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56"/>
        </w:rPr>
      </w:pPr>
      <w:bookmarkStart w:id="0" w:name="__RefHeading___Toc526228726"/>
      <w:bookmarkEnd w:id="0"/>
      <w:r>
        <w:rPr>
          <w:color w:val="000000"/>
          <w:sz w:val="56"/>
        </w:rPr>
        <w:t>SERVIZIO PASTORALE</w:t>
      </w:r>
    </w:p>
    <w:p>
      <w:pPr>
        <w:pStyle w:val="Heading1"/>
        <w:spacing w:before="0" w:after="0"/>
        <w:jc w:val="center"/>
        <w:rPr>
          <w:color w:val="000000"/>
          <w:sz w:val="52"/>
          <w:szCs w:val="52"/>
        </w:rPr>
      </w:pPr>
      <w:bookmarkStart w:id="1" w:name="__RefHeading___Toc526228727"/>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526228728"/>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526228729"/>
      <w:bookmarkEnd w:id="3"/>
      <w:r>
        <w:rPr>
          <w:color w:val="000000"/>
          <w:sz w:val="32"/>
        </w:rPr>
        <w:t>(DALLA LITURGIA ROMANA)</w:t>
      </w:r>
    </w:p>
    <w:p>
      <w:pPr>
        <w:pStyle w:val="Heading3"/>
        <w:jc w:val="center"/>
        <w:rPr>
          <w:color w:val="000000"/>
          <w:sz w:val="52"/>
          <w:szCs w:val="52"/>
        </w:rPr>
      </w:pPr>
      <w:bookmarkStart w:id="4" w:name="__RefHeading___Toc526228730"/>
      <w:bookmarkEnd w:id="4"/>
      <w:r>
        <w:rPr>
          <w:color w:val="000000"/>
          <w:sz w:val="52"/>
          <w:szCs w:val="52"/>
        </w:rPr>
        <w:t>VOLUME 18</w:t>
      </w:r>
    </w:p>
    <w:p>
      <w:pPr>
        <w:pStyle w:val="Normal"/>
        <w:rPr>
          <w:rFonts w:ascii="Arial" w:hAnsi="Arial" w:cs="Arial"/>
          <w:color w:val="000000"/>
          <w:sz w:val="52"/>
          <w:szCs w:val="52"/>
        </w:rPr>
      </w:pPr>
      <w:r>
        <w:rPr>
          <w:rFonts w:cs="Arial" w:ascii="Arial" w:hAnsi="Arial"/>
          <w:color w:val="000000"/>
          <w:sz w:val="52"/>
          <w:szCs w:val="52"/>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5" w:name="__RefHeading___Toc526228731"/>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526228732"/>
      <w:bookmarkEnd w:id="6"/>
      <w:r>
        <w:rPr>
          <w:color w:val="000000"/>
          <w:sz w:val="32"/>
        </w:rPr>
        <w:t>(01 DICEMBRE 2018 – 31 MAGGIO 2019)</w:t>
      </w:r>
    </w:p>
    <w:p>
      <w:pPr>
        <w:pStyle w:val="Heading1"/>
        <w:spacing w:before="0" w:after="0"/>
        <w:jc w:val="center"/>
        <w:rPr>
          <w:color w:val="000000"/>
          <w:sz w:val="52"/>
          <w:szCs w:val="52"/>
        </w:rPr>
      </w:pPr>
      <w:bookmarkStart w:id="7" w:name="__RefHeading___Toc526228733"/>
      <w:r>
        <w:rPr>
          <w:color w:val="000000"/>
          <w:sz w:val="52"/>
          <w:szCs w:val="52"/>
        </w:rPr>
        <w:t>PRESENTAZIONE</w:t>
      </w:r>
      <w:bookmarkEnd w:id="7"/>
      <w:r>
        <w:rPr>
          <w:color w:val="000000"/>
          <w:sz w:val="52"/>
          <w:szCs w:val="52"/>
        </w:rPr>
        <w:t xml:space="preserve"> </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sz w:val="22"/>
        </w:rPr>
        <w:t xml:space="preserve">Insegna la Lettera agli Ebrei che: </w:t>
      </w:r>
      <w:r>
        <w:rPr>
          <w:rFonts w:cs="Arial" w:ascii="Arial" w:hAnsi="Arial"/>
          <w:i/>
          <w:color w:val="000000"/>
          <w:sz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rPr>
        <w:t xml:space="preserve"> (Eb 14,12-13). Se essa è viva, significa che non è la stessa di ieri. Significa altresì che domani sarà anche viva e non potrà essere la stessa di oggi. Se essa è viva, siamo tutti obbligati a camminare con la sua vita di oggi. Ieri per ieri. Oggi per oggi. Domani per domani. </w:t>
      </w:r>
    </w:p>
    <w:p>
      <w:pPr>
        <w:pStyle w:val="Normal"/>
        <w:spacing w:before="0" w:after="120"/>
        <w:jc w:val="both"/>
        <w:rPr>
          <w:rFonts w:ascii="Arial" w:hAnsi="Arial" w:cs="Arial"/>
          <w:color w:val="000000"/>
          <w:sz w:val="22"/>
        </w:rPr>
      </w:pPr>
      <w:r>
        <w:rPr>
          <w:rFonts w:cs="Arial" w:ascii="Arial" w:hAnsi="Arial"/>
          <w:color w:val="000000"/>
          <w:sz w:val="22"/>
        </w:rPr>
        <w:t>Che la Parola sia viva non significa che essa cambi, si modifichi, si alteri o si trasformi nella sua natura. Essa è simile ad un bimbo che viene concepito nel grembo della madre. L’identità, la verità, l’essenza della persona è data al momento stesso del concepimento. Altra però è la vita delle prime due cellule, altra quella della persona formata che viene alla luce e altra ancora la vita della persona che ha compiuto tutto il suo sviluppo divenendo persona adulta. Qual è la differenza tra la Parola di Dio e la vita di un uomo? L’uomo cresce, invecchia, muore. La Parola di Dio è vita eterna. Si riveste sempre di tutta la sua vita che è inesauribile, divina, eterna, ricca di ogni grazia.</w:t>
      </w:r>
    </w:p>
    <w:p>
      <w:pPr>
        <w:pStyle w:val="Normal"/>
        <w:spacing w:before="0" w:after="120"/>
        <w:jc w:val="both"/>
        <w:rPr/>
      </w:pPr>
      <w:r>
        <w:rPr>
          <w:rFonts w:cs="Arial" w:ascii="Arial" w:hAnsi="Arial"/>
          <w:color w:val="000000"/>
          <w:sz w:val="22"/>
        </w:rPr>
        <w:t>La Parola di Dio è viva perché essa è Parola del Dio che è vita eterna, di Cristo Gesù che è grazia eterna, dello Spirito Santo che è verità e intelligenza eterna, degli Apostoli del Signore, ai quali è stata data nello Spirito Santo. Negli Apostoli la Parola che è viva divine una parola che è morta solo quando essi si separano, si distaccano, si allontanano dallo Spirito Santo. Sempre senza lo Spirito Santo la Parola di Dio diviene parola degli uomini. Da Parola di vita si fa parola di morte. Da Parola che genera nuova vita a parola che uccide anche la vita già generata. Senza lo Spirito Santo vengono rotti i legami con Dio e di conseguenza si rimane nella più triste delle immanenze.</w:t>
      </w:r>
    </w:p>
    <w:p>
      <w:pPr>
        <w:pStyle w:val="Normal"/>
        <w:spacing w:before="0" w:after="120"/>
        <w:jc w:val="both"/>
        <w:rPr>
          <w:rFonts w:ascii="Arial" w:hAnsi="Arial" w:cs="Arial"/>
          <w:color w:val="000000"/>
          <w:sz w:val="22"/>
        </w:rPr>
      </w:pPr>
      <w:r>
        <w:rPr>
          <w:rFonts w:cs="Arial" w:ascii="Arial" w:hAnsi="Arial"/>
          <w:color w:val="000000"/>
          <w:sz w:val="22"/>
        </w:rPr>
        <w:t xml:space="preserve">Quando ci si accinge a pensare, meditare, riflettere, ragionare sulla Parola del Signore, compiendo un vero atto umano e cristiano, è necessario avere nel cuore una certezza infallibile. Ogni contatto con la Parola dal più semplice al più complesso può essere operato solo nella perfetta comunione nello Spirito Santo. Lo Spirito non è quello che è nel Cielo, al quale si chiede di venire in nostro aiuto e soccorso, ma è Quello che è nel nostro cuore. È quello che abita in noi perché noi abitiamo in Lui. Abitiamo in Lui e Lui abita in noi, perché noi siamo nella Parola di Cristo Gesù. Se siamo fuori dalla Parola, siamo anche senza lo Spirito Santo e la Parola la tratteremo solo dalla nostra umanità. </w:t>
      </w:r>
    </w:p>
    <w:p>
      <w:pPr>
        <w:pStyle w:val="Normal"/>
        <w:spacing w:before="0" w:after="120"/>
        <w:jc w:val="both"/>
        <w:rPr>
          <w:rFonts w:ascii="Arial" w:hAnsi="Arial" w:cs="Arial"/>
          <w:color w:val="000000"/>
          <w:sz w:val="22"/>
        </w:rPr>
      </w:pPr>
      <w:r>
        <w:rPr>
          <w:rFonts w:cs="Arial" w:ascii="Arial" w:hAnsi="Arial"/>
          <w:color w:val="000000"/>
          <w:sz w:val="22"/>
        </w:rPr>
        <w:t xml:space="preserve">Quando è solo la nostra umanità a relazionarsi con la Parola, subito esse sarà ridotta a menzogna. Le si farà dire ciò che essa mai potrà dire e affermare mai ciò che essa potrà affermare. Un esempio che attesta la verità di quanto stiamo dicendo è dato da questa lettura menzognera di un brano evangelico. Oggi, si sa che non si vuole più alcuna differenza tra uomo e donna, tra matrimonio e non matrimonio, tra vera unione e falsa unione. Si dice che Gesù approva tutte queste cose. Da dove lo si deduce dal Vangelo? Dalla guarigione del servo del centurione. Con pensiero perverso si dice, contro ogni verità storica, che il servo è l’amante del centurione. </w:t>
      </w:r>
    </w:p>
    <w:p>
      <w:pPr>
        <w:pStyle w:val="Normal"/>
        <w:spacing w:before="0" w:after="120"/>
        <w:jc w:val="both"/>
        <w:rPr/>
      </w:pPr>
      <w:r>
        <w:rPr>
          <w:rFonts w:cs="Arial" w:ascii="Arial" w:hAnsi="Arial"/>
          <w:color w:val="000000"/>
          <w:sz w:val="22"/>
        </w:rPr>
        <w:t>Posta questa promessa calunniosa, mostruosa falsa testimonianza, si conclude: “Poiché Gesù ha guarito l’amante del centurione, Lui è per l’approvazione dell’omosessualità”. Non penso vi possa esistere interpretazione più diabolica e satanica di questa. Ma ogni lettura del Vangelo è secondo il cuore di Satana se lo Spirito non è nel cuore di chi legge la Parola di Dio e lo Spirito mai sarà nel cuore se il lettore della Parola non vive nella Parola, non fa della Parola la sua Legge di vita, l’unica sua Legge. Nessuno pensi di poter leggere la Parola senza lo Spirito di Dio, Spirito non fuori, ma nel cuore di chi legge, commenta, argomenta, deduce.</w:t>
      </w:r>
    </w:p>
    <w:p>
      <w:pPr>
        <w:pStyle w:val="Normal"/>
        <w:spacing w:before="0" w:after="120"/>
        <w:jc w:val="both"/>
        <w:rPr/>
      </w:pPr>
      <w:r>
        <w:rPr>
          <w:rFonts w:cs="Arial" w:ascii="Arial" w:hAnsi="Arial"/>
          <w:color w:val="000000"/>
          <w:sz w:val="22"/>
        </w:rPr>
        <w:t>Quando si è senza lo Spirito di Dio nel cuore anche le deduzioni e le argomentazioni o sono assenti o sono diaboliche. Se lo Spirito di Dio non abita nel cuore, vi abiterà lo spirito del male e sarà esso a condurre la mente verso le più strane deduzioni dalla Parola. Oggi non si deduce dalla Parola che neanche l’inferno esiste e che la salvezza è per tutti, senza bisogno di passare per la via della mediazione che è Gesù Signore? Non abbiamo ridotto oggi la ricchezza della vita soprannaturale che è bella Parola a qualche opera di misericordia, lasciando perire l’uomo nel suo peccato? Non stiamo noi sacrificando la trascendenza in nome dell’immanente e del naturale?</w:t>
      </w:r>
    </w:p>
    <w:p>
      <w:pPr>
        <w:pStyle w:val="Normal"/>
        <w:spacing w:before="0" w:after="120"/>
        <w:jc w:val="both"/>
        <w:rPr>
          <w:rFonts w:ascii="Arial" w:hAnsi="Arial" w:cs="Arial"/>
          <w:color w:val="000000"/>
          <w:sz w:val="22"/>
        </w:rPr>
      </w:pPr>
      <w:r>
        <w:rPr>
          <w:rFonts w:cs="Arial" w:ascii="Arial" w:hAnsi="Arial"/>
          <w:color w:val="000000"/>
          <w:sz w:val="22"/>
        </w:rPr>
        <w:t xml:space="preserve">Ma anche chi legge un qualsiasi commento al Vangelo necessita dello Spirito Santo nel suo cuore, perché sappia sempre discernere ciò che appartiene all’uomo e ciò che è del Signore, ciò che viene dalla carne e quanto invece proviene dallo Spirito Santo. Chi è privo nel cuore dello Spirito di Dio, prenderà per divino ciò che è solo umano, per soprannaturale ciò che è naturale, assumerà come trascendente ciò che è pura immanenza, griderà alla vera profezia mentre in realtà siamo dinanzi alla più grande falsa profezia. Senza lo Spirito chi legge la Scrittura, non comprende la Scrittura. Senza lo Spirito chi legge i commenti della Scrittura sarà privo di vera scienza. </w:t>
      </w:r>
    </w:p>
    <w:p>
      <w:pPr>
        <w:pStyle w:val="Normal"/>
        <w:spacing w:before="0" w:after="120"/>
        <w:jc w:val="both"/>
        <w:rPr/>
      </w:pPr>
      <w:r>
        <w:rPr>
          <w:rFonts w:cs="Arial" w:ascii="Arial" w:hAnsi="Arial"/>
          <w:color w:val="000000"/>
          <w:sz w:val="22"/>
        </w:rPr>
        <w:t>I profeti sempre hanno gridato denunciando il peccato della riduzione della Parola di Dio a parola di menzogna: “</w:t>
      </w:r>
      <w:r>
        <w:rPr>
          <w:rFonts w:cs="Arial" w:ascii="Arial" w:hAnsi="Arial"/>
          <w:i/>
          <w:iCs/>
          <w:color w:val="000000"/>
          <w:sz w:val="22"/>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w:t>
      </w:r>
    </w:p>
    <w:p>
      <w:pPr>
        <w:pStyle w:val="Normal"/>
        <w:spacing w:before="0" w:after="120"/>
        <w:jc w:val="both"/>
        <w:rPr>
          <w:rFonts w:ascii="Arial" w:hAnsi="Arial" w:cs="Arial"/>
          <w:i/>
          <w:i/>
          <w:iCs/>
          <w:color w:val="000000"/>
          <w:sz w:val="22"/>
        </w:rPr>
      </w:pPr>
      <w:r>
        <w:rPr>
          <w:rFonts w:cs="Arial" w:ascii="Arial" w:hAnsi="Arial"/>
          <w:i/>
          <w:iCs/>
          <w:color w:val="000000"/>
          <w:sz w:val="22"/>
        </w:rPr>
        <w:t>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w:t>
      </w:r>
    </w:p>
    <w:p>
      <w:pPr>
        <w:pStyle w:val="Normal"/>
        <w:spacing w:before="0" w:after="120"/>
        <w:jc w:val="both"/>
        <w:rPr>
          <w:rFonts w:ascii="Arial" w:hAnsi="Arial" w:cs="Arial"/>
          <w:iCs/>
          <w:color w:val="000000"/>
          <w:sz w:val="22"/>
        </w:rPr>
      </w:pPr>
      <w:r>
        <w:rPr>
          <w:rFonts w:cs="Arial" w:ascii="Arial" w:hAnsi="Arial"/>
          <w:i/>
          <w:iCs/>
          <w:color w:val="000000"/>
          <w:sz w:val="22"/>
        </w:rPr>
        <w:t xml:space="preserve">Ma non si vergognano affatto, non sanno neppure arrossire. Per questo cadranno vittime come gli altri; nell’ora in cui li visiterò, crolleranno, dice il Signore (Ger 8,4-10). </w:t>
      </w:r>
      <w:r>
        <w:rPr>
          <w:rFonts w:cs="Arial" w:ascii="Arial" w:hAnsi="Arial"/>
          <w:iCs/>
          <w:color w:val="000000"/>
          <w:sz w:val="22"/>
        </w:rPr>
        <w:t xml:space="preserve">Possiamo concludere applicando alla Parola, al Vangelo, all’intera Scrittura quanto il Signore rivela al suo profeta Ezechiele. Oggi si consulta la Scrittura ma per mettere in essa i nostri pensieri. Si leggono i commenti al Vangelo ma per tradurli in nostri pensieri. Questo avviene perché non ci si accosta con vero spirito di conversione, autentico desiderio di cambiare vita, volontà ferma e risoluta di perfetta obbedienza ad ogni comando del Signore. È il segno che lo Spirito Santo non dimora in noi.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30-33). </w:t>
      </w:r>
    </w:p>
    <w:p>
      <w:pPr>
        <w:pStyle w:val="Normal"/>
        <w:spacing w:before="0" w:after="120"/>
        <w:jc w:val="both"/>
        <w:rPr/>
      </w:pPr>
      <w:r>
        <w:rPr>
          <w:rFonts w:cs="Arial" w:ascii="Arial" w:hAnsi="Arial"/>
          <w:iCs/>
          <w:color w:val="000000"/>
          <w:sz w:val="22"/>
          <w:szCs w:val="20"/>
        </w:rPr>
        <w:t>La Madre di Dio, Angeli, Santi ci aiutino ad accostarci alla Scrittura Santa con un solo desiderio nel cuore: non per parlare noi ad essa, ma perché essa ci parli e ci riveli il mistero di Cristo Gesù che il Padre, nello Spirito Santo, vuole realizzare in noi, per noi.</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Catanzaro 06 Agosto 2018</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color w:val="000000"/>
          <w:sz w:val="18"/>
          <w:szCs w:val="18"/>
        </w:rPr>
      </w:pPr>
      <w:r>
        <w:rPr>
          <w:rFonts w:cs="Arial" w:ascii="Arial" w:hAnsi="Arial"/>
          <w:b/>
          <w:i/>
          <w:color w:val="000000"/>
          <w:sz w:val="18"/>
          <w:szCs w:val="18"/>
        </w:rPr>
        <w:t xml:space="preserve">Mons. Costantino Di Bruno </w:t>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8" w:name="__RefHeading___Toc526228734"/>
      <w:bookmarkEnd w:id="8"/>
      <w:r>
        <w:rPr>
          <w:color w:val="000000"/>
        </w:rPr>
        <w:t>PRIMA DECADE DI DICEMBRE</w:t>
      </w:r>
    </w:p>
    <w:p>
      <w:pPr>
        <w:pStyle w:val="Heading1"/>
        <w:spacing w:before="0" w:after="0"/>
        <w:jc w:val="center"/>
        <w:rPr>
          <w:color w:val="000000"/>
          <w:sz w:val="48"/>
        </w:rPr>
      </w:pPr>
      <w:bookmarkStart w:id="9" w:name="__RefHeading___Toc526228735"/>
      <w:bookmarkEnd w:id="9"/>
      <w:r>
        <w:rPr>
          <w:color w:val="000000"/>
          <w:szCs w:val="20"/>
        </w:rPr>
        <w:t>Ha gettato tutto quello che aveva per vivere</w:t>
      </w:r>
    </w:p>
    <w:p>
      <w:pPr>
        <w:pStyle w:val="Heading2"/>
        <w:spacing w:before="0" w:after="0"/>
        <w:jc w:val="center"/>
        <w:rPr/>
      </w:pPr>
      <w:bookmarkStart w:id="10" w:name="__RefHeading___Toc526228736"/>
      <w:bookmarkEnd w:id="10"/>
      <w:r>
        <w:rPr>
          <w:i w:val="false"/>
          <w:color w:val="000000"/>
          <w:sz w:val="24"/>
        </w:rPr>
        <w:t>Ap</w:t>
      </w:r>
      <w:r>
        <w:rPr>
          <w:i w:val="false"/>
          <w:color w:val="000000"/>
          <w:spacing w:val="-7"/>
          <w:sz w:val="24"/>
        </w:rPr>
        <w:t xml:space="preserve"> </w:t>
      </w:r>
      <w:r>
        <w:rPr>
          <w:i w:val="false"/>
          <w:color w:val="000000"/>
          <w:sz w:val="24"/>
        </w:rPr>
        <w:t>14,1</w:t>
      </w:r>
      <w:r>
        <w:rPr>
          <w:i w:val="false"/>
          <w:color w:val="000000"/>
          <w:spacing w:val="-1"/>
          <w:sz w:val="24"/>
        </w:rPr>
        <w:t>-</w:t>
      </w:r>
      <w:r>
        <w:rPr>
          <w:i w:val="false"/>
          <w:color w:val="000000"/>
          <w:sz w:val="24"/>
        </w:rPr>
        <w:t>3.4b</w:t>
      </w:r>
      <w:r>
        <w:rPr>
          <w:i w:val="false"/>
          <w:color w:val="000000"/>
          <w:spacing w:val="-1"/>
          <w:sz w:val="24"/>
        </w:rPr>
        <w:t>-</w:t>
      </w:r>
      <w:r>
        <w:rPr>
          <w:i w:val="false"/>
          <w:color w:val="000000"/>
          <w:sz w:val="24"/>
        </w:rPr>
        <w:t>5;</w:t>
      </w:r>
      <w:r>
        <w:rPr>
          <w:i w:val="false"/>
          <w:color w:val="000000"/>
          <w:spacing w:val="-7"/>
          <w:sz w:val="24"/>
        </w:rPr>
        <w:t xml:space="preserve"> </w:t>
      </w:r>
      <w:r>
        <w:rPr>
          <w:i w:val="false"/>
          <w:color w:val="000000"/>
          <w:sz w:val="24"/>
        </w:rPr>
        <w:t>Sal</w:t>
      </w:r>
      <w:r>
        <w:rPr>
          <w:i w:val="false"/>
          <w:color w:val="000000"/>
          <w:spacing w:val="-6"/>
          <w:sz w:val="24"/>
        </w:rPr>
        <w:t xml:space="preserve"> </w:t>
      </w:r>
      <w:r>
        <w:rPr>
          <w:i w:val="false"/>
          <w:color w:val="000000"/>
          <w:sz w:val="24"/>
        </w:rPr>
        <w:t>23,1</w:t>
      </w:r>
      <w:r>
        <w:rPr>
          <w:i w:val="false"/>
          <w:color w:val="000000"/>
          <w:spacing w:val="-1"/>
          <w:sz w:val="24"/>
        </w:rPr>
        <w:t>-</w:t>
      </w:r>
      <w:r>
        <w:rPr>
          <w:i w:val="false"/>
          <w:color w:val="000000"/>
          <w:sz w:val="24"/>
        </w:rPr>
        <w:t>6;</w:t>
      </w:r>
      <w:r>
        <w:rPr>
          <w:i w:val="false"/>
          <w:color w:val="000000"/>
          <w:spacing w:val="-7"/>
          <w:sz w:val="24"/>
        </w:rPr>
        <w:t xml:space="preserve"> </w:t>
      </w:r>
      <w:r>
        <w:rPr>
          <w:i w:val="false"/>
          <w:color w:val="000000"/>
          <w:sz w:val="24"/>
        </w:rPr>
        <w:t>Lc</w:t>
      </w:r>
      <w:r>
        <w:rPr>
          <w:i w:val="false"/>
          <w:color w:val="000000"/>
          <w:spacing w:val="-7"/>
          <w:sz w:val="24"/>
        </w:rPr>
        <w:t xml:space="preserve"> </w:t>
      </w:r>
      <w:r>
        <w:rPr>
          <w:i w:val="false"/>
          <w:color w:val="000000"/>
          <w:sz w:val="24"/>
        </w:rPr>
        <w:t>21,1</w:t>
      </w:r>
      <w:r>
        <w:rPr>
          <w:i w:val="false"/>
          <w:color w:val="000000"/>
          <w:spacing w:val="-1"/>
          <w:sz w:val="24"/>
        </w:rPr>
        <w:t>-</w:t>
      </w:r>
      <w:r>
        <w:rPr>
          <w:i w:val="false"/>
          <w:color w:val="000000"/>
          <w:sz w:val="24"/>
        </w:rPr>
        <w:t>4.</w:t>
      </w:r>
    </w:p>
    <w:p>
      <w:pPr>
        <w:pStyle w:val="Heading3"/>
        <w:spacing w:before="0" w:after="120"/>
        <w:jc w:val="center"/>
        <w:rPr>
          <w:color w:val="000000"/>
          <w:sz w:val="32"/>
        </w:rPr>
      </w:pPr>
      <w:bookmarkStart w:id="11" w:name="__RefHeading___Toc526228737"/>
      <w:r>
        <w:rPr>
          <w:color w:val="000000"/>
          <w:sz w:val="32"/>
        </w:rPr>
        <w:t>26 NOVEMBRE</w:t>
      </w:r>
      <w:bookmarkEnd w:id="11"/>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salvezza dell’uomo è insieme opera di Dio e dell’uomo. Né Dio senza l’uomo, né l’uomo senza Dio. È sempre Dio che chiede all’uomo. È sempre l’uomo che deve rispondere a Dio. Senza la risposta alla richiesta di Dio, non c’è salvezza, perché non c’è obbedienza. A Dio si deve dare senza riserve, senza alcuna restrizione della mente e del cuore, senza sotterfugi né inganni. Abele offre a Dio gli agnelli più belli del suo gregge. Dio accoglie la sua offerta. Caino gli offre lo scarto delle sue cose. Dio non gradisce. Noè dona a Dio la sua giustizia. Per essa il Signore conserva la vita sulla terra. Abramo prima consegna se stesso nelle mani del suo Dio, poi a Dio, che glielo chiede, offre il suo unico figlio, il figlio del suo amore. Per questa offerta Dio promette di benedire nella discendenza di Abramo tutte le tribù della terr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Rebecca offre a Dio la sua fermezza e risolutezza. Per essa viene salvata la benedizione di Dio alla discendenza di Abramo. Giuseppe offre al suo Signore la schiavitù e il carcere. Il Signore lo costituisce strumento di salvezza per il suo popolo e per ogni altro uomo. Mosè dona a Dio la sua vecchiaia e la sua esperienza di uomo del deserto. Per suo tramite il Signore libera e salva il suo popolo. Raab dona al Signore la custodia dei suoi esploratori. Viene scelta come antenata del suo Messia. Così anche Rut. Dona alla suocera anziana e sola la sua presenza di amore. Anche Lei è scelta come antenata del Cristo di Dio. La vedova di Sarepta dona al profeta del Signore l’ultimo pugno di farina e l’ultima goccia di olio. Il Signore le moltiplica farina e olio e per mezzo del suo profeta le risuscita il figlio morto. Il dono è tutto per il Signore.</w:t>
      </w:r>
    </w:p>
    <w:p>
      <w:pPr>
        <w:pStyle w:val="Normal"/>
        <w:spacing w:before="0" w:after="120"/>
        <w:jc w:val="both"/>
        <w:rPr/>
      </w:pPr>
      <w:r>
        <w:rPr>
          <w:rFonts w:cs="Arial" w:ascii="Arial" w:hAnsi="Arial"/>
          <w:iCs/>
          <w:color w:val="000000"/>
          <w:position w:val="4"/>
          <w:sz w:val="22"/>
          <w:szCs w:val="20"/>
        </w:rPr>
        <w:t>Gli Apostoli donano la loro vita a Cristo Gesù, lo Spirito Santo li consacra suoi strumenti di salvezza per tutti i popoli. È verità. Dio può operare la salvezza di ogni sua creatura in relazione al dono che noi gli facciamo di noi stessi. Chi si conserva la vita mai potrà produrre salvezza, redenzione, vita eterna nel mondo. È una vita non data a Dio e Dio nulla si potrà fare con essa e per essa. Chi dona poca vita a Dio produrrà poca salvezza. Chi gli dona molta vita produrrà molta salvezza. Quando si dona la vita a Dio, la si dona perché Lui la muova secondo la sua volontà. A nulla serve dare la vita a Lui, se poi non può governarla, muoverla, perché tutto deve avvenire secondo la nostra volontà, i nostri pensieri, la nostra scienza e intelligenza. Se la vita è data, essa non ci appartiene. È di colui al quale essa è stata donata.</w:t>
      </w:r>
    </w:p>
    <w:p>
      <w:pPr>
        <w:pStyle w:val="Normal"/>
        <w:spacing w:before="0" w:after="120"/>
        <w:jc w:val="both"/>
        <w:rPr>
          <w:rFonts w:ascii="Arial" w:hAnsi="Arial" w:cs="Arial"/>
          <w:i/>
          <w:i/>
          <w:color w:val="000000"/>
          <w:sz w:val="20"/>
        </w:rPr>
      </w:pPr>
      <w:r>
        <w:rPr>
          <w:rFonts w:cs="Arial" w:ascii="Arial" w:hAnsi="Arial"/>
          <w:i/>
          <w:color w:val="000000"/>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szCs w:val="20"/>
        </w:rPr>
      </w:pPr>
      <w:r>
        <w:rPr>
          <w:rFonts w:cs="Arial" w:ascii="Arial" w:hAnsi="Arial"/>
          <w:color w:val="000000"/>
          <w:sz w:val="22"/>
          <w:szCs w:val="20"/>
        </w:rPr>
        <w:t>Siamo nel tempio di Gerusalemme. Gesù osserva ogni cosa. Vede che molti ricchi gettano monete nel tesoro del tempio. Vede una vedova povera che vi getta due spiccioli. Apparentemente i ricchi hanno dato molto più di lei. In verità lei ha dato più di tutti i ricchi messi insieme. I ricchi hanno dato del loro superfluo. Lei invece ha dato tutto quanto aveva per vivere. Tutta la sua vita l’ha consegnata al Signore. Questa vedova è vera figura di Cristo Gesù. Lui ha dato al Padre quanto aveva per vivere. Gli ha donato tutto il suo corpo dalla croce per operare l’umana redenzione. Dalla croce ha dato anche la Madre sua. Ha dato il suo spirito e la sua grazia. Si è svuotato di sé, annientandosi e annichilendosi. Il Padre può prendere la vita offerta per intero da Gesù Signore e trasformarla in benedizione per ogni uomo per la sua vera salv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esta vedova povera è anche immagine e figura di ogni apostolo e missionario del Signore. Lui non deve dare ricchezza al suo Dio, ma solo quanto ha per vivere: il suo corpo. Poi ogni altra cosa la farà il Signore. Ma il corpo dovrà essere donato senza riserve; nell’anima, nello spirito, nei sentimenti, nei pensieri, nei desideri, nella volontà. Se il Signore non potrà disporre in ogni istante di esso, l’offerta è va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del nostro corpo un sacrificio gradito per il nostro Dio. </w:t>
      </w:r>
      <w:r>
        <w:br w:type="page"/>
      </w:r>
    </w:p>
    <w:p>
      <w:pPr>
        <w:pStyle w:val="Heading1"/>
        <w:spacing w:before="0" w:after="0"/>
        <w:jc w:val="center"/>
        <w:rPr>
          <w:color w:val="000000"/>
          <w:sz w:val="48"/>
          <w:szCs w:val="20"/>
        </w:rPr>
      </w:pPr>
      <w:bookmarkStart w:id="12" w:name="__RefHeading___Toc526228738"/>
      <w:bookmarkEnd w:id="12"/>
      <w:r>
        <w:rPr>
          <w:color w:val="000000"/>
          <w:szCs w:val="20"/>
        </w:rPr>
        <w:t>Badate di non lasciarvi ingannare</w:t>
      </w:r>
    </w:p>
    <w:p>
      <w:pPr>
        <w:pStyle w:val="Heading2"/>
        <w:spacing w:before="0" w:after="0"/>
        <w:jc w:val="center"/>
        <w:rPr>
          <w:i w:val="false"/>
          <w:i w:val="false"/>
          <w:iCs w:val="false"/>
          <w:color w:val="000000"/>
          <w:spacing w:val="-7"/>
          <w:sz w:val="24"/>
        </w:rPr>
      </w:pPr>
      <w:bookmarkStart w:id="13" w:name="__RefHeading___Toc526228739"/>
      <w:bookmarkEnd w:id="13"/>
      <w:r>
        <w:rPr>
          <w:i w:val="false"/>
          <w:iCs w:val="false"/>
          <w:color w:val="000000"/>
          <w:spacing w:val="-7"/>
          <w:sz w:val="24"/>
        </w:rPr>
        <w:t>Ap 14,14-19; Sal 95,10-13; Lc 21,5-11.</w:t>
      </w:r>
    </w:p>
    <w:p>
      <w:pPr>
        <w:pStyle w:val="Heading3"/>
        <w:spacing w:before="0" w:after="120"/>
        <w:jc w:val="center"/>
        <w:rPr>
          <w:color w:val="000000"/>
          <w:sz w:val="32"/>
        </w:rPr>
      </w:pPr>
      <w:bookmarkStart w:id="14" w:name="__RefHeading___Toc526228740"/>
      <w:r>
        <w:rPr>
          <w:color w:val="000000"/>
          <w:sz w:val="32"/>
        </w:rPr>
        <w:t>27 NOVEMBRE</w:t>
      </w:r>
      <w:bookmarkEnd w:id="14"/>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Ogni introduzione di parola umana nella Parola del Signore crea alterazione, modifica, cambiamento, trasformazione. L’introduzione può avvenire a livello scientifico di teologia, ermeneutica, esegesi, non osservanza della regola della trasmissione della Parola, ma anche a livello popolare, per coscienza non formata, non educata, non istruita nelle cose che riguardano Dio. Ogni alterazione fatta passare per Parola di Dio e accolta come Parola di Dio è vero inganno. Si crede una cosa non vera. Si fonda la speranza sulla falsità. Si vive la carità senza Parola, senza verità, senza giustizia secondo la Parola del Signore. Possiamo affermare che oggi l’inganno è su ogni Parola di Dio e di Gesù, perché ogni Parola è stata afferrata dall’uomo e colorata con suoi speciali colori che ne alterano sostanzialmente il contenu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e mi si dovesse chiedere: qual oggi l’inganno che è padre di ogni altro inganno? Qual è la falsità introdotta nella Parola che è la madre di ogni falsità? Inganno e falsità padre e madre di ogni altro inganno e di ogni altra falsità è la relativizzazione di Cristo Gesù. Dal solo, unico, vero Salvatore, Redentore, Signore, Giudice dei vivi e dei Morti, dalla sola, unica, vera grazia, verità, giustizia, via, mediazione universale necessaria per mettere in comunione la terra e il cielo, se ne è fatto uno come tutti gli altri, uguali agli altri, privandolo della sua sostanziale verità eterna, divina, umana. Questo inganno ha fatto sì che anche la sua Chiesa, da sacramento di salvezza e da luce delle genti, sia stata declassificata al rango di una presenza religiosa assieme alle altre nel mondo. Si relativizza Cristo, necessariamente tutto ciò che è da Lui viene relativizz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Nulla ha più valore assoluto per l’uomo. Vangelo, Scrittura Santa, Tradizione, lo stesso Magistero sono una parola di Dio, ma non la Parola di Dio, conducono ad un Dio ma non al solo ed unico vero Dio. Nascono così le molti religioni, le molte morali, le molte confessioni, le molte professioni, le molte credenze, le molte vie. Se Cristo vuole esistere sulla terra si dovrà accontentare di condividere gli spazi religiosi assieme agli altri. Così la Chiesa. Se essa vuole esistere sulla terra, deve presentarsi senza alcuna pretesa di verità, luce, grazia, via per giungere al vero Dio. Neanche ai suoi fedeli essa potrà imporre le leggi divine che la governano. Sarà ogni uomo a decidere cosa fare e cosa non fare, cosa accogliere e cosa non accogliere. Si può leggere il Vangelo, ma poi che ognuno se lo interpreti come vuole. La violenza della catechesi va abolita. </w:t>
      </w:r>
    </w:p>
    <w:p>
      <w:pPr>
        <w:pStyle w:val="Normal"/>
        <w:spacing w:before="0" w:after="120"/>
        <w:jc w:val="both"/>
        <w:rPr/>
      </w:pPr>
      <w:r>
        <w:rPr>
          <w:rFonts w:cs="Arial" w:ascii="Arial" w:hAnsi="Arial"/>
          <w:i/>
          <w:iCs/>
          <w:color w:val="000000"/>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color w:val="000000"/>
          <w:sz w:val="20"/>
        </w:rPr>
        <w:t xml:space="preserve"> </w:t>
      </w:r>
      <w:r>
        <w:rPr>
          <w:rFonts w:cs="Arial" w:ascii="Arial" w:hAnsi="Arial"/>
          <w:i/>
          <w:iCs/>
          <w:color w:val="000000"/>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pPr>
      <w:r>
        <w:rPr>
          <w:rFonts w:cs="Arial" w:ascii="Arial" w:hAnsi="Arial"/>
          <w:iCs/>
          <w:color w:val="000000"/>
          <w:sz w:val="22"/>
          <w:szCs w:val="20"/>
        </w:rPr>
        <w:t>Gesù mette in guardia i suoi discepoli. Assoluta, certa di una certezza eterna è solo la sua Parola. Ogni piccola o grande modifica che avviene nella Parola è inganno, falsità, menzogna. Ognuno è avvisato. Dopo che Cristo sarà stato crocifisso e sarà risorto con il corpo di spirito, luce, gloria, non sarà più visibile sulla nostra terra. Nessuno potrà dire che è venuto e nessuno può indirizzare verso questo o quell’altro luogo. Quando Lui verrà alla fine del mondo sarà visto in un solo istante da tutti i popoli della terra. Dopo la risurrezione, se Gesù vorrà venire, apparirà, ma solo in ordine alla salvezza della sua Chiesa. Apparirà al singolo per mandarlo alla sua Chiesa perché riporti in essa la sua verità in modo più splendente e radioso. Altri motivi per apparire non ve ne sono. Sono tutti ingannatori e falsi profeti quanti dicono di conoscere il giorno della sua venuta o che non è venuto nella carne secondo le antiche profezie. Gesù è venu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la Parola di Dio mai sia ridotta a menzogna. </w:t>
      </w:r>
      <w:r>
        <w:br w:type="page"/>
      </w:r>
    </w:p>
    <w:p>
      <w:pPr>
        <w:pStyle w:val="Heading1"/>
        <w:spacing w:before="0" w:after="0"/>
        <w:jc w:val="center"/>
        <w:rPr>
          <w:color w:val="000000"/>
          <w:sz w:val="48"/>
        </w:rPr>
      </w:pPr>
      <w:bookmarkStart w:id="15" w:name="__RefHeading___Toc526228741"/>
      <w:r>
        <w:rPr>
          <w:color w:val="000000"/>
          <w:szCs w:val="20"/>
        </w:rPr>
        <w:t>Avrete allora occasione di dare testimonianza</w:t>
      </w:r>
      <w:bookmarkEnd w:id="15"/>
      <w:r>
        <w:rPr>
          <w:color w:val="000000"/>
          <w:sz w:val="48"/>
          <w:szCs w:val="20"/>
        </w:rPr>
        <w:t xml:space="preserve"> </w:t>
      </w:r>
    </w:p>
    <w:p>
      <w:pPr>
        <w:pStyle w:val="Heading2"/>
        <w:spacing w:before="0" w:after="0"/>
        <w:jc w:val="center"/>
        <w:rPr>
          <w:rFonts w:eastAsia="Arial Narrow"/>
          <w:i w:val="false"/>
          <w:i w:val="false"/>
          <w:color w:val="000000"/>
          <w:sz w:val="24"/>
        </w:rPr>
      </w:pPr>
      <w:bookmarkStart w:id="16" w:name="__RefHeading___Toc526228742"/>
      <w:bookmarkEnd w:id="16"/>
      <w:r>
        <w:rPr>
          <w:i w:val="false"/>
          <w:color w:val="000000"/>
          <w:sz w:val="24"/>
        </w:rPr>
        <w:t>Ap 15,1-4; Sal 97,1-3.7-9; Lc 21,12-19.</w:t>
      </w:r>
    </w:p>
    <w:p>
      <w:pPr>
        <w:pStyle w:val="Heading3"/>
        <w:spacing w:before="0" w:after="120"/>
        <w:jc w:val="center"/>
        <w:rPr>
          <w:color w:val="000000"/>
          <w:sz w:val="32"/>
        </w:rPr>
      </w:pPr>
      <w:bookmarkStart w:id="17" w:name="__RefHeading___Toc526228743"/>
      <w:r>
        <w:rPr>
          <w:color w:val="000000"/>
          <w:sz w:val="32"/>
        </w:rPr>
        <w:t>28 NOVEMBRE</w:t>
      </w:r>
      <w:bookmarkEnd w:id="17"/>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Dal momento in cui la vita del discepolo del Signore è consegnata a Cristo, a servizio del suo Vangelo, è il Padre che se ne serve nello Spirito Santo, perché ogni attimo di essa venga vissuto ad esclusivo servizio della missione per rendere testimonianza a Cristo. Quanto in essa accade è sempre sotto il perfetto governo del Padre, sempre che sia il discepolo in piena obbedienza al Vangelo. Se la vita è tolta dall’obbedienza alla Parola, al comando di Gesù, e viene posta sotto il governo della propria volontà, allora il Padre si ritira da essa perché non può più governarla. Nessuna vita può essere insieme governata dalla volontà del Padre e dalla volontà della singola persona. Il Padre è sempre rispetto delle sue leggi, alle quali si è obbligato con fedeltà eterna. Se il discepolo vuole uscire dal Vangelo, Lui non è più responsabile di quanto accad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Il figlio minore della parabola di Gesù chiede al Padre di lasciare la casa paterna e gli viene consentito. Di certo il Padre non è responsabile prima se il figlio spende tutte le sue sostanze con le prostitute e poi se è costretto a servire i porci senza essere neanche pagato. Le carrube sono per gli animali. Per lui nessuna. Poi sappiamo che torna nella casa del Padre e riceve tutti gli onori riservati ad un figlio. Questa regola vale per ogni discepolo di Gesù. Se è perseguitato perché ha lasciato il Vangelo, o perché disobbediente alla Parola del Signore, non di certo per rendere testimonianza. Viene citato nei tribunali per le sue colpe, per aver offeso le leggi della giustizia. Mai potrà rendere testimonianza a Cristo Gesù. Chi vuole rendere testimonianza a Cristo Signore deve conservarsi puro, immacolato, innocente, senza alcuna colpa. Ecco l’ammonimento che dona San Pietro ai cristiani. Lui li esorta ad essere senza macch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Normal"/>
        <w:spacing w:before="0" w:after="120"/>
        <w:jc w:val="both"/>
        <w:rPr/>
      </w:pPr>
      <w:r>
        <w:rPr>
          <w:rFonts w:cs="Arial" w:ascii="Arial" w:hAnsi="Arial"/>
          <w:iCs/>
          <w:color w:val="000000"/>
          <w:position w:val="4"/>
          <w:sz w:val="22"/>
          <w:szCs w:val="20"/>
        </w:rPr>
        <w:t xml:space="preserve">Il discepolo di Gesù, mentre si preserva innocente e senza macchia, deve essere condotto da un solo pensiero: quanto avviene, avviene per la più grande gloria di Gesù. Se la gloria passa per la morte, verrà la morte. Altrimenti si rimane in vita. Ma chi decide la via della più grande testimonianza è solo il Padre n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puri nel corpo e nello spirito dinanzi agli uomini. </w:t>
      </w:r>
      <w:r>
        <w:br w:type="page"/>
      </w:r>
    </w:p>
    <w:p>
      <w:pPr>
        <w:pStyle w:val="Heading1"/>
        <w:spacing w:before="0" w:after="0"/>
        <w:jc w:val="center"/>
        <w:rPr>
          <w:color w:val="000000"/>
        </w:rPr>
      </w:pPr>
      <w:bookmarkStart w:id="18" w:name="__RefHeading___Toc526228744"/>
      <w:bookmarkEnd w:id="18"/>
      <w:r>
        <w:rPr>
          <w:iCs/>
          <w:color w:val="000000"/>
          <w:szCs w:val="20"/>
        </w:rPr>
        <w:t>Le potenze dei cieli</w:t>
      </w:r>
      <w:r>
        <w:rPr>
          <w:color w:val="000000"/>
          <w:szCs w:val="20"/>
        </w:rPr>
        <w:t xml:space="preserve"> infatti saranno sconvolte</w:t>
      </w:r>
    </w:p>
    <w:p>
      <w:pPr>
        <w:pStyle w:val="Heading2"/>
        <w:spacing w:before="0" w:after="0"/>
        <w:jc w:val="center"/>
        <w:rPr>
          <w:i w:val="false"/>
          <w:i w:val="false"/>
          <w:iCs w:val="false"/>
          <w:color w:val="000000"/>
          <w:sz w:val="24"/>
        </w:rPr>
      </w:pPr>
      <w:bookmarkStart w:id="19" w:name="__RefHeading___Toc526228745"/>
      <w:bookmarkEnd w:id="19"/>
      <w:r>
        <w:rPr>
          <w:i w:val="false"/>
          <w:iCs w:val="false"/>
          <w:color w:val="000000"/>
          <w:sz w:val="24"/>
        </w:rPr>
        <w:t>Ap</w:t>
      </w:r>
      <w:r>
        <w:rPr>
          <w:i w:val="false"/>
          <w:iCs w:val="false"/>
          <w:color w:val="000000"/>
          <w:spacing w:val="-6"/>
          <w:sz w:val="24"/>
        </w:rPr>
        <w:t xml:space="preserve"> </w:t>
      </w:r>
      <w:r>
        <w:rPr>
          <w:i w:val="false"/>
          <w:iCs w:val="false"/>
          <w:color w:val="000000"/>
          <w:spacing w:val="-2"/>
          <w:sz w:val="24"/>
        </w:rPr>
        <w:t>18,1</w:t>
      </w:r>
      <w:r>
        <w:rPr>
          <w:i w:val="false"/>
          <w:iCs w:val="false"/>
          <w:color w:val="000000"/>
          <w:spacing w:val="-1"/>
          <w:sz w:val="24"/>
        </w:rPr>
        <w:t>-</w:t>
      </w:r>
      <w:r>
        <w:rPr>
          <w:i w:val="false"/>
          <w:iCs w:val="false"/>
          <w:color w:val="000000"/>
          <w:spacing w:val="-2"/>
          <w:sz w:val="24"/>
        </w:rPr>
        <w:t>2.21</w:t>
      </w:r>
      <w:r>
        <w:rPr>
          <w:i w:val="false"/>
          <w:iCs w:val="false"/>
          <w:color w:val="000000"/>
          <w:spacing w:val="-1"/>
          <w:sz w:val="24"/>
        </w:rPr>
        <w:t>-</w:t>
      </w:r>
      <w:r>
        <w:rPr>
          <w:i w:val="false"/>
          <w:iCs w:val="false"/>
          <w:color w:val="000000"/>
          <w:spacing w:val="-2"/>
          <w:sz w:val="24"/>
        </w:rPr>
        <w:t>23;</w:t>
      </w:r>
      <w:r>
        <w:rPr>
          <w:i w:val="false"/>
          <w:iCs w:val="false"/>
          <w:color w:val="000000"/>
          <w:spacing w:val="-6"/>
          <w:sz w:val="24"/>
        </w:rPr>
        <w:t xml:space="preserve"> </w:t>
      </w:r>
      <w:r>
        <w:rPr>
          <w:i w:val="false"/>
          <w:iCs w:val="false"/>
          <w:color w:val="000000"/>
          <w:spacing w:val="-2"/>
          <w:sz w:val="24"/>
        </w:rPr>
        <w:t>19,1</w:t>
      </w:r>
      <w:r>
        <w:rPr>
          <w:i w:val="false"/>
          <w:iCs w:val="false"/>
          <w:color w:val="000000"/>
          <w:spacing w:val="-1"/>
          <w:sz w:val="24"/>
        </w:rPr>
        <w:t>-</w:t>
      </w:r>
      <w:r>
        <w:rPr>
          <w:i w:val="false"/>
          <w:iCs w:val="false"/>
          <w:color w:val="000000"/>
          <w:spacing w:val="-2"/>
          <w:sz w:val="24"/>
        </w:rPr>
        <w:t>3.9a;</w:t>
      </w:r>
      <w:r>
        <w:rPr>
          <w:i w:val="false"/>
          <w:iCs w:val="false"/>
          <w:color w:val="000000"/>
          <w:spacing w:val="-6"/>
          <w:sz w:val="24"/>
        </w:rPr>
        <w:t xml:space="preserve"> </w:t>
      </w:r>
      <w:r>
        <w:rPr>
          <w:i w:val="false"/>
          <w:iCs w:val="false"/>
          <w:color w:val="000000"/>
          <w:sz w:val="24"/>
        </w:rPr>
        <w:t>Sal</w:t>
      </w:r>
      <w:r>
        <w:rPr>
          <w:i w:val="false"/>
          <w:iCs w:val="false"/>
          <w:color w:val="000000"/>
          <w:spacing w:val="-6"/>
          <w:sz w:val="24"/>
        </w:rPr>
        <w:t xml:space="preserve"> </w:t>
      </w:r>
      <w:r>
        <w:rPr>
          <w:i w:val="false"/>
          <w:iCs w:val="false"/>
          <w:color w:val="000000"/>
          <w:spacing w:val="-2"/>
          <w:sz w:val="24"/>
        </w:rPr>
        <w:t>99,2</w:t>
      </w:r>
      <w:r>
        <w:rPr>
          <w:i w:val="false"/>
          <w:iCs w:val="false"/>
          <w:color w:val="000000"/>
          <w:spacing w:val="-1"/>
          <w:sz w:val="24"/>
        </w:rPr>
        <w:t>-</w:t>
      </w:r>
      <w:r>
        <w:rPr>
          <w:i w:val="false"/>
          <w:iCs w:val="false"/>
          <w:color w:val="000000"/>
          <w:spacing w:val="-2"/>
          <w:sz w:val="24"/>
        </w:rPr>
        <w:t>5;</w:t>
      </w:r>
      <w:r>
        <w:rPr>
          <w:i w:val="false"/>
          <w:iCs w:val="false"/>
          <w:color w:val="000000"/>
          <w:spacing w:val="-6"/>
          <w:sz w:val="24"/>
        </w:rPr>
        <w:t xml:space="preserve"> </w:t>
      </w:r>
      <w:r>
        <w:rPr>
          <w:i w:val="false"/>
          <w:iCs w:val="false"/>
          <w:color w:val="000000"/>
          <w:sz w:val="24"/>
        </w:rPr>
        <w:t>Lc</w:t>
      </w:r>
      <w:r>
        <w:rPr>
          <w:i w:val="false"/>
          <w:iCs w:val="false"/>
          <w:color w:val="000000"/>
          <w:spacing w:val="-6"/>
          <w:sz w:val="24"/>
        </w:rPr>
        <w:t xml:space="preserve"> </w:t>
      </w:r>
      <w:r>
        <w:rPr>
          <w:i w:val="false"/>
          <w:iCs w:val="false"/>
          <w:color w:val="000000"/>
          <w:spacing w:val="-2"/>
          <w:sz w:val="24"/>
        </w:rPr>
        <w:t>21,20</w:t>
      </w:r>
      <w:r>
        <w:rPr>
          <w:i w:val="false"/>
          <w:iCs w:val="false"/>
          <w:color w:val="000000"/>
          <w:spacing w:val="-1"/>
          <w:sz w:val="24"/>
        </w:rPr>
        <w:t>-</w:t>
      </w:r>
      <w:r>
        <w:rPr>
          <w:i w:val="false"/>
          <w:iCs w:val="false"/>
          <w:color w:val="000000"/>
          <w:spacing w:val="-2"/>
          <w:sz w:val="24"/>
        </w:rPr>
        <w:t>28.</w:t>
      </w:r>
    </w:p>
    <w:p>
      <w:pPr>
        <w:pStyle w:val="Heading3"/>
        <w:spacing w:before="0" w:after="120"/>
        <w:jc w:val="center"/>
        <w:rPr>
          <w:color w:val="000000"/>
          <w:sz w:val="32"/>
        </w:rPr>
      </w:pPr>
      <w:bookmarkStart w:id="20" w:name="__RefHeading___Toc526228746"/>
      <w:r>
        <w:rPr>
          <w:color w:val="000000"/>
          <w:sz w:val="32"/>
        </w:rPr>
        <w:t>29 NOVEMBRE</w:t>
      </w:r>
      <w:bookmarkEnd w:id="20"/>
      <w:r>
        <w:rPr>
          <w:color w:val="000000"/>
          <w:sz w:val="32"/>
        </w:rPr>
        <w:t xml:space="preserv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pesso la profezia è come un fiore dai molti petali. Il fiore è uno. I petali sono molti. Ogni petalo porta scritta una particolare profezia. Il discorso escatologico di Gesù è uno. Le profezie sono molte. Una di questa riguarda la distruzione di Gerusalemme. Nella storia, quando Gerusalemme è stata distrutta? Quando il popolo, abbandonandosi all’idolatria, ha rifiutato di ascoltare la parola dei profeti che la invitavano al ritorno nell’obbedienza alla Legge. Perché Gesù annunzia la distruzione della città santa? Perché ha rifiutato il Signore che nella Persona del Figlio suo era venuto per invitarla alla conversione, nell’accoglienza del Vangelo, a credere che il suo Messia era in mezzo al suo popolo. La città è distrutta perché ha deciso di svincolarsi da ogni legame con il suo Dio ed è per questo che è stata lasciata a se stess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Signore, ricco di misericordia, concede la grazia di salvare la propria vita a quanti crederanno nella Parola del Figlio suo. Avranno salva la vita tutti coloro che vedendo la città circondata da eserciti crederanno in questa parola di Gesù e si porranno in salvo fuggendo sui monti. La fuga dalla città è salvezza. Chi invece sarà convinto che Gerusalemme non sarà distrutta perirà per la sua incredulità. Accadrà loro come è accaduto ai due generi di Lot. Il Signore aveva mandato i suoi Angeli a salvarli. La liberazione dal fuoco e dallo zolfo era condizionata alla loro fede. Essi non hanno creduto e furono arsi vivi. La stessa grazia è data a chi crederà in questa profezia. Sempre la salvezza è dalla fede nella Parola. Chi crederà nella Parola di Gesù, nel suo Vangelo, si salverà. Chi non crederà, perirà, perché non ha creduto. Verità eter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compimento di una profezia attesta che ogni altra si compirà. Poiché ogni parola del Vangelo è solenne profezia di Gesù Signore, ognuna di esse si compirà. Questa verità è attestata con una frase lapidaria, immortale, eterna: Il cielo e la terra passeranno, ma le mie parole non passeranno. Tutto si compirà del Vangelo, anche il più piccolo segno di esso. A tutti coloro che oggi giocano con il Vangelo, scherzando e giocando con esso, come fossero al Bowling, Gesù severamente ci ammonisce: Quanto è scritto si compirà sulla terra e nei cieli, nel tempo e nell’eternità. Il compimento non dipende dalla nostra fede, ma dalla Parola che è stata profetizzata. Quanti sono ministri del Vangelo e, per perdita della fede in esso non lo annunciano, sono responsabili di quanti per loro colpa si dovessero perdere. La vita del mondo è nella loro predicazione. </w:t>
      </w:r>
    </w:p>
    <w:p>
      <w:pPr>
        <w:pStyle w:val="Normal"/>
        <w:spacing w:before="0" w:after="120"/>
        <w:jc w:val="both"/>
        <w:rPr/>
      </w:pPr>
      <w:r>
        <w:rPr>
          <w:rFonts w:cs="Arial" w:ascii="Arial" w:hAnsi="Arial"/>
          <w:i/>
          <w:iCs/>
          <w:color w:val="000000"/>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Quando verrà la fine del mondo? Nessuno conosce né il giorno e né l’ora. Il linguaggio apocalittico ci dice che vi sarà uno sconvolgimento universale. Vi sarà una nuova creazione, non però frutto della catastrofe iniziale, ma come vera opera della divina onnipotenza. È in questo momento, sconosciuto all’intera umanità, che apparirà il Figlio dell’uomo con potenza e gloria e tutti lo vedranno. Sarà il giorno del giudizio universale. Ognuno si presenterà dinanzi a Lui per rendergli conto di ogni secondo vissuto sulla terra, mentre era nel corpo, sia nel bene che nel male. Il giudizio universale e la perdizione o salvezza eterna è verità di essenza immodificabile del Vangel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dateci una fede vera in ogni Parola di Cristo Signore. </w:t>
      </w:r>
      <w:r>
        <w:br w:type="page"/>
      </w:r>
    </w:p>
    <w:p>
      <w:pPr>
        <w:pStyle w:val="Heading1"/>
        <w:spacing w:before="0" w:after="0"/>
        <w:jc w:val="center"/>
        <w:rPr>
          <w:color w:val="000000"/>
          <w:sz w:val="48"/>
        </w:rPr>
      </w:pPr>
      <w:bookmarkStart w:id="21" w:name="__RefHeading___Toc526228747"/>
      <w:bookmarkEnd w:id="21"/>
      <w:r>
        <w:rPr>
          <w:color w:val="000000"/>
          <w:szCs w:val="20"/>
        </w:rPr>
        <w:t>Venite dietro a me, vi farò pescatori di uomini</w:t>
      </w:r>
    </w:p>
    <w:p>
      <w:pPr>
        <w:pStyle w:val="Heading2"/>
        <w:spacing w:before="0" w:after="0"/>
        <w:jc w:val="center"/>
        <w:rPr>
          <w:i w:val="false"/>
          <w:i w:val="false"/>
          <w:iCs w:val="false"/>
          <w:color w:val="000000"/>
          <w:sz w:val="24"/>
        </w:rPr>
      </w:pPr>
      <w:bookmarkStart w:id="22" w:name="__RefHeading___Toc526228748"/>
      <w:bookmarkEnd w:id="22"/>
      <w:r>
        <w:rPr>
          <w:i w:val="false"/>
          <w:iCs w:val="false"/>
          <w:color w:val="000000"/>
          <w:sz w:val="24"/>
        </w:rPr>
        <w:t>Rm</w:t>
      </w:r>
      <w:r>
        <w:rPr>
          <w:i w:val="false"/>
          <w:iCs w:val="false"/>
          <w:color w:val="000000"/>
          <w:spacing w:val="-6"/>
          <w:sz w:val="24"/>
        </w:rPr>
        <w:t xml:space="preserve"> </w:t>
      </w:r>
      <w:r>
        <w:rPr>
          <w:i w:val="false"/>
          <w:iCs w:val="false"/>
          <w:color w:val="000000"/>
          <w:spacing w:val="-2"/>
          <w:sz w:val="24"/>
        </w:rPr>
        <w:t>10,9</w:t>
      </w:r>
      <w:r>
        <w:rPr>
          <w:i w:val="false"/>
          <w:iCs w:val="false"/>
          <w:color w:val="000000"/>
          <w:spacing w:val="-1"/>
          <w:sz w:val="24"/>
        </w:rPr>
        <w:t>-</w:t>
      </w:r>
      <w:r>
        <w:rPr>
          <w:i w:val="false"/>
          <w:iCs w:val="false"/>
          <w:color w:val="000000"/>
          <w:spacing w:val="-2"/>
          <w:sz w:val="24"/>
        </w:rPr>
        <w:t>18;</w:t>
      </w:r>
      <w:r>
        <w:rPr>
          <w:i w:val="false"/>
          <w:iCs w:val="false"/>
          <w:color w:val="000000"/>
          <w:spacing w:val="-6"/>
          <w:sz w:val="24"/>
        </w:rPr>
        <w:t xml:space="preserve"> </w:t>
      </w:r>
      <w:r>
        <w:rPr>
          <w:i w:val="false"/>
          <w:iCs w:val="false"/>
          <w:color w:val="000000"/>
          <w:sz w:val="24"/>
        </w:rPr>
        <w:t>Sal</w:t>
      </w:r>
      <w:r>
        <w:rPr>
          <w:i w:val="false"/>
          <w:iCs w:val="false"/>
          <w:color w:val="000000"/>
          <w:spacing w:val="-6"/>
          <w:sz w:val="24"/>
        </w:rPr>
        <w:t xml:space="preserve"> </w:t>
      </w:r>
      <w:r>
        <w:rPr>
          <w:i w:val="false"/>
          <w:iCs w:val="false"/>
          <w:color w:val="000000"/>
          <w:spacing w:val="-2"/>
          <w:sz w:val="24"/>
        </w:rPr>
        <w:t>18,2</w:t>
      </w:r>
      <w:r>
        <w:rPr>
          <w:i w:val="false"/>
          <w:iCs w:val="false"/>
          <w:color w:val="000000"/>
          <w:spacing w:val="-1"/>
          <w:sz w:val="24"/>
        </w:rPr>
        <w:t>-</w:t>
      </w:r>
      <w:r>
        <w:rPr>
          <w:i w:val="false"/>
          <w:iCs w:val="false"/>
          <w:color w:val="000000"/>
          <w:spacing w:val="-2"/>
          <w:sz w:val="24"/>
        </w:rPr>
        <w:t>5;</w:t>
      </w:r>
      <w:r>
        <w:rPr>
          <w:i w:val="false"/>
          <w:iCs w:val="false"/>
          <w:color w:val="000000"/>
          <w:spacing w:val="-6"/>
          <w:sz w:val="24"/>
        </w:rPr>
        <w:t xml:space="preserve"> </w:t>
      </w:r>
      <w:r>
        <w:rPr>
          <w:i w:val="false"/>
          <w:iCs w:val="false"/>
          <w:color w:val="000000"/>
          <w:spacing w:val="-2"/>
          <w:sz w:val="24"/>
        </w:rPr>
        <w:t>M</w:t>
      </w:r>
      <w:r>
        <w:rPr>
          <w:i w:val="false"/>
          <w:iCs w:val="false"/>
          <w:color w:val="000000"/>
          <w:spacing w:val="-1"/>
          <w:sz w:val="24"/>
        </w:rPr>
        <w:t>t</w:t>
      </w:r>
      <w:r>
        <w:rPr>
          <w:i w:val="false"/>
          <w:iCs w:val="false"/>
          <w:color w:val="000000"/>
          <w:spacing w:val="-7"/>
          <w:sz w:val="24"/>
        </w:rPr>
        <w:t xml:space="preserve"> </w:t>
      </w:r>
      <w:r>
        <w:rPr>
          <w:i w:val="false"/>
          <w:iCs w:val="false"/>
          <w:color w:val="000000"/>
          <w:spacing w:val="-2"/>
          <w:sz w:val="24"/>
        </w:rPr>
        <w:t>4,18</w:t>
      </w:r>
      <w:r>
        <w:rPr>
          <w:i w:val="false"/>
          <w:iCs w:val="false"/>
          <w:color w:val="000000"/>
          <w:spacing w:val="-1"/>
          <w:sz w:val="24"/>
        </w:rPr>
        <w:t>-</w:t>
      </w:r>
      <w:r>
        <w:rPr>
          <w:i w:val="false"/>
          <w:iCs w:val="false"/>
          <w:color w:val="000000"/>
          <w:spacing w:val="-2"/>
          <w:sz w:val="24"/>
        </w:rPr>
        <w:t>22.</w:t>
      </w:r>
    </w:p>
    <w:p>
      <w:pPr>
        <w:pStyle w:val="Heading3"/>
        <w:spacing w:before="0" w:after="120"/>
        <w:jc w:val="center"/>
        <w:rPr>
          <w:color w:val="000000"/>
          <w:sz w:val="32"/>
        </w:rPr>
      </w:pPr>
      <w:bookmarkStart w:id="23" w:name="__RefHeading___Toc526228749"/>
      <w:bookmarkEnd w:id="23"/>
      <w:r>
        <w:rPr>
          <w:color w:val="000000"/>
          <w:sz w:val="32"/>
        </w:rPr>
        <w:t>30 NOVEMB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vocazione è fatta di due momenti: uno iniziale e l’altro che dura per tutta la vita. Il momento iniziale avviene in un istante. Dio chiama Noè. Questi subito si mette a costruire l’arca. La chiamata è in un attimo. La costruzione dell’arca è opera che dura nel tempo. Il Signore chiede ad Abramo di uscire dalla sua terra. L’uscita è in una sola decisione. Poi il cammino di Abramo con Dio dura una vita. A volte l’uomo, appena chiamato, vede l’opera da compiere ed ha paura di consegnarsi al suo Signore. Avviene con Mosè. Può un pastore di greggi recarsi dall’uomo più potente di tutta la terra e chiedergli di liberare il popolo del suo Dio? Ma il Signore che chiama sa come convincere il suo chiamato perché viva la missione. Anche Geremia, a causa della sua giovane età, teme di non riuscire. Il Signore sempre è al suo fianco per dargli ogni forza. Accade anche che il Signore susciti una vocazione. È il caso di Isaia. Si vede inadeguato nella missione della profezia. Si vede persona dalle labbra impure che abita in un popolo dal cuore impuro. Il Signore gli purifica la bocca e lui diviene profeta in mezzo al suo popolo. Chiamata e missione si svolgono in due tempi distint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Gesù chiama i primi quattro suoi apostoli: Andrea, Simone, Giacomo e Giovanni. Osserviamo le parole della chiamata: Venite dietro a me, vi farò pescatori di uomini. L’andata dietro a Gesù è immediata. Essi subito lasciano le reti e lo seguono. L’opera di farli veri pescatori di uomini dura tutta una vita. Ogni giorno essi si devono lasciare fare pescatori di uomini dal loro Maestro. Gesù muore. Finisce la sua opera di farli pescatori di uomini? Nient’affatto. Essa continua anche dopo la sua gloriosa risurrezione. Da risorto Lui rimane quaranta giorni per completare ciò che ancora mancava alla sua opera. Ascende al cielo. È finita l’opera di Gesù con la discesa dello Spirito Santo. Mai. Essa continua. Ogni giorno Pietro e gli altri dovranno essere fatti pescatori di uomini da Gesù Signore. Chi vuole convincersi di questa verità legga il Capitolo X degli Atti degli Apostoli e vedrà la presenza del Signore e dello Spirito Santo che ancora sono all’opera per fare di Pietro un buon pescatore di uomini. Le sue idee sono assai confuse sull’arte e la scienza della pesca e una ripassatina non fa male. Quando un pescatore di uomini è perfetto pescatore di uomini? Mai. Fino all’ultimo istante della sua vita deve imparare come pescare se stesso per portarsi nella rete del Paradiso. Nessuno è fatto pescatore. È consacrato pescatore, ma non fatto. Viene fatto ogni giorno a condizione che chieda a Gesù e allo Spirito Santo che lo facciano.</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color w:val="000000"/>
          <w:sz w:val="22"/>
        </w:rPr>
      </w:pPr>
      <w:r>
        <w:rPr>
          <w:rFonts w:cs="Arial" w:ascii="Arial" w:hAnsi="Arial"/>
          <w:color w:val="000000"/>
          <w:sz w:val="22"/>
        </w:rPr>
        <w:t>Gesù chiama fin da subito quanti domani dovranno essere pescatori di uomini, perché essi dovranno imparare vedendo e ascoltando il loro Maestro. Gesù il Pescatore del Padre, nello Spirito Santo. Sempre dalla volontà del Padre, nella luce e nella verità dello Spirito di Dio. La sua vita è il modello perfetto. Di essa non dovranno perdere neanche un attimo. Tutto di essa dovranno conservare e custodire nel cuore. Poi sarà lo Spirito Santo che di volta in volta ricorderà ora questo momento e ora quell’altro, donandone però la verità in tutta la pienezza della sua luce. Se i pescatori di uomini scelti da Cristo si separeranno dallo Spirito Santo, per essi è la fine del loro ministero. Mancherà colui che ricorda e ravviva la memoria di Cristo Gesù. La loro opera sarà vana, perché non più compimento oggi della missione del loro Maestro, il solo Buon Pastore, al quale sempre dovranno guardare perché continuino la sua missione in mezzo agli uomini. È lo Spirito che ogni istante dona ai chiamati la forma del vero pastore e le modalità secondo le quali dovranno gettare la rete nel mare del mondo.</w:t>
      </w:r>
    </w:p>
    <w:p>
      <w:pPr>
        <w:pStyle w:val="Normal"/>
        <w:spacing w:before="0" w:after="120"/>
        <w:jc w:val="both"/>
        <w:rPr/>
      </w:pPr>
      <w:r>
        <w:rPr>
          <w:rFonts w:cs="Arial" w:ascii="Arial" w:hAnsi="Arial"/>
          <w:color w:val="000000"/>
          <w:sz w:val="22"/>
        </w:rPr>
        <w:t xml:space="preserve">Madre di Dio, Angeli, Santi, fate che ogni pastore di Gesù oggi si lasci fare da Lui. </w:t>
      </w:r>
      <w:r>
        <w:br w:type="page"/>
      </w:r>
    </w:p>
    <w:p>
      <w:pPr>
        <w:pStyle w:val="Heading1"/>
        <w:spacing w:before="0" w:after="0"/>
        <w:jc w:val="center"/>
        <w:rPr>
          <w:color w:val="000000"/>
        </w:rPr>
      </w:pPr>
      <w:bookmarkStart w:id="24" w:name="__RefHeading___Toc526228750"/>
      <w:bookmarkEnd w:id="24"/>
      <w:r>
        <w:rPr>
          <w:color w:val="000000"/>
          <w:szCs w:val="20"/>
        </w:rPr>
        <w:t>Vegliate in ogni momento pregando</w:t>
      </w:r>
    </w:p>
    <w:p>
      <w:pPr>
        <w:pStyle w:val="Heading2"/>
        <w:spacing w:before="0" w:after="0"/>
        <w:jc w:val="center"/>
        <w:rPr>
          <w:rFonts w:eastAsia="Arial Narrow"/>
          <w:i w:val="false"/>
          <w:i w:val="false"/>
          <w:iCs w:val="false"/>
          <w:color w:val="000000"/>
          <w:sz w:val="24"/>
          <w:szCs w:val="16"/>
        </w:rPr>
      </w:pPr>
      <w:bookmarkStart w:id="25" w:name="__RefHeading___Toc526228751"/>
      <w:bookmarkEnd w:id="25"/>
      <w:r>
        <w:rPr>
          <w:i w:val="false"/>
          <w:iCs w:val="false"/>
          <w:color w:val="000000"/>
          <w:sz w:val="24"/>
        </w:rPr>
        <w:t>Ap</w:t>
      </w:r>
      <w:r>
        <w:rPr>
          <w:i w:val="false"/>
          <w:iCs w:val="false"/>
          <w:color w:val="000000"/>
          <w:spacing w:val="-9"/>
          <w:sz w:val="24"/>
        </w:rPr>
        <w:t xml:space="preserve"> </w:t>
      </w:r>
      <w:r>
        <w:rPr>
          <w:i w:val="false"/>
          <w:iCs w:val="false"/>
          <w:color w:val="000000"/>
          <w:spacing w:val="-2"/>
          <w:sz w:val="24"/>
        </w:rPr>
        <w:t>22,1</w:t>
      </w:r>
      <w:r>
        <w:rPr>
          <w:i w:val="false"/>
          <w:iCs w:val="false"/>
          <w:color w:val="000000"/>
          <w:spacing w:val="-1"/>
          <w:sz w:val="24"/>
        </w:rPr>
        <w:t>-</w:t>
      </w:r>
      <w:r>
        <w:rPr>
          <w:i w:val="false"/>
          <w:iCs w:val="false"/>
          <w:color w:val="000000"/>
          <w:spacing w:val="-2"/>
          <w:sz w:val="24"/>
        </w:rPr>
        <w:t>7;</w:t>
      </w:r>
      <w:r>
        <w:rPr>
          <w:i w:val="false"/>
          <w:iCs w:val="false"/>
          <w:color w:val="000000"/>
          <w:spacing w:val="-8"/>
          <w:sz w:val="24"/>
        </w:rPr>
        <w:t xml:space="preserve"> </w:t>
      </w:r>
      <w:r>
        <w:rPr>
          <w:i w:val="false"/>
          <w:iCs w:val="false"/>
          <w:color w:val="000000"/>
          <w:sz w:val="24"/>
        </w:rPr>
        <w:t>Sal</w:t>
      </w:r>
      <w:r>
        <w:rPr>
          <w:i w:val="false"/>
          <w:iCs w:val="false"/>
          <w:color w:val="000000"/>
          <w:spacing w:val="-8"/>
          <w:sz w:val="24"/>
        </w:rPr>
        <w:t xml:space="preserve"> </w:t>
      </w:r>
      <w:r>
        <w:rPr>
          <w:i w:val="false"/>
          <w:iCs w:val="false"/>
          <w:color w:val="000000"/>
          <w:spacing w:val="-2"/>
          <w:sz w:val="24"/>
        </w:rPr>
        <w:t>94,1</w:t>
      </w:r>
      <w:r>
        <w:rPr>
          <w:i w:val="false"/>
          <w:iCs w:val="false"/>
          <w:color w:val="000000"/>
          <w:spacing w:val="-1"/>
          <w:sz w:val="24"/>
        </w:rPr>
        <w:t>-</w:t>
      </w:r>
      <w:r>
        <w:rPr>
          <w:i w:val="false"/>
          <w:iCs w:val="false"/>
          <w:color w:val="000000"/>
          <w:spacing w:val="-2"/>
          <w:sz w:val="24"/>
        </w:rPr>
        <w:t>7;</w:t>
      </w:r>
      <w:r>
        <w:rPr>
          <w:i w:val="false"/>
          <w:iCs w:val="false"/>
          <w:color w:val="000000"/>
          <w:spacing w:val="-8"/>
          <w:sz w:val="24"/>
        </w:rPr>
        <w:t xml:space="preserve"> </w:t>
      </w:r>
      <w:r>
        <w:rPr>
          <w:i w:val="false"/>
          <w:iCs w:val="false"/>
          <w:color w:val="000000"/>
          <w:sz w:val="24"/>
        </w:rPr>
        <w:t>Lc</w:t>
      </w:r>
      <w:r>
        <w:rPr>
          <w:i w:val="false"/>
          <w:iCs w:val="false"/>
          <w:color w:val="000000"/>
          <w:spacing w:val="-9"/>
          <w:sz w:val="24"/>
        </w:rPr>
        <w:t xml:space="preserve"> </w:t>
      </w:r>
      <w:r>
        <w:rPr>
          <w:i w:val="false"/>
          <w:iCs w:val="false"/>
          <w:color w:val="000000"/>
          <w:spacing w:val="-2"/>
          <w:sz w:val="24"/>
        </w:rPr>
        <w:t>21,34</w:t>
      </w:r>
      <w:r>
        <w:rPr>
          <w:i w:val="false"/>
          <w:iCs w:val="false"/>
          <w:color w:val="000000"/>
          <w:spacing w:val="-1"/>
          <w:sz w:val="24"/>
        </w:rPr>
        <w:t>-</w:t>
      </w:r>
      <w:r>
        <w:rPr>
          <w:i w:val="false"/>
          <w:iCs w:val="false"/>
          <w:color w:val="000000"/>
          <w:spacing w:val="-2"/>
          <w:sz w:val="24"/>
        </w:rPr>
        <w:t>36.</w:t>
      </w:r>
    </w:p>
    <w:p>
      <w:pPr>
        <w:pStyle w:val="Heading3"/>
        <w:spacing w:before="0" w:after="120"/>
        <w:jc w:val="center"/>
        <w:rPr>
          <w:color w:val="000000"/>
          <w:sz w:val="32"/>
        </w:rPr>
      </w:pPr>
      <w:bookmarkStart w:id="26" w:name="__RefHeading___Toc526228752"/>
      <w:r>
        <w:rPr>
          <w:color w:val="000000"/>
          <w:sz w:val="32"/>
        </w:rPr>
        <w:t>1 DICEMBRE</w:t>
      </w:r>
      <w:bookmarkEnd w:id="2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La Scrittura Santa e in essa tutto il Vangelo è una composizione armonica perfetta di verità. Insieme stanno è insieme cadono. Quando si esegue una sinfonia, una sola nota non correttamente suonata, se viene spostata anche di mezzo tono, o solo allungata o accorciata, guasta quel solo passaggio ma poi tutto il resto rimane sinfonia. Con il Vangelo questo non sarà possibile. Si toglie una sola verità e tutta la divina rivelazione in esso contenuta viene guastata. Alcuni esempi possono aiutarci o favorire la comprensione di quanto stiamo dicendo. Prima verità: Non vi è altro nome sotto il cielo nel quale è stabilito che possiamo essere salvati se non nel nome di Gesù Cristo, il Nazareno. Se noi affermiamo che per andare a Dio tutte le vie sono uguali, tutte le altre verità del Vangelo cadono. Che senso ha mantenere in piedi la Chiesa? Che valore hanno i sacramenti in essa? A che serve tutta la struttura della sacralità e della religione? Tutte le vie sono buone, tutte danno salvezza e redenzione. </w:t>
      </w:r>
    </w:p>
    <w:p>
      <w:pPr>
        <w:pStyle w:val="Normal"/>
        <w:spacing w:before="0" w:after="120"/>
        <w:jc w:val="both"/>
        <w:rPr>
          <w:rFonts w:ascii="Arial" w:hAnsi="Arial" w:cs="Arial"/>
          <w:iCs/>
          <w:color w:val="000000"/>
          <w:sz w:val="22"/>
        </w:rPr>
      </w:pPr>
      <w:r>
        <w:rPr>
          <w:rFonts w:cs="Arial" w:ascii="Arial" w:hAnsi="Arial"/>
          <w:iCs/>
          <w:color w:val="000000"/>
          <w:sz w:val="22"/>
        </w:rPr>
        <w:t>Seconda verità: Molti oggi asseriscono che il Paradiso è per tutti e che non c’è alcun giudizio. Se il Paradiso è per tutti, senza giudizio, senza tener conto del bene e del male, della malvagità e della bontà, del peccato e della grazia, della luce e delle tenebre, a che serve il Vangelo? A che servono tutti i severi ammonimenti di Gesù perché non andiamo a finire in quel luogo di perdizione eterna che è la perdita di Dio e della sua gioia? Perché morire martiri per Cristo? Perché obbligarsi all’osservanza delle Beatitudini e dei Comandamenti? Perché sottoporsi ad ogni esercizio per eliminare i vizi dal nostro corpo e acquisire le virtù? Giova parlare ancora di bene, di male, di legge naturale, di principi non negoziabili, di diritti veri e di diritti falsi? Ognuno può vivere come gli pare, tanto alla fine saremo tutti collocati nella luce eterna. Una sola verità cancellata e tutto il Vangelo, tutta la Scrittura sono cancellati. Quale profitto ha attenersi alle regole della liturgia, se essa non ha alcun valore di vita eterna?</w:t>
      </w:r>
    </w:p>
    <w:p>
      <w:pPr>
        <w:pStyle w:val="Normal"/>
        <w:spacing w:before="0" w:after="120"/>
        <w:jc w:val="both"/>
        <w:rPr>
          <w:rFonts w:ascii="Arial" w:hAnsi="Arial" w:cs="Arial"/>
          <w:i/>
          <w:i/>
          <w:iCs/>
          <w:color w:val="000000"/>
          <w:sz w:val="20"/>
        </w:rPr>
      </w:pPr>
      <w:r>
        <w:rPr>
          <w:rFonts w:cs="Arial" w:ascii="Arial" w:hAnsi="Arial"/>
          <w:i/>
          <w:iCs/>
          <w:color w:val="000000"/>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Terza verità: Si dice che tra un battezzato e un non battezzato è la stessa cosa. Questo significa dichiarare nulli tutti i sacramenti della salvezza: cresima, penitenza, eucaristia, ordine sacro, matrimonio, unzione degli inferni. Significa che tra un papa e un non papa è la stessa cosa. Così pure tra un vescovo e un non vescovo, un presbitero e un non presbitero, un cresimato e un non cresimato, tra chi riceve il pendono dei peccati e chi non lo riceve, tra uno che viene unto con l’olio degli infermi per avere la forza per vivere e offrire la malattia o la sofferenza e chi invece pratica l’eutanasia per uscire dal dolore. Se i sacramenti vengono negati, a nulla serve la Chiesa, perché essa è il corpo di Cristo per vivere tutta la missione di Cristo. Prima di negare una verità della Scrittura o del Vangelo in particolare è necessario mettere in evidenza tutte le conseguenze che una tale negazione genera. Tutti devono sapere che se si nega una sola verità, le altre non stanno in piedi, vengono negate con essa.</w:t>
      </w:r>
    </w:p>
    <w:p>
      <w:pPr>
        <w:pStyle w:val="Normal"/>
        <w:spacing w:before="0" w:after="120"/>
        <w:jc w:val="both"/>
        <w:rPr/>
      </w:pPr>
      <w:r>
        <w:rPr>
          <w:rFonts w:cs="Arial" w:ascii="Arial" w:hAnsi="Arial"/>
          <w:iCs/>
          <w:color w:val="000000"/>
          <w:sz w:val="22"/>
          <w:szCs w:val="20"/>
        </w:rPr>
        <w:t xml:space="preserve">Gesù ci invita a stare attenti a noi stessi, perché i nostri cuori non si appesantiscano in dissipazioni, ubriachezza e affanni della vita e che quel giorno non ci piombi addosso all’improvviso. Perché questo severo ammonimento? Perché con la morte viene il giudizio. Ognuno si presenterà dinanzi al tribunale di Cristo Gesù e a Lui dovrà rendere conto di ogni opera compiuta mentre era nel corpo sia in bene che in male. Nulla resterà nascosto di quanto noi abbiamo fatto. In base alle nostre opere riceveremo il premio o il castigo eterno. Se non ci fosse il castigo eterno, queste parole di Gesù sarebbero vane. A nulla servirebbe vegliare o stare attenti. Il giudizio è eterno e inappellabile. È questo il motivo per cui dobbiamo vegliare: per non finire nell’inferno. </w:t>
      </w:r>
    </w:p>
    <w:p>
      <w:pPr>
        <w:pStyle w:val="Normal"/>
        <w:spacing w:before="0" w:after="120"/>
        <w:jc w:val="both"/>
        <w:rPr/>
      </w:pPr>
      <w:r>
        <w:rPr>
          <w:rFonts w:cs="Arial" w:ascii="Arial" w:hAnsi="Arial"/>
          <w:iCs/>
          <w:color w:val="000000"/>
          <w:sz w:val="22"/>
          <w:szCs w:val="20"/>
        </w:rPr>
        <w:t>Madre di Dio, Angeli, Santi, non permettete che una sola verità venga tolta al Vangelo.</w:t>
      </w:r>
      <w:r>
        <w:br w:type="page"/>
      </w:r>
    </w:p>
    <w:p>
      <w:pPr>
        <w:pStyle w:val="Heading1"/>
        <w:spacing w:before="0" w:after="0"/>
        <w:jc w:val="center"/>
        <w:rPr>
          <w:color w:val="000000"/>
        </w:rPr>
      </w:pPr>
      <w:bookmarkStart w:id="27" w:name="__RefHeading___Toc526228753"/>
      <w:bookmarkEnd w:id="27"/>
      <w:r>
        <w:rPr>
          <w:color w:val="000000"/>
          <w:szCs w:val="20"/>
        </w:rPr>
        <w:t>Di comparire davanti al Figlio dell’uomo</w:t>
      </w:r>
    </w:p>
    <w:p>
      <w:pPr>
        <w:pStyle w:val="Heading2"/>
        <w:spacing w:before="0" w:after="0"/>
        <w:jc w:val="center"/>
        <w:rPr>
          <w:rFonts w:eastAsia="Arial Narrow"/>
          <w:i w:val="false"/>
          <w:i w:val="false"/>
          <w:iCs w:val="false"/>
          <w:color w:val="000000"/>
          <w:spacing w:val="-7"/>
          <w:sz w:val="24"/>
          <w:szCs w:val="16"/>
        </w:rPr>
      </w:pPr>
      <w:bookmarkStart w:id="28" w:name="__RefHeading___Toc526228754"/>
      <w:bookmarkEnd w:id="28"/>
      <w:r>
        <w:rPr>
          <w:i w:val="false"/>
          <w:iCs w:val="false"/>
          <w:color w:val="000000"/>
          <w:spacing w:val="-7"/>
          <w:sz w:val="24"/>
        </w:rPr>
        <w:t>Ger 33,14-16; Sal 24,4-5.8-10.14; 1 Ts 3,12-4,2; Lc 21,25-28.34-36.</w:t>
      </w:r>
    </w:p>
    <w:p>
      <w:pPr>
        <w:pStyle w:val="Heading3"/>
        <w:spacing w:before="0" w:after="120"/>
        <w:jc w:val="center"/>
        <w:rPr>
          <w:color w:val="000000"/>
          <w:sz w:val="32"/>
        </w:rPr>
      </w:pPr>
      <w:bookmarkStart w:id="29" w:name="__RefHeading___Toc526228755"/>
      <w:bookmarkEnd w:id="29"/>
      <w:r>
        <w:rPr>
          <w:color w:val="000000"/>
          <w:sz w:val="32"/>
        </w:rPr>
        <w:t>2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Un tempo, quando si parlava dell’inferno, si insegnava che la pena che dona maggiore sofferenza non è quella del senso, ma quella del danno. Dio sommo bene, gioia eterna, gaudio che colma il cuore, felicità senza misura, divina perfezione assoluta è stato perso per un bene fugace, di un istante. Il tempo per rapporto all’eternità non è paragonabile neanche alla durata di un cerino acceso. Si accende il cerino e subito si consuma. Questa la durata del tempo. Mentre l’eternità è senza inizio e senza fine. Per un istante di peccato si è perso il sommo ed infinito bene. Per una gioia effimera si è lontani dalla gioia eterna per sempre. Dio perde Dio nostro Padre, Cristo nostro fratello, lo Spirito Santo nostra verità e luce, la Madre di Dio e Madre nostra, Angeli e santi nostri amici, per quale profitto? Per la perdizione eterna in una sofferenza indicibi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 al ricco cattivo fosse stato concesso di ritornare sulla terra, non solo avrebbe preso il posto di Lazzaro, neanche si sarebbe seduto dinanzi alla porta di persone ricche per non cadere nella tentazione di desiderare qualcosa della loro tavola. Anche il desiderio della roba d’altri è proibito dalla Legge del Signore. Lui sarebbe andato a vivere nei boschi, si sarebbe nutrito di erbe o di bacche o di frutta maturata su alberi incolti, pur di non trasgredire nessun comandamento. Purtroppo questa esperienza non è possibile. Ad ogni uomo il Signore ha assegnato la via della fede nella sua Parola. Anche Eva e Adamo, se avessero potuto tornare indietro, si sarebbero allontanati dall’albero della conoscenza del bene e del male e mai si sarebbero accostati ad esso. Lo ripetiamo. Il Signore ha dato come via della vita solo la fede nella sua Parola. </w:t>
      </w:r>
    </w:p>
    <w:p>
      <w:pPr>
        <w:pStyle w:val="Normal"/>
        <w:spacing w:before="0" w:after="120"/>
        <w:jc w:val="both"/>
        <w:rPr/>
      </w:pPr>
      <w:r>
        <w:rPr>
          <w:rFonts w:cs="Arial" w:ascii="Arial" w:hAnsi="Arial"/>
          <w:i/>
          <w:iCs/>
          <w:color w:val="000000"/>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via della vita e della morte è la fede e la non fede. Nella fede nella Parola è la vita e la benedizione eterna. Nella non fede nella Parola è la morte e la maledizione eterna. Il Vangelo è la via della vita per chi crede in esso. È la via della morte per chi non crede. Se il cristiano vuole che altri credano nel Vangelo, deve essere lui per primo ad attestare con la vita la sua più pura e vera fede nella Parola di Gesù. Se lui non crede, se vive come se il Vangelo non esistesse, se addirittura nega lui stesso le verità in esso contenute, come si fa a pensare che qualche altro possa credere? Se io, cristiano, dico che il fuoco per il ricco cattivo è stato solo una pena passeggera e momentanea, mentre essa è pena eterna, potrà un solo uomo credere nella verità della Parola di Gesù? Oggi è questa l’impossibilità perché la fede sorga nei cuori: la non fede di chi si dice discepolo di Gesù, ma vive come se il Signore mai avesse parl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la crisi della fede nella Parola di Gesù è profonda. Sembra senza più ritorno indietro. Tutte le verità che scaturiscono dalla Parola sono rifiutate. Anche quelle più basilari, fondamentali, essenziali vengono dichiarate nulle. Ora è tempo che quanti ancora credono tolgano la loro fede dalla naftalina nella quale è stata riposta e conservata e manifestino al mondo tutta la sua bellezza. Ogni discepolo di Gesù è responsabile della fede del mondo intero. Chi crede deve avere la forza di vivere e manifestare la sua fede fino in fondo. Anche con il martirio, se richiesto dal Padre celeste. La singola persona diviene così responsabile della fede di tutto l’universo. Nessuno deve sentirsi giustificato dalla non fede dei suoi fratelli. Ognuno deve crede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viva e manifesti tutta la sua fede. </w:t>
      </w:r>
      <w:r>
        <w:br w:type="page"/>
      </w:r>
    </w:p>
    <w:p>
      <w:pPr>
        <w:pStyle w:val="Heading1"/>
        <w:spacing w:before="0" w:after="0"/>
        <w:jc w:val="center"/>
        <w:rPr>
          <w:color w:val="000000"/>
        </w:rPr>
      </w:pPr>
      <w:bookmarkStart w:id="30" w:name="__RefHeading___Toc526228756"/>
      <w:bookmarkEnd w:id="30"/>
      <w:r>
        <w:rPr>
          <w:color w:val="000000"/>
          <w:szCs w:val="20"/>
        </w:rPr>
        <w:t>Di’ soltanto una parola e il mio servo sarà guarito</w:t>
      </w:r>
    </w:p>
    <w:p>
      <w:pPr>
        <w:pStyle w:val="Heading2"/>
        <w:spacing w:before="0" w:after="0"/>
        <w:jc w:val="center"/>
        <w:rPr>
          <w:i w:val="false"/>
          <w:i w:val="false"/>
          <w:iCs w:val="false"/>
          <w:color w:val="000000"/>
          <w:spacing w:val="-7"/>
          <w:sz w:val="24"/>
        </w:rPr>
      </w:pPr>
      <w:bookmarkStart w:id="31" w:name="__RefHeading___Toc526228757"/>
      <w:bookmarkEnd w:id="31"/>
      <w:r>
        <w:rPr>
          <w:i w:val="false"/>
          <w:iCs w:val="false"/>
          <w:color w:val="000000"/>
          <w:spacing w:val="-7"/>
          <w:sz w:val="24"/>
        </w:rPr>
        <w:t>Is 2,1-5; Sal 121,1-2.4.6-9; Mt 8,5-11.</w:t>
      </w:r>
    </w:p>
    <w:p>
      <w:pPr>
        <w:pStyle w:val="Heading3"/>
        <w:spacing w:before="0" w:after="120"/>
        <w:jc w:val="center"/>
        <w:rPr>
          <w:color w:val="000000"/>
          <w:sz w:val="32"/>
        </w:rPr>
      </w:pPr>
      <w:bookmarkStart w:id="32" w:name="__RefHeading___Toc526228758"/>
      <w:r>
        <w:rPr>
          <w:color w:val="000000"/>
          <w:sz w:val="32"/>
        </w:rPr>
        <w:t>3 DICEMBRE</w:t>
      </w:r>
      <w:bookmarkEnd w:id="3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iturgia feriale delle Santa Messe di avvento presenta la fede di un pagano in Cristo Gesù come modello della fede di ogni altro uomo, credente e non. La stessa fede viene posta dalla Chiesa in ogni celebrazione della Santa Messa immediatamente prima di accostarci a ricevere l’Eucaristia: “Signore, io non sono degno che tu entri sotto il mio tetto, ma di’ soltanto una parola e il mio servo sarà guarito”. Il centurione ha la fede del soldato. Tutta la gerarchia militare si fonda sulla parola data che è vero ordine. Il superiore dice un parola, qualsiasi parola, e l’inferiore la esegue, obbedisce con immediato ascolto. Gesù è il Superiore Onnipotente di tutta la creazione. Non c’è elemento creato che non sia stato sottoposto a Lui. Lui comanda e anche gli atomi della materia si mettono in ascolto e con immediata obbedienza eseguono l’ordine ricevuto. Nell’esercito non è il superiore che corre da un luogo ad un altro. Chi corre invece è la sua Parola. Questa raggiunge ogni orecchio, la volontà la fa sua, e subito viene fatto quanto comandato. A Gesù non serve spostarsi. A Lui basta l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enturione ci riporta alla prima pagina della Genesi. Al Signore sono state sufficienti solo dieci parole e tutto l’universo visibile e invisibile, materiale e spirituale è stato creato. Non ha usato le mani il Signore per creare. Gli è stata sufficiente una sola Parola. Sia la luce e la luce fu. Ci conduce anche a quanto è avvenuto con Mosè in Egitto per la liberazione del popolo del Signore. Per mezzo di Mosè il Signore dava un ordine agli elementi della sua creazione ed essi subito si presentavano all’appello, eseguendo quanto ad essi veniva ordinato. Cristo Gesù partecipa della stessa onnipotenza di Dio. Nessuna differenza tra Lui e Dio. Lui è il Dio onnipotente. Lui è infinitamente più di Mosè e di tutti i profeti che lo hanno ricevuto. Tutti costoro parlavano nel nome del Signore. Gesù parla in suo nome, con la sua autorità di Dio, con ogni potere che il Padre ha messo nelle sue mani. La Parola di Gesù è creatrice, sanatrice, salvatrice, guaritrice. Con la Parola Gesù libera dalla lebbra, chiama in vita i morti, moltiplica il pane. A Gesù è sufficiente una Parola per dare vita in ogni morte. </w:t>
      </w:r>
    </w:p>
    <w:p>
      <w:pPr>
        <w:pStyle w:val="Normal"/>
        <w:spacing w:before="0" w:after="120"/>
        <w:jc w:val="both"/>
        <w:rPr/>
      </w:pPr>
      <w:r>
        <w:rPr>
          <w:rFonts w:cs="Arial" w:ascii="Arial" w:hAnsi="Arial"/>
          <w:i/>
          <w:iCs/>
          <w:color w:val="000000"/>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iCs/>
          <w:color w:val="000000"/>
          <w:sz w:val="22"/>
        </w:rPr>
      </w:pPr>
      <w:r>
        <w:rPr>
          <w:rFonts w:cs="Arial" w:ascii="Arial" w:hAnsi="Arial"/>
          <w:iCs/>
          <w:color w:val="000000"/>
          <w:sz w:val="22"/>
        </w:rPr>
        <w:t>Noi camminiamo verso il Natale del Signore. Attendiamo la nascita del Salvatore e del Redentore dell’uomo. Dobbiamo andare incontro a Lui con una fede sempre nuova, pura, santa, viva. Dobbiamo credere che chi nasce è il Signore Onnipotente, il Figlio eterno del Padre, il Verbo attraverso la cui Parola tutto l’universo è stato creato. Lui viene per dare ad ogni servo del Padre gravemente ammalato la guarigione dal peccato e dalla morte. Il centurione, cioè ogni potenza umana scientifica, militare, economica, politica, sociale, spirituale, amministrativa, finanziaria, non può sanare l’uomo. Il centurione diviene così immagine, figura di ogni potenza che esiste nella creazione. Nessuna di esse può sanare, guarire il servo del Padre gravemente sofferente a causa del suo peccato. Urge allora che ogni potenza della terra e del cielo si pieghi dinanzi a Cristo Gesù e gli chieda di proferire la Parola della salvezza e della redenzione. Non c’è vera celebrazione dell’Avvento se ci avviciniamo al Santo Natale con un pensiero perverso nel cuore: che Gesù è una potenza come un centurione dinanzi ad un altro centurione. Gesù è la sola sorgente della Parola che può sanare i servi del Padre. Questa fede urge che venga messa in ogni cuore. Gesù è il solo che ha Parole di vita eterna. Tutti gli altri sono centurioni che nulla possono. Ma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dateci una fede pura, santa, viva in Cristo Gesù.</w:t>
      </w:r>
      <w:r>
        <w:br w:type="page"/>
      </w:r>
    </w:p>
    <w:p>
      <w:pPr>
        <w:pStyle w:val="Heading1"/>
        <w:spacing w:before="0" w:after="0"/>
        <w:jc w:val="center"/>
        <w:rPr>
          <w:color w:val="000000"/>
        </w:rPr>
      </w:pPr>
      <w:bookmarkStart w:id="33" w:name="__RefHeading___Toc526228759"/>
      <w:bookmarkEnd w:id="33"/>
      <w:r>
        <w:rPr>
          <w:color w:val="000000"/>
          <w:szCs w:val="20"/>
        </w:rPr>
        <w:t>Tutto è stato dato a me dal Padre mio</w:t>
      </w:r>
    </w:p>
    <w:p>
      <w:pPr>
        <w:pStyle w:val="Heading2"/>
        <w:spacing w:before="0" w:after="0"/>
        <w:jc w:val="center"/>
        <w:rPr>
          <w:i w:val="false"/>
          <w:i w:val="false"/>
          <w:iCs w:val="false"/>
          <w:color w:val="000000"/>
          <w:spacing w:val="-7"/>
          <w:sz w:val="24"/>
        </w:rPr>
      </w:pPr>
      <w:bookmarkStart w:id="34" w:name="__RefHeading___Toc526228760"/>
      <w:bookmarkEnd w:id="34"/>
      <w:r>
        <w:rPr>
          <w:i w:val="false"/>
          <w:iCs w:val="false"/>
          <w:color w:val="000000"/>
          <w:spacing w:val="-7"/>
          <w:sz w:val="24"/>
        </w:rPr>
        <w:t>Is 11,1-10; Sal 71,1-2.7-8.12-13.17; Lc 10,21-24.</w:t>
      </w:r>
    </w:p>
    <w:p>
      <w:pPr>
        <w:pStyle w:val="Heading3"/>
        <w:spacing w:before="0" w:after="120"/>
        <w:jc w:val="center"/>
        <w:rPr>
          <w:color w:val="000000"/>
          <w:sz w:val="32"/>
        </w:rPr>
      </w:pPr>
      <w:bookmarkStart w:id="35" w:name="__RefHeading___Toc526228761"/>
      <w:r>
        <w:rPr>
          <w:color w:val="000000"/>
          <w:sz w:val="32"/>
        </w:rPr>
        <w:t>4 DICEMBRE</w:t>
      </w:r>
      <w:bookmarkEnd w:id="35"/>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eri il centurione ci ha rivelato che Gesù è il Comandante Supremo di tutta la creazione. Tutto è sottoposto all’obbedienza ad ogni Parola che esce dalla sua bocca. Lui dice e le cose avvengono sotto il suo comando. Ogni suo ordine è legge per ogni cosa che esiste sulla terra, nei cieli, negli abissi del mare. Oggi Gesù stesso ci rivela quale è il fondamento di questa sua onnipotenza, che non è solo sulla creazione, ma è anche in ordine alla conoscenza e alla rivelazione del Padre e del suo mistero: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Fonte di ogni cosa nell’eternità e nel tempo e dopo il tempo è il Padre. Il Padre è Padre perché ha generato nell’oggi dell’eternità, in principio, da sempre, il suo Figlio Unigenito. Non solo il Padre ha generato il Figlio, ma ha anche messo tutto se stesso nel Figlio. Tutto Lui opera per mezzo del Figlio. Il Padre nulla fa senza il Figlio. Padre e Figlio vivono di conoscenza eterna. Nella comunione dello Spirito Santo il Padre è tutto nel Figlio. Il Figlio è tutto nel Padre. Questa è la verità del Padre e del Figlio.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Chi dice queste parole non è il Verbo Eterno prima dell’incarnazione. È il Figlio Unigenito del Padre che si è fatto carne nel seno della Vergine Maria. È il Verbo Incarnato che ha ricevuto tutto dal Padre. È Lui il solo vero Rivelatore del Padre, il solo che lo può manifestare perché è il solo che lo conosce. Dio nessuno lo ha mai visto. Il Figlio Unigenito che è nel seno del Padre ce lo ha rivelato. Se questa affermazione di Gesù è vera, se la parola del Vangelo è luce eterna per noi, nessuno potrà mai né separare Cristo Gesù dal Padre e il Padre da Cristo – chi lo facesse commetterebbe un peccato gravissimo contro la verità eterna del Padre e del Figlio – né può mai pensare, affermare, dire, insegnare che Cristo non è necessario per andare al Padre. Senza Cristo non si conosce il vero Dio. Solo Lui lo conosce e solo Lui lo può rivelare. Senza Cristo non si può andare al Padre, perché al Padre si va per mezzo di Lui. Questa fede va riaccesa nel cuore di ogni credente. Soprattutto vanno smentiti tutti i falsi profeti che oggi stanno rovinando la purezza della fede evangelica con le loro teorie filosofiche e psicologiche, antropologiche e di ogni altra scienza umana, con le quali si vuole sostituire la purissima rivelazione di Gesù Signore. Cristo è la luce. L’uomo è nelle tenebre. La Parola di Gesù è verità. La parola degli uomini è falsità, menzogna. </w:t>
      </w:r>
    </w:p>
    <w:p>
      <w:pPr>
        <w:pStyle w:val="Normal"/>
        <w:spacing w:before="0" w:after="120"/>
        <w:jc w:val="both"/>
        <w:rPr/>
      </w:pPr>
      <w:r>
        <w:rPr>
          <w:rFonts w:cs="Arial" w:ascii="Arial" w:hAnsi="Arial"/>
          <w:i/>
          <w:iCs/>
          <w:color w:val="000000"/>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 nulla serve celebrare l’Avvento del Signore se non collochiamo sul candelabro della Chiesa questa purissima fede in Cristo Gesù, il solo vero Rivelatore del Padre. Poiché dalla verità del Padre è ogni altra verità, se noi siamo nell’ignoranza del Padre, nulla possiamo conoscere né di Cristo Gesù, né della Chiesa, né dell’uomo, né del mistero dell’eternità e neanche di quanto avviene nel tempo. Senza la luce che viene da Gesù Signore siamo condannati a camminare nelle tenebre. Si può celebrare un Natale di tenebre, se il Natale è luce purissima? Si può dalla falsità e dalla menzogna celebrare il mistero della più pura verità? Senza la verità del Padre, verità di Cristo, anche la liturgia diviene falsità, inganno, menzogna. Ma oggi il cristiano tutto vive e tutto celebra dalla falsità: del Padre, di Cristo, dei sacramenti, della Chiesa, del Vangelo, del peccato, della grazia, della vita, della morte. Urge ritornare alla verità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immergete cuori e menti dei cristiani nella luce di Gesù. </w:t>
      </w:r>
      <w:r>
        <w:br w:type="page"/>
      </w:r>
    </w:p>
    <w:p>
      <w:pPr>
        <w:pStyle w:val="Heading1"/>
        <w:spacing w:before="0" w:after="0"/>
        <w:jc w:val="center"/>
        <w:rPr>
          <w:color w:val="000000"/>
          <w:sz w:val="28"/>
        </w:rPr>
      </w:pPr>
      <w:bookmarkStart w:id="36" w:name="__RefHeading___Toc526228762"/>
      <w:bookmarkEnd w:id="36"/>
      <w:r>
        <w:rPr>
          <w:color w:val="000000"/>
          <w:szCs w:val="20"/>
        </w:rPr>
        <w:t>E lodava il Dio d’Israele</w:t>
      </w:r>
    </w:p>
    <w:p>
      <w:pPr>
        <w:pStyle w:val="Heading2"/>
        <w:spacing w:before="0" w:after="0"/>
        <w:jc w:val="center"/>
        <w:rPr>
          <w:rFonts w:eastAsia="Arial Narrow"/>
          <w:i w:val="false"/>
          <w:i w:val="false"/>
          <w:iCs w:val="false"/>
          <w:color w:val="000000"/>
          <w:sz w:val="24"/>
          <w:szCs w:val="16"/>
        </w:rPr>
      </w:pPr>
      <w:bookmarkStart w:id="37" w:name="__RefHeading___Toc526228763"/>
      <w:bookmarkEnd w:id="37"/>
      <w:r>
        <w:rPr>
          <w:i w:val="false"/>
          <w:iCs w:val="false"/>
          <w:color w:val="000000"/>
          <w:sz w:val="24"/>
        </w:rPr>
        <w:t>Is 25,6-10a; Sal 22,1-6; Mt 15,29-37.</w:t>
      </w:r>
    </w:p>
    <w:p>
      <w:pPr>
        <w:pStyle w:val="Heading3"/>
        <w:spacing w:before="0" w:after="120"/>
        <w:jc w:val="center"/>
        <w:rPr>
          <w:color w:val="000000"/>
          <w:sz w:val="32"/>
        </w:rPr>
      </w:pPr>
      <w:bookmarkStart w:id="38" w:name="__RefHeading___Toc526228764"/>
      <w:r>
        <w:rPr>
          <w:color w:val="000000"/>
          <w:sz w:val="32"/>
        </w:rPr>
        <w:t>5 DICEMBRE</w:t>
      </w:r>
      <w:bookmarkEnd w:id="3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er natura è obbligato a nutrirsi di Dio, a “mangiare” Lui, per vivere. Mentre ogni altro elemento della creazione si nutre alimentandosi della creazione, l’uomo deve, se vuole vivere, mangiare il suo Dio, nutrirsi di Lui. Se l’uomo non mangia il suo Dio, mai ritornerà nella sua vera vita. Ma come si mangia di Dio? Il primo nutrimento è la sua Parola. Mangiando la Parola, si mangia la volontà di Dio. L’uomo inizia a vivere con la volontà del suo Signore, del suo Dio. Fin dalle origini l’uomo fu tentato perché mangiasse un’altra volontà, quella del serpente. La mangiò. Fu la mor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esto istante, mangiando e nutrendosi della volontà di Satana, l’uomo non può che procedere di morte in morte. Non può camminare verso la vita chi mangia quotidianamente la volontà del diavolo. Urge ritornare a mangiare la volontà di Dio. Il Padre nella sua benevolenza ha mandato il Figlio suo per farci mangiare la sua volontà. Obbedisce a questo comando eterno, donandoci la Parola del Padre in tutta la sua purezza e bellezza, completezza e pienezza. Nella Parola di Gesù vi è tutta la vita del Padre. Che la Parola produca frutti di vita, lo attestano tutti i miracoli compiuti da Gesù. Il popolo vedeva ritornare la vita e lodava il Dio d’Israele. Ma il dono della Parola non basta. Occorre mangiare “sostanzialmente, realmente, essenzialmente Dio”, perché l’uomo possa vivere tutta la volontà di Dio, cioè tutta la vita di Dio. Mangia la Parola, mangia Dio, vive tutta la vita di Dio. La moltiplicazione dei pani è il segno dell’altro pane, del pane di Dio, del Pane Dio, che i discepoli daranno al mondo. </w:t>
      </w:r>
    </w:p>
    <w:p>
      <w:pPr>
        <w:pStyle w:val="Normal"/>
        <w:spacing w:before="0" w:after="120"/>
        <w:jc w:val="both"/>
        <w:rPr/>
      </w:pPr>
      <w:r>
        <w:rPr>
          <w:rFonts w:cs="Arial" w:ascii="Arial" w:hAnsi="Arial"/>
          <w:i/>
          <w:iCs/>
          <w:color w:val="000000"/>
          <w:sz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pPr>
      <w:r>
        <w:rPr>
          <w:rFonts w:cs="Arial" w:ascii="Arial" w:hAnsi="Arial"/>
          <w:iCs/>
          <w:color w:val="000000"/>
          <w:sz w:val="22"/>
          <w:szCs w:val="20"/>
        </w:rPr>
        <w:t>Parola ed Eucaristia sono il nutrimento completo. Nella Parola, accogliendola nella verità dello Spirito Santo, l’uomo mangia la volontà di Dio, perché diventi volontà di Dio nel mondo. La volontà di Dio non si deve trovare solo nel Vangelo, ma anche e soprattutto nel discepolo di Gesù che vive di Parola, per la Parola. La Parola è senza alcuna forza. Urge mangiare Dio nella sua sostanza eterna. Lo si mangia, assumendo il corpo di Cristo nella sua sostanza, essenza, realtà, verità. Nel corpo di Cristo si mangia il padre, il Figlio, lo Spirito Santo. Mangiando Dio si vive per Lui. Non si può mangiare Dio nella sua essenza se non si mangia Dio nella sua volontà. Volontà ed essenza sono un solo nutrimento. Mangiare la divina essenza senza mangiare la sua volontà è mangiare vanamente e spesso anche in modo sacrilego il corpo di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mangiare Dio per vivere tutta la volontà di Dio.</w:t>
      </w:r>
      <w:r>
        <w:br w:type="page"/>
      </w:r>
    </w:p>
    <w:p>
      <w:pPr>
        <w:pStyle w:val="Heading1"/>
        <w:spacing w:before="0" w:after="0"/>
        <w:jc w:val="center"/>
        <w:rPr>
          <w:color w:val="000000"/>
        </w:rPr>
      </w:pPr>
      <w:bookmarkStart w:id="39" w:name="__RefHeading___Toc526228765"/>
      <w:r>
        <w:rPr>
          <w:color w:val="000000"/>
          <w:szCs w:val="20"/>
        </w:rPr>
        <w:t>Chiunque ascolta queste mie parole</w:t>
      </w:r>
      <w:bookmarkEnd w:id="39"/>
      <w:r>
        <w:rPr>
          <w:color w:val="000000"/>
          <w:szCs w:val="20"/>
        </w:rPr>
        <w:t xml:space="preserve"> </w:t>
      </w:r>
    </w:p>
    <w:p>
      <w:pPr>
        <w:pStyle w:val="Heading2"/>
        <w:spacing w:before="0" w:after="0"/>
        <w:jc w:val="center"/>
        <w:rPr>
          <w:i w:val="false"/>
          <w:i w:val="false"/>
          <w:iCs w:val="false"/>
          <w:color w:val="000000"/>
          <w:spacing w:val="-7"/>
          <w:sz w:val="24"/>
        </w:rPr>
      </w:pPr>
      <w:bookmarkStart w:id="40" w:name="__RefHeading___Toc526228766"/>
      <w:bookmarkEnd w:id="40"/>
      <w:r>
        <w:rPr>
          <w:i w:val="false"/>
          <w:iCs w:val="false"/>
          <w:color w:val="000000"/>
          <w:spacing w:val="-7"/>
          <w:sz w:val="24"/>
        </w:rPr>
        <w:t>Is 26,1-6; Sal 117,1.8-9.19-21.25.27a; Mt 7,21.24-27.</w:t>
      </w:r>
    </w:p>
    <w:p>
      <w:pPr>
        <w:pStyle w:val="Heading3"/>
        <w:spacing w:before="0" w:after="120"/>
        <w:jc w:val="center"/>
        <w:rPr>
          <w:color w:val="000000"/>
          <w:sz w:val="32"/>
        </w:rPr>
      </w:pPr>
      <w:bookmarkStart w:id="41" w:name="__RefHeading___Toc526228767"/>
      <w:r>
        <w:rPr>
          <w:color w:val="000000"/>
          <w:sz w:val="32"/>
        </w:rPr>
        <w:t>6 DICEMBRE</w:t>
      </w:r>
      <w:bookmarkEnd w:id="4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 cristiano domani, nel giorno del rendimento dei conti, potrà trovare un motivo di scusa al fine di giustificare la sua non fede nelle Parole di Gesù. La relazione con Dio non è nel fare cose e neanche è nel recitare preghiere. Essa è piena e perfetta obbedienza ad ogni Parola che è uscita dalla bocca di Cristo Signore. Questa relazione di obbedienza non viene da Gesù. Lui la conferma solennemente. Essa viene dal Padre. Mai Dio ha approvato un culto che non fosse finalizzato all’obbedi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p>
    <w:p>
      <w:pPr>
        <w:pStyle w:val="Normal"/>
        <w:spacing w:before="0" w:after="120"/>
        <w:jc w:val="both"/>
        <w:rPr>
          <w:rFonts w:ascii="Arial" w:hAnsi="Arial" w:cs="Arial"/>
          <w:color w:val="000000"/>
          <w:sz w:val="22"/>
          <w:szCs w:val="22"/>
        </w:rPr>
      </w:pPr>
      <w:r>
        <w:rPr>
          <w:rFonts w:cs="Arial" w:ascii="Arial" w:hAnsi="Arial"/>
          <w:color w:val="000000"/>
          <w:sz w:val="22"/>
          <w:szCs w:val="22"/>
        </w:rPr>
        <w:t>Cosa cambia nella dichiarazione di Gesù in ordine alla salvezza eterna? Dalla Parola di Dio secondo l’Antica Alleanza si passa alla Parola di Cristo Signore, secondo il Vangelo. Non sono più i dieci Comandamenti o la Legge antica la via per accedere al regno eterno del Signore, ma la Parola della Nuova Alleanza, nella quale vi è tutta la Parola antica, ma portata nella pienezza di obbedienza e di rivelazione. Non si ama più Dio e il prossimo secondo la Legge del Sinai o del Levitico, ma si ama dal cuore di Cristo, dal Pensiero di Cristo, dalla volontà di Cristo. Si ama dalla purezza della verità contenuta nel Vangelo e resa sempre viva per noi dallo Spirito Santo. Il passaggio a Gesù è essenza della vera fede. La conversione e la fede nel Vangelo è vera sostanza del Nuovo Patto con Dio. Tutta la Parola del Padre va vissuta secondo il purissimo aggiornamento operato da Figlio. Il Regno dei cieli è governato dalla Legge di Cristo.</w:t>
      </w:r>
    </w:p>
    <w:p>
      <w:pPr>
        <w:pStyle w:val="Normal"/>
        <w:spacing w:before="0" w:after="120"/>
        <w:jc w:val="both"/>
        <w:rPr>
          <w:rFonts w:ascii="Arial" w:hAnsi="Arial" w:cs="Arial"/>
          <w:i/>
          <w:i/>
          <w:iCs/>
          <w:color w:val="000000"/>
          <w:sz w:val="20"/>
        </w:rPr>
      </w:pPr>
      <w:r>
        <w:rPr>
          <w:rFonts w:cs="Arial" w:ascii="Arial" w:hAnsi="Arial"/>
          <w:i/>
          <w:iCs/>
          <w:color w:val="000000"/>
          <w:sz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hi vuole che la sua casa rimanga in eterno è obbligato a costruirla sulla Parola di Gesù. Diviene allora incomprensibile, ma anche ingiustificabile, ogni dichiarazione dei discepoli di Gesù finalizzata a mettere da parte ogni verità contenuta nella sua Parola. Questo significa invito esplicito a costruire sulla sabbia della parola umana. Ma noi lo sappiamo bene. Ogni casa spirituale costruita sulla parola della creatura crollerà oggi, domani, sempre. La parola umana non dona alcuna stabilità. È sabbia. Solo la Parola di Cristo è roccia eterna che dona stabilità eterna alla nostra cosa. Non è allora stolto chi tenta. È stolto chi si lascia tentare. La casa è sua, non del tentatore. Se lui vuole che la sua casa non crolli, deve costruirla solo sulla Parola di Cristo Signore. Non vi sono altre parole, né sulla terra, né nei cieli, né del Padre. La sola è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costruiamo la nostra casa sulla Parola di Gesù. </w:t>
      </w:r>
      <w:r>
        <w:br w:type="page"/>
      </w:r>
    </w:p>
    <w:p>
      <w:pPr>
        <w:pStyle w:val="Heading1"/>
        <w:spacing w:before="0" w:after="0"/>
        <w:jc w:val="center"/>
        <w:rPr>
          <w:color w:val="000000"/>
        </w:rPr>
      </w:pPr>
      <w:bookmarkStart w:id="42" w:name="__RefHeading___Toc526228768"/>
      <w:bookmarkEnd w:id="42"/>
      <w:r>
        <w:rPr>
          <w:color w:val="000000"/>
          <w:szCs w:val="20"/>
        </w:rPr>
        <w:t>Figlio di Davide, abbi pietà di noi!</w:t>
      </w:r>
    </w:p>
    <w:p>
      <w:pPr>
        <w:pStyle w:val="Heading2"/>
        <w:spacing w:before="0" w:after="0"/>
        <w:jc w:val="center"/>
        <w:rPr>
          <w:i w:val="false"/>
          <w:i w:val="false"/>
          <w:iCs w:val="false"/>
          <w:color w:val="000000"/>
          <w:spacing w:val="-7"/>
          <w:sz w:val="24"/>
        </w:rPr>
      </w:pPr>
      <w:bookmarkStart w:id="43" w:name="__RefHeading___Toc526228769"/>
      <w:bookmarkEnd w:id="43"/>
      <w:r>
        <w:rPr>
          <w:i w:val="false"/>
          <w:iCs w:val="false"/>
          <w:color w:val="000000"/>
          <w:spacing w:val="-7"/>
          <w:sz w:val="24"/>
        </w:rPr>
        <w:t>Is 29,17-24; Sal 26,1.4.13-14; Mt 9,27-31.</w:t>
      </w:r>
    </w:p>
    <w:p>
      <w:pPr>
        <w:pStyle w:val="Heading3"/>
        <w:spacing w:before="0" w:after="120"/>
        <w:jc w:val="center"/>
        <w:rPr>
          <w:color w:val="000000"/>
          <w:sz w:val="32"/>
        </w:rPr>
      </w:pPr>
      <w:bookmarkStart w:id="44" w:name="__RefHeading___Toc526228770"/>
      <w:r>
        <w:rPr>
          <w:color w:val="000000"/>
          <w:sz w:val="32"/>
        </w:rPr>
        <w:t>7 DICEMBRE</w:t>
      </w:r>
      <w:bookmarkEnd w:id="4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è venuto per liberare l’uomo dalla condizione di totale cecità nella quale lui vive. I figli di Abramo sono ciechi perché, pur avendo dallo loro parte il Signore che sempre ha voluto aprire loro gli occhi, si sono rifiutati al suo ministero di luce. I pagani invece sono ciechi perché non hanno conosciuto Dio e lo cercano come a tentoni senza però poter giungere alla pienezza della verità. La cecità nella conoscenza del mistero avviene per rivelazione. Gesù per questo è stato mandato: per dare la vista ai ciechi, illuminando ogni uomo con la purissima conoscenza del Padre. Senza Cristo, si rimane senza vera conoscenza. Si è ciechi nello spirito e nell’anima. Non si vede Dio.</w:t>
      </w:r>
    </w:p>
    <w:p>
      <w:pPr>
        <w:pStyle w:val="Normal"/>
        <w:spacing w:before="0" w:after="120"/>
        <w:jc w:val="both"/>
        <w:rPr/>
      </w:pPr>
      <w:r>
        <w:rPr>
          <w:rFonts w:cs="Arial" w:ascii="Arial" w:hAnsi="Arial"/>
          <w:i/>
          <w:iCs/>
          <w:color w:val="000000"/>
          <w:sz w:val="20"/>
        </w:rPr>
        <w:t xml:space="preserve">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 </w:t>
      </w:r>
      <w:r>
        <w:rPr>
          <w:rFonts w:cs="Arial" w:ascii="Arial" w:hAnsi="Arial"/>
          <w:i/>
          <w:iCs/>
          <w:color w:val="000000"/>
          <w:sz w:val="20"/>
          <w:szCs w:val="20"/>
        </w:rPr>
        <w:t xml:space="preserve">«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At 17,22-31). </w:t>
      </w:r>
    </w:p>
    <w:p>
      <w:pPr>
        <w:pStyle w:val="Normal"/>
        <w:spacing w:before="0" w:after="120"/>
        <w:jc w:val="both"/>
        <w:rPr>
          <w:rFonts w:ascii="Arial" w:hAnsi="Arial" w:cs="Arial"/>
          <w:color w:val="000000"/>
          <w:sz w:val="22"/>
        </w:rPr>
      </w:pPr>
      <w:r>
        <w:rPr>
          <w:rFonts w:cs="Arial" w:ascii="Arial" w:hAnsi="Arial"/>
          <w:color w:val="000000"/>
          <w:sz w:val="22"/>
        </w:rPr>
        <w:t xml:space="preserve">La profezia di Isaia, letta da Gesù nella sinagoga di Nazaret e da Lui dichiarata compiuta, non va compresa in senso materiale, fisico, ma spirituale. Gesù è venuto a liberare dalla cecità della vera conoscenza di Dio e dalla schiavitù del pec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pPr>
      <w:r>
        <w:rPr>
          <w:rFonts w:cs="Arial" w:ascii="Arial" w:hAnsi="Arial"/>
          <w:color w:val="000000"/>
          <w:sz w:val="22"/>
        </w:rPr>
        <w:t>Gesù è venuto a dare la vista ai ciechi. Ma anche i ciechi devono avere nel cuore il desiderio di essere guariti. Ma, come ai tempi di Gesù, l’uomo è cieco e dice di vedere. La sua cecità di rimane. La luce si offre e si accoglie, ma anche si chiede e si riceve. Ogni cristiano è mandato nel mondo come luce. A tutti lui deve offrire la sua luce, ma pima ancora tutti devono vedere la sua luce. La luce si vede, si offre, si chiede, si rifiuta. Se il cristiano non mostra e non dona la luce, è lui il responsabile delle tenebre.</w:t>
      </w:r>
    </w:p>
    <w:p>
      <w:pPr>
        <w:pStyle w:val="Normal"/>
        <w:spacing w:before="0" w:after="120"/>
        <w:jc w:val="both"/>
        <w:rPr>
          <w:rFonts w:ascii="Arial" w:hAnsi="Arial" w:cs="Arial"/>
          <w:i/>
          <w:i/>
          <w:iCs/>
          <w:color w:val="000000"/>
          <w:sz w:val="20"/>
        </w:rPr>
      </w:pPr>
      <w:r>
        <w:rPr>
          <w:rFonts w:cs="Arial" w:ascii="Arial" w:hAnsi="Arial"/>
          <w:i/>
          <w:iCs/>
          <w:color w:val="000000"/>
          <w:sz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il cristiano il dispensatore della luce di Cristo, la dispensa facendola sua vera lu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ogni discepolo sia ministro della luce del Maestro. </w:t>
      </w:r>
      <w:r>
        <w:br w:type="page"/>
      </w:r>
    </w:p>
    <w:p>
      <w:pPr>
        <w:pStyle w:val="Heading1"/>
        <w:spacing w:before="0" w:after="0"/>
        <w:jc w:val="center"/>
        <w:rPr>
          <w:color w:val="000000"/>
          <w:sz w:val="56"/>
        </w:rPr>
      </w:pPr>
      <w:bookmarkStart w:id="45" w:name="__RefHeading___Toc526228771"/>
      <w:bookmarkEnd w:id="45"/>
      <w:r>
        <w:rPr>
          <w:color w:val="000000"/>
          <w:szCs w:val="20"/>
        </w:rPr>
        <w:t>Rallégrati, piena di grazia: il Signore è con te</w:t>
      </w:r>
    </w:p>
    <w:p>
      <w:pPr>
        <w:pStyle w:val="Heading2"/>
        <w:spacing w:before="0" w:after="0"/>
        <w:jc w:val="center"/>
        <w:rPr>
          <w:rFonts w:eastAsia="Arial Narrow"/>
          <w:i w:val="false"/>
          <w:i w:val="false"/>
          <w:iCs w:val="false"/>
          <w:color w:val="000000"/>
          <w:spacing w:val="-7"/>
          <w:sz w:val="24"/>
          <w:szCs w:val="16"/>
        </w:rPr>
      </w:pPr>
      <w:bookmarkStart w:id="46" w:name="__RefHeading___Toc526228772"/>
      <w:bookmarkEnd w:id="46"/>
      <w:r>
        <w:rPr>
          <w:i w:val="false"/>
          <w:iCs w:val="false"/>
          <w:color w:val="000000"/>
          <w:spacing w:val="-7"/>
          <w:sz w:val="24"/>
        </w:rPr>
        <w:t>Gen 3,9-15.20; Sal 97,1-4; Ef 1,3-6.11-12; Lc 1,26-38.</w:t>
      </w:r>
    </w:p>
    <w:p>
      <w:pPr>
        <w:pStyle w:val="Heading3"/>
        <w:spacing w:before="0" w:after="120"/>
        <w:jc w:val="center"/>
        <w:rPr>
          <w:color w:val="000000"/>
          <w:sz w:val="32"/>
        </w:rPr>
      </w:pPr>
      <w:bookmarkStart w:id="47" w:name="__RefHeading___Toc526228773"/>
      <w:r>
        <w:rPr>
          <w:color w:val="000000"/>
          <w:sz w:val="32"/>
        </w:rPr>
        <w:t>8 DICEMBRE</w:t>
      </w:r>
      <w:bookmarkEnd w:id="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gi, tutta la Chiesa è invitata a rallegrarsi, gioire, esultare. Viene concepita colei che Dio ha scelto per essere la Madre del suo Figlio Unigenito, del suo Verbo Eterno. Maria non solo è concepita immacolata, cioè preservata in previsione dei meriti di Cristo Gesù da ogni macchia di peccato originale, ma anche è colmata da Dio di ogni grazia, verità, giustizia, santità. Dio fa di Lei la sua casa sulla terra. Lo Spirito Santo elegge il suo cuore a stabile dimora. Il Figlio abita in Lei, nell’attesa di farsi carne nel suo purissimo seno. Da questo momento il cuore di Maria è il vero tempio di Dio sulla nostra terra. Dio ha riversato in esso tutto il suo amore. Cristo Gesù l’ha avvolto con la sua grazia. Lo Spirito Santo lo governa con la sua verità e luce eterna, muovendo di fede in fede, obbedienza in obbedienza, carità in carità, giustizia in giustizia. Possiamo attestare che Maria è fin dal primo momento del suo concepimento vero riflesso dell’amore del Padre, della grazia di Cristo, della comunione dello Spirito Santo. Essa è modellata sul Padre, sul Figlio, sullo Spirito Santo. È la creatura che più di ogni altra è a vera immagine e a vera somiglianza del suo Creatore, Signore,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templazione della Vergine Maria in questo giorno del suo concepimento deve creare nel nostro cuore una altissima verità. Se Maria, per poter compiere la missione di Madre del Salvatore, ha avuto bisogno che tutta la Beata Trinità si ponesse all’opera per creare una Donna così santa, perfetta, vera, possiamo noi pensare di poter fare una sola opera di Dio, distaccandoci e separandoci da Lui? Se vogliamo obbedire a Dio, il Dio che è fuori di noi deve comandare e il Dio che è dentro di noi obbedire. Cristo Gesù che è fuori di noi deve volere l’opera e Cristo Gesù che è dentro di noi compierla. Lo Spirito Santo che è verità esteriore deve divenire verità interiore, verità nella carne, perché possa operare verità nei cuori. È il Dio dentro di noi che deve operare la redenzione del mondo, ma non la può operare senza di Dio, se noi non gli offriamo un corpo, uno spirito, un cuore, un’anima santificati, perfetti in ogni virtù. Se il Dio dentro di noi è povero, piccolo, insignificante, appena abbozzato, anche l’opera sarà povera, piccola, insignificante, appena abbozzata. Se il Dio dentro di noi è morto, anche l’opera sarà morta. Ecco l’impegno del cristiano: fare crescere Dio in lui. </w:t>
      </w:r>
    </w:p>
    <w:p>
      <w:pPr>
        <w:pStyle w:val="Normal"/>
        <w:spacing w:before="0" w:after="120"/>
        <w:jc w:val="both"/>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confusione cristiana proprio in questo consiste: nel non avere un Dio forte, vero, giusto, santo in noi. Avendo ciascuno un Dio assai povero, da questa povertà parla ed opera. Essendo questo Dio senza alcuna identità, anche le nostre parole saranno senza alcuna identità cristiana. Ma senza identità cristiana, sono parole anche senza identità umana. La confusione veritativa, soprannaturale, celeste, divina, diviene confusione antropologica, morale, relazionale, comportamentale. C’è urgente bisogno di fare vero il Dio dentro di noi. Finché il Dio dentro di noi non sarà vero, il Dio fuori di noi mai potrà incidere secondo verità in noi né, per noi, nel mondo. In Maria il Dio vero si fa carne e dalla sua carne è dato al mondo come il suo solo, unico, vero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nostro Dio si santissimamente vero in noi. </w:t>
      </w:r>
      <w:r>
        <w:br w:type="page"/>
      </w:r>
    </w:p>
    <w:p>
      <w:pPr>
        <w:pStyle w:val="Heading1"/>
        <w:spacing w:before="0" w:after="0"/>
        <w:jc w:val="center"/>
        <w:rPr>
          <w:color w:val="000000"/>
          <w:sz w:val="40"/>
        </w:rPr>
      </w:pPr>
      <w:bookmarkStart w:id="48" w:name="__RefHeading___Toc526228774"/>
      <w:bookmarkEnd w:id="48"/>
      <w:r>
        <w:rPr>
          <w:iCs/>
          <w:color w:val="000000"/>
          <w:szCs w:val="20"/>
        </w:rPr>
        <w:t>La parola di Dio venne su Giovanni</w:t>
      </w:r>
    </w:p>
    <w:p>
      <w:pPr>
        <w:pStyle w:val="Heading2"/>
        <w:spacing w:before="0" w:after="0"/>
        <w:jc w:val="center"/>
        <w:rPr>
          <w:rFonts w:eastAsia="Arial Narrow"/>
          <w:i w:val="false"/>
          <w:i w:val="false"/>
          <w:iCs w:val="false"/>
          <w:color w:val="000000"/>
          <w:spacing w:val="-7"/>
          <w:sz w:val="24"/>
          <w:szCs w:val="16"/>
        </w:rPr>
      </w:pPr>
      <w:bookmarkStart w:id="49" w:name="__RefHeading___Toc526228775"/>
      <w:bookmarkEnd w:id="49"/>
      <w:r>
        <w:rPr>
          <w:i w:val="false"/>
          <w:iCs w:val="false"/>
          <w:color w:val="000000"/>
          <w:spacing w:val="-7"/>
          <w:sz w:val="24"/>
        </w:rPr>
        <w:t>Bar 5,1-9; Sal 125,1-6; Fil 1,4-6.8-11; Lc 3,1-6.</w:t>
      </w:r>
    </w:p>
    <w:p>
      <w:pPr>
        <w:pStyle w:val="Heading3"/>
        <w:spacing w:before="0" w:after="120"/>
        <w:jc w:val="center"/>
        <w:rPr>
          <w:color w:val="000000"/>
          <w:sz w:val="32"/>
        </w:rPr>
      </w:pPr>
      <w:bookmarkStart w:id="50" w:name="__RefHeading___Toc526228776"/>
      <w:r>
        <w:rPr>
          <w:color w:val="000000"/>
          <w:sz w:val="32"/>
        </w:rPr>
        <w:t>9 DICEMBRE</w:t>
      </w:r>
      <w:bookmarkEnd w:id="5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a quando l’uomo esiste sulla terra, anche prima del peccato di disobbedienza di Eva e Adamo, sempre il Signore ha manifestato all’uomo il suo volere per mezzo della Parola. È dal dono della Parola che la storia cambia e si trasforma. Il serpente ascolta la Parola del Signore e sa che un giorno la sua testa sarà schiacciata. Noè ascolta la Parola e sa che dovrà costruire un’arca per la salvezza della vita degli uomini e degli animali sulla terra. Abramo ascolta la Parola, lascia la terra. È la Parola che gli dice che nella sua discendenza saranno benedette tutte le tribù e le nazioni del mondo. Giacobbe, in cerca di un rifugio sicuro, sa, per ascolto della Parola, che Dio sarà con lui che lo farà ritornare nella terra di Canaan. A Giuseppe il Signore parla attraverso dei sogni carichi di mistero. Con Mosè Dio parla faccia a faccia come un uomo parla con un altro uomo. Sappiamo che Samuele non fece cadere a vuoto nessuna Parola del Signore. Tutti i profeti sono voce prestata alla Parola di Dio perché essa risuonasse in mezzo al suo popolo. Dove non c’è la Parola, la storia rimane immobile, non cambi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ovanni il Battista è il più grande tra tutti i nati da donna. Non solo lui è pieno di Spirito Santo fin dal grembo della madre. Non solo lo Spirito del Signore sempre lo conduce e lo guida. Lui inizia la sua missione quando la Parola di Dio viene su di lui. Scende la Parola, inizia la missione. Dove non c’è Parola che scende non c’è missione. La missione altro non è che il dono della Parola di Dio. Dona la Parola di Dio colui al quale Dio dona la sua Parola. Con Gesù invece avviene un cambiamento sostanziale, perché la Persona di Gesù è sostanzialmente differente da ogni altra persona. Gesù nella sua Persona e natura divina è Dio. Il Padre a Lui si è consegnato in ogni cosa. Tutto ha messo nel suo cuore: la Parola da dire e le opere da compiere. Gesù non dice e non opera in modo autonomo, ma sempre vivendo nella perfetta comunione dello Spirito Santo. È lo Spirito che sempre gli fa dire la Parola del Padre ed è Lui che lo muove per compiere le opere di Dio. La Parola non scende su Gesù, perché Lui è la Parola. Pur essendo Lui la Parola, essa va sempre proferita secondo l’intelligenza, la verità, la conoscenza, la scienza, il consiglio dello Spirito Santo. Tutto nella Trinità avviene nella comunione dello Spirito Santo e tutto nella Persona incarnata di Gesù.</w:t>
      </w:r>
    </w:p>
    <w:p>
      <w:pPr>
        <w:pStyle w:val="Normal"/>
        <w:spacing w:before="0" w:after="120"/>
        <w:jc w:val="both"/>
        <w:rPr>
          <w:rFonts w:ascii="Arial" w:hAnsi="Arial" w:cs="Arial"/>
          <w:i/>
          <w:i/>
          <w:iCs/>
          <w:color w:val="000000"/>
          <w:sz w:val="20"/>
        </w:rPr>
      </w:pPr>
      <w:r>
        <w:rPr>
          <w:rFonts w:cs="Arial" w:ascii="Arial" w:hAnsi="Arial"/>
          <w:i/>
          <w:iCs/>
          <w:color w:val="000000"/>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discepoli non sono Parola, in essi non vi è alcuna identificazione sostanziale, essenziale con la Parola. Mentre gli antichi profeti ricevano la Parola da Dio, i discepoli devono sempre riceverla da Cristo Gesù. Ma questo non basta. Devono sempre viverla e annunziarla nella perfetta comunione dello Spirito Santo. Per questo è necessario essere vero corpo di Cristo, perché è nel corpo di Cristo Signore che tutto avviene e si compie. Non appena il discepolo con il peccato esce dal corpo di Cristo, all’istante perde il contatto vivo con la Parola e con lo Spirito del Signore. Si passa dal vivere e operare secondo la Parola di Cristo Gesù ad un agire puramente e semplicemente umano. Si parla dal proprio cuore, si agisce secondo la propria volontà, si parla dalla propria bocca. Non si è più voce di Cristo, ma voce propria. Non più cuore di Cristo, ma cuore proprio. Non più ministri di Cristo, ma ministri di se stessi. Fuori del corpo di Cristo non si è più missionari di Cristo e nessuno si può invitare a preparare la via al Signore. D’altronde sarebbe impossibile che uno che è fuori di Cristo, senza comunione con lo Spirito Santo, possa indicare Cristo come la sua Salvezza e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viviamo di perfetta comunione con Cristo. </w:t>
      </w:r>
      <w:r>
        <w:br w:type="page"/>
      </w:r>
    </w:p>
    <w:p>
      <w:pPr>
        <w:pStyle w:val="Heading1"/>
        <w:spacing w:before="0" w:after="0"/>
        <w:jc w:val="center"/>
        <w:rPr>
          <w:color w:val="000000"/>
          <w:sz w:val="24"/>
          <w:szCs w:val="24"/>
        </w:rPr>
      </w:pPr>
      <w:bookmarkStart w:id="51" w:name="__RefHeading___Toc526228777"/>
      <w:bookmarkEnd w:id="51"/>
      <w:r>
        <w:rPr>
          <w:color w:val="000000"/>
          <w:szCs w:val="20"/>
        </w:rPr>
        <w:t>Perché pensate così nel vostro cuore?</w:t>
      </w:r>
    </w:p>
    <w:p>
      <w:pPr>
        <w:pStyle w:val="Heading2"/>
        <w:spacing w:before="0" w:after="0"/>
        <w:jc w:val="center"/>
        <w:rPr>
          <w:i w:val="false"/>
          <w:i w:val="false"/>
          <w:iCs w:val="false"/>
          <w:color w:val="000000"/>
          <w:spacing w:val="-7"/>
          <w:sz w:val="24"/>
        </w:rPr>
      </w:pPr>
      <w:bookmarkStart w:id="52" w:name="__RefHeading___Toc526228778"/>
      <w:bookmarkEnd w:id="52"/>
      <w:r>
        <w:rPr>
          <w:i w:val="false"/>
          <w:iCs w:val="false"/>
          <w:color w:val="000000"/>
          <w:spacing w:val="-7"/>
          <w:sz w:val="24"/>
        </w:rPr>
        <w:t>Is 35,1-10; Sal 84,9-14; Lc 5,17-26.</w:t>
      </w:r>
    </w:p>
    <w:p>
      <w:pPr>
        <w:pStyle w:val="Heading3"/>
        <w:spacing w:before="0" w:after="120"/>
        <w:jc w:val="center"/>
        <w:rPr>
          <w:color w:val="000000"/>
          <w:sz w:val="32"/>
        </w:rPr>
      </w:pPr>
      <w:bookmarkStart w:id="53" w:name="__RefHeading___Toc526228779"/>
      <w:r>
        <w:rPr>
          <w:color w:val="000000"/>
          <w:sz w:val="32"/>
        </w:rPr>
        <w:t>10 DICEMBRE</w:t>
      </w:r>
      <w:bookmarkEnd w:id="53"/>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ima grande preghiera nella Genesi è una richiesta di perdono per la città di Sodoma elevata al Signore dal suo fedele amico Abramo. È una richiesta che ad un certo punto non osa andare oltre. Si ferma. Abramo non chiede il perdono se in Sodoma si dovessero trovare solo cinque giusti o un giusto soltanto. Sappiamo che nel profeta Geremia è il Signore che promette di salvare Gerusalemme se nella città si fosse trovato un solo giusto. Sappiamo che Mosè al fine di ottenere il perdono per il popolo caduto nel grave peccato di idolatria, ha ingaggiato con il Signore un duro combattimento, ricordandogli il suo obbligo ad essere fedele alla promessa fatta al suo servo e amico Abramo. Per questa fedeltà, il Signore perdona il suo popolo. Tutti i profeti hanno invitato i figli d’Israele e di Giuda a ritornare al Signore con profondo pentimento al fine di ottenere da Dio il perdono. Sappiamo che con Ezechiele il Signore è pronto a perdonare ogni peccato, sempre però condizionato al pentimento nella vera conversione. Natan va da Davide per annunziargli che il Signore aveva perdonato il suo peccato e che lo aveva liberato dalla morte, dovuta al suo adulterio e anche omicidio. Gesù dice al paralitico le stesse parole dette da Natan al re Davide e scribi e farisei condannano Gesù per aver esercitato un potere a lui non dovuto, non dato. Ma il vero profeta non riceve il potere dagli uomini, lo riceve direttamente da Dio. Così come da Dio riceve l’altro potere di dare la vita ad uno storpio che giace su una barella. Se Gesù è da Dio, è da Dio nelle opere e nelle parole. Non può Lui essere da Dio nelle opere e non da Dio nelle parole. Nei miracoli è dal Padre. Nel perdono dei peccati da se stesso. Gesù o è tutto da Dio o è tutto da se stesso. Se è tutto da se stesso, mai potrà dare la vita ad uno storpio. Questi non sono poteri che vengono dagli uomini. </w:t>
      </w:r>
    </w:p>
    <w:p>
      <w:pPr>
        <w:pStyle w:val="Normal"/>
        <w:spacing w:before="0" w:after="120"/>
        <w:jc w:val="both"/>
        <w:rPr>
          <w:rFonts w:ascii="Arial" w:hAnsi="Arial" w:cs="Arial"/>
          <w:i/>
          <w:i/>
          <w:iCs/>
          <w:color w:val="000000"/>
          <w:sz w:val="20"/>
        </w:rPr>
      </w:pPr>
      <w:r>
        <w:rPr>
          <w:rFonts w:cs="Arial" w:ascii="Arial" w:hAnsi="Arial"/>
          <w:i/>
          <w:iCs/>
          <w:color w:val="000000"/>
          <w:sz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el Nuovo Testamento cambiano le regole del perdono. Prima di ogni cosa è l’offeso che deve riconciliarsi con l’offensore. È lui che deve lasciare la sua offerta all’altare. Recarsi dal fratello che ha peccato contro di lui e offrire il dono della riconciliazione e della pace. Quante volte si deve dare il perdono e offrire la riconciliazione? Settanta volte sette, cioè sempre per sempre. Non c’è alcun limite nel dono della pace e della riconciliazione. San Paolo è araldo del perdono, ministro di esso. Lui invita tutti a lasciarsi riconciliare con Dio. Dio offre la sua pace. Spetta all’uomo accoglierla, pentendosi e cambiando vita. Ritornano sulla via della giustizia, camminando nella verità, seguendo la luce di Cristo. Gesù dona prima il perdono e poi la guarigione, perché vuole educare ogni uomo che la vera malattia, la vera lebbra, la vera paralisi non è quella del corpo, ma quella dello spirito e dell’anima. Per ottenere la guarigione di un corpo che domani sarà trasformato in polvere, si consuma anche un ingente patrimonio. Mentre per la guarigione dell’anima e dello spirito non si fa nulla, neanche si pensa che si possiede un’anima e uno spirito che vanno portati nella grazia e nella luce vera. A nulla serve salvare il corpo, se poi anima e corpo finiscono nella Geenna.</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ogni cristiano curi la sua anima secondo verità.</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4" w:name="__RefHeading___Toc526228780"/>
      <w:bookmarkEnd w:id="54"/>
      <w:r>
        <w:rPr>
          <w:color w:val="000000"/>
        </w:rPr>
        <w:t>SECONDA DECADE DI DICEMBRE</w:t>
      </w:r>
    </w:p>
    <w:p>
      <w:pPr>
        <w:pStyle w:val="Heading1"/>
        <w:spacing w:before="0" w:after="0"/>
        <w:jc w:val="center"/>
        <w:rPr>
          <w:color w:val="000000"/>
        </w:rPr>
      </w:pPr>
      <w:bookmarkStart w:id="55" w:name="__RefHeading___Toc526228781"/>
      <w:bookmarkEnd w:id="55"/>
      <w:r>
        <w:rPr>
          <w:color w:val="000000"/>
          <w:szCs w:val="20"/>
        </w:rPr>
        <w:t>Neanche uno di questi piccoli si perda</w:t>
      </w:r>
    </w:p>
    <w:p>
      <w:pPr>
        <w:pStyle w:val="Heading2"/>
        <w:spacing w:before="0" w:after="0"/>
        <w:jc w:val="center"/>
        <w:rPr>
          <w:i w:val="false"/>
          <w:i w:val="false"/>
          <w:iCs w:val="false"/>
          <w:color w:val="000000"/>
          <w:spacing w:val="-7"/>
          <w:sz w:val="24"/>
        </w:rPr>
      </w:pPr>
      <w:bookmarkStart w:id="56" w:name="__RefHeading___Toc526228782"/>
      <w:bookmarkEnd w:id="56"/>
      <w:r>
        <w:rPr>
          <w:i w:val="false"/>
          <w:iCs w:val="false"/>
          <w:color w:val="000000"/>
          <w:spacing w:val="-7"/>
          <w:sz w:val="24"/>
        </w:rPr>
        <w:t>Is 40,1-11; Sal 95,1-3.10-13; Mt 18,12-14.</w:t>
      </w:r>
    </w:p>
    <w:p>
      <w:pPr>
        <w:pStyle w:val="Heading3"/>
        <w:spacing w:before="0" w:after="120"/>
        <w:jc w:val="center"/>
        <w:rPr>
          <w:color w:val="000000"/>
          <w:sz w:val="32"/>
          <w:szCs w:val="40"/>
        </w:rPr>
      </w:pPr>
      <w:bookmarkStart w:id="57" w:name="__RefHeading___Toc526228783"/>
      <w:r>
        <w:rPr>
          <w:color w:val="000000"/>
          <w:sz w:val="32"/>
          <w:szCs w:val="40"/>
        </w:rPr>
        <w:t>11 DICEMBRE</w:t>
      </w:r>
      <w:bookmarkEnd w:id="57"/>
      <w:r>
        <w:rPr>
          <w:color w:val="000000"/>
          <w:sz w:val="32"/>
          <w:szCs w:val="40"/>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discepolo di Gesù ogni giorno, giunta la sera, dovrebbe mettere la sua coscienza dinanzi al suo Dio, e fare la stessa professione di verità e di giustizia fatta dall’Apostolo Paolo, dinanzi ai Vescovi dell’Asia, da lui convocati a Mileto, per il commiato.</w:t>
      </w:r>
    </w:p>
    <w:p>
      <w:pPr>
        <w:pStyle w:val="Normal"/>
        <w:spacing w:before="0" w:after="120"/>
        <w:jc w:val="both"/>
        <w:rPr/>
      </w:pPr>
      <w:r>
        <w:rPr>
          <w:rFonts w:cs="Arial" w:ascii="Arial" w:hAnsi="Arial"/>
          <w:i/>
          <w:iCs/>
          <w:color w:val="000000"/>
          <w:sz w:val="20"/>
          <w:szCs w:val="20"/>
        </w:rPr>
        <w:t>«Voi sapete come mi sono comportato con voi per tutto questo tempo, fin dal primo giorno in cui arrivai in Asia:</w:t>
      </w:r>
      <w:r>
        <w:rPr>
          <w:color w:val="000000"/>
        </w:rPr>
        <w:t xml:space="preserve"> </w:t>
      </w:r>
      <w:r>
        <w:rPr>
          <w:rFonts w:cs="Arial" w:ascii="Arial" w:hAnsi="Arial"/>
          <w:i/>
          <w:iCs/>
          <w:color w:val="000000"/>
          <w:sz w:val="20"/>
          <w:szCs w:val="20"/>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8-3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Gesù, prima di avviarsi verso la cattura, la condanna, la crocifissione, mette la sua coscienza dinanzi al Padre e si dichiara innocente della perdizione di Giud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i nostri giorni, non solo non si vive più la missione evangelizzatrice per rinuncia alla purissima fede e verità in Cristo Signore, unico e solo Redentore e Salvatore del mondo, con le nostre false teorie sul peccato, sulla morale, sulla giustizia, sulla conversione, su ogni mistero della nostra fede, ma stiamo anche assistendo ad un esodo massiccio dalla Chiesa. Siamo responsabili di quanti si perdono per nostra colpa. Ogni nostro falso pensiero su Cristo e sulla Chiesa ci rende colpevoli in eterno.</w:t>
      </w:r>
    </w:p>
    <w:p>
      <w:pPr>
        <w:pStyle w:val="Normal"/>
        <w:spacing w:before="0" w:after="120"/>
        <w:jc w:val="both"/>
        <w:rPr>
          <w:rFonts w:ascii="Arial" w:hAnsi="Arial" w:cs="Arial"/>
          <w:i/>
          <w:i/>
          <w:iCs/>
          <w:color w:val="000000"/>
          <w:sz w:val="20"/>
        </w:rPr>
      </w:pPr>
      <w:r>
        <w:rPr>
          <w:rFonts w:cs="Arial" w:ascii="Arial" w:hAnsi="Arial"/>
          <w:i/>
          <w:iCs/>
          <w:color w:val="000000"/>
          <w:sz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discepolo di Gesù, secondo il mistero assunto, in ordine al Sacramento ricevuto, è obbligato a svolgere la sua missione con somma cura, affinché non solo nessuno si allontani dalla Chiesa per trasformazione della verità, ma anche per la sua missione santamente vissuta entrino nell’ovile del Signore tutte le pecore del Padr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 che i cristiani vivano con verità la loro missione. </w:t>
      </w:r>
      <w:r>
        <w:br w:type="page"/>
      </w:r>
    </w:p>
    <w:p>
      <w:pPr>
        <w:pStyle w:val="Heading1"/>
        <w:spacing w:before="0" w:after="0"/>
        <w:jc w:val="center"/>
        <w:rPr>
          <w:color w:val="000000"/>
        </w:rPr>
      </w:pPr>
      <w:bookmarkStart w:id="58" w:name="__RefHeading___Toc526228784"/>
      <w:bookmarkEnd w:id="58"/>
      <w:r>
        <w:rPr>
          <w:color w:val="000000"/>
          <w:szCs w:val="20"/>
        </w:rPr>
        <w:t>Il mio giogo infatti è dolce e il mio peso leggero</w:t>
      </w:r>
    </w:p>
    <w:p>
      <w:pPr>
        <w:pStyle w:val="Heading2"/>
        <w:spacing w:before="0" w:after="0"/>
        <w:jc w:val="center"/>
        <w:rPr>
          <w:rFonts w:eastAsia="Arial Narrow"/>
          <w:i w:val="false"/>
          <w:i w:val="false"/>
          <w:iCs w:val="false"/>
          <w:color w:val="000000"/>
          <w:spacing w:val="-7"/>
          <w:sz w:val="24"/>
          <w:szCs w:val="16"/>
        </w:rPr>
      </w:pPr>
      <w:bookmarkStart w:id="59" w:name="__RefHeading___Toc526228785"/>
      <w:bookmarkEnd w:id="59"/>
      <w:r>
        <w:rPr>
          <w:i w:val="false"/>
          <w:iCs w:val="false"/>
          <w:color w:val="000000"/>
          <w:spacing w:val="-7"/>
          <w:sz w:val="24"/>
        </w:rPr>
        <w:t>Is 40,25-31; Sal 102,1-4.8.10; Mt 11,28-30.</w:t>
      </w:r>
    </w:p>
    <w:p>
      <w:pPr>
        <w:pStyle w:val="Heading3"/>
        <w:spacing w:before="0" w:after="120"/>
        <w:jc w:val="center"/>
        <w:rPr>
          <w:color w:val="000000"/>
          <w:sz w:val="32"/>
        </w:rPr>
      </w:pPr>
      <w:bookmarkStart w:id="60" w:name="__RefHeading___Toc526228786"/>
      <w:r>
        <w:rPr>
          <w:color w:val="000000"/>
          <w:sz w:val="32"/>
        </w:rPr>
        <w:t>12 DICEMBRE</w:t>
      </w:r>
      <w:bookmarkEnd w:id="6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arola del Signore ha sempre cantato la dolcezza e la soavità della Legge del Signore. Essa non è gravosa. Pesante invece è la trasgressione. Toglie la pace, la benedizione, la vita. Priva della presenza del Signore. Allontana da noi il suo vol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Sal 19 (18) 8-1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l Signore che ha dato i suoi precetti si deve chiedere la grazia di poterli osservare. Come i precetti sono un dono di Dio così anche la loro osservanza è dono di Dio. La preghiera per osservare la Legge del Signore deve essere senza sosta o interruzione. </w:t>
      </w:r>
    </w:p>
    <w:p>
      <w:pPr>
        <w:pStyle w:val="Normal"/>
        <w:spacing w:before="0" w:after="120"/>
        <w:jc w:val="both"/>
        <w:rPr/>
      </w:pPr>
      <w:r>
        <w:rPr>
          <w:rFonts w:cs="Arial" w:ascii="Arial" w:hAnsi="Arial"/>
          <w:i/>
          <w:iCs/>
          <w:color w:val="000000"/>
          <w:sz w:val="20"/>
        </w:rPr>
        <w:t xml:space="preserve">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 25-4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solo ha donato la Legge, non solo ha elargito ogni grazia perché essa venga osservata, ha anche mandato il suo Santo Spirito perché trasformi la nostra natura da natura secondo la carne in natura spirituale capace di amare ogni Parola del Vangelo, facendola sua norma perenne di vita. Se ci si distacca dalla preghiera, dai sacramenti, dallo Spirito Santo, sempre ci si distaccherà dal Vangelo. La Parola si vive dal cuore di Cristo, nello Spirito Santo. Legge, Vangelo, Cristo Gesù, Spirito Santo, Sacramenti, non sono separabili. Non se ne possono fare cose a se stanti. Sono una cosa sola.</w:t>
      </w:r>
    </w:p>
    <w:p>
      <w:pPr>
        <w:pStyle w:val="Normal"/>
        <w:spacing w:before="0" w:after="120"/>
        <w:jc w:val="both"/>
        <w:rPr>
          <w:rFonts w:ascii="Arial" w:hAnsi="Arial" w:cs="Arial"/>
          <w:i/>
          <w:i/>
          <w:iCs/>
          <w:color w:val="000000"/>
          <w:sz w:val="20"/>
        </w:rPr>
      </w:pPr>
      <w:r>
        <w:rPr>
          <w:rFonts w:cs="Arial" w:ascii="Arial" w:hAnsi="Arial"/>
          <w:i/>
          <w:iCs/>
          <w:color w:val="000000"/>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peccato stanca e opprime, il vizio trasforma geneticamente la stessa natura, la trasgressione della Legge del Signore ci priva di ogni benedizione. A quest’uomo che è senza Legge, fuori dalla Legge, sconfitto dal male, schiavo e prigioniero della carne, Gesù fa la sua grande promessa. Quanti andranno a Lui, e si va a Lui entrando nel Vangelo, nella sua Parola, Lui dona il ristoro, la consolazione, la pace, la benedizione, la vera vita. Si va a Lui per rimanere in Lui, per vivere per Lui e con Lui. Molti vanno a Lui solo per chiedere qualche grazia. Ma questo è un modo pagano di andare. Il cristiano va a Lui, per abbracciare la sua Parola e consacrare la sua vita al Vange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sacri la vita Cristo nel Vangelo. </w:t>
      </w:r>
      <w:r>
        <w:br w:type="page"/>
      </w:r>
    </w:p>
    <w:p>
      <w:pPr>
        <w:pStyle w:val="Heading1"/>
        <w:spacing w:before="0" w:after="0"/>
        <w:jc w:val="center"/>
        <w:rPr>
          <w:color w:val="000000"/>
        </w:rPr>
      </w:pPr>
      <w:bookmarkStart w:id="61" w:name="__RefHeading___Toc526228787"/>
      <w:bookmarkEnd w:id="61"/>
      <w:r>
        <w:rPr>
          <w:color w:val="000000"/>
          <w:szCs w:val="20"/>
        </w:rPr>
        <w:t>È lui quell’Elia che deve venire</w:t>
      </w:r>
    </w:p>
    <w:p>
      <w:pPr>
        <w:pStyle w:val="Heading2"/>
        <w:spacing w:before="0" w:after="0"/>
        <w:jc w:val="center"/>
        <w:rPr>
          <w:i w:val="false"/>
          <w:i w:val="false"/>
          <w:iCs w:val="false"/>
          <w:color w:val="000000"/>
          <w:sz w:val="24"/>
        </w:rPr>
      </w:pPr>
      <w:bookmarkStart w:id="62" w:name="__RefHeading___Toc526228788"/>
      <w:bookmarkEnd w:id="62"/>
      <w:r>
        <w:rPr>
          <w:i w:val="false"/>
          <w:iCs w:val="false"/>
          <w:color w:val="000000"/>
          <w:sz w:val="24"/>
        </w:rPr>
        <w:t>Is 41,13-20; Sal 144,1.9-13; Mt 11,11-15.</w:t>
      </w:r>
    </w:p>
    <w:p>
      <w:pPr>
        <w:pStyle w:val="Heading3"/>
        <w:spacing w:before="0" w:after="120"/>
        <w:jc w:val="center"/>
        <w:rPr>
          <w:color w:val="000000"/>
          <w:sz w:val="32"/>
        </w:rPr>
      </w:pPr>
      <w:bookmarkStart w:id="63" w:name="__RefHeading___Toc526228789"/>
      <w:r>
        <w:rPr>
          <w:color w:val="000000"/>
          <w:sz w:val="32"/>
        </w:rPr>
        <w:t>13 DICEMBRE</w:t>
      </w:r>
      <w:bookmarkEnd w:id="6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 Libro del profeta Malachia si preannunzia l’invio di Elia a preparare i cuori perché accolgano il Signore che sta per venire. Il Siracide fa sua e conferma questa profezia. </w:t>
      </w:r>
    </w:p>
    <w:p>
      <w:pPr>
        <w:pStyle w:val="Normal"/>
        <w:spacing w:before="0" w:after="120"/>
        <w:jc w:val="both"/>
        <w:rPr/>
      </w:pPr>
      <w:r>
        <w:rPr>
          <w:rFonts w:cs="Arial" w:ascii="Arial" w:hAnsi="Arial"/>
          <w:i/>
          <w:iCs/>
          <w:color w:val="000000"/>
          <w:sz w:val="20"/>
        </w:rPr>
        <w:t>Ecco, io invierò il profeta Elia prima che giunga il giorno grande e terribile del Signore: egli convertirà il cuore dei padri verso i figli e il cuore dei figli verso i padri, perché io, venendo, non colpisca la terra con lo sterminio (Mal 3,23-24).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Cfr. Sir 48,1-11).</w:t>
      </w:r>
    </w:p>
    <w:p>
      <w:pPr>
        <w:pStyle w:val="Normal"/>
        <w:spacing w:before="0" w:after="120"/>
        <w:jc w:val="both"/>
        <w:rPr>
          <w:rFonts w:ascii="Arial" w:hAnsi="Arial" w:cs="Arial"/>
          <w:color w:val="000000"/>
          <w:sz w:val="22"/>
        </w:rPr>
      </w:pPr>
      <w:r>
        <w:rPr>
          <w:rFonts w:cs="Arial" w:ascii="Arial" w:hAnsi="Arial"/>
          <w:color w:val="000000"/>
          <w:sz w:val="22"/>
        </w:rPr>
        <w:t xml:space="preserve">L’Angelo Gabriele, annunziando a Zaccaria nel tempio di Gerusalemme, la nascita di Giovanni, rivela che egli verrà con lo spirito e la potenza di Elia, per ricondurre i cuori dei padri verso i figli e i ribelli alla saggezza dei giusti e a preparare al Signore un popolo ben disposto. Non vi è un ritorno nella carne di Elia. Lo Spirito del Signore che si era posato con potenza su Elia ora si posa con la stessa potenza e forza su Giovanni. Elia è nell’eternità e resta in essa. Viene invece 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color w:val="000000"/>
          <w:sz w:val="22"/>
        </w:rPr>
      </w:pPr>
      <w:r>
        <w:rPr>
          <w:rFonts w:cs="Arial" w:ascii="Arial" w:hAnsi="Arial"/>
          <w:color w:val="000000"/>
          <w:sz w:val="22"/>
        </w:rPr>
        <w:t xml:space="preserve">Parlando di Giovanni il Battista, Gesù conferma quanto l’Angelo Gabriele ha detto a Zaccaria nel tempio. Se Elia è venuto nella persona di Giovanni e ha preparato la via a Gesù, necessariamente Gesù non solo è il Messia del Signore, è anche il Signore. È il Messia e il Signore. È l’Unto di Dio e Dio stesso. Nella sua Persona Gesù è Dio, è il Signore, è il Cristo di Dio. Lo Spirito Santo dona la profezia. Lo Spirito Santo la interpreta. Lo Spirito Santo la dichiara compiuta. Gesù è il Signore che deve venire. È il Messia di Dio, il suo Unto. Queste verità sono inseparabili. Sono una sola verità. </w:t>
      </w:r>
    </w:p>
    <w:p>
      <w:pPr>
        <w:pStyle w:val="Normal"/>
        <w:spacing w:before="0" w:after="120"/>
        <w:jc w:val="both"/>
        <w:rPr>
          <w:rFonts w:ascii="Arial" w:hAnsi="Arial" w:cs="Arial"/>
          <w:i/>
          <w:i/>
          <w:iCs/>
          <w:color w:val="000000"/>
          <w:sz w:val="20"/>
        </w:rPr>
      </w:pPr>
      <w:r>
        <w:rPr>
          <w:rFonts w:cs="Arial" w:ascii="Arial" w:hAnsi="Arial"/>
          <w:i/>
          <w:iCs/>
          <w:color w:val="000000"/>
          <w:sz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Chi si appresta a celebrare il Santo Natale deve sapere che chi nasce non è un grande uomo, non è un Salvatore o un Redentore potente. Non è una figura nobilissima della nostra umanità. Chi nasce è il Verbo Eterno, il Figlio Unigenito, il Dio che è in principio presso Dio, che si fa carne nel seno della Vergine e nasce come vero uomo. È dall’eternità vero Dio, vero Figlio di Dio per generazione eterna. Con l’incarnazione diviene vero Figlio dell’uomo per generazione per opera dello Spirito Santo nel grembo di Maria. Nasce la Persona del Figlio di Dio come vero uomo, rimanendo vero Dio. Poiché è Dio che nesce nella carne, Gesù è il Differente Eterno da ogni altra persona, sia divina che umana. Solo Gesù è il Dio incarnato che sussiste in due natura, natura umana e natura divina. Solo Gesù è il Dio-Uomo che può salvare ogni altro uomo. Su questa verità non si devono fare sconti né in molto né in poco. Così essa è e così va affermata per i secoli dei secoli. Nessun altro uomo è vero Dio, ma solo 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verità di Gesù sia annunziata nella sua purezza.</w:t>
      </w:r>
      <w:r>
        <w:br w:type="page"/>
      </w:r>
    </w:p>
    <w:p>
      <w:pPr>
        <w:pStyle w:val="Heading1"/>
        <w:spacing w:before="0" w:after="0"/>
        <w:jc w:val="center"/>
        <w:rPr>
          <w:color w:val="000000"/>
        </w:rPr>
      </w:pPr>
      <w:bookmarkStart w:id="64" w:name="__RefHeading___Toc526228790"/>
      <w:bookmarkEnd w:id="64"/>
      <w:r>
        <w:rPr>
          <w:color w:val="000000"/>
          <w:szCs w:val="20"/>
        </w:rPr>
        <w:t>La sapienza è stata riconosciuta giusta</w:t>
      </w:r>
    </w:p>
    <w:p>
      <w:pPr>
        <w:pStyle w:val="Heading2"/>
        <w:spacing w:before="0" w:after="0"/>
        <w:jc w:val="center"/>
        <w:rPr>
          <w:i w:val="false"/>
          <w:i w:val="false"/>
          <w:iCs w:val="false"/>
          <w:color w:val="000000"/>
          <w:spacing w:val="-7"/>
          <w:sz w:val="24"/>
        </w:rPr>
      </w:pPr>
      <w:bookmarkStart w:id="65" w:name="__RefHeading___Toc526228791"/>
      <w:bookmarkEnd w:id="65"/>
      <w:r>
        <w:rPr>
          <w:i w:val="false"/>
          <w:iCs w:val="false"/>
          <w:color w:val="000000"/>
          <w:spacing w:val="-7"/>
          <w:sz w:val="24"/>
        </w:rPr>
        <w:t>Is 48,17-19; Sal 1,1-4.6; Mt 11,16-19.</w:t>
      </w:r>
    </w:p>
    <w:p>
      <w:pPr>
        <w:pStyle w:val="Heading3"/>
        <w:spacing w:before="0" w:after="120"/>
        <w:jc w:val="center"/>
        <w:rPr>
          <w:color w:val="000000"/>
          <w:sz w:val="32"/>
        </w:rPr>
      </w:pPr>
      <w:bookmarkStart w:id="66" w:name="__RefHeading___Toc526228792"/>
      <w:r>
        <w:rPr>
          <w:color w:val="000000"/>
          <w:sz w:val="32"/>
        </w:rPr>
        <w:t>14 DICEMBRE</w:t>
      </w:r>
      <w:bookmarkEnd w:id="66"/>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 conoscere la sapienza che è negli altri è necessario che essa abiti in noi. La sapienza che è in noi sempre conoscerà la sapienza che è negli altri. Questa regola vale anche per lo Spirito Santo, il Padre, Cristo Signore. Il Padre, lo Spirito, Cristo che sono veri in noi sempre conosceranno se il Padre, Cristo, lo Spirito sono confessati negli altri secondo verità o falsità. Chi è privo dello Spirito, del Padre, di Cristo nella loro purezza di verità mai potrà conoscere il Padre, lo Spirito, Cristo Gesù che sono fuori di lui, dinanzi a lui, nella purezza della loro verità. Chi è vero tempio di Dio sempre saprà chi dinanzi a Lui è vero tempio di Dio. Chi non è vero tempio di Dio, manca della divina luce con la quale solamente potrà sapere chi è tempio vero di Dio. La generazione di Gesù non solo non conosce chi è Giovanni e chi è Cristo Signore, neanche vuole conoscerli. Fa di tutto per non conoscerli. Si tratta naturalmente di una non conoscenza colpevole, perché frutto di cattiva volontà e di scienza perversa. La Scrittura Santa, dopo averci rivelato tutte le qualità che sono nella sapienza, ci ammaestra dicendoci che nulla si conosce senza la sapienza del Signore. Sappiamo che il nostro Dio sempre la concede a coloro che la chiedono con cuore puro e umile.</w:t>
      </w:r>
    </w:p>
    <w:p>
      <w:pPr>
        <w:pStyle w:val="Normal"/>
        <w:spacing w:before="0" w:after="120"/>
        <w:jc w:val="both"/>
        <w:rPr/>
      </w:pPr>
      <w:r>
        <w:rPr>
          <w:rFonts w:cs="Arial" w:ascii="Arial" w:hAnsi="Arial"/>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3-30).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0-1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ta per venire. Le sue opere necessariamente devono farci conoscere la sua verità. Necessariamente dobbiamo affermare che Lui è il Differente Divino e Umano. Se questa differenza non la facciamo, siamo colpevoli dinanzi a Dio e agli uomini. Ogni uomo è obbligato in ragione della sua umanità a confessare che in Gesù non c’è mai stato nulla di ingiusto. Lui ha operato la giustizia perfetta. Lui mai ha conosciuto il male. </w:t>
      </w:r>
    </w:p>
    <w:p>
      <w:pPr>
        <w:pStyle w:val="Normal"/>
        <w:spacing w:before="0" w:after="120"/>
        <w:jc w:val="both"/>
        <w:rPr/>
      </w:pPr>
      <w:r>
        <w:rPr>
          <w:rFonts w:cs="Arial" w:ascii="Arial" w:hAnsi="Arial"/>
          <w:i/>
          <w:iCs/>
          <w:color w:val="000000"/>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a fede inizia dalla confessione della giustizia di Gesù in ogni sua opera. Ogni uomo è peccatore. Lui è il Santo di Dio. Ogni uomo compie il male. Gesù ha conosciuto solo il bene. È differenza che va fatta. Chi è onesto la fa. È obbligato dalla sua ones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mondo intero confessi la giustizia di Gesù. </w:t>
      </w:r>
      <w:r>
        <w:br w:type="page"/>
      </w:r>
    </w:p>
    <w:p>
      <w:pPr>
        <w:pStyle w:val="Heading1"/>
        <w:spacing w:before="0" w:after="0"/>
        <w:jc w:val="center"/>
        <w:rPr>
          <w:color w:val="000000"/>
          <w:sz w:val="28"/>
          <w:szCs w:val="28"/>
        </w:rPr>
      </w:pPr>
      <w:bookmarkStart w:id="67" w:name="__RefHeading___Toc526228793"/>
      <w:bookmarkEnd w:id="67"/>
      <w:r>
        <w:rPr>
          <w:color w:val="000000"/>
          <w:szCs w:val="20"/>
        </w:rPr>
        <w:t>Elia è già venuto e non l’hanno riconosciuto</w:t>
      </w:r>
    </w:p>
    <w:p>
      <w:pPr>
        <w:pStyle w:val="Heading2"/>
        <w:spacing w:before="0" w:after="0"/>
        <w:jc w:val="center"/>
        <w:rPr>
          <w:i w:val="false"/>
          <w:i w:val="false"/>
          <w:iCs w:val="false"/>
          <w:color w:val="000000"/>
          <w:spacing w:val="-7"/>
          <w:sz w:val="24"/>
        </w:rPr>
      </w:pPr>
      <w:bookmarkStart w:id="68" w:name="__RefHeading___Toc526228794"/>
      <w:bookmarkEnd w:id="68"/>
      <w:r>
        <w:rPr>
          <w:i w:val="false"/>
          <w:iCs w:val="false"/>
          <w:color w:val="000000"/>
          <w:spacing w:val="-7"/>
          <w:sz w:val="24"/>
        </w:rPr>
        <w:t>Sir 48,1-4.9-11; Sal 79,2-3b.15-16.18-19; Mt 17,10-13</w:t>
      </w:r>
    </w:p>
    <w:p>
      <w:pPr>
        <w:pStyle w:val="Heading3"/>
        <w:spacing w:before="0" w:after="120"/>
        <w:jc w:val="center"/>
        <w:rPr>
          <w:color w:val="000000"/>
          <w:sz w:val="32"/>
        </w:rPr>
      </w:pPr>
      <w:bookmarkStart w:id="69" w:name="__RefHeading___Toc526228795"/>
      <w:r>
        <w:rPr>
          <w:color w:val="000000"/>
          <w:sz w:val="32"/>
        </w:rPr>
        <w:t>15 DICEMBRE</w:t>
      </w:r>
      <w:bookmarkEnd w:id="6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mistero di Cristo Gesù non è solamente pura gloria, esaltazione, trionfo, innalzamento. È mistero di croce, sofferenza, dolore, persecuzione, rifiuto, consegna ai pagani. Il Natale è il primo passo verso il calvario. Tutte le profezie lo annunziano uomo dei dolori che ben conosce il patire. Non vi è stata sofferenza che non si sia abbattuta sopra di Lui. Lui ha preso su di sé tutte le colpe dell’umanità. Ha espiato tutte le pene dovute ai peccati senza misura e senza limite degli uomini. È sufficiente meditare un brano delle Lamentazioni e tutta la sofferenza di Gesù è dinanzi agli occh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 Questo intendo richiamare al mio cuore, e per questo voglio riprendere speranza. Le grazie del Signore non sono finite, non sono esaurite le sue misericordie. Si rinnovano ogni mattina, grande è la sua fedeltà (Lam 3,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ffermando Gesù, anche se in modo velato, che Elia è già venuto ed è Giovanni il Battista, dichiara che Lui è il Signore al quale Giovanni ha preparato la via. Lui però non è stato riconosciuto dai capi del suo popolo. Ha terminato la sua vita con la decapitazione. Neanche Gesù sarà riconosciuto Signore, Dio e Cristo. Anche Lui dovrà soffrire molto per opera dei capi dei sacerdoti e degli anziani del popolo. Gesù è il Redentore e nessuna redenzione avviene senza l’effusione del sangue. È questa regola universale. Il riscatto va pagato con il proprio sangue, la propria sofferenza, il dolore sia fisico che spirituale. Gesù sa questo fin dall’eternità e Lui al dolore, alla passione, alla croce si è offerto liberamente. Chi vuole redimere mai lo potrà fare per costrizione, imposizione. Lo potrà unicamente per dono, frutto di una volontà che vuole solo amare e per questo rinunzia anche alla propria vita in favore dei suoi fratelli. </w:t>
      </w:r>
    </w:p>
    <w:p>
      <w:pPr>
        <w:pStyle w:val="Normal"/>
        <w:spacing w:before="0" w:after="120"/>
        <w:jc w:val="both"/>
        <w:rPr>
          <w:rFonts w:ascii="Arial" w:hAnsi="Arial" w:cs="Arial"/>
          <w:i/>
          <w:i/>
          <w:iCs/>
          <w:color w:val="000000"/>
          <w:sz w:val="20"/>
        </w:rPr>
      </w:pPr>
      <w:r>
        <w:rPr>
          <w:rFonts w:cs="Arial" w:ascii="Arial" w:hAnsi="Arial"/>
          <w:i/>
          <w:iCs/>
          <w:color w:val="000000"/>
          <w:sz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di Cristo Gesù ogni suo discepolo deve custodirla gelosamente nel cuore. Non c’è amore senza consegna volontaria alla croce, alla sofferenza, al disprezzo, alle ingiurie, agli sputi, ad ogni ingiustizia. Gesù chiede ai suoi discepoli di abbracciare la croce e la sofferenza della povertà, della fame, del pianto, della nudità, di ogni mancanza delle cose della terra. Per Gesù modello del vero suo discepolo è Lazzaro il povero, uomo coperto di piaghe seduto dinanzi alla porta del ricco con un solo desiderio: essere trattato come i cani dell’uomo che si vestiva di porpora e di bisso e mangiava lautamente. Pensare di edificare sulla terra un cristianesimo senza croce, senza sofferenza, malattie, fame, nudità, persecuzione, martirio, è utopia. Non è questa la speranza cristiana. La nostra speranza consiste in una sola certezza: che mai il Signore preserverà da ogni male coloro che in Lui confidano e gli obbed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essere veri testimoni del mistero di Gesù. </w:t>
      </w:r>
      <w:r>
        <w:br w:type="page"/>
      </w:r>
    </w:p>
    <w:p>
      <w:pPr>
        <w:pStyle w:val="Heading1"/>
        <w:spacing w:before="0" w:after="0"/>
        <w:jc w:val="center"/>
        <w:rPr>
          <w:color w:val="000000"/>
        </w:rPr>
      </w:pPr>
      <w:bookmarkStart w:id="70" w:name="__RefHeading___Toc526228796"/>
      <w:bookmarkEnd w:id="70"/>
      <w:r>
        <w:rPr>
          <w:color w:val="000000"/>
          <w:szCs w:val="20"/>
        </w:rPr>
        <w:t>Brucerà la paglia con un fuoco inestinguibile</w:t>
      </w:r>
    </w:p>
    <w:p>
      <w:pPr>
        <w:pStyle w:val="Heading2"/>
        <w:spacing w:before="0" w:after="0"/>
        <w:jc w:val="center"/>
        <w:rPr>
          <w:i w:val="false"/>
          <w:i w:val="false"/>
          <w:iCs w:val="false"/>
          <w:color w:val="000000"/>
          <w:spacing w:val="-7"/>
          <w:sz w:val="24"/>
        </w:rPr>
      </w:pPr>
      <w:bookmarkStart w:id="71" w:name="__RefHeading___Toc526228797"/>
      <w:bookmarkEnd w:id="71"/>
      <w:r>
        <w:rPr>
          <w:i w:val="false"/>
          <w:iCs w:val="false"/>
          <w:color w:val="000000"/>
          <w:spacing w:val="-7"/>
          <w:sz w:val="24"/>
        </w:rPr>
        <w:t>Sof 3,14-18a; C Is 12,2-6; Fil 4,4-7; Lc 3,10-18</w:t>
      </w:r>
    </w:p>
    <w:p>
      <w:pPr>
        <w:pStyle w:val="Heading3"/>
        <w:spacing w:before="0" w:after="120"/>
        <w:jc w:val="center"/>
        <w:rPr>
          <w:color w:val="000000"/>
          <w:sz w:val="32"/>
        </w:rPr>
      </w:pPr>
      <w:bookmarkStart w:id="72" w:name="__RefHeading___Toc526228798"/>
      <w:r>
        <w:rPr>
          <w:color w:val="000000"/>
          <w:sz w:val="32"/>
        </w:rPr>
        <w:t>16 DICEMBRE</w:t>
      </w:r>
      <w:bookmarkEnd w:id="7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morale che Giovanni il Battista insegna al popolo è solo la via per giungere fino a Cristo Gesù. È il fondamento primo per cominciare il percorso che dovrà fare approdare chi la vive alla purezza, bellezza, santità della Parola di Gesù Signore. Sarebbe grave errore pensare che essa sia morale perfetta, esaustiva, evangelica. È quella conversione basilare che apre il cuore ad accogliere la luce vera che viene dal Messia. L’amore inizia con il dare una tunica a chi non ce l’ha o con l’offrire da mangiare a chi è affamato. Si manifesta con il non maltrattare e non estorcere niente a nessuno. Con l’accontentarsi delle proprie paghe, con il non esigere più di quanto è stato fissato. Per ogni categoria, ogni professione, ogni ministero vi è un minimo che mai si deve omettere. Nell’omissione non si cammina verso Cristo. Vi è stagnazione nella falsità. Si vive di una immoralità che potrebbe non avere limiti.</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minimo della giustizia tra gli uomini non viene osservato, quando l’amore basilare viene trascurato, il cuore inizia il suo indurimento. Quando esso diviene di pietra, non c’è più limite né per l’immoralità né per l’idolatria. Con il cuore duro l’uomo è capace di qualsiasi abominio, nefandezza, malvagità. Il minimo della moralità va sempre richiesto. Dal minimo si deve sempre partire. Quando si è inseriti nel mistero di Cristo, allora è giusto che si chieda ciò che Cristo Gesù chiede. Né si dica che chiedere quanto Cristo chiede è rigidità. La morale secondo Gesù è rigida perché non la si osserva, perché si è separati dal suo mistero e dallo Spirito Santo. Chi è corpo di Cristo vive da vero corpo di Cristo, si nutre di Eucaristia, abita nello Spirito Santo, non sente il peso della morale di Gesù. È una morale dolce, soave, leggera. La si deve vivere però dimorando nel corpo di Cristo. Divenendo ogni giorno vero corpo di Cristo.</w:t>
      </w:r>
    </w:p>
    <w:p>
      <w:pPr>
        <w:pStyle w:val="Normal"/>
        <w:spacing w:before="0" w:after="120"/>
        <w:jc w:val="both"/>
        <w:rPr/>
      </w:pPr>
      <w:r>
        <w:rPr>
          <w:rFonts w:cs="Arial" w:ascii="Arial" w:hAnsi="Arial"/>
          <w:i/>
          <w:iCs/>
          <w:color w:val="000000"/>
          <w:sz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morale di Giovanni il Battista è per un uomo che dovrà essere battezzato con acqua. Quella di Gesù sarà una morale per un uomo che sarà battezzato in Spirito Santo e fuoco. Gesù immergerà nello Spirito Santo per trasformare in essere spirituale il nostro essere secondo la carne nata da Adamo. Ci battezzerà nel fuoco dell’amore divino che dovrà bruciare in ogni concupiscenza, vizio, peccato, in modo da poter manifestare la bellezza della divina carità nelle parole e nelle opere, in ogni luogo e in ogni tempo. Giovanni è stato mandato da Dio per preparare i cuori ad accogliere il Messia. Ma non è il Lui il Cristo che deve venire. L’Unto del Signore non è però solo vero uomo, anche se santo, giusto, amico di Dio, da Lui inviato. Egli è Dio nella sua Persona e natura divina. Per questo è più grande di Giovanni, più forte, tanto forte da non essere degno neanche di slegare i lacci dei suoi sandali. Il Padre ha costituito il suo Messia giudice universale. Lui domani separerà grano e paglia. Il grano lo porrà nei suoi granai. La paglia la brucerà con fuoco inestinguibile. Dobbiamo confessare che oggi tutte queste verità sul Messia del Signore sono state dichiarate inutili dai discepoli di Gesù. Non c’è giudizio. Non c’è battesimo in Spirito Santo e fuoco. Non c’è neanche il Cristo di Dio. A Dio tutti possono accedere senza bisogno di Gesù. Tolto Cristo nella sua verità umana, eterna, divina, universale, nulla più rimane, né la Chiesa né la sua religione. Tutto viene inghiottito dalla falsità. Non c’è vera salvezza.</w:t>
      </w:r>
    </w:p>
    <w:p>
      <w:pPr>
        <w:pStyle w:val="Normal"/>
        <w:spacing w:before="0" w:after="120"/>
        <w:jc w:val="both"/>
        <w:rPr/>
      </w:pPr>
      <w:r>
        <w:rPr>
          <w:rFonts w:cs="Arial" w:ascii="Arial" w:hAnsi="Arial"/>
          <w:iCs/>
          <w:color w:val="000000"/>
          <w:sz w:val="22"/>
          <w:szCs w:val="20"/>
        </w:rPr>
        <w:t xml:space="preserve">Madre di Dio, Angeli, Santi, fate che Cristo Gesù si rivesta di tutta la sua verità. </w:t>
      </w:r>
      <w:r>
        <w:br w:type="page"/>
      </w:r>
    </w:p>
    <w:p>
      <w:pPr>
        <w:pStyle w:val="Heading1"/>
        <w:spacing w:before="0" w:after="0"/>
        <w:jc w:val="center"/>
        <w:rPr>
          <w:color w:val="000000"/>
          <w:sz w:val="40"/>
        </w:rPr>
      </w:pPr>
      <w:bookmarkStart w:id="73" w:name="__RefHeading___Toc526228799"/>
      <w:bookmarkEnd w:id="73"/>
      <w:r>
        <w:rPr>
          <w:color w:val="000000"/>
          <w:szCs w:val="20"/>
        </w:rPr>
        <w:t>Gesù Cristo figlio di Davide, figlio di Abramo</w:t>
      </w:r>
    </w:p>
    <w:p>
      <w:pPr>
        <w:pStyle w:val="Heading2"/>
        <w:spacing w:before="0" w:after="0"/>
        <w:jc w:val="center"/>
        <w:rPr>
          <w:i w:val="false"/>
          <w:i w:val="false"/>
          <w:iCs w:val="false"/>
          <w:color w:val="000000"/>
          <w:spacing w:val="-7"/>
          <w:sz w:val="24"/>
        </w:rPr>
      </w:pPr>
      <w:bookmarkStart w:id="74" w:name="__RefHeading___Toc526228800"/>
      <w:bookmarkEnd w:id="74"/>
      <w:r>
        <w:rPr>
          <w:i w:val="false"/>
          <w:iCs w:val="false"/>
          <w:color w:val="000000"/>
          <w:spacing w:val="-7"/>
          <w:sz w:val="24"/>
        </w:rPr>
        <w:t>Gen 49,2.8-10; Sal 71,1-4ab.7-8.17; Mt 1,1-17.</w:t>
      </w:r>
    </w:p>
    <w:p>
      <w:pPr>
        <w:pStyle w:val="Heading3"/>
        <w:spacing w:before="0" w:after="120"/>
        <w:jc w:val="center"/>
        <w:rPr>
          <w:color w:val="000000"/>
          <w:sz w:val="32"/>
        </w:rPr>
      </w:pPr>
      <w:bookmarkStart w:id="75" w:name="__RefHeading___Toc526228801"/>
      <w:r>
        <w:rPr>
          <w:color w:val="000000"/>
          <w:sz w:val="32"/>
        </w:rPr>
        <w:t>17 DICEMBRE</w:t>
      </w:r>
      <w:bookmarkEnd w:id="7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l’Evangelista Matteo scrive il suo Vangelo, il nome di Gesù è già divenuto una cosa sola con la sua missione di Unto del Signore. Gesù è ormai Gesù Cristo, Gesù Messia, Gesù Unto, Gesù Re. Gesù è il Re dei re e il Principe dei signori della terra. Chi è Gesù Cristo per l’Evangelista? È il figlio di Davide e il figlio di Abramo. Dicendo che Gesù è il figlio di Abramo si vuole significare che in Lui si compie la promessa fatta da Dio al Patriarca. Essa è il frutto di due obbedienze. La prima lo invitava a lasciare la casa di suo padre e a recarsi verso il luogo che gli sarebbe stato indicato. La seconda gli chiedeva di andare sul monte a sacrificare il suo figlio unigenito, il figlio del suo amore. Sappiamo che Abramo ha obbedito con pronta e immediata risposta.</w:t>
      </w:r>
    </w:p>
    <w:p>
      <w:pPr>
        <w:pStyle w:val="Normal"/>
        <w:spacing w:before="0" w:after="120"/>
        <w:jc w:val="both"/>
        <w:rPr/>
      </w:pPr>
      <w:r>
        <w:rPr>
          <w:rFonts w:cs="Arial" w:ascii="Arial" w:hAnsi="Arial"/>
          <w:i/>
          <w:iCs/>
          <w:color w:val="000000"/>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Davide invece il Signore ha promesso un regno senza fine, un regno eterno. È Gesù il Re dal regno eterno, perché Lui è il Re immortale. Lui viene per creare il regno di Dio sulla terra, regno contro il quale le potenze degli inferi non avranno alcun potere. Nessuno lo potrà distruggere. Finirà il tempo, ma non finirà il regno. È imperituro. </w:t>
      </w:r>
    </w:p>
    <w:p>
      <w:pPr>
        <w:pStyle w:val="Normal"/>
        <w:spacing w:before="0" w:after="120"/>
        <w:jc w:val="both"/>
        <w:rPr/>
      </w:pPr>
      <w:r>
        <w:rPr>
          <w:rFonts w:cs="Arial" w:ascii="Arial" w:hAnsi="Arial"/>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due promesse di Dio attraversano una storia lunga circa mille e ottocento anni. Abramo muore, la promessa di Dio è immortale. Anche Davide si addormenta con i suoi padri. Dio non si addormenta, veglia per dare vita alla sua duplice promessa. Se poi leggiamo la storia della discendenza di Davide si deve confessare che, se il Signore non avesse vegliato sul regno, la discendenza si sarebbe estinta dopo qualche secolo. Urge allora mettere una certezza nel cuore: passano anni, secoli, millenni, passano uomini e cose, rimane stabile in eterno la Parola pronunciata dal Signore. È verità che tutti noi possiamo constatare. Ogni Parola di Dio è stata provata con il fuoc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una fede sempre più viva nella Parola di Dio.</w:t>
      </w:r>
      <w:r>
        <w:br w:type="page"/>
      </w:r>
    </w:p>
    <w:p>
      <w:pPr>
        <w:pStyle w:val="Heading1"/>
        <w:spacing w:before="0" w:after="0"/>
        <w:jc w:val="center"/>
        <w:rPr>
          <w:color w:val="000000"/>
          <w:sz w:val="28"/>
          <w:szCs w:val="28"/>
        </w:rPr>
      </w:pPr>
      <w:bookmarkStart w:id="76" w:name="__RefHeading___Toc526228802"/>
      <w:bookmarkEnd w:id="76"/>
      <w:r>
        <w:rPr>
          <w:color w:val="000000"/>
          <w:szCs w:val="20"/>
        </w:rPr>
        <w:t>Non temere di prendere con te Maria</w:t>
      </w:r>
    </w:p>
    <w:p>
      <w:pPr>
        <w:pStyle w:val="Heading2"/>
        <w:spacing w:before="0" w:after="0"/>
        <w:jc w:val="center"/>
        <w:rPr>
          <w:i w:val="false"/>
          <w:i w:val="false"/>
          <w:iCs w:val="false"/>
          <w:color w:val="000000"/>
          <w:spacing w:val="-7"/>
          <w:sz w:val="24"/>
        </w:rPr>
      </w:pPr>
      <w:bookmarkStart w:id="77" w:name="__RefHeading___Toc526228803"/>
      <w:bookmarkEnd w:id="77"/>
      <w:r>
        <w:rPr>
          <w:i w:val="false"/>
          <w:iCs w:val="false"/>
          <w:color w:val="000000"/>
          <w:spacing w:val="-7"/>
          <w:sz w:val="24"/>
        </w:rPr>
        <w:t>Ger 23,5-8; Sal 71,2.12-13.18-19; Mt 1,18-24.</w:t>
      </w:r>
    </w:p>
    <w:p>
      <w:pPr>
        <w:pStyle w:val="Heading3"/>
        <w:spacing w:before="0" w:after="120"/>
        <w:jc w:val="center"/>
        <w:rPr>
          <w:color w:val="000000"/>
          <w:sz w:val="32"/>
        </w:rPr>
      </w:pPr>
      <w:bookmarkStart w:id="78" w:name="__RefHeading___Toc526228804"/>
      <w:r>
        <w:rPr>
          <w:color w:val="000000"/>
          <w:sz w:val="32"/>
        </w:rPr>
        <w:t>18 DICEMBRE</w:t>
      </w:r>
      <w:bookmarkEnd w:id="78"/>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ndo la Parola di Dio entra nella storia, sempre si incontra con una persona concreta, frutto anch’essa della storia, che può essere di verità o di falsità, di giustizia o ingiustizia, di santità o di peccato, di audacia o di paura. Sappiamo che quando la Parola del Signore è entrata nella vita della Vergine Maria, questa, a motivo della sua altissima santità, si proclamò la serva del Signore, offrendo tutta la sua anima, il suo spirito, il suo corpo, ogni più piccola parte di sé perché la Parola si compisse in Lei. Ora invece la Parola entra nella storia di Giuseppe. Lui, differentemente dalla Vergine Maria, è nato con il peccato originale. Pur essendo giusto, fedele alla Legge e ai Comandamenti, porta nel suo spirito l’eredità di Adamo. Diviene difficile per lui entrare in un istante nel mistero, leggerlo, decifrarlo, comprenderlo, decidersi per la sua accoglienza. Se Giuseppe è uomo giusto altro non può vivere se non la giustizia. Non si può vivere ciò che non si è. Essendo persona giusta, pensa secondo giustizi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n questo istante, la giustizia per Giuseppe è una sola: lasciare Maria, senza però arrecarle alcun male. Lui per la sua strada e Lei per la sua. Non si può chiedere di più. Né possiamo entrare nei suoi pensieri. La scrittura tace e noi dobbiamo fare silenzio. La decisione è presa, ma non ancora attuata. È tra la decisione e l’attuazione che si inserisce il Signore. il suo Angelo viene nel sogno e gli chiede di non temere di prendere con sé Maria. Il Bambino che Lei attende viene dallo Spirito Santo. È per sua opera. Maria non ha conosciuto nessun uomo. Lei era santissima prima ed è santissima ora. Era vergine prima ed è vergine ora. Lei è tutta di Dio. Non solo. Giuseppe dovrà dare il nome al Bambino. Lo dovrà fare suo vero figlio. Dovrà donargli la discendenza di Davide. Per questa adozione Gesù sarà il Re d’Israele, il Messia promesso, il vero Unto del Signore. Giuseppe ascolta. Si desta dal sonno. Obbedisce. Prende come sua sposa Maria. Dalla giustizia perfetta si passa all’obbedienza immediata, senza neanche un solo dubbio o pensiero. L’obbedienza è istantane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spacing w:before="0" w:after="120"/>
        <w:jc w:val="both"/>
        <w:rPr/>
      </w:pPr>
      <w:r>
        <w:rPr>
          <w:rFonts w:cs="Arial" w:ascii="Arial" w:hAnsi="Arial"/>
          <w:iCs/>
          <w:color w:val="000000"/>
          <w:sz w:val="22"/>
          <w:szCs w:val="20"/>
        </w:rPr>
        <w:t>Giuseppe è il modello del vero cristiano. La prima vocazione dell’uomo è quella di divenire cristiano. Come si diviene? Non temendo di prendere con noi Gesù. Lui verrà generato in noi dallo Spirito Santo. Lo Spirito lo farà nostra vita, nostro cuore, nostro pensiero, nostra volontà. È questa la giustizia fondamentale, di essenza, sulla quale poi si può costruire tutto l’edificio cristiano della grazia, della Parola, della verità, della vita. Senza questa giustizia fondamentale, primaria, niente si potrà costruire, edificare. Manca la roccia sulla quale elevare la nostra casa spirituale. Oggi non solo si è privi di questa giustizia di essenza, da essa ci si vuole liberare, ad essa neanche più si vuole condurre, chiamare, attrarre. È questo il segno di una paurosa caduta dalla fede e di conseguenza anche dalla giustizia. Oggi dovrebbe venire un Angelo del Signore presso ogni cristiano e gridare al suo orecchio: Non temere di prendere con te Cristo Signore. È il dono del Padre per la tua vera salvezza. Non avere paura di mostrare al mondo che Cristo è la tua vera giustizia. Sappi che senza di Lui rimarrai in eterno nella tua carne di peccato e di morte. Giuseppe era uomo giusto e subito obbedì all’Angelo. Che il Signore conceda anche a noi la grazia di una obbedienza immediata.</w:t>
      </w:r>
    </w:p>
    <w:p>
      <w:pPr>
        <w:pStyle w:val="Normal"/>
        <w:spacing w:before="0" w:after="120"/>
        <w:jc w:val="both"/>
        <w:rPr/>
      </w:pPr>
      <w:r>
        <w:rPr>
          <w:rFonts w:cs="Arial" w:ascii="Arial" w:hAnsi="Arial"/>
          <w:iCs/>
          <w:color w:val="000000"/>
          <w:sz w:val="22"/>
          <w:szCs w:val="20"/>
        </w:rPr>
        <w:t>Madre di Dio, Angeli, Santi, aiutateci ad obbedire con immediatezza alla volontà di Dio.</w:t>
      </w:r>
      <w:r>
        <w:br w:type="page"/>
      </w:r>
    </w:p>
    <w:p>
      <w:pPr>
        <w:pStyle w:val="Heading1"/>
        <w:spacing w:before="0" w:after="0"/>
        <w:jc w:val="center"/>
        <w:rPr>
          <w:color w:val="000000"/>
        </w:rPr>
      </w:pPr>
      <w:bookmarkStart w:id="79" w:name="__RefHeading___Toc526228805"/>
      <w:bookmarkEnd w:id="79"/>
      <w:r>
        <w:rPr>
          <w:color w:val="000000"/>
          <w:szCs w:val="20"/>
        </w:rPr>
        <w:t>E tutti e due erano avanti negli anni</w:t>
      </w:r>
    </w:p>
    <w:p>
      <w:pPr>
        <w:pStyle w:val="Heading2"/>
        <w:spacing w:before="0" w:after="0"/>
        <w:jc w:val="center"/>
        <w:rPr>
          <w:rFonts w:eastAsia="Arial Narrow"/>
          <w:i w:val="false"/>
          <w:i w:val="false"/>
          <w:iCs w:val="false"/>
          <w:color w:val="000000"/>
          <w:spacing w:val="-7"/>
          <w:sz w:val="24"/>
          <w:szCs w:val="16"/>
        </w:rPr>
      </w:pPr>
      <w:bookmarkStart w:id="80" w:name="__RefHeading___Toc526228806"/>
      <w:bookmarkEnd w:id="80"/>
      <w:r>
        <w:rPr>
          <w:i w:val="false"/>
          <w:iCs w:val="false"/>
          <w:color w:val="000000"/>
          <w:spacing w:val="-7"/>
          <w:sz w:val="24"/>
        </w:rPr>
        <w:t>Gdc 13,2-7.24-25a; Sal 70,3-6.16-17; Lc 1,5-25.</w:t>
      </w:r>
    </w:p>
    <w:p>
      <w:pPr>
        <w:pStyle w:val="Heading3"/>
        <w:spacing w:before="0" w:after="120"/>
        <w:jc w:val="center"/>
        <w:rPr>
          <w:color w:val="000000"/>
          <w:sz w:val="32"/>
        </w:rPr>
      </w:pPr>
      <w:bookmarkStart w:id="81" w:name="__RefHeading___Toc526228807"/>
      <w:r>
        <w:rPr>
          <w:color w:val="000000"/>
          <w:sz w:val="32"/>
        </w:rPr>
        <w:t>19 DICEMBRE</w:t>
      </w:r>
      <w:bookmarkEnd w:id="81"/>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sufficiente la perfetta conoscenza della storia della salvezza per accogliere in purezza di fede la Parola che oggi rivolge a noi il Signore? Leggendo la storia dell’Esodo, così come essa è narrata dai Libri dell’Esodo, dei Numeri, del Levitico e del Deuteronomio, sempre dinanzi ad un evento nuovo, una difficoltà nuova, la fede di ieri, fondata sull’esperienza dell’Onnipotenza di Dio, non bastava più. Iniziavano lamentele, mormorazioni, dichiarazione di voler ritornare in Egitto, grida ostili contro Dio e contro Mosè. Se la storia non è sufficiente, su cosa si deve fondare la fede perché vi sia una risposta immediata al Signore che parla, si manifesta, invita, orienta, guida, opera? La risposta non può essere che una: sulla potenza dello Spirito Santo che abita in noi e nel quale si cresce, ravvivandone giorno dopo giorno luce, verità, sapienza, intelletto, conoscenza, giustizia, fortezza. Senza una crescita costante e ininterrotta nello Spirito Santo, la storia nuova può trasformarsi in morte della nostra fede. Zaccaria è uomo giusto e irreprensibile nella Legge e nei Comandamenti del Signore. L’Angelo gli annunzia il grande mistero della nascita di Giovanni, il precursore del Cristo di Dio, e la sua fede si inceppa. Non crede nelle parole ascoltate. Vede se stesso e non Dio. Pensa alla sterilità della moglie piuttosto che all’onnipotenza del suo Signore. Manca in lui tutta la forza, la saggezza, il consiglio, la scienza dello Spirito Santo, il solo che mette in perfetta comunione i pensieri dell’uomo con la volontà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color w:val="000000"/>
        </w:rPr>
        <w:t xml:space="preserve"> </w:t>
      </w:r>
      <w:r>
        <w:rPr>
          <w:rFonts w:cs="Arial" w:ascii="Arial" w:hAnsi="Arial"/>
          <w:i/>
          <w:iCs/>
          <w:color w:val="000000"/>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pPr>
      <w:r>
        <w:rPr>
          <w:rFonts w:cs="Arial" w:ascii="Arial" w:hAnsi="Arial"/>
          <w:i/>
          <w:iCs/>
          <w:color w:val="000000"/>
          <w:sz w:val="20"/>
          <w:szCs w:val="20"/>
        </w:rPr>
        <w:t>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color w:val="000000"/>
        </w:rPr>
        <w:t xml:space="preserve"> </w:t>
      </w:r>
      <w:r>
        <w:rPr>
          <w:rFonts w:cs="Arial" w:ascii="Arial" w:hAnsi="Arial"/>
          <w:i/>
          <w:iCs/>
          <w:color w:val="000000"/>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vi è totale scollamento del cristiano dalla Parola di Cristo Gesù, dal suo Vangelo. La separazione dal Vangelo attesta e rivela un allontanamento dallo Spirito Santo. È lo Spirito di Dio la comunione vera, perfetta, santa, divina, eterna, immortale tra il cristiano e la Parola. Il cristiano si allontana dallo Spirito, necessariamente si allontanerà dalla Parola. Come si avvicinerà nuovamente alla Parola? Crescendo in sapienza e grazia. Ma questo oggi è impossibile. I comandamenti neanche più si possono predicare e la morale neanche insegnare. Si deve lasciare l’uomo nella sua carne. Carne, Spirito Santo, Parola, mai potranno entrare in comunione. A causa di un’antropologia falsa e bugiarda, si condanna l’uomo alla falsità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 il cristiano perché cresca in grazia e in sapienza.</w:t>
      </w:r>
      <w:r>
        <w:br w:type="page"/>
      </w:r>
    </w:p>
    <w:p>
      <w:pPr>
        <w:pStyle w:val="Heading1"/>
        <w:spacing w:before="0" w:after="0"/>
        <w:jc w:val="center"/>
        <w:rPr>
          <w:color w:val="000000"/>
          <w:sz w:val="40"/>
          <w:szCs w:val="28"/>
        </w:rPr>
      </w:pPr>
      <w:bookmarkStart w:id="82" w:name="__RefHeading___Toc526228808"/>
      <w:bookmarkEnd w:id="82"/>
      <w:r>
        <w:rPr>
          <w:color w:val="000000"/>
          <w:szCs w:val="20"/>
        </w:rPr>
        <w:t>il Signore Dio gli darà il trono di Davide suo padre</w:t>
      </w:r>
    </w:p>
    <w:p>
      <w:pPr>
        <w:pStyle w:val="Heading2"/>
        <w:spacing w:before="0" w:after="0"/>
        <w:jc w:val="center"/>
        <w:rPr>
          <w:i w:val="false"/>
          <w:i w:val="false"/>
          <w:iCs w:val="false"/>
          <w:color w:val="000000"/>
          <w:spacing w:val="-7"/>
          <w:sz w:val="24"/>
        </w:rPr>
      </w:pPr>
      <w:bookmarkStart w:id="83" w:name="__RefHeading___Toc526228809"/>
      <w:bookmarkEnd w:id="83"/>
      <w:r>
        <w:rPr>
          <w:i w:val="false"/>
          <w:iCs w:val="false"/>
          <w:color w:val="000000"/>
          <w:spacing w:val="-7"/>
          <w:sz w:val="24"/>
        </w:rPr>
        <w:t>Is 7,10-14; Sal 23,1-6; Lc 1,26-38.</w:t>
      </w:r>
    </w:p>
    <w:p>
      <w:pPr>
        <w:pStyle w:val="Heading3"/>
        <w:spacing w:before="0" w:after="120"/>
        <w:jc w:val="center"/>
        <w:rPr>
          <w:color w:val="000000"/>
          <w:sz w:val="32"/>
        </w:rPr>
      </w:pPr>
      <w:bookmarkStart w:id="84" w:name="__RefHeading___Toc526228810"/>
      <w:r>
        <w:rPr>
          <w:color w:val="000000"/>
          <w:sz w:val="32"/>
        </w:rPr>
        <w:t>20 DICEMBRE</w:t>
      </w:r>
      <w:bookmarkEnd w:id="8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è piena di Spirito Santo, perché piena di grazia. Lei è tempio vivo della Beata Trinità. Il Padre abita in Lei con il suo amore, lo Spirito Santo con la sua comunione, il Verbo Eterno come sua vera vita. Il Verbo nel quale è la vita di ogni essere vivente attende il sì di Maria per divenire vita umana in Lei e per Lei, attingendo la vita dalla sua vita, con vera generazione, ma non secondo le vie degli uomini, ma percorrendo le vie stabilite dal Padre. Lui diventerà carne per opera dello Spirito Santo. Chiediamoci per un istante: perché il Verbo della vita non può farsi carne secondo le vie degli uomini? Perché Lui non può avere due padri, ma uno solo. Il Padre che lo ha generato nell’eternità dovrà essere in eterno il solo Padre della sua Persona divina, non può avere la carne un padre, perché la carne non è persona. Può avere invece una Madre perché dal suo seno verginale è la persona Divina che nasce nella carne. È legge eterna della creazione di Dio e di Dio stesso: un solo Padre, una sola madre. Non due padri. Non due madri. L’aberrazione umana oggi è proprio questa: volere dare alla persona umana due padri o due madri, privandola del padre e della madre naturali. Ogni disordine introdotto nella legge eterna di Dio è creatore di inferno sulla nostra terra. Se oggi la terra si sta trasformando in un inferno è segno che siamo divenuti creatori di disordine, confusione, alterazione dell’ordine creato da Dio. A questo disordine diamo poi il nome di diritto, misericordia, amore, giustizia. Se qualcuno denuncia questo disordine è chiamato persona senza carità, senza amore, dal cuore di pietra. Lo si condanna per omofobia. Oggi è la legge dell’inferno che governa. Nella Vergine Maria invece si vive un ordine e una comunione di Paradiso. Ma Lei è il Paradiso di Dio sulla nostra terra, in mezzo a noi. Dio è in Lei, con Lei, per Lei. </w:t>
      </w:r>
    </w:p>
    <w:p>
      <w:pPr>
        <w:pStyle w:val="Normal"/>
        <w:spacing w:before="0" w:after="120"/>
        <w:jc w:val="both"/>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Cs/>
          <w:color w:val="000000"/>
          <w:position w:val="4"/>
          <w:sz w:val="22"/>
          <w:szCs w:val="22"/>
        </w:rPr>
        <w:t>Non esiste mistero più alto, divino, eterno come quello che oggi viene annunziato alla Vergine Maria. Perché il suo sì a divenire la Madre del Verbo Eterno del Padre è immediato, totale, pieno? Perché piena e coinvolgente tutto il suo essere nell’anima, nel corpo, nello spirito è la presenza dello Spirito Santo in Lei. È come se il corpo, l’anima, lo spirito di Maria fossero corpo, spirito, anima dello Spirito Santo. Poiché lo Spirito Santo è l’eterna comunione di verità e di amore tra il Padre e il Figlio, è anche la comunione di Maria con il Padre e il Figlio. Può lo Spirito Santo dire un no al Padre che gli chiede qualcosa? No. Mai. Può il Verbo di Dio dire no al Padre che gli chiede qualcosa? No. Mai. Vive di perfetta comunione nello Spirito Santo. Può la Vergine Maria dire un no al Padre che gli chiede di divenire la Madre del figlio suo? No. Mai. Lei vive nella comunione dello Spirito Santo. Per mezzo della sua voce è lo Spirito che risponde al Padre. Il sì non può essere se non pieno, nel dono di tutta se stessa al Padre, rimanendo vergine in eterno per Lui. Così la Vergine Maria rivela a noi qual è oggi il nostro peccato. L’abbandono della comunione dello Spirito Santo a motivo della nostra non crescita in sapienza e grazia. Senza lo Spirito si è anche senza la Parola.</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iCs/>
          <w:color w:val="000000"/>
          <w:position w:val="4"/>
          <w:sz w:val="22"/>
          <w:szCs w:val="22"/>
        </w:rPr>
        <w:t xml:space="preserve">Madre di Dio, Angeli, Santi, aiutateci a vivere di perfetta comunione con lo Spirito. </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1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85" w:name="__RefHeading___Toc526228811"/>
      <w:bookmarkEnd w:id="85"/>
      <w:r>
        <w:rPr>
          <w:color w:val="000000"/>
        </w:rPr>
        <w:t>TERZA DECADE DI DICEMBRE</w:t>
      </w:r>
    </w:p>
    <w:p>
      <w:pPr>
        <w:pStyle w:val="Heading1"/>
        <w:spacing w:before="0" w:after="0"/>
        <w:jc w:val="center"/>
        <w:rPr>
          <w:color w:val="000000"/>
          <w:sz w:val="40"/>
          <w:szCs w:val="28"/>
        </w:rPr>
      </w:pPr>
      <w:bookmarkStart w:id="86" w:name="__RefHeading___Toc526228812"/>
      <w:bookmarkEnd w:id="86"/>
      <w:r>
        <w:rPr>
          <w:color w:val="000000"/>
          <w:szCs w:val="20"/>
        </w:rPr>
        <w:t>Il bambino sussultò nel suo grembo</w:t>
      </w:r>
    </w:p>
    <w:p>
      <w:pPr>
        <w:pStyle w:val="Heading2"/>
        <w:spacing w:before="0" w:after="0"/>
        <w:jc w:val="center"/>
        <w:rPr>
          <w:i w:val="false"/>
          <w:i w:val="false"/>
          <w:iCs w:val="false"/>
          <w:color w:val="000000"/>
          <w:spacing w:val="-7"/>
          <w:sz w:val="24"/>
          <w:szCs w:val="40"/>
          <w:lang w:val="fr-FR"/>
        </w:rPr>
      </w:pPr>
      <w:bookmarkStart w:id="87" w:name="__RefHeading___Toc526228813"/>
      <w:bookmarkEnd w:id="87"/>
      <w:r>
        <w:rPr>
          <w:i w:val="false"/>
          <w:iCs w:val="false"/>
          <w:color w:val="000000"/>
          <w:spacing w:val="-7"/>
          <w:w w:val="85"/>
          <w:sz w:val="24"/>
          <w:lang w:val="fr-FR"/>
        </w:rPr>
        <w:t>Ct 2,8-14; opp.: Sof 3,14-17; Sal 32,2-3.11-12.20-21; Lc 1,39-45</w:t>
      </w:r>
    </w:p>
    <w:p>
      <w:pPr>
        <w:pStyle w:val="Heading3"/>
        <w:spacing w:before="0" w:after="120"/>
        <w:jc w:val="center"/>
        <w:rPr>
          <w:color w:val="000000"/>
          <w:sz w:val="32"/>
          <w:szCs w:val="40"/>
        </w:rPr>
      </w:pPr>
      <w:bookmarkStart w:id="88" w:name="__RefHeading___Toc526228814"/>
      <w:bookmarkEnd w:id="88"/>
      <w:r>
        <w:rPr>
          <w:color w:val="000000"/>
          <w:sz w:val="32"/>
          <w:szCs w:val="40"/>
        </w:rPr>
        <w:t>2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riflette sul mistero della Madre del Signore riceverà un aiuto potente per conoscere il suo mistero. Maria è la Creatura più vicina a Dio e più vicina all’uomo. In Lei il Verbo eterno del Padre si è fatto carne. In Lei abita con tutta la potenza della sua comunione di verità, grazia, conoscenza, sapienza, intelletto, gioia, amore lo Spirito Santo. Dov’è Lei anche l’aria che si respira è vero alito di Spirito Santo, perché il suo fiato è pieno di Spirito Santo. Lei è portatrice nel mondo dell’amore del Padre, che è Cristo Gesù, della vita del Padre, che è Cristo Gesù, della salvezza e della redenzione del Padre, che è Cristo Gesù. Lei può portare il Padre e Cristo sempre e solo per opera dello Spirito Santo. Lo Spirito Santo deve colmare di sé Giovanni che è nel grembo della madre ed è già al sesto mese. Deve dare compimento alla parola detta dall’Angelo a Zaccaria nel tempio di Gerusalemme: </w:t>
      </w:r>
      <w:r>
        <w:rPr>
          <w:rFonts w:cs="Arial" w:ascii="Arial" w:hAnsi="Arial"/>
          <w:i/>
          <w:color w:val="000000"/>
          <w:sz w:val="22"/>
          <w:szCs w:val="22"/>
        </w:rPr>
        <w:t>“</w:t>
      </w:r>
      <w:r>
        <w:rPr>
          <w:rFonts w:cs="Arial" w:ascii="Arial" w:hAnsi="Arial"/>
          <w:i/>
          <w:iCs/>
          <w:color w:val="000000"/>
          <w:sz w:val="22"/>
          <w:szCs w:val="20"/>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iCs/>
          <w:color w:val="000000"/>
          <w:sz w:val="22"/>
          <w:szCs w:val="20"/>
        </w:rPr>
        <w:t xml:space="preserve"> Non scende direttamente nel grembo di Elisabetta, ma indirettamente, per tramite della Madre di Dio. Per questo non solo si lascia portare da Lei nella casa di Zaccaria. Da Lei, come suo alito, sua voce, suo soffio vitale, viene spirato su Elisabetta. Il bambino, pieno di Lui, dello Spirito, esulta nel grembo. Ma anche la madre è colmata di Lui e in un istante vede dinanzi ai suoi occhi tutto il mistero che Maria sta vivendo. Lei è la Madre del suo Signore. Lei è benedetta fra le donne. Anche Il frutto del suo grembo è benedetto. Tutto questo è avvenuto in Lei perché ha creduto nella Parola del Signore. Lo Spirito Santo porta Maria che a sua volta è portatrice dello Spirito Santo. Questo può compiersi perché Lei è piena di grazia, piena di Dio, tempio vivo del Signore.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on il battesimo anche il cristiano è tempio vivo dello Spirito Santo, pieno di grazia, luce, verità, vita. Se è tempio vivo dello Spirito, anche in lui si deve compiere il mistero che si è realizzato in Maria. Lui deve portare lo Spirito. Lo Spirito deve portare lui. Lui deve lasciarsi muovere dallo Spirito per recarsi dove lo Spirito vuole essere portato per compiere la missione che il Padre vuole che venga realizzata. Se però il battesimo rimane un evento puntuale, non viene curato, ravvivato, alimentato, la vita nuova da esso creata a poco a poco viene meno, muore. Il cristiano non è più tempio vivo dello Spirito e quanto lui opera è solo frutto della sua carne. Cammina dalla carne, è mosso dalla carne, parla dalla carne, dalla carne insegna, dalla carne pensa Dio e Cristo, dalla carne immagina il tempo e l’eternità. Dalla carne si presenta al mondo e da essa spiega il mistero di Dio e della Chiesa. La carne parla alla carne dell’uomo. Solo lo Spirito parla allo spirito. Se lo spirito dell’uomo non è pervaso di Spirito Santo, da esso illuminato, mai potrà comprendere il mistero, ma neanche potrà parlare secondo verità del mistero. La voce di Maria è alito di Spirito Santo. Lo Spirito Santo parla allo spirito di Elisabetta. Lo spirito di Elisabetta, illuminato dallo Spirito Santo, parla a Maria e le canta tutto il mistero di cui Lei è portatrice. Se oggi l’uomo nulla canta di Dio e del mistero del cristiano è perché il cristiano gli parla dalla carne e non dallo Spirito. L’incredulità del mondo è anche per colpa del cristiano che parla ad esso dalla carne.</w:t>
      </w:r>
    </w:p>
    <w:p>
      <w:pPr>
        <w:pStyle w:val="Normal"/>
        <w:spacing w:before="0" w:after="120"/>
        <w:jc w:val="both"/>
        <w:rPr/>
      </w:pPr>
      <w:r>
        <w:rPr>
          <w:rFonts w:cs="Arial" w:ascii="Arial" w:hAnsi="Arial"/>
          <w:iCs/>
          <w:color w:val="000000"/>
          <w:sz w:val="22"/>
          <w:szCs w:val="20"/>
        </w:rPr>
        <w:t xml:space="preserve">Madre di Dio, Angeli, Santi, fate che il cristiano parli al mondo sempre dallo Spirito. </w:t>
      </w:r>
      <w:r>
        <w:br w:type="page"/>
      </w:r>
    </w:p>
    <w:p>
      <w:pPr>
        <w:pStyle w:val="Heading1"/>
        <w:spacing w:before="0" w:after="0"/>
        <w:jc w:val="center"/>
        <w:rPr>
          <w:color w:val="000000"/>
          <w:sz w:val="44"/>
        </w:rPr>
      </w:pPr>
      <w:bookmarkStart w:id="89" w:name="__RefHeading___Toc526228815"/>
      <w:bookmarkEnd w:id="89"/>
      <w:r>
        <w:rPr>
          <w:color w:val="000000"/>
          <w:szCs w:val="20"/>
        </w:rPr>
        <w:t>Ricordandosi della sua misericordia</w:t>
      </w:r>
    </w:p>
    <w:p>
      <w:pPr>
        <w:pStyle w:val="Heading2"/>
        <w:spacing w:before="0" w:after="0"/>
        <w:jc w:val="center"/>
        <w:rPr>
          <w:i w:val="false"/>
          <w:i w:val="false"/>
          <w:iCs w:val="false"/>
          <w:color w:val="000000"/>
          <w:spacing w:val="-7"/>
          <w:sz w:val="24"/>
        </w:rPr>
      </w:pPr>
      <w:bookmarkStart w:id="90" w:name="__RefHeading___Toc526228816"/>
      <w:bookmarkEnd w:id="90"/>
      <w:r>
        <w:rPr>
          <w:i w:val="false"/>
          <w:iCs w:val="false"/>
          <w:color w:val="000000"/>
          <w:spacing w:val="-7"/>
          <w:sz w:val="24"/>
        </w:rPr>
        <w:t>1 Sam 1,24-28; Sal 1 Sam 2,1.4-8; Lc 1,46-55</w:t>
      </w:r>
    </w:p>
    <w:p>
      <w:pPr>
        <w:pStyle w:val="Heading3"/>
        <w:spacing w:before="0" w:after="120"/>
        <w:jc w:val="center"/>
        <w:rPr>
          <w:color w:val="000000"/>
          <w:sz w:val="32"/>
        </w:rPr>
      </w:pPr>
      <w:bookmarkStart w:id="91" w:name="__RefHeading___Toc526228817"/>
      <w:r>
        <w:rPr>
          <w:color w:val="000000"/>
          <w:sz w:val="32"/>
        </w:rPr>
        <w:t>22 DICEMBRE</w:t>
      </w:r>
      <w:bookmarkEnd w:id="9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Chiediamoci: perché la Vergine Maria parla con così grande sapienza di Dio, mentre oggi noi stiamo riducendo a menzogna anche le verità basilari, fondamentali della nostra santissima fede? Cosa ci impedisce di parlare secondo pienezza e purezza di verità del nostro Dio e Signore? La risposta ce la offre l’Apostolo Paolo nella sua Prima Lettera ai Corinzi. La vergine Maria cresce di grazia in grazia e di Spirito Santo in Spirito Santo. Noi invece moriamo alla grazia e a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ro 2,1-16). </w:t>
      </w:r>
    </w:p>
    <w:p>
      <w:pPr>
        <w:pStyle w:val="Normal"/>
        <w:spacing w:before="0" w:after="120"/>
        <w:jc w:val="both"/>
        <w:rPr>
          <w:rFonts w:ascii="Arial" w:hAnsi="Arial" w:cs="Arial"/>
          <w:color w:val="000000"/>
          <w:sz w:val="22"/>
          <w:szCs w:val="22"/>
        </w:rPr>
      </w:pPr>
      <w:r>
        <w:rPr>
          <w:rFonts w:cs="Arial" w:ascii="Arial" w:hAnsi="Arial"/>
          <w:color w:val="000000"/>
          <w:sz w:val="22"/>
          <w:szCs w:val="22"/>
        </w:rPr>
        <w:t>La crisi dei nostri tempi è vera crisi morale, crisi di obbedienza non solo alla Parola, ma anche alla grazia, ai sacramenti, al carisma, allo Spirito Santo, alla missione, alla vocazione. È crisi di non abitazione del cristiano nella grazia e nella verità di Gesù Signore. Retrocedendo dallo Spirito Santo, che ci rende esseri spirituali, subito si ritorna nella carne. Chi è dalla carne mai potrà parlare dallo Spirito Santo. Quanto dice e opera, lo opera dalla carne e non dalla sua comunione con lo Spirito del Signore. La Vergine Maria invece è donna tutta consegnata allo Spirito. Lo Spirito diviene sua voce e per Lei canta tutto il mistero del Padre, dal quale è anche il mistero della Madre di Dio. Il suo canto è l’inno dello Spirito innalzato al Dio della salvezza e della redenzione.</w:t>
      </w:r>
    </w:p>
    <w:p>
      <w:pPr>
        <w:pStyle w:val="Normal"/>
        <w:spacing w:before="0" w:after="120"/>
        <w:jc w:val="both"/>
        <w:rPr/>
      </w:pPr>
      <w:r>
        <w:rPr>
          <w:rFonts w:cs="Arial" w:ascii="Arial" w:hAnsi="Arial"/>
          <w:i/>
          <w:iCs/>
          <w:color w:val="000000"/>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i molti canti falsi su Dio, Cristo Gesù, lo Spirito Santo, la Chiesa, i Sacramenti, il Vangelo, la Tradizione, il Magistero, proclamati come purissima teologia e peggio ancora dichiarati perfetta misericordia dell’uomo verso l’uomo, sono il frutto del nostro distacco dallo Spirito Santo. Ormai c’è nell’aria un “magnificat” verso il male, la trasgressione, la falsità, il non Dio, il non Cristo, il non Spirito Santo, la non Chiesa. La carne canta la sua falsità, ma la proclama come innocente e santa verità del Signo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smentite tutti i nostri magnificat cantati alla falsità. </w:t>
      </w:r>
      <w:r>
        <w:br w:type="page"/>
      </w:r>
    </w:p>
    <w:p>
      <w:pPr>
        <w:pStyle w:val="Heading1"/>
        <w:spacing w:before="0" w:after="0"/>
        <w:jc w:val="center"/>
        <w:rPr>
          <w:color w:val="000000"/>
          <w:sz w:val="44"/>
        </w:rPr>
      </w:pPr>
      <w:bookmarkStart w:id="92" w:name="__RefHeading___Toc526228818"/>
      <w:bookmarkEnd w:id="92"/>
      <w:r>
        <w:rPr>
          <w:iCs/>
          <w:color w:val="000000"/>
        </w:rPr>
        <w:t>Appena Elisabetta ebbe udito il saluto di Maria</w:t>
      </w:r>
    </w:p>
    <w:p>
      <w:pPr>
        <w:pStyle w:val="Heading2"/>
        <w:spacing w:before="0" w:after="0"/>
        <w:jc w:val="center"/>
        <w:rPr>
          <w:rFonts w:eastAsia="Arial Narrow"/>
          <w:i w:val="false"/>
          <w:i w:val="false"/>
          <w:iCs w:val="false"/>
          <w:color w:val="000000"/>
          <w:spacing w:val="-7"/>
          <w:sz w:val="24"/>
          <w:szCs w:val="16"/>
        </w:rPr>
      </w:pPr>
      <w:bookmarkStart w:id="93" w:name="__RefHeading___Toc526228819"/>
      <w:bookmarkEnd w:id="93"/>
      <w:r>
        <w:rPr>
          <w:i w:val="false"/>
          <w:iCs w:val="false"/>
          <w:color w:val="000000"/>
          <w:spacing w:val="-7"/>
          <w:w w:val="95"/>
          <w:sz w:val="24"/>
        </w:rPr>
        <w:t>Mi 5,1-4a; Sal 79,2-3.15-16.18-19; Eb 10,5-10; Lc 1,39-45.</w:t>
      </w:r>
    </w:p>
    <w:p>
      <w:pPr>
        <w:pStyle w:val="Heading3"/>
        <w:spacing w:before="0" w:after="120"/>
        <w:jc w:val="center"/>
        <w:rPr>
          <w:color w:val="000000"/>
          <w:sz w:val="32"/>
        </w:rPr>
      </w:pPr>
      <w:bookmarkStart w:id="94" w:name="__RefHeading___Toc526228820"/>
      <w:r>
        <w:rPr>
          <w:color w:val="000000"/>
          <w:sz w:val="32"/>
        </w:rPr>
        <w:t>23 DICEMBRE</w:t>
      </w:r>
      <w:bookmarkEnd w:id="9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on la Vergine Maria il Signore Dio cambia in modo essenziale, sostanziale, le regole per il dono dello Spirito Santo. Esso sarà dato non più in modo diretto, Dio-uomo, ma in modo indiretto, uomo-uomo, creatura-creatura. Osserviamo quanto è avvenuto con Mosè. Dio prende parte dello Spirito che è in esso e lo posa sui settanta anzia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 11, 16-17. 24-30). </w:t>
      </w:r>
    </w:p>
    <w:p>
      <w:pPr>
        <w:pStyle w:val="Normal"/>
        <w:spacing w:before="0" w:after="120"/>
        <w:jc w:val="both"/>
        <w:rPr>
          <w:rFonts w:ascii="Arial" w:hAnsi="Arial" w:cs="Arial"/>
          <w:color w:val="000000"/>
          <w:sz w:val="22"/>
        </w:rPr>
      </w:pPr>
      <w:r>
        <w:rPr>
          <w:rFonts w:cs="Arial" w:ascii="Arial" w:hAnsi="Arial"/>
          <w:color w:val="000000"/>
          <w:sz w:val="22"/>
        </w:rPr>
        <w:t>Fino a questo momento della visita di Maria ad Elisabetta, lo Spirito Santo era sempre dato all’uomo dal Signore. Con Elia potrebbe sembrare che vi sia stato il dono dello Spirito da uomo a uomo. Dico: sembra. Il testo non è chiaro al riguar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e 2,9-15). </w:t>
      </w:r>
    </w:p>
    <w:p>
      <w:pPr>
        <w:pStyle w:val="Normal"/>
        <w:spacing w:before="0" w:after="120"/>
        <w:jc w:val="both"/>
        <w:rPr>
          <w:rFonts w:ascii="Arial" w:hAnsi="Arial" w:cs="Arial"/>
          <w:color w:val="000000"/>
          <w:sz w:val="22"/>
        </w:rPr>
      </w:pPr>
      <w:r>
        <w:rPr>
          <w:rFonts w:cs="Arial" w:ascii="Arial" w:hAnsi="Arial"/>
          <w:color w:val="000000"/>
          <w:sz w:val="22"/>
        </w:rPr>
        <w:t>Questo cambiamento sostanziale nel dono dello Spirito Santo rende il cristiano carico di infinita responsabilità. Poiché è lo Spirito Santo che converte, attrae a Cristo, convince, illumina, vivifica, santifica, eleva, ricrea, rigenera, se il cristiano non lo dona all’uomo, questi rimane nella sua carne e mai si aprirà al mistero di Dio e di Gesù.</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color w:val="000000"/>
          <w:sz w:val="22"/>
        </w:rPr>
      </w:pPr>
      <w:r>
        <w:rPr>
          <w:rFonts w:cs="Arial" w:ascii="Arial" w:hAnsi="Arial"/>
          <w:iCs/>
          <w:color w:val="000000"/>
          <w:sz w:val="22"/>
        </w:rPr>
        <w:t xml:space="preserve">È grande ingiustizia accusare l’uomo di non accogliere Dio, Cristo Gesù, lo Spirito Santo, la Chiesa. Prima di attribuirgli questa colpa, il cristiano deve presentarsi ad esso con tutta la potenza dello Spirito Santo e alitarlo nel suo cuore, così come Maria ha fatto con Elisabetta. Se il cristiano stesso è privo di Spirito Santo, perché non cresce in grazia e in sapienza, il rapporto tra lui e l’uomo è solo di carne dinanzi alla carne. La carne non può parlare se non secondo la carne. È questa la causa per cui nessuna conversione avviene e nessuna attrazione a Cristo Gesù si compie.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parliamo all’uomo sempre colmi di Spirito Santo.</w:t>
      </w:r>
      <w:r>
        <w:br w:type="page"/>
      </w:r>
    </w:p>
    <w:p>
      <w:pPr>
        <w:pStyle w:val="Heading1"/>
        <w:spacing w:before="0" w:after="0"/>
        <w:jc w:val="center"/>
        <w:rPr>
          <w:color w:val="000000"/>
          <w:sz w:val="40"/>
        </w:rPr>
      </w:pPr>
      <w:bookmarkStart w:id="95" w:name="__RefHeading___Toc526228821"/>
      <w:bookmarkEnd w:id="95"/>
      <w:r>
        <w:rPr>
          <w:color w:val="000000"/>
          <w:szCs w:val="20"/>
        </w:rPr>
        <w:t>Grazie alla tenerezza e misericordia del nostro Dio</w:t>
      </w:r>
    </w:p>
    <w:p>
      <w:pPr>
        <w:pStyle w:val="Heading2"/>
        <w:spacing w:before="0" w:after="0"/>
        <w:jc w:val="center"/>
        <w:rPr>
          <w:i w:val="false"/>
          <w:i w:val="false"/>
          <w:iCs w:val="false"/>
          <w:color w:val="000000"/>
          <w:spacing w:val="-7"/>
          <w:sz w:val="24"/>
          <w:lang w:val="fr-FR"/>
        </w:rPr>
      </w:pPr>
      <w:bookmarkStart w:id="96" w:name="__RefHeading___Toc526228822"/>
      <w:bookmarkEnd w:id="96"/>
      <w:r>
        <w:rPr>
          <w:rFonts w:eastAsia="Arial Narrow"/>
          <w:i w:val="false"/>
          <w:iCs w:val="false"/>
          <w:color w:val="000000"/>
          <w:spacing w:val="-7"/>
          <w:sz w:val="24"/>
          <w:lang w:val="fr-FR"/>
        </w:rPr>
        <w:t>2 Sam 7,1-5.8b-12.14a.16; Sal 88,2-5.27.29; Lc 1,67-79.</w:t>
      </w:r>
    </w:p>
    <w:p>
      <w:pPr>
        <w:pStyle w:val="Heading3"/>
        <w:spacing w:before="0" w:after="120"/>
        <w:jc w:val="center"/>
        <w:rPr>
          <w:color w:val="000000"/>
          <w:sz w:val="32"/>
        </w:rPr>
      </w:pPr>
      <w:bookmarkStart w:id="97" w:name="__RefHeading___Toc526228823"/>
      <w:r>
        <w:rPr>
          <w:color w:val="000000"/>
          <w:sz w:val="32"/>
        </w:rPr>
        <w:t>24 DICEMBRE</w:t>
      </w:r>
      <w:bookmarkEnd w:id="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oria della salvezza è il frutto della tenerezza e della misericordia di Dio. Tenerezza e misericordia iniziano con il dialogo del Signore con il serpente. Proseguono con Abramo e con tutti i profeti. È sempre il Signore che promette, profetizza, giura. Tutto è da Lui stabilito con decreto eterno. La tenerezza e la misericordia di Dio trovano il loro culmine sul legno della croce. Anche l’invio degli Apostoli nel mondo per la missione evangelizzatrice è il frutto dell’amore del nostro Dio. Tutta la Scrittura è l’attestazione di questa divina carità. Ma è sempre l’uomo in Cristo, con Cristo, per Cristo, lo strumento della tenerezza e della misericordia di Dio. Se l’uomo ritira la sua consegna a Dio, Egli non può manifestare se stesso in tutta la forza, la verità, la luce, la giustizia della sua divina carità. Dio chiede che l’uomo si dia tutto a Lui perché Lui dia tutto se stesso all’uomo. Dio si dona nella misura in cui l’uomo si dona a Lui. </w:t>
      </w:r>
    </w:p>
    <w:p>
      <w:pPr>
        <w:pStyle w:val="Normal"/>
        <w:spacing w:before="0" w:after="120"/>
        <w:jc w:val="both"/>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a la tenerezza e la misericordia del nostro Dio: la volontà di salvezza universale e l’incarnazione del suo Verbo Eterno al fine di operare l’umana redenzione. La misericordia non è solo volontà di bene, ma è volontà e attuazione di essa. A nulla serve la volontà di bene, se poi non si ha la facoltà o i mezzi per poterlo attuare.</w:t>
      </w:r>
    </w:p>
    <w:p>
      <w:pPr>
        <w:pStyle w:val="Normal"/>
        <w:spacing w:before="0" w:after="120"/>
        <w:jc w:val="both"/>
        <w:rPr/>
      </w:pPr>
      <w:r>
        <w:rPr>
          <w:rFonts w:cs="Arial" w:ascii="Arial" w:hAnsi="Arial"/>
          <w:i/>
          <w:iCs/>
          <w:color w:val="000000"/>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color w:val="000000"/>
          <w:sz w:val="22"/>
        </w:rPr>
      </w:pPr>
      <w:r>
        <w:rPr>
          <w:rFonts w:cs="Arial" w:ascii="Arial" w:hAnsi="Arial"/>
          <w:color w:val="000000"/>
          <w:sz w:val="22"/>
        </w:rPr>
        <w:t>Giovanni il Battista è strumento della tenerezza e misericordia di Dio perché pieno di Spirito Santo. Anche Cristo è strumento, mediatore, compimento della salvezza del Padre perché colmo di Spirito Santo. Il discepolo di Gesù, se vuole essere strumento della misericordia del Padre, in Cristo Signore, per opera dello Spirito Santo, deve anche lui colmarsi di Spirito Santo, crescendo ininterrottamente in grazia e sapienza. Un cristiano senza lo Spirito del Signore nel suo cuore mai potrà divenire strumento nelle mani del Padre e mai per lui la salvezza si compirà in un solo cuore. Se il mondo oggi è lontano da Cristo è perché il cristiano è assai lontano dallo Spirito Sa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strumenti di vera salvezza colmi di Spirito Santo.</w:t>
      </w:r>
      <w:r>
        <w:br w:type="page"/>
      </w:r>
    </w:p>
    <w:p>
      <w:pPr>
        <w:pStyle w:val="Heading1"/>
        <w:spacing w:before="0" w:after="0"/>
        <w:jc w:val="center"/>
        <w:rPr>
          <w:color w:val="000000"/>
          <w:sz w:val="44"/>
        </w:rPr>
      </w:pPr>
      <w:bookmarkStart w:id="98" w:name="__RefHeading___Toc526228824"/>
      <w:bookmarkEnd w:id="98"/>
      <w:r>
        <w:rPr>
          <w:color w:val="000000"/>
          <w:szCs w:val="20"/>
        </w:rPr>
        <w:t>La grazia e la verità vennero per mezzo di Gesù Cristo</w:t>
      </w:r>
    </w:p>
    <w:p>
      <w:pPr>
        <w:pStyle w:val="Heading2"/>
        <w:spacing w:before="0" w:after="0"/>
        <w:jc w:val="center"/>
        <w:rPr>
          <w:i w:val="false"/>
          <w:i w:val="false"/>
          <w:iCs w:val="false"/>
          <w:color w:val="000000"/>
          <w:spacing w:val="-7"/>
          <w:sz w:val="24"/>
        </w:rPr>
      </w:pPr>
      <w:bookmarkStart w:id="99" w:name="__RefHeading___Toc526228825"/>
      <w:bookmarkEnd w:id="99"/>
      <w:r>
        <w:rPr>
          <w:i w:val="false"/>
          <w:iCs w:val="false"/>
          <w:color w:val="000000"/>
          <w:spacing w:val="-7"/>
          <w:sz w:val="24"/>
        </w:rPr>
        <w:t>Is 52,7-10; Sal 97,1-6; Eb 1,1-6; Gv 1,1-18.</w:t>
      </w:r>
    </w:p>
    <w:p>
      <w:pPr>
        <w:pStyle w:val="Heading3"/>
        <w:spacing w:before="0" w:after="120"/>
        <w:jc w:val="center"/>
        <w:rPr>
          <w:color w:val="000000"/>
          <w:sz w:val="32"/>
        </w:rPr>
      </w:pPr>
      <w:bookmarkStart w:id="100" w:name="__RefHeading___Toc526228826"/>
      <w:r>
        <w:rPr>
          <w:color w:val="000000"/>
          <w:sz w:val="32"/>
        </w:rPr>
        <w:t>25 DICEMBRE</w:t>
      </w:r>
      <w:bookmarkEnd w:id="100"/>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Prologo del Vangelo secondo Giovanni, Gesù, il Verbo che è in principio, che è Dio, che è presso Dio, è Colui per mezzo del quale tutto ciò che esiste è stato fatto. Di tutto ciò che è esiste è la luce, la vita, la grazia, la verità, la rivelazione del Padre. Ogni uomo, che è nelle tenebre e nel peccato a causa della trasgressione di Adamo, se vuole ritornare nella luce e nella vita, lo può solo per Lui, accogliendo la sua grazia e divenendo verità nella sua verità, vita nella sua vita, luce nella sua luce, figliolanza adottiva nella sua figliolanza per generazione eterna. Non può venire la salvezza né da Giovanni Battista. Lui è solo testimone della luce e della verità. Lui non è luce né verità. Neanche può venire da Mosè. Lui ha dato solo la Legge. Neanche lui è vita e verità. Gesù invece è la luce, la verità, la Parola, la rivelazione, la vita, la risurrezione. Di ogni uomo che esiste sulla terra lui è il Creatore e il Salvatore, la Redenzione e la Vita. Non vi sono altri Redentori, perché non vi sono altri Creatori. Non vi sono altri Datori di vita eterna, perché solo Gesù è il Verbo Incarnato, il Figlio Unigenito del Padre che si è fatto carne ed è venuto ad abitare in mezzo a noi per darci la grazia e la verità. Non vi sono altri Salvatori, perché ogni uomo ha bisogno di essere lui per primo salvato e non può salvare chi necessita di salvezza. Chi è morto non può dare vita. Chi è tenebra non può condurre nella luce. Chi è nel peccato mai potrà liberare da esso. Chi non conosce Dio mai potrà parlare di Dio secondo verità. Dona chi è e chi possiede. Gesù è tutto e possiede tutto. È vero Dio è conduce a Dio. È vero uomo e insegna come si ama l’uomo. È il Crocifisso e ci ammaestra come portare ogni croce. È il Risorto e ci rivela come si vive di vera speranza. È l’Obbediente perfetto e ci dice come obbedire. Tutto è per noi Cristo Signore perché Lui è tutto per il Padre. </w:t>
      </w:r>
    </w:p>
    <w:p>
      <w:pPr>
        <w:pStyle w:val="Normal"/>
        <w:spacing w:before="0" w:after="120"/>
        <w:jc w:val="both"/>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color w:val="000000"/>
          <w:sz w:val="22"/>
          <w:szCs w:val="20"/>
        </w:rPr>
      </w:pPr>
      <w:r>
        <w:rPr>
          <w:rFonts w:cs="Arial" w:ascii="Arial" w:hAnsi="Arial"/>
          <w:color w:val="000000"/>
          <w:sz w:val="22"/>
          <w:szCs w:val="20"/>
        </w:rPr>
        <w:t>Se questa è la verità divina e umana di Gesù, vi potrà essere un solo suo discepolo che possa mettere in dubbio ciò che Lui è in principio, nell’eternità, in relazione alla creazione, alla redenzione, alla salvezza, alla vita eterna? Vi potrà esistere sulla terra e nell’universo un solo cristiano che possa contraddire, negare, annullare, cancellare l’essenza divina e umana del Figlio eterno del Padre? Vi potrà essere un solo uomo che possa dichiarare non vera una sola sua Parola? Se Gesù è il Mediatore universale e tutto il Padre si è posto nelle sue mani, se Lui è il solo attraverso cui Dio viene all’uomo e l’uomo va a Dio, perché il cristiano dice che ogni via è buona per la salvezza? Non sa che sta mentendo e ingannando i suoi fratelli? Non sa che sta dichiarando falso il Vangelo e sta chiamando bugiardo lo Spirito Santo? Non sa che sta dicendo che a nulla serve la Chiesa? A nulla i sacramenti? A nulla il papa e i vescovi? A nulla i suoi sacerdoti? A nulla i suoi martiri? A nulla i suoi missionari? Quando il cristiano sentenzia e profetizza falsità è il segno che il peccato governa il suo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dalla bocca del cristiano mai esca la falsità. </w:t>
      </w:r>
      <w:r>
        <w:br w:type="page"/>
      </w:r>
    </w:p>
    <w:p>
      <w:pPr>
        <w:pStyle w:val="Heading1"/>
        <w:spacing w:before="0" w:after="0"/>
        <w:jc w:val="center"/>
        <w:rPr>
          <w:color w:val="000000"/>
          <w:sz w:val="28"/>
          <w:szCs w:val="28"/>
        </w:rPr>
      </w:pPr>
      <w:bookmarkStart w:id="101" w:name="__RefHeading___Toc526228827"/>
      <w:bookmarkEnd w:id="101"/>
      <w:r>
        <w:rPr>
          <w:color w:val="000000"/>
          <w:szCs w:val="20"/>
        </w:rPr>
        <w:t>Per dare testimonianza a loro e ai pagani</w:t>
      </w:r>
    </w:p>
    <w:p>
      <w:pPr>
        <w:pStyle w:val="Heading2"/>
        <w:spacing w:before="0" w:after="0"/>
        <w:jc w:val="center"/>
        <w:rPr>
          <w:i w:val="false"/>
          <w:i w:val="false"/>
          <w:iCs w:val="false"/>
          <w:color w:val="000000"/>
          <w:spacing w:val="-7"/>
          <w:sz w:val="24"/>
          <w:lang w:val="fr-FR"/>
        </w:rPr>
      </w:pPr>
      <w:bookmarkStart w:id="102" w:name="__RefHeading___Toc526228828"/>
      <w:bookmarkEnd w:id="102"/>
      <w:r>
        <w:rPr>
          <w:i w:val="false"/>
          <w:iCs w:val="false"/>
          <w:color w:val="000000"/>
          <w:spacing w:val="-7"/>
          <w:w w:val="95"/>
          <w:sz w:val="24"/>
          <w:lang w:val="fr-FR"/>
        </w:rPr>
        <w:t>At 6,8-10.12; 7,54-60; Sal 30,3.6-8a.17.21ab; Mt 10,17-22.</w:t>
      </w:r>
    </w:p>
    <w:p>
      <w:pPr>
        <w:pStyle w:val="Heading3"/>
        <w:spacing w:before="0" w:after="120"/>
        <w:jc w:val="center"/>
        <w:rPr>
          <w:color w:val="000000"/>
          <w:sz w:val="32"/>
        </w:rPr>
      </w:pPr>
      <w:bookmarkStart w:id="103" w:name="__RefHeading___Toc526228829"/>
      <w:r>
        <w:rPr>
          <w:color w:val="000000"/>
          <w:sz w:val="32"/>
        </w:rPr>
        <w:t>26 DICEMBRE</w:t>
      </w:r>
      <w:bookmarkEnd w:id="103"/>
      <w:r>
        <w:rPr>
          <w:color w:val="000000"/>
          <w:sz w:val="32"/>
        </w:rPr>
        <w:t xml:space="preserve">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Gesù è la sola persona onesta, vera, sincera, libera, pura, casta, santa nelle parole, nelle intenzioni, nelle opere, nelle promesse, nelle profezie. È tutto questo perché Lui non ha alcun bisogno degli altri per essere. Il suo essere è eternamente dal Padre. Lui è venuto per dare l’essere, la vita, la luce ad ogni uomo. Lui è venuto per offrire la vita eterna ad ogni uomo. La sua offerta è però condizionata. Chi vuole essere salvato oggi e per l’eternità beata deve accogliere la sua Parola, lasciarsi rinnovare dalla sua grazia, divenire vero nella sua verità, vivere in mezzo agli uomini come luce del mondo e sale della terra, osservando la sua Legge così come essa è stata proclamata e promulgata sul Monte. Per questo deve uscire dal regno delle tenebre e camminare nel regno della luce, abbandonare la via larga che porta alla perdizione e prendere la via stretta che conduce alla salvezza. Questo non per un giorno, ma per tutti i giorni sulla sua permanenza sulla terra. Poi si entra nell’eternità se tutte queste condizioni sono state osservate. Se sono state ignorate, si spalancano le porte della perdizio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ove sorgono i problemi? Essi sono essenzialmente due. Il primo è quello della perseveranza nella verità. Sappiamo che Satana non lascia che i suoi prigionieri evadano dalle sue prigioni, da quelle poi li conduce direttamente nell’inferno. Per questo li assale con continue tentazioni perché abbandonino la via della vita e ritornino nelle sue carceri di peccato, vizio, tenebra, morte. Se la tentazione non è sufficiente, lui passa alla persecuzione, alla violenza, all’incarcerazione, al giudizio, alla sentenza di morte. A meno che non si decida di abiurare e di ritornare tra le sue braccia. Ecco dove si rivela la santità di Gesù. Mette in guardia tutti coloro che vogliono andare dietro di Lui. Se Lui è il Crocifisso, il Consegnato, il Tradito, il Condannato, l’Insultato, il Tentato, il Reietto, ogni suo discepolo sappia che dovrà passare per questa via. Non vi sono altri sentieri per giungere al regno della beatitudine eterna. Se questi sentieri esistessero, la sua onestà eterna ce li avrebbe manifestati. Lui è il solo che chiama discepoli dietro di sé non per sé, ma per amore degli altri uomini da salvare, redimere, rivestire di vita eterna, luce, santità, giustizia perfetta. Lui è amore che si dona. Chiama altri perché diventino in Lui, con Lui, per Lui, amore per donarsi ai loro fratelli.</w:t>
      </w:r>
    </w:p>
    <w:p>
      <w:pPr>
        <w:pStyle w:val="Normal"/>
        <w:spacing w:before="0" w:after="120"/>
        <w:jc w:val="both"/>
        <w:rPr/>
      </w:pPr>
      <w:r>
        <w:rPr>
          <w:rFonts w:cs="Arial" w:ascii="Arial" w:hAnsi="Arial"/>
          <w:i/>
          <w:iCs/>
          <w:color w:val="000000"/>
          <w:sz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pPr>
      <w:r>
        <w:rPr>
          <w:rFonts w:cs="Arial" w:ascii="Arial" w:hAnsi="Arial"/>
          <w:iCs/>
          <w:color w:val="000000"/>
          <w:sz w:val="22"/>
        </w:rPr>
        <w:t>La persecuzione è per ogni discepolo di Gesù. Anche il tribunale potrebbe essere per ogni credente in Lui. Gesù avvisa i suoi discepoli e dona loro il comando di lasciare una città se in quella si è perseguitati e rifugiarsi in un’altra. La fuga dalla persecuzione è la prima obbedienza. Il Padre non vuole la testimonianza con la morte, ma quella con la Parola. Si viene incarcerati. È ancora una volta il Padre che sceglie la testimonianza che serve a Cristo Gesù. Se è necessaria la morte, lo Spirito Santo mette le giuste parole perché si vada alla morte. Se invece serve ancora la missione e la Parola, lo Spirito Santo mette sulla bocca le giuste parole perché si venga scarcerati e si possa continuare l’opera dell’evangelizzazione. I discepoli di Gesù devono ancora sapere che la persecuzione e la morte possono venire da qualsiasi persona, persino dal padre, dalla madre, dal figlio, dalla figlia, dal fratello, dalla sorella, da amici e nemici, vicini e lontani. Per questo motivo Gesù chiede a tutti somma prudenza. I suoi sono mandati da Lui nel mondo come pecore in mezzo ai lupi. Essi dovranno essere prudenti come i serpenti e semplici come le colombe. Il cristiano dovrà essere mosso da una sola verità. Lui ha dato la vita a Cristo Signore. Lui ne potrà fare ogni uso.</w:t>
      </w:r>
    </w:p>
    <w:p>
      <w:pPr>
        <w:pStyle w:val="Normal"/>
        <w:spacing w:before="0" w:after="120"/>
        <w:jc w:val="both"/>
        <w:rPr/>
      </w:pPr>
      <w:r>
        <w:rPr>
          <w:rFonts w:cs="Arial" w:ascii="Arial" w:hAnsi="Arial"/>
          <w:iCs/>
          <w:color w:val="000000"/>
          <w:sz w:val="22"/>
        </w:rPr>
        <w:t xml:space="preserve">Madre di Dio, Angeli, Santi, fate che la vita del cristiano sia tutta a servizio del Regno. </w:t>
      </w:r>
      <w:r>
        <w:br w:type="page"/>
      </w:r>
    </w:p>
    <w:p>
      <w:pPr>
        <w:pStyle w:val="Heading1"/>
        <w:spacing w:before="0" w:after="0"/>
        <w:jc w:val="center"/>
        <w:rPr>
          <w:color w:val="000000"/>
        </w:rPr>
      </w:pPr>
      <w:bookmarkStart w:id="104" w:name="__RefHeading___Toc526228830"/>
      <w:bookmarkEnd w:id="104"/>
      <w:r>
        <w:rPr>
          <w:color w:val="000000"/>
          <w:szCs w:val="20"/>
        </w:rPr>
        <w:t>L’altro discepolo corse più veloce di Pietro</w:t>
      </w:r>
    </w:p>
    <w:p>
      <w:pPr>
        <w:pStyle w:val="Heading2"/>
        <w:spacing w:before="0" w:after="0"/>
        <w:jc w:val="center"/>
        <w:rPr>
          <w:i w:val="false"/>
          <w:i w:val="false"/>
          <w:iCs w:val="false"/>
          <w:color w:val="000000"/>
          <w:spacing w:val="-7"/>
          <w:sz w:val="24"/>
        </w:rPr>
      </w:pPr>
      <w:bookmarkStart w:id="105" w:name="__RefHeading___Toc526228831"/>
      <w:bookmarkEnd w:id="105"/>
      <w:r>
        <w:rPr>
          <w:i w:val="false"/>
          <w:iCs w:val="false"/>
          <w:color w:val="000000"/>
          <w:spacing w:val="-7"/>
          <w:sz w:val="24"/>
        </w:rPr>
        <w:t>Gv 1,1-4; Sal 96,1-2.5-6.11-12; Gv 20,2-8.</w:t>
      </w:r>
    </w:p>
    <w:p>
      <w:pPr>
        <w:pStyle w:val="Heading3"/>
        <w:spacing w:before="0" w:after="120"/>
        <w:jc w:val="center"/>
        <w:rPr>
          <w:color w:val="000000"/>
          <w:sz w:val="32"/>
        </w:rPr>
      </w:pPr>
      <w:bookmarkStart w:id="106" w:name="__RefHeading___Toc526228832"/>
      <w:bookmarkEnd w:id="106"/>
      <w:r>
        <w:rPr>
          <w:color w:val="000000"/>
          <w:sz w:val="32"/>
        </w:rPr>
        <w:t>27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Giovanni, nel suo Vangelo, pone la sua persona come vero modello di fede. Per comprendere in cosa lui vuole essere preso come vero modello, dobbiamo leggere gli ultimi due versetti del Capitolo 20 del suo Libro e anche i primi quattro versetti della sua Prima Lettera. Viene detto in essi cosa è la fede e come ad essa si giunge.</w:t>
      </w:r>
    </w:p>
    <w:p>
      <w:pPr>
        <w:pStyle w:val="Normal"/>
        <w:spacing w:before="0" w:after="120"/>
        <w:jc w:val="both"/>
        <w:rPr/>
      </w:pPr>
      <w:r>
        <w:rPr>
          <w:rFonts w:cs="Arial" w:ascii="Arial" w:hAnsi="Arial"/>
          <w:i/>
          <w:iCs/>
          <w:color w:val="000000"/>
          <w:sz w:val="20"/>
        </w:rPr>
        <w:t xml:space="preserve">Gesù, in presenza dei suoi discepoli, fece molti altri segni che non sono stati scritti in questo libro. Ma questi sono stati scritti perché crediate che Gesù è il Cristo, il Figlio di Dio, e perché, credendo, abbiate la vita nel suo nome (Gv 20,30-31).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ncipio annunziato da Giovanni è semplice da comprendere. Gesù è venuto, ha parlato, predicato, insegnato, profetizzato, compiuto molti segni. Quanto Lui ha detto e insegnato, non può essere frutto della carne. Nessun uomo può fare questi segni, dire queste parole. Mai nessuno ha parlato come Lui. Ma anche mai nessuno ha compiuto opere come le sue. Inoltre ogni parola da Lui proferita puntualmente si è compiuta, si compie, si compirà sulla terra e nei cieli, oggi, domani, sempre. La razionalità è tutta chiamata in campo. L’uomo non è un animale senza intelletto. È invece dotato di sapienza, razionalità, occhi, orecchi, discernimento. Perché creda che Gesù è il Cristo, il Figlio di Dio, occorre semplicemente che l’uomo sia uomo. Non gli serve altro. Se non crede, non crede perché ha rinunciato alla sua vera umanità. Dio sempre ha trattato l’uomo da vero uomo. È l’uomo non vero che tratta Dio da non Dio, Gesù da non Gesù, ma anche l’uomo da non uomo. Giovanni è l’uomo che, vivendo da uomo, vede, ascolta, osserva, discerne, pensa, mette il suo intelletto, si serve della sua razionalità, giunge alla conclusione che Gesù è risorto. Vede l’ordine che regna nel sepolcro. Ma è anche l’uomo che offre il frutto della sua umanità ad altri uomini perché anche loro credano. Così Giovanni è modello del vero uomo e del vero discepolo. È il discepolo amato da Gesù ed anche il discepolo che ama quanti Gesù ama. Come Gesù ama ogni uomo con amore di vera salvezza, così Giovanni ama ogni uomo con amore di vera fede. La fede è vera quando aiuta ogni altro uomo a credere nella fonte dell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Diviene giusto oggi porsi una domanda da veri uomini. Abbiamo distrutto la vera fede in Cristo Gesù. Il vero uomo sa che se distrugge qualcosa al suo posto deve porre cose ancora più belle, più sane, più sante, più vere. È di Satana distruggere Dio nei cuori per porre se stesso, la verità per installare la falsità, la luce per piantare le tenebre, il paradiso per sostituirlo con l’inferno, l’amore con l’odio, la virtù con il vizio. Chi distrugge Gesù Signore e al suo posto pone la non salvezza, la non redenzione, la non umanità, la non verità, la non grazia, la non giustizia, la non vita eterna, di certo non compie l’opera del vero discepolo di Gesù, ma del vero seguace di Satana. Siamo obbligati a rispondere con onestà a questa domanda. Distruggere è facile. Basta una parola. Rimediare gli errori può durare tutta una vita e neanche più basta. In un giorno possiamo distruggere la Chiesa e mai più essa sarà riedificata.</w:t>
      </w:r>
    </w:p>
    <w:p>
      <w:pPr>
        <w:pStyle w:val="Normal"/>
        <w:spacing w:before="0" w:after="120"/>
        <w:jc w:val="both"/>
        <w:rPr/>
      </w:pPr>
      <w:r>
        <w:rPr>
          <w:rFonts w:cs="Arial" w:ascii="Arial" w:hAnsi="Arial"/>
          <w:iCs/>
          <w:color w:val="000000"/>
          <w:sz w:val="22"/>
          <w:szCs w:val="20"/>
        </w:rPr>
        <w:t xml:space="preserve">Madre di Dio, Angeli, Santi, aiutateci a vivere da veri uomini per confessare la verità. </w:t>
      </w:r>
      <w:r>
        <w:br w:type="page"/>
      </w:r>
    </w:p>
    <w:p>
      <w:pPr>
        <w:pStyle w:val="Heading1"/>
        <w:spacing w:before="0" w:after="0"/>
        <w:jc w:val="center"/>
        <w:rPr>
          <w:color w:val="000000"/>
          <w:sz w:val="28"/>
          <w:szCs w:val="28"/>
        </w:rPr>
      </w:pPr>
      <w:bookmarkStart w:id="107" w:name="__RefHeading___Toc526228833"/>
      <w:bookmarkEnd w:id="107"/>
      <w:r>
        <w:rPr>
          <w:iCs/>
          <w:color w:val="000000"/>
        </w:rPr>
        <w:t>Rachele piange i suoi figli e non vuole essere consolata</w:t>
      </w:r>
    </w:p>
    <w:p>
      <w:pPr>
        <w:pStyle w:val="Heading2"/>
        <w:spacing w:before="0" w:after="0"/>
        <w:jc w:val="center"/>
        <w:rPr>
          <w:i w:val="false"/>
          <w:i w:val="false"/>
          <w:iCs w:val="false"/>
          <w:color w:val="000000"/>
          <w:spacing w:val="-7"/>
          <w:sz w:val="24"/>
        </w:rPr>
      </w:pPr>
      <w:bookmarkStart w:id="108" w:name="__RefHeading___Toc526228834"/>
      <w:bookmarkEnd w:id="108"/>
      <w:r>
        <w:rPr>
          <w:i w:val="false"/>
          <w:iCs w:val="false"/>
          <w:color w:val="000000"/>
          <w:spacing w:val="-7"/>
          <w:sz w:val="24"/>
        </w:rPr>
        <w:t>1 Gv 1,5; 2,2; Sal 123,2-5.7-8; Mt 2,13-18.</w:t>
      </w:r>
    </w:p>
    <w:p>
      <w:pPr>
        <w:pStyle w:val="Heading3"/>
        <w:spacing w:before="0" w:after="120"/>
        <w:jc w:val="center"/>
        <w:rPr>
          <w:color w:val="000000"/>
          <w:sz w:val="32"/>
        </w:rPr>
      </w:pPr>
      <w:bookmarkStart w:id="109" w:name="__RefHeading___Toc526228835"/>
      <w:r>
        <w:rPr>
          <w:color w:val="000000"/>
          <w:sz w:val="32"/>
        </w:rPr>
        <w:t>28 DICEMBRE</w:t>
      </w:r>
      <w:bookmarkEnd w:id="109"/>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ofezia di Geremia è parola di consolazione. Rachele, figura, immagine, simbolo di Gerusalemme, piange perché i suoi figli sono stati condotti in esilio. Il Signore risponde che i suoi figli le saranno ridati, saranno ricondotti tra le sue mura. Il Dio d’Israele è il Creatore della vera speranza. Il pianto da Lui è trasformato in gioia grande. </w:t>
      </w:r>
    </w:p>
    <w:p>
      <w:pPr>
        <w:pStyle w:val="Normal"/>
        <w:spacing w:before="0" w:after="120"/>
        <w:jc w:val="both"/>
        <w:rPr/>
      </w:pPr>
      <w:r>
        <w:rPr>
          <w:rFonts w:cs="Arial" w:ascii="Arial" w:hAnsi="Arial"/>
          <w:i/>
          <w:iCs/>
          <w:color w:val="000000"/>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Normal"/>
        <w:spacing w:before="0" w:after="120"/>
        <w:jc w:val="both"/>
        <w:rPr/>
      </w:pPr>
      <w:r>
        <w:rPr>
          <w:rFonts w:cs="Arial" w:ascii="Arial" w:hAnsi="Arial"/>
          <w:i/>
          <w:iCs/>
          <w:color w:val="000000"/>
          <w:sz w:val="20"/>
        </w:rPr>
        <w:t xml:space="preserve">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Ger 31,1-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 bambini di Betlemme sono stati tolti con crudeltà e ferocia alle loro madri. La consolazione va trovata solo nel Dio d’Israele. Lui darà loro la gloria del martirio, la palma della vittoria eterna. Le loro madri li avranno splendenti di luce divina. Essi saranno avvolti dalla gloria della risurrezione di Gesù. Il martirio per Lui è vita. </w:t>
      </w:r>
    </w:p>
    <w:p>
      <w:pPr>
        <w:pStyle w:val="Normal"/>
        <w:spacing w:before="0" w:after="120"/>
        <w:jc w:val="both"/>
        <w:rPr/>
      </w:pPr>
      <w:r>
        <w:rPr>
          <w:rFonts w:cs="Arial" w:ascii="Arial" w:hAnsi="Arial"/>
          <w:i/>
          <w:iCs/>
          <w:color w:val="000000"/>
          <w:sz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hi crede nel Dio della vera speranza non teme dinanzi ad ogni crudeltà dell’uomo verso l’uomo. Dio sempre trasformerà ogni morte inflitta dall’iniquità dell’uomo a causa della propria giustizia in vita eterna. Senza questa speranza, è la morte dello spiri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malvagità dell’uomo mai ci avveleni l’anima. </w:t>
      </w:r>
      <w:r>
        <w:br w:type="page"/>
      </w:r>
    </w:p>
    <w:p>
      <w:pPr>
        <w:pStyle w:val="Heading1"/>
        <w:spacing w:before="0" w:after="0"/>
        <w:jc w:val="center"/>
        <w:rPr>
          <w:color w:val="000000"/>
        </w:rPr>
      </w:pPr>
      <w:bookmarkStart w:id="110" w:name="__RefHeading___Toc526228836"/>
      <w:bookmarkEnd w:id="110"/>
      <w:r>
        <w:rPr>
          <w:iCs/>
          <w:color w:val="000000"/>
        </w:rPr>
        <w:t>Ora puoi lasciare che il tuo servo vada in pace</w:t>
      </w:r>
    </w:p>
    <w:p>
      <w:pPr>
        <w:pStyle w:val="Heading2"/>
        <w:spacing w:before="0" w:after="0"/>
        <w:jc w:val="center"/>
        <w:rPr>
          <w:i w:val="false"/>
          <w:i w:val="false"/>
          <w:iCs w:val="false"/>
          <w:color w:val="000000"/>
          <w:spacing w:val="-7"/>
          <w:sz w:val="24"/>
        </w:rPr>
      </w:pPr>
      <w:bookmarkStart w:id="111" w:name="__RefHeading___Toc526228837"/>
      <w:bookmarkEnd w:id="111"/>
      <w:r>
        <w:rPr>
          <w:i w:val="false"/>
          <w:iCs w:val="false"/>
          <w:color w:val="000000"/>
          <w:spacing w:val="-7"/>
          <w:sz w:val="24"/>
        </w:rPr>
        <w:t>1Gv 2,3-11; Sal 95,1-3.6; Lc 2,22-35.</w:t>
      </w:r>
    </w:p>
    <w:p>
      <w:pPr>
        <w:pStyle w:val="Heading3"/>
        <w:spacing w:before="0" w:after="120"/>
        <w:jc w:val="center"/>
        <w:rPr>
          <w:color w:val="000000"/>
          <w:sz w:val="32"/>
        </w:rPr>
      </w:pPr>
      <w:bookmarkStart w:id="112" w:name="__RefHeading___Toc526228838"/>
      <w:r>
        <w:rPr>
          <w:color w:val="000000"/>
          <w:sz w:val="32"/>
        </w:rPr>
        <w:t>29 DICEMBRE</w:t>
      </w:r>
      <w:bookmarkEnd w:id="11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Fin dal primo istante del suo concepimento, la vita di Gesù è presa in consegna dallo Spirito Santo. È lui che l’ha generata nel grembo della Vergine Maria ed è anche Lui che deve generarla in ogni altro cuore. Se lo Spirito non può entrare in un cuore, perché esso è nel peccato e non vi è alcuna volontà di conversione, quel cuore rimarrà in eterno senza Cristo Gesù. Se invece vi è uno spiraglio, anche una piccolissima fessura perché Lui possa entrare, sempre lui genera Cristo Gesù e la salvezza si compie, a condizione poi che quel cuore porti al compimento la sua piena maturazione e crescita come vero corpo del suo Redentore e Salvatore. Nella Nuova Alleanza lo Spirito Santo dovrà essere portato e dato al cuore attraverso l’annunzio della Parola dal discepolo di Gesù. Dato come Spirito di conversione, poi sarà dato dagli Apostoli del Signore come Spirito di santificazione, rigenerazione, nuova nascita, per una perfetta conformazione a Cristo nella vita e nella morte. Simeone è uomo giusto. Lo Spirito può entrare nel suo cuore. Entra e gli annunzia che non avrebbe visto la morte prima di aver incontrato il Cristo di Dio, il suo Messia. Promessa mai fatta a nessun altro uomo. Gesù viene portato nel tempio di Gerusalemme. Lo Spirito Santo spinge Simeone nella casa di Dio e gli fa riconoscere tra i molti bambini chi è il suo Cristo, il suo Messia. Lo prende tra le braccia e benedice il Signore per questa altissima grazia. Ora può morire nella pace. Sulla terra nulla ha più valore per lui. La sua vita ha raggiunto la piena sazietà. Ha visto l’atteso delle genti, la salvezza di Dio preparata da Lui davanti a tutti i popoli, la luce che dovrà rivelare il vero Dio al mondo, la gloria del suo popolo, Israele. Simeone sa chi è Gesù. Conosce la sua verità. Ha la perfetta scienza della sua missione. Questa purissima luce viene in Lui dallo Spirito di Dio.</w:t>
      </w:r>
    </w:p>
    <w:p>
      <w:pPr>
        <w:pStyle w:val="Normal"/>
        <w:spacing w:before="0" w:after="120"/>
        <w:jc w:val="both"/>
        <w:rPr/>
      </w:pPr>
      <w:r>
        <w:rPr>
          <w:rFonts w:cs="Arial" w:ascii="Arial" w:hAnsi="Arial"/>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Ora è giusto che ognuno interroghi la sua coscienza e risponda con grande onestà. Conosciamo noi chi è Gesù? Abbiamo la perfetta scienza della sua verità divina e umana? Sappiamo qual è la sua missione? Abbiamo una fede così perfetta da confessare che solo Lui è il Cristo di Dio e nessun altro? Crediamo che Lui è il solo nome dato da Dio nel quale è stabilito che possiamo essere salvati? Siamo ancora convinti che ogni sua Parola è profezia che sempre si compie sulla terra e nei cieli? È giusto gridare che il cristiano oggi non possiede più questa fede in Cristo Signore. Poiché tutta la verità della Chiesa è dalla verità di Cristo e tutta la verità dell’uomo è dalla verità della Chiesa, se cade la vera fede in Cristo, cade la vera fede nella Chiesa, cade la vera fede nella salvezza da offrire all’uomo, che è salvezza in Cristo, con Cristo, per Cristo. Qual è la via perché la vera fede in Cristo sia testimoniata alle genti? Essa è una sola: quella che ci suggerisce Gesù nel Libro dell’Apocalisse dell’Apostolo Giovanni: “Il santo si santifichi ancora”. Chi crede, mai smetta di credere, anzi cresca di fede in fede e testimoni Cristo, confessandolo davanti agli uomini nella sua sempre più pura verità. Oggi è il singolo il responsabile, senza e con gli altri, sempre, ovunqu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testimoni della più pura verità e fede in Gesù. </w:t>
      </w:r>
      <w:r>
        <w:br w:type="page"/>
      </w:r>
    </w:p>
    <w:p>
      <w:pPr>
        <w:pStyle w:val="Heading1"/>
        <w:spacing w:before="0" w:after="0"/>
        <w:jc w:val="center"/>
        <w:rPr>
          <w:color w:val="000000"/>
          <w:sz w:val="24"/>
          <w:szCs w:val="24"/>
        </w:rPr>
      </w:pPr>
      <w:bookmarkStart w:id="113" w:name="__RefHeading___Toc526228839"/>
      <w:bookmarkEnd w:id="113"/>
      <w:r>
        <w:rPr>
          <w:color w:val="000000"/>
          <w:szCs w:val="20"/>
        </w:rPr>
        <w:t>Il fanciullo Gesù rimase a Gerusalemme</w:t>
      </w:r>
    </w:p>
    <w:p>
      <w:pPr>
        <w:pStyle w:val="Heading2"/>
        <w:spacing w:before="0" w:after="0"/>
        <w:jc w:val="center"/>
        <w:rPr>
          <w:rFonts w:eastAsia="Arial Narrow"/>
          <w:i w:val="false"/>
          <w:i w:val="false"/>
          <w:iCs w:val="false"/>
          <w:color w:val="000000"/>
          <w:spacing w:val="-7"/>
          <w:sz w:val="24"/>
          <w:szCs w:val="16"/>
        </w:rPr>
      </w:pPr>
      <w:bookmarkStart w:id="114" w:name="__RefHeading___Toc526228840"/>
      <w:bookmarkEnd w:id="114"/>
      <w:r>
        <w:rPr>
          <w:i w:val="false"/>
          <w:iCs w:val="false"/>
          <w:color w:val="000000"/>
          <w:spacing w:val="-7"/>
          <w:sz w:val="24"/>
        </w:rPr>
        <w:t>1 Sam 1,20-22.24-28; Sal 83,2-3.5-6.9-10; 1 Gv 3,1-2.21-24; Lc 2,41-52.</w:t>
      </w:r>
    </w:p>
    <w:p>
      <w:pPr>
        <w:pStyle w:val="Heading3"/>
        <w:spacing w:before="0" w:after="120"/>
        <w:jc w:val="center"/>
        <w:rPr>
          <w:color w:val="000000"/>
          <w:sz w:val="32"/>
        </w:rPr>
      </w:pPr>
      <w:bookmarkStart w:id="115" w:name="__RefHeading___Toc526228841"/>
      <w:r>
        <w:rPr>
          <w:color w:val="000000"/>
          <w:sz w:val="32"/>
        </w:rPr>
        <w:t>30 DICEMBRE</w:t>
      </w:r>
      <w:bookmarkEnd w:id="115"/>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obbedienza al suo Signore e Dio, Creatore e Salvatore, da parte di un uomo, inizia già dal primo istante del concepimento. Quel bambino è uomo, non perché concepito dal padre e dalla madre. Padre e madre danno cellule di vita. Dio infonde l’anima, che il vero alito della vita. L’anima fin dal primo istante della sua creazione, e l’istante è al momento stesso del concepimento, è obbligata ad obbedire al suo Signore e Creatore. Essendo il concepito persona dal primo istante, nessuno ha più diritto sulla sua vita. Tutti sono custodi, ma non padroni. Per questo l’aborto è omicidio. Ad una persona umana viene negato il diritto di essere persona umana. Viene trattata come un ammasso di carne in divenire. Essendo carne e non persona, si può fare di essa ciò che si vuole. Noi gridiamo alla barbarie quando viene fatto del male a dei bambini vivi, mentre gridiamo il nostro diritto ad uccidere ogni anno nel mondo circa cinquantasei milioni di esseri appena concepiti che stanno per iniziare il grande viaggio della vita. Maria e Giuseppe sono a servizio della vita di Gesù. A dodici anni iniziava l’obbligo del rispetto di tutti i precetti della Legge del Signore e Gesù si reca con Maria e Giuseppe nella città santa per la celebrazione della festa della Pasqua. La fede non si insegna solo con le parole, ma soprattutto vivendola, obbedendo alla legge della verità e della giustizia secondo Dio, sottoponendosi ad ogni comando divino di amore. Il fallimento dell’educazione oggi proprio in questo consiste: nell’insegnare le verità della fede come un codice di precetti solo da ricordare o da imparare a memoria. Poi la vita scorre per altri sentieri, altre vie. Il Vangelo nulla ha a che fare con la vita. La vita è vita e va tenuta lontana dal Vangelo. Il Vangelo è Vangelo è va tenuto lontano dalla vita. Divorzio, adulterio, violazione del giorno del Signore, superstizione, idolatria, immoralità, furto, falsa testimonianza, calunnia sono la vita. Il Vangelo è Vangelo. </w:t>
      </w:r>
    </w:p>
    <w:p>
      <w:pPr>
        <w:pStyle w:val="Normal"/>
        <w:spacing w:before="0" w:after="120"/>
        <w:jc w:val="both"/>
        <w:rPr/>
      </w:pPr>
      <w:r>
        <w:rPr>
          <w:rFonts w:cs="Arial" w:ascii="Arial" w:hAnsi="Arial"/>
          <w:i/>
          <w:iCs/>
          <w:color w:val="000000"/>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color w:val="000000"/>
        </w:rPr>
        <w:t xml:space="preserve"> </w:t>
      </w:r>
      <w:r>
        <w:rPr>
          <w:rFonts w:cs="Arial" w:ascii="Arial" w:hAnsi="Arial"/>
          <w:i/>
          <w:iCs/>
          <w:color w:val="000000"/>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color w:val="000000"/>
        </w:rPr>
        <w:t xml:space="preserve"> </w:t>
      </w:r>
      <w:r>
        <w:rPr>
          <w:rFonts w:cs="Arial" w:ascii="Arial" w:hAnsi="Arial"/>
          <w:i/>
          <w:iCs/>
          <w:color w:val="000000"/>
          <w:sz w:val="20"/>
          <w:szCs w:val="20"/>
        </w:rPr>
        <w:t>E Gesù cresceva in sapienza, età e grazia davanti a Dio e agli uomin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 Gerusalemme, il giorno della partenza, Gesù riceve un comando da parte del Padre. Il suo Signore vuole che si rechi nel tempio e Lui obbedisce con immediatezza. Dinanzi al Padre suo e ad un suo ordine, per Gesù il mondo finisce di esistere. Esiste il Padre, il comando ricevuto, l’obbedienza da compiere. Maria crede che Gesù sia con Giuseppe. Giuseppe pensa che sia con Maria. Si fa un giorno di cammino. Quando la sera la famiglia si ricongiunge per la notte, Gesù non si trova. Si torna indietro. Un’altra giornata di cammino. Ma ormai è notte. Si deve attendere l’alba per iniziare le ricerche. Dove è Gesù? Nel tempio, tutto intento a interrogare e a rispondere ai maestri del suo popolo. La risposta di Gesù a Maria e Giuseppe è lineare: “Non sapevate che io devo occuparmi delle cose del Padre mio?”. Non sapevate che a Lui devo pronta e immediata obbedienza? Maria e Giuseppe ora sanno che i loro occhi dovranno essere sempre rivolti verso il Figlio. Sono loro che devono seguire il Figlio e non il Figlio seguire loro. Questa legge vale anche per la Chiesa. È la Chiesa che deve seguire Cristo e non Cristo seguire la Chiesa. Ma oggi noi tutti non vogliamo che Cristo ci segua, avendo deciso di non seguire più Lui nella verità del suo Vangel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insegnateci a camminare sempre dietro Gesù Signore. </w:t>
      </w:r>
      <w:r>
        <w:br w:type="page"/>
      </w:r>
    </w:p>
    <w:p>
      <w:pPr>
        <w:pStyle w:val="Heading1"/>
        <w:spacing w:before="0" w:after="0"/>
        <w:jc w:val="center"/>
        <w:rPr>
          <w:color w:val="000000"/>
          <w:sz w:val="44"/>
          <w:szCs w:val="28"/>
        </w:rPr>
      </w:pPr>
      <w:bookmarkStart w:id="116" w:name="__RefHeading___Toc526228842"/>
      <w:bookmarkEnd w:id="116"/>
      <w:r>
        <w:rPr>
          <w:color w:val="000000"/>
          <w:szCs w:val="20"/>
        </w:rPr>
        <w:t>Il Verbo si fece carne e venne ad abitare in mezzo a noi</w:t>
      </w:r>
    </w:p>
    <w:p>
      <w:pPr>
        <w:pStyle w:val="Heading2"/>
        <w:spacing w:before="0" w:after="0"/>
        <w:jc w:val="center"/>
        <w:rPr>
          <w:i w:val="false"/>
          <w:i w:val="false"/>
          <w:iCs w:val="false"/>
          <w:color w:val="000000"/>
          <w:spacing w:val="-7"/>
          <w:w w:val="95"/>
          <w:sz w:val="24"/>
        </w:rPr>
      </w:pPr>
      <w:bookmarkStart w:id="117" w:name="__RefHeading___Toc526228843"/>
      <w:bookmarkEnd w:id="117"/>
      <w:r>
        <w:rPr>
          <w:i w:val="false"/>
          <w:iCs w:val="false"/>
          <w:color w:val="000000"/>
          <w:spacing w:val="-7"/>
          <w:w w:val="95"/>
          <w:sz w:val="24"/>
        </w:rPr>
        <w:t>1 Gv 2,18-21; Sal 95,1-2.11-13; Gv 1,1-18.</w:t>
      </w:r>
    </w:p>
    <w:p>
      <w:pPr>
        <w:pStyle w:val="Heading3"/>
        <w:spacing w:before="0" w:after="120"/>
        <w:jc w:val="center"/>
        <w:rPr>
          <w:color w:val="000000"/>
          <w:sz w:val="32"/>
          <w:szCs w:val="40"/>
        </w:rPr>
      </w:pPr>
      <w:bookmarkStart w:id="118" w:name="__RefHeading___Toc526228844"/>
      <w:r>
        <w:rPr>
          <w:color w:val="000000"/>
          <w:sz w:val="32"/>
          <w:szCs w:val="40"/>
        </w:rPr>
        <w:t>31 DICEMBRE</w:t>
      </w:r>
      <w:bookmarkEnd w:id="118"/>
      <w:r>
        <w:rPr>
          <w:color w:val="000000"/>
          <w:sz w:val="32"/>
          <w:szCs w:val="40"/>
        </w:rPr>
        <w:t xml:space="preserve"> </w:t>
      </w:r>
    </w:p>
    <w:p>
      <w:pPr>
        <w:pStyle w:val="Normal"/>
        <w:spacing w:before="0" w:after="120"/>
        <w:jc w:val="both"/>
        <w:rPr/>
      </w:pPr>
      <w:r>
        <w:rPr>
          <w:rFonts w:cs="Arial" w:ascii="Arial" w:hAnsi="Arial"/>
          <w:color w:val="000000"/>
          <w:sz w:val="22"/>
          <w:szCs w:val="22"/>
        </w:rPr>
        <w:t xml:space="preserve">Il Prologo del Vangelo secondo Giovanni andrebbe posto come pensiero inziale, come vero codice ermeneutico ed esegetico, a tutta la Scrittura, Antico e Nuovo Testamento, ad ogni libro di teologia dogmatica, fondamentale, morale, ascetica, mistica. Ad ogni libro di filosofia, scienza, letteratura, antropologia, psicologia. Dovrebbe essere scritto sulla porta di entrata di ogni biblioteca e libreria di questa terra. Quanto contraddice in poco o in molto questa pagina divina non merita di essere letto, è falsità, menzogna. Inganno, turpiloquio che inquina la mente e il cuore. Ogni religione della terra lo dovrebbe studiare e insegnare ai suoi seguaci. Ogni confessione che dice di ispirarsi al Vangelo lo dovrebbe far imparare a memoria ad ogni suo discepolo. Cristo Gesù è il cuore di Dio, della creazione, del cielo e della terra, del tempo e dell’eternità, del mondo presente e di quello futuro. Chi è in Lui è nella vita. Chi è fuori di Lui manca della vera vita e spesso è anche nella morte non solo dell’anima e dello spirito, ma anche del corpo. Anche i figli della Chiesa una, santa, cattolica, apostolica dovrebbero inciderlo sulla loro fronte e sulle loro mani in modo da mai dimenticarlo. Così non si cade nella tentazione di sostenere falsità e menzogne con pseudo-ragionamenti, opera della mente che abita nella carne e mai frutto dello Spirito Santo che governa la loro anima, il loro spirito, il loro cuore. Il prologo di Giovanni è il sigillo, l’amen di Dio, a tutta la sua rivelazione. Ora che il sigillo è stato apposto e l’amen è stato pronunciato con solennità, nessuno potrà più aggiungere o levare alla verità di Gesù Signore. </w:t>
      </w:r>
    </w:p>
    <w:p>
      <w:pPr>
        <w:pStyle w:val="Normal"/>
        <w:spacing w:before="0" w:after="120"/>
        <w:jc w:val="both"/>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color w:val="000000"/>
          <w:sz w:val="22"/>
        </w:rPr>
      </w:pPr>
      <w:r>
        <w:rPr>
          <w:rFonts w:cs="Arial" w:ascii="Arial" w:hAnsi="Arial"/>
          <w:color w:val="000000"/>
          <w:sz w:val="22"/>
          <w:szCs w:val="22"/>
        </w:rPr>
        <w:t xml:space="preserve">Nel Prologo Gesù è rivelato e confessato come il Differente Eterno, Divino, Soprannaturale, Umano da qualsiasi uomo che è venuto, viene, verrà sulla nostra terra. Lui è il Tutt’Altro. Un altro, neanche per immaginazione, potrà mai esistere. Non esiste un Dio che si fa carne, che è pieno di grazia e di verità, che è il Creatore del cielo e della terra, che è sulla terra e abita nel cuore del Padre, che è vero uomo e vero Dio, che viene solo per dare all’uomo la sua verità, per mezzo della pienezza della sua grazia, che è la vita e la luce dell’intera creazione, che separa le tenebre dalla luce e il bene dal male con taglio divino netto, preciso, esatto. Un altro Dio così non è mai esistito. Mai esisterà. Tutti gli altri sono uomini nati da Adamo, concepiti nel peccato. Gesù è Dio dall’eternità, prima della creazione del mondo. Lui è il Creatore, ma non è stato creatore. È Colui che fa il cielo e la terra, ma non è fatto. Neanche uomo Lui è fatto. Ogni uomo è fatto da un uomo e una donna. Lui invece chiede alla donna il suo sì per farsi, divenire uomo per opera dello Spirito Santo. </w:t>
      </w:r>
      <w:r>
        <w:rPr>
          <w:rFonts w:cs="Arial" w:ascii="Arial" w:hAnsi="Arial"/>
          <w:color w:val="000000"/>
          <w:sz w:val="22"/>
        </w:rPr>
        <w:t>Anche nella sua nascita umana Gesù è differente. È il Differente. Non riesco a comprendere per quale capriccio diabolico oggi il cristiano e per di più cattolico si accanisca con così grande violenza nella sua volontà di cancellare la verità di Gesù dalla storia. Potenza grande del male.</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Madre di Dio, Angeli, Santi, fate che nessun cristiano combatta la verità di Gesù.</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14"/>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19" w:name="__RefHeading___Toc526228845"/>
      <w:bookmarkEnd w:id="119"/>
      <w:r>
        <w:rPr>
          <w:color w:val="000000"/>
        </w:rPr>
        <w:t>PRIMA DECADE DI GENNAIO</w:t>
      </w:r>
    </w:p>
    <w:p>
      <w:pPr>
        <w:pStyle w:val="Heading1"/>
        <w:spacing w:before="0" w:after="0"/>
        <w:jc w:val="center"/>
        <w:rPr>
          <w:color w:val="000000"/>
        </w:rPr>
      </w:pPr>
      <w:bookmarkStart w:id="120" w:name="__RefHeading___Toc526228846"/>
      <w:bookmarkEnd w:id="120"/>
      <w:r>
        <w:rPr>
          <w:iCs/>
          <w:color w:val="000000"/>
          <w:szCs w:val="20"/>
        </w:rPr>
        <w:t>Gli fu messo nome Gesù</w:t>
      </w:r>
    </w:p>
    <w:p>
      <w:pPr>
        <w:pStyle w:val="Heading2"/>
        <w:spacing w:before="0" w:after="0"/>
        <w:jc w:val="center"/>
        <w:rPr>
          <w:i w:val="false"/>
          <w:i w:val="false"/>
          <w:iCs w:val="false"/>
          <w:color w:val="000000"/>
          <w:sz w:val="24"/>
          <w:szCs w:val="40"/>
        </w:rPr>
      </w:pPr>
      <w:bookmarkStart w:id="121" w:name="__RefHeading___Toc526228847"/>
      <w:bookmarkEnd w:id="121"/>
      <w:r>
        <w:rPr>
          <w:i w:val="false"/>
          <w:iCs w:val="false"/>
          <w:color w:val="000000"/>
          <w:sz w:val="24"/>
          <w:szCs w:val="13"/>
        </w:rPr>
        <w:t>Nm 6,22-27; Sal 66; Gal 4,4-7; Lc 2,16-21</w:t>
      </w:r>
    </w:p>
    <w:p>
      <w:pPr>
        <w:pStyle w:val="Heading3"/>
        <w:spacing w:before="0" w:after="120"/>
        <w:jc w:val="center"/>
        <w:rPr>
          <w:color w:val="000000"/>
          <w:sz w:val="32"/>
          <w:szCs w:val="40"/>
        </w:rPr>
      </w:pPr>
      <w:bookmarkStart w:id="122" w:name="__RefHeading___Toc526228848"/>
      <w:r>
        <w:rPr>
          <w:color w:val="000000"/>
          <w:sz w:val="32"/>
          <w:szCs w:val="40"/>
        </w:rPr>
        <w:t>1 GENNAIO</w:t>
      </w:r>
      <w:bookmarkEnd w:id="12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bambino nasce, viene alla vita, tutto riceve dai genitori. Se dovesse essere abbandonato a se stesso, dopo qualche ora morirebbe. La sua vita è interamente dagli altri. Il bambino non è solo corpo, ma è anche anima e spirito. Come si nutre il corpo, così si deve nutrire l’anima e lo spirito. L’anima si nutre di grazia di Dio, lo spirito di sapienza, verità, giustizia. Lui dovrà essere così ben nutrito spiritualmente da scegliere in ogni circostanza, momento, istante, solo il bene e mai il male. Per questo sempre va alimentato con ogni dono soprannaturale. Oggi si deve confessare che per molti ci si preoccupa solo del corpo. Non essendo esso sostenuto né dall’anima né dallo spirito che sono morti o esistono allo stato di totale paralisi, si consegna ad ogni concupiscenza, stoltezza, insipienza, giungendo alla malvagità, crudeltà, al male senza alcun limite. Quando si commette il peccato contro lo Spirito Santo allora non c’è più ritorno nel bene. Si è sulla terra, ma è come se fossimo già nell’inferno. Siamo dannati viventi. Qualcuno potrebbe obiettare: chi non è cristiano, potendo crescere in sapienza e grazia, in Cristo e nello Spirito Santo, quali reali possibilità possiede per nutrire la sua anima e il suo spirito? Le possibilità sono quelle dettate dalla coscienza che comanda che ci si allontani dal male e che si compia il bene. Sappiamo che Gesù dona come regola la nostra coscienza come misura del bene. Quanto vogliamo che gli altri facciano a noi, noi dobbiamo farlo agli altri. Questa è la Legge e 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come vero uomo, deve nutrirsi di sapienza e grazia. Prima di ogni cosa lo si deve fare vero figlio di Abramo e lo si diviene attraverso la circoncisione che, per disposizione data da Dio al Patriarca, sempre dovrà essere praticata l’ottavo giorno dalla nascita. Oggi Cristo Gesù diviene discendenza di Abramo, viene circonciso. Ma diviene anche discendenza di Davide perché Giuseppe gli dona il nome e lo fa suo vero Figlio. Da Figlio di Maria, oggi Gesù diviene vero figlio di Abramo, vero Figlio di Davide. In quanto vero figlio di Abramo viene costituito benedizione per tutti i popoli della terra. In quanto vero figlio di Davide, diviene il vero Messia, l’Unto del Signore, il Cristo di Dio. Compiendosi queste due profezie, o promesse di Dio, si compiranno in Lui tutte le altre promesse, profezie, giuramenti. Con la circoncisione Gesù inizia il suo cammino per la redenzione e la salvezza dell’umanità. Ogni genitore cristiano deve imitare Maria e Giuseppe. Devono dare ai loro figli tutta la forza, la verità, la potenza, la luce che è custodita nella loro fede. Essi sono obbligati dal loro ministero di genitori. Se nella loro casa non si vive di fede, i figli cresceranno male, senza alcuna luce e forza, senza verità e conoscenza del bene e del male. Si consegneranno ben presto al male e difficilmente vi sarà ritorno indietro. La fede si trasmette vivendola. Essa è l’alito della vera vita. Quella casa nella quale la fede non si vive, è una dimora senza aria. </w:t>
      </w:r>
    </w:p>
    <w:p>
      <w:pPr>
        <w:pStyle w:val="Normal"/>
        <w:spacing w:before="0" w:after="120"/>
        <w:jc w:val="both"/>
        <w:rPr/>
      </w:pPr>
      <w:r>
        <w:rPr>
          <w:rFonts w:cs="Arial" w:ascii="Arial" w:hAnsi="Arial"/>
          <w:i/>
          <w:iCs/>
          <w:color w:val="000000"/>
          <w:sz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iCs/>
          <w:color w:val="000000"/>
          <w:sz w:val="22"/>
          <w:szCs w:val="20"/>
        </w:rPr>
        <w:t>Ai nostri giorni le famiglie un tempo cristiane vivono di una fede divenuta tradizione, ricordo, memoria di eventi che ieri erano vita, oggi sono solo pratiche esteriori, svuotate di ogni grazia, verità, mistero soprannaturale in esse contenute. Questo svuotamento oggi sta colpendo anche i sacramenti: battesimo, cresima, eucaristia, matrimonio. Molto apparato esteriore rimane, privo però del suo contenuto interiore. Abbiamo il guscio della fede, ma non la verità e la grazia di essa. Maria e Giuseppe ci insegnano che la famiglia non solo deve nascere dalla fede, ma sempre nella fede deve rimanere e di fede nutrirsi, compiendo ogni adempimento che viene dalla Parola.</w:t>
      </w:r>
    </w:p>
    <w:p>
      <w:pPr>
        <w:pStyle w:val="Normal"/>
        <w:spacing w:before="0" w:after="120"/>
        <w:jc w:val="both"/>
        <w:rPr/>
      </w:pPr>
      <w:r>
        <w:rPr>
          <w:rFonts w:cs="Arial" w:ascii="Arial" w:hAnsi="Arial"/>
          <w:iCs/>
          <w:color w:val="000000"/>
          <w:sz w:val="22"/>
          <w:szCs w:val="20"/>
        </w:rPr>
        <w:t>Madre di Dio, Angeli, Santi, fate che le famiglie cristiane si riapproprino della vera fede.</w:t>
      </w:r>
      <w:r>
        <w:br w:type="page"/>
      </w:r>
    </w:p>
    <w:p>
      <w:pPr>
        <w:pStyle w:val="Heading1"/>
        <w:spacing w:before="0" w:after="0"/>
        <w:jc w:val="center"/>
        <w:rPr>
          <w:color w:val="000000"/>
          <w:sz w:val="22"/>
          <w:szCs w:val="28"/>
        </w:rPr>
      </w:pPr>
      <w:bookmarkStart w:id="123" w:name="__RefHeading___Toc526228849"/>
      <w:bookmarkEnd w:id="123"/>
      <w:r>
        <w:rPr>
          <w:color w:val="000000"/>
          <w:szCs w:val="20"/>
        </w:rPr>
        <w:t>A lui io non sono degno di slegare il laccio del sandalo</w:t>
      </w:r>
    </w:p>
    <w:p>
      <w:pPr>
        <w:pStyle w:val="Heading2"/>
        <w:spacing w:before="0" w:after="0"/>
        <w:jc w:val="center"/>
        <w:rPr>
          <w:i w:val="false"/>
          <w:i w:val="false"/>
          <w:iCs w:val="false"/>
          <w:color w:val="000000"/>
          <w:sz w:val="24"/>
        </w:rPr>
      </w:pPr>
      <w:bookmarkStart w:id="124" w:name="__RefHeading___Toc526228850"/>
      <w:bookmarkEnd w:id="124"/>
      <w:r>
        <w:rPr>
          <w:i w:val="false"/>
          <w:iCs w:val="false"/>
          <w:color w:val="000000"/>
          <w:sz w:val="24"/>
          <w:szCs w:val="13"/>
        </w:rPr>
        <w:t>1 Gv 2,22-28; Sal 97; Gv 1,19-28</w:t>
      </w:r>
    </w:p>
    <w:p>
      <w:pPr>
        <w:pStyle w:val="Heading3"/>
        <w:spacing w:before="0" w:after="120"/>
        <w:jc w:val="center"/>
        <w:rPr>
          <w:color w:val="000000"/>
          <w:sz w:val="32"/>
        </w:rPr>
      </w:pPr>
      <w:bookmarkStart w:id="125" w:name="__RefHeading___Toc526228851"/>
      <w:r>
        <w:rPr>
          <w:color w:val="000000"/>
          <w:sz w:val="32"/>
        </w:rPr>
        <w:t>2 GENNAIO</w:t>
      </w:r>
      <w:bookmarkEnd w:id="12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Madre e Maestra nella più pura fede in Cristo Gesù, Salvatore, Redentore, Via, Verità, Vita, Grazia, Luce, Risurrezione, vuole che i suoi figli tutto conoscano sul Verbo Eterno del Padre che si è fatto carne ed è venuto ad abitare in mezzo a noi. Per questo, nei giorni immediatamente dopo il Natale e l’Epifania, prima che inizi il Tempo Ordinario, nella sua liturgia, è tutta impegnata a mostrare il volto del suo Sposo nella pienezza della sua verità eterna, divina, umana. Non si può percorrere il cammino dietro Cristo, se già fin dal principio si hanno nel cuore incertezze e confusioni sulla sua Persona e la sua Missione. Conoscendo già il mistero di Gesù nella sua vera essenza, sarà il Vangelo ad aggiungere dettagli a dettagli che renderanno sempre più luminosa e splendente la verità del Cristo di Dio e del Signore della gloria. Camminando con un solo errore dietro Gesù Signore si è a rischio di rendere nullo e vano tutto il percorso. Si può perdere tutto un Anno Liturgico, se non si mette mano e cuore per giungere al possesso della luce più luminosa. Ricordiamo quanto insegna il Libro del Qoelet: “Una mosca morta guasta l’unguento del profumiere”. Una sola falsità su Gesù guasta tutto il mistero di Dio, della Chiesa, della Salvezza, della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si fonda sulla testimonianza. Il primo testimone del Messia di Dio è Giovanni il Battista. Lui è stato mandato da Dio per rendere testimonianza alla luce. La prima parola di Giovanni non è su Gesù, ma su se stesso: Io non sono il Profeta che deve venire. Non sono Elia che voi attendete. Non sono il Cristo promesso da Dio. Io sono solo voce che invita ogni uomo a preparare la via al Signore che viene. Parlando di se stesso, Giovanni dice che tra lui e il Messia vi è una distanza infinita che è incolmabile. Lui non è degno neanche di chiamarsi dinanzi al Cristo di Dio per sciogliere i legacci dei sandali. Lui è prima di Giovanni. Il prima del Messia è l’eternità, la divinità, il suo essere Dio. Il Messia è il Figlio Unigenito del Padre che si è fatto carne. La divinità appartiene a Cristo Signore per natura, essenza. Così come gli appartiene l’eternità per natura, per essenza. Lui è naturalmente, sostanzialmente, realmente, veramente Dio. È Dio da Dio, Luce da Luce, generato, non creato, della stessa sostanza del Padre. Questo è il primo di Gesù. Si tratta di un prima eterno e divino. Senza questo prima, Gesù sarebbe solo uomo, grande, grandissimo uomo, ma solo uomo. Invece Gesù nella sua Persona è Dio. Lui non è però un Dio senza Dio, o un Dio contro Dio. Ma è Dio sempre in contemplazione e in obbedienza al Padre. </w:t>
      </w:r>
    </w:p>
    <w:p>
      <w:pPr>
        <w:pStyle w:val="Normal"/>
        <w:spacing w:before="0" w:after="120"/>
        <w:jc w:val="both"/>
        <w:rPr/>
      </w:pPr>
      <w:r>
        <w:rPr>
          <w:rFonts w:cs="Arial" w:ascii="Arial" w:hAnsi="Arial"/>
          <w:i/>
          <w:iCs/>
          <w:color w:val="000000"/>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color w:val="000000"/>
        </w:rPr>
        <w:t xml:space="preserve"> </w:t>
      </w:r>
      <w:r>
        <w:rPr>
          <w:rFonts w:cs="Arial" w:ascii="Arial" w:hAnsi="Arial"/>
          <w:i/>
          <w:iCs/>
          <w:color w:val="000000"/>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è obbligato a sapere chi lui è. Non è Dio. Non ha in sé le sorgenti della vita. Non possiede né eternità e né divinità. La sua durata sulla terra è un soffio. Un attimo primo c’è, un attimo dopo non c’è più. Questa la sua grandezza. È sempre attratto dal male, che lo governa come un duro padrone. Crede di poter governare il cielo e la terra e non è padrone neanche di un solo suo pensiero. Dinanzi a Cristo Gesù si deve inchinare: Gesù è Dio, Eterno, Immortale, Signore, Onnipotente, Creatore, Vita, Luce, Verità, Santità, Giustizia, Pace, Carità, Grazia. È tutto questo per natura divina, ma anche per dono del Padre alla sua natura umana, alla quale ha consegnato se stesso. Tutto Dio si è posto nella mani e nel cuore dell’umanità del suo Figlio Unigen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uomo confessi la verità piena di Cristo Gesù.</w:t>
      </w:r>
      <w:r>
        <w:br w:type="page"/>
      </w:r>
    </w:p>
    <w:p>
      <w:pPr>
        <w:pStyle w:val="Heading1"/>
        <w:spacing w:before="0" w:after="0"/>
        <w:jc w:val="center"/>
        <w:rPr>
          <w:color w:val="000000"/>
          <w:sz w:val="40"/>
          <w:szCs w:val="28"/>
        </w:rPr>
      </w:pPr>
      <w:bookmarkStart w:id="126" w:name="__RefHeading___Toc526228852"/>
      <w:bookmarkEnd w:id="126"/>
      <w:r>
        <w:rPr>
          <w:color w:val="000000"/>
          <w:szCs w:val="20"/>
        </w:rPr>
        <w:t>Colui sul quale vedrai discendere e rimanere lo Spirito</w:t>
      </w:r>
    </w:p>
    <w:p>
      <w:pPr>
        <w:pStyle w:val="Heading2"/>
        <w:spacing w:before="0" w:after="0"/>
        <w:jc w:val="center"/>
        <w:rPr>
          <w:i w:val="false"/>
          <w:i w:val="false"/>
          <w:iCs w:val="false"/>
          <w:color w:val="000000"/>
          <w:sz w:val="24"/>
        </w:rPr>
      </w:pPr>
      <w:bookmarkStart w:id="127" w:name="__RefHeading___Toc526228853"/>
      <w:bookmarkEnd w:id="127"/>
      <w:r>
        <w:rPr>
          <w:i w:val="false"/>
          <w:iCs w:val="false"/>
          <w:color w:val="000000"/>
          <w:sz w:val="24"/>
        </w:rPr>
        <w:t>1 Gv 2,29-3,6; Sal 97; Gv 1,29-34</w:t>
      </w:r>
    </w:p>
    <w:p>
      <w:pPr>
        <w:pStyle w:val="Heading3"/>
        <w:spacing w:before="0" w:after="120"/>
        <w:jc w:val="center"/>
        <w:rPr>
          <w:color w:val="000000"/>
          <w:sz w:val="32"/>
        </w:rPr>
      </w:pPr>
      <w:bookmarkStart w:id="128" w:name="__RefHeading___Toc526228854"/>
      <w:bookmarkEnd w:id="128"/>
      <w:r>
        <w:rPr>
          <w:color w:val="000000"/>
          <w:sz w:val="32"/>
        </w:rPr>
        <w:t>3 GENNAIO</w:t>
      </w:r>
    </w:p>
    <w:p>
      <w:pPr>
        <w:pStyle w:val="Normal"/>
        <w:spacing w:before="0" w:after="120"/>
        <w:jc w:val="both"/>
        <w:rPr/>
      </w:pPr>
      <w:r>
        <w:rPr>
          <w:rFonts w:cs="Arial" w:ascii="Arial" w:hAnsi="Arial"/>
          <w:color w:val="000000"/>
          <w:sz w:val="22"/>
          <w:szCs w:val="22"/>
        </w:rPr>
        <w:t>Da quando l’uomo esiste sulla terra, creato ad immagine e somiglianza del suo Creatore, sempre il Signore è entrato in relazione con lui per rivelazione, parola, manifestazione. Oggi il Signore rivela a Giovanni che Gesù è l’Agnello di Dio, colui che toglie il peccato del mondo. Comprendiamo questa altissima verità, solo leggendo quanto è scritto nel Libro del profeta Isaia. Gesù toglie il peccato, espiandolo.</w:t>
      </w:r>
    </w:p>
    <w:p>
      <w:pPr>
        <w:pStyle w:val="Normal"/>
        <w:spacing w:before="0" w:after="120"/>
        <w:jc w:val="both"/>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pPr>
      <w:r>
        <w:rPr>
          <w:rFonts w:cs="Arial" w:ascii="Arial" w:hAnsi="Arial"/>
          <w:color w:val="000000"/>
          <w:sz w:val="22"/>
          <w:szCs w:val="22"/>
        </w:rPr>
        <w:t>Solo per rivelazione questa profezia può essere riferita a Gesù. Ma anche solo per parola che da Dio giunge all’orecchio di Giovanni, si può testimoniare che è Gesù il Messia del Signore, il suo Cristo, colui che battezza nello Spirito Santo. Tutto si conosce per rivelazione e manifestazione del Signore. Anche l’intelligenza della Scrittura e della rivelazione avviene per illuminazione e ispirazione dello Spirito Santo. Giovanni può essere vero testimone di Cristo Signore perché perennemente avvolto dalla potente luce dello Spirito di Dio. È lo Spirito che a lui rivela chi è Gesù e quale è la sua vera missione. È lo Spirito che gli parla e gli dona il segno, attraverso il quale saprà chi tra tutti gli uomini che verranno al suo battesimo sarà l’Unto di Dio.</w:t>
      </w:r>
    </w:p>
    <w:p>
      <w:pPr>
        <w:pStyle w:val="Normal"/>
        <w:spacing w:before="0" w:after="120"/>
        <w:jc w:val="both"/>
        <w:rPr>
          <w:rFonts w:ascii="Arial" w:hAnsi="Arial" w:cs="Arial"/>
          <w:i/>
          <w:i/>
          <w:iCs/>
          <w:color w:val="000000"/>
          <w:sz w:val="20"/>
        </w:rPr>
      </w:pPr>
      <w:r>
        <w:rPr>
          <w:rFonts w:cs="Arial" w:ascii="Arial" w:hAnsi="Arial"/>
          <w:i/>
          <w:iCs/>
          <w:color w:val="000000"/>
          <w:sz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ando si parla male o in modo non appropriato o distorto o falso o menzognero di Cristo Gesù è segno che vi è separazione dallo Spirito Santo. Solo lo Spirito conosce Gesù e solo per Lui si può parlare bene del nostro Salvatore. Per essere nello Spirito si deve dimorare nella Parola. Si ama la Parola, la si vive, si conosce Gesù.</w:t>
      </w:r>
    </w:p>
    <w:p>
      <w:pPr>
        <w:pStyle w:val="Normal"/>
        <w:spacing w:before="0" w:after="120"/>
        <w:jc w:val="both"/>
        <w:rPr/>
      </w:pPr>
      <w:r>
        <w:rPr>
          <w:rFonts w:cs="Arial" w:ascii="Arial" w:hAnsi="Arial"/>
          <w:iCs/>
          <w:color w:val="000000"/>
          <w:sz w:val="22"/>
          <w:szCs w:val="20"/>
        </w:rPr>
        <w:t>Madre di Dio, Angeli, Santi, colmateci di Spirito Santo per parlare degnamente di Gesù.</w:t>
      </w:r>
      <w:r>
        <w:br w:type="page"/>
      </w:r>
    </w:p>
    <w:p>
      <w:pPr>
        <w:pStyle w:val="Heading1"/>
        <w:spacing w:before="0" w:after="0"/>
        <w:jc w:val="center"/>
        <w:rPr>
          <w:color w:val="000000"/>
          <w:sz w:val="40"/>
        </w:rPr>
      </w:pPr>
      <w:bookmarkStart w:id="129" w:name="__RefHeading___Toc526228855"/>
      <w:bookmarkEnd w:id="129"/>
      <w:r>
        <w:rPr>
          <w:color w:val="000000"/>
          <w:szCs w:val="20"/>
        </w:rPr>
        <w:t>Egli incontrò per primo suo fratello Simone</w:t>
      </w:r>
    </w:p>
    <w:p>
      <w:pPr>
        <w:pStyle w:val="Heading2"/>
        <w:spacing w:before="0" w:after="0"/>
        <w:jc w:val="center"/>
        <w:rPr>
          <w:i w:val="false"/>
          <w:i w:val="false"/>
          <w:iCs w:val="false"/>
          <w:color w:val="000000"/>
          <w:sz w:val="24"/>
        </w:rPr>
      </w:pPr>
      <w:bookmarkStart w:id="130" w:name="__RefHeading___Toc526228856"/>
      <w:bookmarkEnd w:id="130"/>
      <w:r>
        <w:rPr>
          <w:i w:val="false"/>
          <w:iCs w:val="false"/>
          <w:color w:val="000000"/>
          <w:sz w:val="24"/>
          <w:szCs w:val="13"/>
        </w:rPr>
        <w:t>1 Gv 3,7-10; Sal 97; Gv 1,35-42</w:t>
      </w:r>
    </w:p>
    <w:p>
      <w:pPr>
        <w:pStyle w:val="Heading3"/>
        <w:spacing w:before="0" w:after="120"/>
        <w:jc w:val="center"/>
        <w:rPr>
          <w:color w:val="000000"/>
          <w:sz w:val="32"/>
        </w:rPr>
      </w:pPr>
      <w:bookmarkStart w:id="131" w:name="__RefHeading___Toc526228857"/>
      <w:bookmarkEnd w:id="131"/>
      <w:r>
        <w:rPr>
          <w:color w:val="000000"/>
          <w:sz w:val="32"/>
        </w:rPr>
        <w:t>4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Dalla testimonianza resa da Giovanni a Gesù Signore, nasce subito un primo frutto. Il precursore è con due dei suoi discepoli. Fissa lo sguardo su Gesù e dice: Ecco l’agnello di Dio. I due discepoli, sentendo il loro maestro parlare così, seguono Gesù, vanno dietro di Lui. Dimorano con Lui una intera giornata. Cosa sia avvenuto, cosa abbiano ascoltato e visto, cosa loro ha detto Gesù, non lo sappiamo. Una cosa è però chiara al nostro spirito: il passaggio o il mutamento sostanziale che fa Andrai alla testimonianza dei Giovanni. Gesù non viene annunziato come l’Agnello di Dio che toglie il peccato del mondo o come il Servo del Signore che si carica delle nostre iniquità. Dall’Agnello e dal Servo Sofferente si passa a testimoniare che Gesù è il Messia. È un passaggio sostanziale, non in contrapposizione con l’Agnello di Dio, ma in aggiunta a quella verità. Gesù è insieme nella sua Persona Agnello di Dio, Servo Sofferente, Messia. Il Messia è il Servo del Signore. Il Servo del Signore è il Messia. Lui non sarà solo l’uomo dalla sofferenza che ben conoscere il patire, ma il Re che prenderà su di sé tutta la sofferenza del mondo. L’assumerà per la sua espiazione.</w:t>
      </w:r>
    </w:p>
    <w:p>
      <w:pPr>
        <w:pStyle w:val="Normal"/>
        <w:spacing w:before="0" w:after="120"/>
        <w:jc w:val="both"/>
        <w:rPr>
          <w:rFonts w:ascii="Arial" w:hAnsi="Arial" w:cs="Arial"/>
          <w:color w:val="000000"/>
          <w:sz w:val="22"/>
          <w:szCs w:val="22"/>
        </w:rPr>
      </w:pPr>
      <w:r>
        <w:rPr>
          <w:rFonts w:cs="Arial" w:ascii="Arial" w:hAnsi="Arial"/>
          <w:color w:val="000000"/>
          <w:sz w:val="22"/>
          <w:szCs w:val="22"/>
        </w:rPr>
        <w:t>Sono già sufficienti queste due verità rivelate per dare al messianismo di Gesù un significato totalmente differente da come esso veniva pensato, immaginato, insegnato dai contemporanei di Gesù. Un messianismo di violenza, guerra, conquista di terre, liberazione del suolo dei padri, sottomissione e schiavitù non appartiene a Gesù. Lui è il consegnato alla sofferenza, ma anche colui che volontariamente si consegna. Anche per i nostri tempi basterebbero solo queste due verità su Gesù, per dare alla nostra prassi pastorale una direzione ben diversa. Anziché scrivere teologie per la terra si potrebbero scrivere teologie per il cielo. Invece che fare pastorale per il corpo, la si farebbe per l’anima e lo spirito. Se Gesù è il Cristo di Dio che si offre volontariamente alla sofferenza per togliere il peccato del mondo, per espiarlo, redimerlo, vi potrà essere un solo suo discepolo che possa pensare differentemente? Se Lui invita poveri, miseri, afflitti, sconsolati, nudi, affamati di accogliere la loro condizione, senza ribellarsi ad essa, vivendola però nella più grande obbedienza alla Legge del Signore, secondo la Parola di Gesù rivelata nel suo Vangelo, possiamo noi pensare una sequela differente? Solo togliendo il peccato del mondo, si tolgono le conseguenze di morte che esso produce. Noi invece vogliamo lasciare che il peccato prosperi e ci lamentiamo contro i suoi frutti di morte. Ogni cristiano in Cristo deve togliere il peccato.</w:t>
      </w:r>
    </w:p>
    <w:p>
      <w:pPr>
        <w:pStyle w:val="Normal"/>
        <w:spacing w:before="0" w:after="120"/>
        <w:jc w:val="both"/>
        <w:rPr/>
      </w:pPr>
      <w:r>
        <w:rPr>
          <w:rFonts w:cs="Arial" w:ascii="Arial" w:hAnsi="Arial"/>
          <w:i/>
          <w:iCs/>
          <w:color w:val="000000"/>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Errore che oggi si commette nella testimonianza che si rende a Cristo Gesù – oltre naturalmente tutti quelli di falsità, menzogna, eresia, calunnia sulla sua Persona – è pensare che basti parlare di Gesù. Andrea parla di Gesù al fratello, ma anche ve lo conduce. Condurre a Cristo è obbligatorio, necessario, indispensabile, come è obbligatorio invitare alla conversione, alla fede nel Vangelo, a lasciarsi battezzare, per nascere da acqua e da Spirito Santo. Tutto questo è necessario perché il corpo di Cristo ogni giorno va formato con l’aggiunta di nuovi membri. Il peccato più grande oggi contro Cristo è non formare più il corpo di Cristo. È pensare che sia sufficiente annunziare una parola che invita all’amore, al perdono, alla pace. No. Tutto avviene in Cristo, per Cristo, con Cristo, come membri del suo corpo, tralci della sua vi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cristiano comprenda e faccia il corpo di Cristo. </w:t>
      </w:r>
      <w:r>
        <w:br w:type="page"/>
      </w:r>
    </w:p>
    <w:p>
      <w:pPr>
        <w:pStyle w:val="Heading1"/>
        <w:spacing w:before="0" w:after="0"/>
        <w:jc w:val="center"/>
        <w:rPr>
          <w:color w:val="000000"/>
          <w:sz w:val="48"/>
        </w:rPr>
      </w:pPr>
      <w:bookmarkStart w:id="132" w:name="__RefHeading___Toc526228858"/>
      <w:bookmarkEnd w:id="132"/>
      <w:r>
        <w:rPr>
          <w:color w:val="000000"/>
          <w:szCs w:val="20"/>
        </w:rPr>
        <w:t>Da Nàzaret può venire qualcosa di buono?</w:t>
      </w:r>
    </w:p>
    <w:p>
      <w:pPr>
        <w:pStyle w:val="Heading2"/>
        <w:spacing w:before="0" w:after="0"/>
        <w:jc w:val="center"/>
        <w:rPr>
          <w:i w:val="false"/>
          <w:i w:val="false"/>
          <w:iCs w:val="false"/>
          <w:color w:val="000000"/>
          <w:sz w:val="24"/>
        </w:rPr>
      </w:pPr>
      <w:bookmarkStart w:id="133" w:name="__RefHeading___Toc526228859"/>
      <w:bookmarkEnd w:id="133"/>
      <w:r>
        <w:rPr>
          <w:i w:val="false"/>
          <w:iCs w:val="false"/>
          <w:color w:val="000000"/>
          <w:sz w:val="24"/>
          <w:szCs w:val="13"/>
        </w:rPr>
        <w:t>1 Gv 3,11-21; Sal 99; Gv 1,43-51</w:t>
      </w:r>
    </w:p>
    <w:p>
      <w:pPr>
        <w:pStyle w:val="Heading3"/>
        <w:spacing w:before="0" w:after="120"/>
        <w:jc w:val="center"/>
        <w:rPr>
          <w:color w:val="000000"/>
          <w:sz w:val="32"/>
        </w:rPr>
      </w:pPr>
      <w:bookmarkStart w:id="134" w:name="__RefHeading___Toc526228860"/>
      <w:bookmarkEnd w:id="134"/>
      <w:r>
        <w:rPr>
          <w:color w:val="000000"/>
          <w:sz w:val="32"/>
        </w:rPr>
        <w:t>5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vive in una storia, una cultura, una specifica formazione dottrinale, scientifica, teologica, morale. Dov’è l’errore di molti? È nel considerare la loro mente e il loro cuore bloccati in ciò che sono. Mentre tutta la rivelazione è un invito ad uscire da ciò che si è per acquisire ciò che non si è. Se leggiamo la Scrittura Santa iniziando dalla Genesi per finire all’Apocalisse, l’ultimo libro Canonico dei nostri testi sacri, si noterà che il nostro Dio è colui che giorno per giorno sempre conduce di luce in luce, di verità in verità, di rivelazione in rivelazione. Si esce da una conoscenza di ieri e si entra in una conoscenza di oggi. Ogni profeta aggiunge quanto manca all’altro profeta e ogni Libro completa quanto manca all’altro Libro. Ma neanche con la chiusura della rivelazione pubblica è finito il cammino della verità. il discepolo di Gesù sa che verrà lo Spirito Santo e condurrà i credenti a tutta la verità. Così un Padre della Chiesa aggiunge a quanti lo hanno preceduto e ogni Dottore completa quanto il Dottore di prima ha iniziato. La Chiesa cammina di comprensione in comprensione, senza mai arrestarsi. Anche ogni Santo manifesta di Dio una luce nuova, particolare, speciale.</w:t>
      </w:r>
    </w:p>
    <w:p>
      <w:pPr>
        <w:pStyle w:val="Normal"/>
        <w:spacing w:before="0" w:after="120"/>
        <w:jc w:val="both"/>
        <w:rPr>
          <w:rFonts w:ascii="Arial" w:hAnsi="Arial" w:cs="Arial"/>
          <w:color w:val="000000"/>
          <w:sz w:val="22"/>
          <w:szCs w:val="22"/>
        </w:rPr>
      </w:pPr>
      <w:r>
        <w:rPr>
          <w:rFonts w:cs="Arial" w:ascii="Arial" w:hAnsi="Arial"/>
          <w:color w:val="000000"/>
          <w:sz w:val="22"/>
          <w:szCs w:val="22"/>
        </w:rPr>
        <w:t>Filippo, chiamato da Gesù a seguirlo, chiama a sua volta Natanaele. Questi, essendo uomo dalla vasta cultura e formazione scritturistica, sa che il Messia viene da Betlemme, non da Nazaret. Ma sa anche che i profeti sono senza origine prestabilita o prefissata da Dio. Possono nascere in ogni tempo, in ogni luogo, da qualsiasi famiglia. Pur essendo convinto, a motivo della sua cultura, che da Nazaret non sorge il Messia, si lascia persuadere da Filippo perché faccia l’incontro personale con Cristo Gesù. Vedendo con i suoi occhi e ascoltando con i suoi orecchi, avrebbe potuto farsi un’opinione o un giudizio personale sulla persona di Gesù. È questo l’uomo. Capacità di discernimento. Accoglienza del discernimento operato. Cambiamento di pensiero e di visione. Spostamento da una formazione iniziale ad una più perfetta, senza mai arrestare questo processo di cammino dalla verità imperfetta alla verità perfetta, dalla verità inziale a quella matura. Il cambiamento è essenza della natura umana, perché è quotidiana vocazione a conformarsi alla verità che a lui viene dalla storia. Chi smette il cammino nella verità, smette anche il suo cammino verso la sua umanizzazione.</w:t>
      </w:r>
    </w:p>
    <w:p>
      <w:pPr>
        <w:pStyle w:val="Normal"/>
        <w:spacing w:before="0" w:after="120"/>
        <w:jc w:val="both"/>
        <w:rPr>
          <w:rFonts w:ascii="Arial" w:hAnsi="Arial" w:cs="Arial"/>
          <w:i/>
          <w:i/>
          <w:iCs/>
          <w:color w:val="000000"/>
          <w:sz w:val="20"/>
        </w:rPr>
      </w:pPr>
      <w:r>
        <w:rPr>
          <w:rFonts w:cs="Arial" w:ascii="Arial" w:hAnsi="Arial"/>
          <w:i/>
          <w:iCs/>
          <w:color w:val="000000"/>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atanaele non ha bisogno di grandi discorsi, grandi segni per accogliere la verità di Gesù. Gli basta ascoltare una sola parola: “Ecco davvero un Israelita in cui non c’è falsità”. Questa parola di Gesù ci rivela che Natanaele non è chiuso a nessuna verità. Lui è pronto a mettere ogni luce nel suo cuore. Prima però vuole essere certo che sia verità. Per questo si ha bisogno o del conforto della Scrittura Santa o della storia. Dinanzi ad una verità storica, tutta la Scrittura va reinterpretata, riletta, ricompresa. Natanaele sa che non basta vedere un uomo per conoscere il suo cuore. Il cuore lo conosce solo Dio e coloro ai quali il Signore concede questa grazia. Nasce da questa sua scienza teologica la confessione su Gesù: “Rabbi, tu sei il Figlio di Dio, tu sei il re d’Israele”. La scienza della Scrittura conferma la storia di Gesù. La storia di Gesù conferma la scienza che Natanaele ha del Dio della Scrittura. Storia e Scrittura sono i due piedi attraverso cui la pienezza della verità entra nel cuore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non permettete che ci chiudiamo nella scienza di ieri, mai.</w:t>
      </w:r>
      <w:r>
        <w:br w:type="page"/>
      </w:r>
    </w:p>
    <w:p>
      <w:pPr>
        <w:pStyle w:val="Heading1"/>
        <w:spacing w:before="0" w:after="0"/>
        <w:jc w:val="center"/>
        <w:rPr>
          <w:color w:val="000000"/>
          <w:sz w:val="48"/>
        </w:rPr>
      </w:pPr>
      <w:bookmarkStart w:id="135" w:name="__RefHeading___Toc526228861"/>
      <w:bookmarkEnd w:id="135"/>
      <w:r>
        <w:rPr>
          <w:color w:val="000000"/>
          <w:szCs w:val="20"/>
        </w:rPr>
        <w:t>Dov’è colui che è nato, il re dei Giudei?</w:t>
      </w:r>
    </w:p>
    <w:p>
      <w:pPr>
        <w:pStyle w:val="Heading2"/>
        <w:spacing w:before="0" w:after="0"/>
        <w:jc w:val="center"/>
        <w:rPr>
          <w:i w:val="false"/>
          <w:i w:val="false"/>
          <w:iCs w:val="false"/>
          <w:color w:val="000000"/>
          <w:sz w:val="24"/>
          <w:lang w:val="fr-FR"/>
        </w:rPr>
      </w:pPr>
      <w:bookmarkStart w:id="136" w:name="__RefHeading___Toc526228862"/>
      <w:bookmarkEnd w:id="136"/>
      <w:r>
        <w:rPr>
          <w:i w:val="false"/>
          <w:iCs w:val="false"/>
          <w:color w:val="000000"/>
          <w:sz w:val="24"/>
          <w:szCs w:val="13"/>
          <w:lang w:val="fr-FR"/>
        </w:rPr>
        <w:t>Is 60,1-6; Sal 71; Ef 3,2-3a.5-6; Mt 2,1-12</w:t>
      </w:r>
    </w:p>
    <w:p>
      <w:pPr>
        <w:pStyle w:val="Heading3"/>
        <w:spacing w:before="0" w:after="120"/>
        <w:jc w:val="center"/>
        <w:rPr>
          <w:color w:val="000000"/>
          <w:sz w:val="32"/>
        </w:rPr>
      </w:pPr>
      <w:bookmarkStart w:id="137" w:name="__RefHeading___Toc526228863"/>
      <w:r>
        <w:rPr>
          <w:color w:val="000000"/>
          <w:sz w:val="32"/>
        </w:rPr>
        <w:t>6 GENNAIO</w:t>
      </w:r>
      <w:bookmarkEnd w:id="13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dono di grazia, verità, vita, salvezza, redenzione, benedizione, luce che Dio offre ad ogni uomo. Nessuno da Lui viene escluso. A tutti Lui lo rivela attraverso vie misteriose, che spesso rimangono segrete perché i libri o le memorie o le cronache non ne parlano. Dinanzi all’offerta del Padre vi sono molteplici risposte. La prima è quella dei Magi. Questi sapienti vedono un segno prodigioso nel cielo, una stella. Secondo le loro antiche profezie il suo apparire rivela la nascita del re dei Giudei, che non è solo il re di un popolo, ma di tutti i popoli, è il re che viene per portare la pace e la vita sulla terra. È un re le cui origini sono dall’antichità. Un re diverso da ogni altro re. La stella li guida fino a Gerusalemme. Qui scompare. Perché essa non si fa vedere più? Perché anche Gerusalemme deve sapere che è nato il loro re. Questa notizia devono darla loro, i Magi, attraverso il loro chiedere e le loro domande sul nato re dei Giudei. Questo ci rivela che ogni uomo per ogni altro uomo, anche per quello che già crede in Cristo Gesù, dovrà essere stella che rivela la verità di Cristo nel suo più alto splendore. Se chi cerca Cristo non diviene stella per gli altri, la sua ricerca è vana.</w:t>
      </w:r>
    </w:p>
    <w:p>
      <w:pPr>
        <w:pStyle w:val="Normal"/>
        <w:spacing w:before="0" w:after="120"/>
        <w:jc w:val="both"/>
        <w:rPr/>
      </w:pPr>
      <w:r>
        <w:rPr>
          <w:rFonts w:cs="Arial" w:ascii="Arial" w:hAnsi="Arial"/>
          <w:color w:val="000000"/>
          <w:sz w:val="22"/>
          <w:szCs w:val="22"/>
        </w:rPr>
        <w:t xml:space="preserve">La seconda risposta è quella dei dottori della legge. Costoro hanno le Scritture profetiche. Sanno muoversi in esse. Le sanno citare. Ma il loro è un puro esercizio accademico. Per essi la vita è fuori delle Scritture. Per cui vi è questo abisso che separa Scritture e vita. Le Scritture camminano per se stesse, secondo le loro regole ermeneutiche ed esegetiche, e la vita segue il suo corso. Se le Scritture non vengono calate nella vita e la vita nelle Scritture, non c’è salvezza. Questa verità vale oggi anche per il Vangelo. Gli studi sul Vangelo ormai sono divenuti un puro metodo di analisi critica. Di esso si conoscono vocaboli, frasi, punti, virgole, trattini. Tuttavia resta uno studio a sé. È stato privato della sua relazione con la vita. Lo si legge anche in Chiesa, nella liturgia, ma poi il Vangelo rimane Vangelo e la vita prosegue il suo corso. Infatti i Magi, appresa la notizia che Gesù sarebbe nato a Betlemme, prendono la via verso quella città. Gli scribi continuano con i loro studi e i loro problemi di ermeneutica. Che il Messia venga oggi, o domani, o fra mille anni a loro non interessa più di tanto. Essi nulla si attendono da Lui. La loro via è completa nella studio della Scrittura. </w:t>
      </w:r>
    </w:p>
    <w:p>
      <w:pPr>
        <w:pStyle w:val="Normal"/>
        <w:spacing w:before="0" w:after="120"/>
        <w:jc w:val="both"/>
        <w:rPr/>
      </w:pPr>
      <w:r>
        <w:rPr>
          <w:rFonts w:cs="Arial" w:ascii="Arial" w:hAnsi="Arial"/>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terza risposta è quella di Erode. Lui vede Gesù come un pericolo per il suo regno e decide di ucciderlo. Erode è oggi il mondo moderno, la moderna cultura atea, senza alcun riferimento alla trascendenza, alla verità rivelata, al Dio Creatore e Signore. Poiché il Crocifisso oggi mette in questione tutti i falsi diritti dell’uomo, compresi quelli dell’adorazione della falsità e dell’idolatria, dell’immoralità e della depravazione, Egli va bandito dalla vista degli uomini per legge. Costoro non sanno che è il Crocifisso l’unica fonte e sorgente della vera speranza, perché Lui è il solo che insegna agli uomini come stare su ogni croce. Le tenebre odiano la luce perché le loro opere sono malvag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ogni uomo diventi vero ricercatore di Cristo Gesù.</w:t>
      </w:r>
      <w:r>
        <w:br w:type="page"/>
      </w:r>
    </w:p>
    <w:p>
      <w:pPr>
        <w:pStyle w:val="Heading1"/>
        <w:spacing w:before="0" w:after="0"/>
        <w:jc w:val="center"/>
        <w:rPr>
          <w:color w:val="000000"/>
        </w:rPr>
      </w:pPr>
      <w:bookmarkStart w:id="138" w:name="__RefHeading___Toc526228864"/>
      <w:bookmarkEnd w:id="138"/>
      <w:r>
        <w:rPr>
          <w:color w:val="000000"/>
          <w:szCs w:val="20"/>
        </w:rPr>
        <w:t>Convertitevi, perché il regno dei cieli è vicino</w:t>
      </w:r>
    </w:p>
    <w:p>
      <w:pPr>
        <w:pStyle w:val="Heading2"/>
        <w:spacing w:before="0" w:after="0"/>
        <w:jc w:val="center"/>
        <w:rPr>
          <w:i w:val="false"/>
          <w:i w:val="false"/>
          <w:iCs w:val="false"/>
          <w:color w:val="000000"/>
          <w:sz w:val="24"/>
        </w:rPr>
      </w:pPr>
      <w:bookmarkStart w:id="139" w:name="__RefHeading___Toc526228865"/>
      <w:bookmarkEnd w:id="139"/>
      <w:r>
        <w:rPr>
          <w:i w:val="false"/>
          <w:iCs w:val="false"/>
          <w:color w:val="000000"/>
          <w:sz w:val="24"/>
          <w:szCs w:val="13"/>
        </w:rPr>
        <w:t>1 Gv 3,22-4,6; Sal 2; Mt 4,12-17.23-25</w:t>
      </w:r>
    </w:p>
    <w:p>
      <w:pPr>
        <w:pStyle w:val="Heading3"/>
        <w:spacing w:before="0" w:after="120"/>
        <w:jc w:val="center"/>
        <w:rPr>
          <w:color w:val="000000"/>
          <w:sz w:val="32"/>
        </w:rPr>
      </w:pPr>
      <w:bookmarkStart w:id="140" w:name="__RefHeading___Toc526228866"/>
      <w:bookmarkEnd w:id="140"/>
      <w:r>
        <w:rPr>
          <w:color w:val="000000"/>
          <w:sz w:val="32"/>
        </w:rPr>
        <w:t>7 GENN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conversione è disporre corpo, anima, spirito, volontà, desideri, sentimenti, pensieri, tutta l’attuale condizione, anche quella religiosa finora vissuta, perché si possa entrare nel regno di Dio che viene, anzi che è già venuto. Con Cristo Gesù, la conversione ha un significato tutto particolare, speciale, unico. Si deve lasciare anche la fede che finora ha sostenuto la vita, fondata essenzialmente sui Comandamenti e sui Precetti e Statuti del Padre, perché Lui è venuto per dare compimento a tutta la Legge e a tutti i Profeti. In una parola semplice: per Gesù la conversione è l’accoglienza nel cuore della sua Parola, della sua Alleanza, della sua Legge, della sua Grazia, della sua Verità. I figli di Abramo devono lasciare Mosè e affidarsi totalmente alla sua Parola. Sappiamo che quando Gesù chiese la conversione al suo Corpo da mangiare e al suo Sangue da bere, i Giudei gli risposero che il suo discorso era duro. Lo lasciarono. Se ne andaron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color w:val="000000"/>
        </w:rPr>
        <w:t xml:space="preserve"> </w:t>
      </w:r>
      <w:r>
        <w:rPr>
          <w:rFonts w:cs="Arial" w:ascii="Arial" w:hAnsi="Arial"/>
          <w:i/>
          <w:iCs/>
          <w:color w:val="000000"/>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Gv 6,48-6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nanzi alla scristianizzazione del mondo, può il cristiano annullare la conversione e la fede nel Vangelo, al fine di avere qualche seguace in più? A nulla serve avere seguaci per farne dei figli della Geenna il doppio di noi. La conversione deve essere al Vangelo così come esso è uscito dal cuore di Cristo, sapendo che esso è un peso soave e leggero. Con la grazia di Cristo, nello Spirito Santo, si può vivere il Vangelo di Cristo.</w:t>
      </w:r>
    </w:p>
    <w:p>
      <w:pPr>
        <w:pStyle w:val="Normal"/>
        <w:spacing w:before="0" w:after="120"/>
        <w:jc w:val="both"/>
        <w:rPr/>
      </w:pPr>
      <w:r>
        <w:rPr>
          <w:rFonts w:cs="Arial" w:ascii="Arial" w:hAnsi="Arial"/>
          <w:i/>
          <w:iCs/>
          <w:color w:val="000000"/>
          <w:sz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pPr>
      <w:r>
        <w:rPr>
          <w:rFonts w:cs="Arial" w:ascii="Arial" w:hAnsi="Arial"/>
          <w:iCs/>
          <w:color w:val="000000"/>
          <w:sz w:val="22"/>
          <w:szCs w:val="20"/>
        </w:rPr>
        <w:t>Se i ministri della Parola non chiedono la conversione al Vangelo, inutile e vana è la celebrazione dei sacramenti. Si fa un figlio di Dio perché viva da vero figli di Dio e si riceve l’Eucaristia per essere carità crocifissa di Gesù. Si diviene carità crocifissa vivendo l’obbedienza al Vangelo fino alla morte di croce. Non si possono celebrare i sacramenti come servizio alle tenebre. Essi sono un purissimo servizio alla lu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non permettete che si celebrino i sacramenti invano. </w:t>
      </w:r>
      <w:r>
        <w:br w:type="page"/>
      </w:r>
    </w:p>
    <w:p>
      <w:pPr>
        <w:pStyle w:val="Heading1"/>
        <w:spacing w:before="0" w:after="0"/>
        <w:jc w:val="center"/>
        <w:rPr>
          <w:color w:val="000000"/>
        </w:rPr>
      </w:pPr>
      <w:bookmarkStart w:id="141" w:name="__RefHeading___Toc526228867"/>
      <w:bookmarkEnd w:id="141"/>
      <w:r>
        <w:rPr>
          <w:color w:val="000000"/>
          <w:szCs w:val="20"/>
        </w:rPr>
        <w:t>Voi stessi date loro da mangiare</w:t>
      </w:r>
    </w:p>
    <w:p>
      <w:pPr>
        <w:pStyle w:val="Heading2"/>
        <w:spacing w:before="0" w:after="0"/>
        <w:jc w:val="center"/>
        <w:rPr>
          <w:i w:val="false"/>
          <w:i w:val="false"/>
          <w:iCs w:val="false"/>
          <w:color w:val="000000"/>
          <w:sz w:val="24"/>
        </w:rPr>
      </w:pPr>
      <w:bookmarkStart w:id="142" w:name="__RefHeading___Toc526228868"/>
      <w:bookmarkEnd w:id="142"/>
      <w:r>
        <w:rPr>
          <w:i w:val="false"/>
          <w:iCs w:val="false"/>
          <w:color w:val="000000"/>
          <w:sz w:val="24"/>
          <w:szCs w:val="13"/>
        </w:rPr>
        <w:t>1 Gv 4,7-10; Sal 71; Mc 6,34-44</w:t>
      </w:r>
    </w:p>
    <w:p>
      <w:pPr>
        <w:pStyle w:val="Heading3"/>
        <w:spacing w:before="0" w:after="120"/>
        <w:jc w:val="center"/>
        <w:rPr>
          <w:color w:val="000000"/>
          <w:sz w:val="32"/>
        </w:rPr>
      </w:pPr>
      <w:bookmarkStart w:id="143" w:name="__RefHeading___Toc526228869"/>
      <w:bookmarkEnd w:id="143"/>
      <w:r>
        <w:rPr>
          <w:color w:val="000000"/>
          <w:sz w:val="32"/>
        </w:rPr>
        <w:t>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esto comando di Gesù ai suoi discepoli è intramontabile. Mai verrà meno. Dura fino a tutto il tempo in cui il sole e la luna brilleranno nel cielo. Urge tuttavia indicare quale cibo i discepoli dovranno dare al mondo e per discepoli qui si intendono gli Apostoli e i loro collaboratori nell’ordine episcopale che sono i presbiteri. Sappiamo che un giorno ai Dodici fu chiesto di interessarsi della questione dell’equa distribuzione del cibo. Alcune vedove si sentivano trascurate. La loro risposta fu immedia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n Paolo con la sua fermezza nell’amministrazione della vera giustizia secondo Dio, insegna che non tutti hanno diritto di bussare alla porta della carità della Chies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Resta valida per tutti la Legge del Signore sulla condivisione dei beni di questo mondo, sulla ricerca del regno di Dio e della sua giustizia, sul lavoro quotidiano, sulla preghiera. Preparare il pane materiale non è ministero degli Apostoli. Essi devono nutrire i figli di Dio di grazia, preghiera, sacramenti, Spirito, Santo, Parola, Eucaristia. </w:t>
      </w:r>
    </w:p>
    <w:p>
      <w:pPr>
        <w:pStyle w:val="Normal"/>
        <w:spacing w:before="0" w:after="120"/>
        <w:jc w:val="both"/>
        <w:rPr/>
      </w:pPr>
      <w:r>
        <w:rPr>
          <w:rFonts w:cs="Arial" w:ascii="Arial" w:hAnsi="Arial"/>
          <w:i/>
          <w:iCs/>
          <w:color w:val="000000"/>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color w:val="000000"/>
        </w:rPr>
        <w:t xml:space="preserve"> </w:t>
      </w:r>
      <w:r>
        <w:rPr>
          <w:rFonts w:cs="Arial" w:ascii="Arial" w:hAnsi="Arial"/>
          <w:i/>
          <w:iCs/>
          <w:color w:val="000000"/>
          <w:sz w:val="20"/>
          <w:szCs w:val="20"/>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aiutate ogni discepolo di Gesù a vivere il suo ministero. </w:t>
      </w:r>
      <w:r>
        <w:br w:type="page"/>
      </w:r>
    </w:p>
    <w:p>
      <w:pPr>
        <w:pStyle w:val="Heading1"/>
        <w:spacing w:before="0" w:after="0"/>
        <w:jc w:val="center"/>
        <w:rPr>
          <w:color w:val="000000"/>
          <w:sz w:val="24"/>
          <w:szCs w:val="24"/>
        </w:rPr>
      </w:pPr>
      <w:bookmarkStart w:id="144" w:name="__RefHeading___Toc526228870"/>
      <w:bookmarkEnd w:id="144"/>
      <w:r>
        <w:rPr>
          <w:color w:val="000000"/>
          <w:szCs w:val="20"/>
        </w:rPr>
        <w:t>Coraggio, sono io, non abbiate paura!</w:t>
      </w:r>
    </w:p>
    <w:p>
      <w:pPr>
        <w:pStyle w:val="Heading2"/>
        <w:spacing w:before="0" w:after="0"/>
        <w:jc w:val="center"/>
        <w:rPr>
          <w:i w:val="false"/>
          <w:i w:val="false"/>
          <w:iCs w:val="false"/>
          <w:color w:val="000000"/>
          <w:sz w:val="24"/>
        </w:rPr>
      </w:pPr>
      <w:bookmarkStart w:id="145" w:name="__RefHeading___Toc526228871"/>
      <w:bookmarkEnd w:id="145"/>
      <w:r>
        <w:rPr>
          <w:i w:val="false"/>
          <w:iCs w:val="false"/>
          <w:color w:val="000000"/>
          <w:sz w:val="24"/>
          <w:szCs w:val="13"/>
        </w:rPr>
        <w:t>1 Gv 4,11-18; Sal 71; Mc 6,45-52</w:t>
      </w:r>
    </w:p>
    <w:p>
      <w:pPr>
        <w:pStyle w:val="Heading3"/>
        <w:spacing w:before="0" w:after="120"/>
        <w:jc w:val="center"/>
        <w:rPr>
          <w:color w:val="000000"/>
          <w:sz w:val="32"/>
        </w:rPr>
      </w:pPr>
      <w:bookmarkStart w:id="146" w:name="__RefHeading___Toc526228872"/>
      <w:r>
        <w:rPr>
          <w:color w:val="000000"/>
          <w:sz w:val="32"/>
        </w:rPr>
        <w:t>9 GENNAIO</w:t>
      </w:r>
      <w:bookmarkEnd w:id="14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ul mare, camminando sulle acque, Gesù dona un segno che mai nessuno dei profeti e neanche Mosè aveva mai dato. Mosè spacca il Mar Rosso in due. Giosuè arresta le acque del Giordano per far passare a piedi asciutti i figli di Israele. Anche Eliseo spacca in due il Giordano con il mantello di Elia. Ma nessuno cammina sulle acqu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29). </w:t>
      </w:r>
    </w:p>
    <w:p>
      <w:pPr>
        <w:pStyle w:val="Normal"/>
        <w:spacing w:before="0" w:after="120"/>
        <w:jc w:val="both"/>
        <w:rPr/>
      </w:pPr>
      <w:r>
        <w:rPr>
          <w:rFonts w:cs="Arial" w:ascii="Arial" w:hAnsi="Arial"/>
          <w:i/>
          <w:iCs/>
          <w:color w:val="000000"/>
          <w:sz w:val="20"/>
          <w:lang w:val="en-US" w:eastAsia="en-US"/>
        </w:rPr>
        <w:t xml:space="preserve">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4-17). </w:t>
      </w:r>
      <w:r>
        <w:rPr>
          <w:rFonts w:cs="Arial" w:ascii="Arial" w:hAnsi="Arial"/>
          <w:i/>
          <w:iCs/>
          <w:color w:val="000000"/>
          <w:sz w:val="20"/>
        </w:rPr>
        <w:t xml:space="preserve">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 2,11-1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hi cammina dietro Gesù deve sapere che Lui è infinitamente oltre ogni altro uomo di Dio. Lui è Dio stesso. Quanti lo hanno preceduto, agivano nel suo nome e con la sua autorità. Gesù invece agisce con l’autorità del Padre interamente messa nelle sue mani. Questa distinzione è essenziale. Ogni altro è solamente uomo. Non è Dio. </w:t>
      </w:r>
    </w:p>
    <w:p>
      <w:pPr>
        <w:pStyle w:val="Normal"/>
        <w:spacing w:before="0" w:after="120"/>
        <w:jc w:val="both"/>
        <w:rPr>
          <w:rFonts w:ascii="Arial" w:hAnsi="Arial" w:cs="Arial"/>
          <w:i/>
          <w:i/>
          <w:iCs/>
          <w:color w:val="000000"/>
          <w:sz w:val="20"/>
        </w:rPr>
      </w:pPr>
      <w:r>
        <w:rPr>
          <w:rFonts w:cs="Arial" w:ascii="Arial" w:hAnsi="Arial"/>
          <w:i/>
          <w:iCs/>
          <w:color w:val="000000"/>
          <w:sz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spacing w:before="0" w:after="120"/>
        <w:jc w:val="both"/>
        <w:rPr/>
      </w:pPr>
      <w:r>
        <w:rPr>
          <w:rFonts w:cs="Arial" w:ascii="Arial" w:hAnsi="Arial"/>
          <w:iCs/>
          <w:color w:val="000000"/>
          <w:sz w:val="22"/>
          <w:szCs w:val="20"/>
        </w:rPr>
        <w:t>Gli Apostoli comprendono il segno? Per niente. I loro pensieri sono rivolti altrove. Essi sono scusati. Noi invece siamo senza alcuna scusa. È da duemila anni che contempliamo Cristo Gesù nella sua Parola e nelle sue opere, e oggi ancora il nostro cuore è indurito. Stiamo decidendo di eliminarlo dal fondamento dalla nostra f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i nostri cuori si aprano al mistero di Cristo Gesù.</w:t>
      </w:r>
      <w:r>
        <w:br w:type="page"/>
      </w:r>
    </w:p>
    <w:p>
      <w:pPr>
        <w:pStyle w:val="Heading1"/>
        <w:spacing w:before="0" w:after="0"/>
        <w:jc w:val="center"/>
        <w:rPr>
          <w:color w:val="000000"/>
          <w:sz w:val="28"/>
          <w:szCs w:val="28"/>
        </w:rPr>
      </w:pPr>
      <w:bookmarkStart w:id="147" w:name="__RefHeading___Toc526228873"/>
      <w:bookmarkEnd w:id="147"/>
      <w:r>
        <w:rPr>
          <w:color w:val="000000"/>
          <w:szCs w:val="20"/>
        </w:rPr>
        <w:t>Per questo mi ha consacrato con l’unzione</w:t>
      </w:r>
    </w:p>
    <w:p>
      <w:pPr>
        <w:pStyle w:val="Heading2"/>
        <w:spacing w:before="0" w:after="0"/>
        <w:jc w:val="center"/>
        <w:rPr>
          <w:i w:val="false"/>
          <w:i w:val="false"/>
          <w:iCs w:val="false"/>
          <w:color w:val="000000"/>
          <w:sz w:val="24"/>
        </w:rPr>
      </w:pPr>
      <w:bookmarkStart w:id="148" w:name="__RefHeading___Toc526228874"/>
      <w:bookmarkEnd w:id="148"/>
      <w:r>
        <w:rPr>
          <w:i w:val="false"/>
          <w:iCs w:val="false"/>
          <w:color w:val="000000"/>
          <w:sz w:val="24"/>
        </w:rPr>
        <w:t>1Gv 4,18-5,4; Sal 71; Lc 4,14-22a</w:t>
      </w:r>
    </w:p>
    <w:p>
      <w:pPr>
        <w:pStyle w:val="Heading3"/>
        <w:spacing w:before="0" w:after="120"/>
        <w:jc w:val="center"/>
        <w:rPr>
          <w:color w:val="000000"/>
          <w:sz w:val="32"/>
        </w:rPr>
      </w:pPr>
      <w:bookmarkStart w:id="149" w:name="__RefHeading___Toc526228875"/>
      <w:r>
        <w:rPr>
          <w:color w:val="000000"/>
          <w:sz w:val="32"/>
        </w:rPr>
        <w:t>10 GENNAIO</w:t>
      </w:r>
      <w:bookmarkEnd w:id="149"/>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il discepolo di Gesù vuole comprendersi, deve acquisire la scienza e la conoscenza perfetta del suo Maestro e Signore. Come la luna brilla della luce che il sole le riflette, così dicasi di ogni discepolo di Gesù. Lui vive della purezza della luce che gli viene riflessa dal volto di Cristo Signore. Se il discepolo altera, modifica, trasforma la luce di Cristo in tenebra, anche la sua luce sarà trasformata in tenebra. Se lui modifica la missione di Gesù, anche la sua missione risulterà modificata. Se lui cambia i lineamenti del volto del Signore, anche i lineamenti del suo volto saranno cambiati. Ogni alterazione del Vangelo diviene alterazione nel discepolo. Ogni variazione nella verità della grazia si fa alterazione nella vita del discepolo. Una sola verità negata di Cristo Signore e tutta la verità del discepolo viene negata. Il cristiano non è luce, non è verità, non è grazia separabile da Cristo. Non è fonte. Lui attinge e dona. Se attinge falsità, dona falsità. Se riempie il cuore di menzogne, menzogne insegnerà. Purtroppo questo principio così semplice, elementare, basilare, viene da tutti calpesta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pieno di Spirito Santo. Da Lui è perennemente mosso e guidato. Gesù è pieno di grazia e di verità. Lui viene nel mondo per far sgorgare dal suo cuore grazia e verità per ogni uomo. Ai poveri deve portare il lieto annunzio che essi non sono più poveri. Dio ha deciso di farli suo figli di adozione nel Figlio suo. Ai prigionieri di satana e del suo regno deve proclamare la liberazione. Essi possono non essere più schiavi del peccato e della morte. Possono gustare la libertà che viene dalla fede nella sua Parola. A quanti non vedono Dio nella sua luce di verità, giustizia, amore, redenzione, salvezza, Gesù deve dare la vista. A quanti non sanno distinguere la via che conduce alla perdizione dall’altra che porta alla salvezza eterna Lui deve aprire gli occhi. A quanti sono oppressi dal peccato, dalla falsità, dall’inganno lui deve dare il ristoro della libertà dei veri figli di Dio. A tutti coloro che non possono pagare il debito del loro peccato e sono senza speranza perché sanno di non potercela mai fare, Lui annunzia l’anno di grazia, l’anno del grande giubileo. Gesù è venuto per compiere la loro redenzione. Ecco la missione di Gesù: togliere l’uomo dal regno del peccato, del male, delle tenebre, dell’ingiustizia, di ogni schiavitù spirituale, ogni cecità e debolezza della carne e condurlo nel regno di Dio, ponendolo sotto il governo pieno d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pPr>
      <w:r>
        <w:rPr>
          <w:rFonts w:cs="Arial" w:ascii="Arial" w:hAnsi="Arial"/>
          <w:iCs/>
          <w:color w:val="000000"/>
          <w:sz w:val="22"/>
          <w:szCs w:val="20"/>
        </w:rPr>
        <w:t>Qualcuno potrebbe obiettare: ma l’uomo è anche corpo. Ha bisogno di cose materiali. Chi dona al corpo ciò che necessita al corpo? La risposta è data da Gesù nel Vangelo secondo Matteo. La salvezza di tutto l’uomo è opera della Trinità Beata, cioè è opera del Padre, del Figlio e dello Spirito Santo. Ciò che deve fare il Padre va lasciato al Padre. Ciò che deve fare il Figlio va lasciato al Figlio. Ciò che deve fare lo Spirito Santo va lasciato allo Spirito Santo. Il Figlio deve andare a cercare ogni pecora del Padre. Lui le pecore le cerca e le nutre nell’anima e nello spirito, li alimenta di grazia e verità. Poi le pecore vengono consegnate allo Spirito perché sia Lui a condurle di grazia e in grazia e di verità in verità. Il Padre, Provvidenza Eterna, si occupa di tutto ciò che appartiene al corpo. Come Lui nutre gli uccelli dell’aria e veste i gigli dei campi, così nutrirà tutti coloro che cercano il regno di Dio e la sua giustizia e si lasciano cercare e salvare da Gesù Signore. Questa stessa legge vale per il corpo di Cristo. Ogni membro in esso si deve occupare di ciò che gli è chiesto dallo specifico sacramento ricevuto.</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nel corpo di Cristo si viva la Legge del corpo.</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1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50" w:name="__RefHeading___Toc526228876"/>
      <w:bookmarkEnd w:id="150"/>
      <w:r>
        <w:rPr>
          <w:color w:val="000000"/>
        </w:rPr>
        <w:t>SECONDA DECADE DI GENNAIO</w:t>
      </w:r>
    </w:p>
    <w:p>
      <w:pPr>
        <w:pStyle w:val="Heading1"/>
        <w:spacing w:before="0" w:after="0"/>
        <w:jc w:val="center"/>
        <w:rPr>
          <w:color w:val="000000"/>
        </w:rPr>
      </w:pPr>
      <w:bookmarkStart w:id="151" w:name="__RefHeading___Toc526228877"/>
      <w:bookmarkEnd w:id="151"/>
      <w:r>
        <w:rPr>
          <w:color w:val="000000"/>
          <w:szCs w:val="20"/>
        </w:rPr>
        <w:t>Signore, se vuoi, puoi purificarmi</w:t>
      </w:r>
    </w:p>
    <w:p>
      <w:pPr>
        <w:pStyle w:val="Heading2"/>
        <w:spacing w:before="0" w:after="0"/>
        <w:jc w:val="center"/>
        <w:rPr>
          <w:i w:val="false"/>
          <w:i w:val="false"/>
          <w:iCs w:val="false"/>
          <w:color w:val="000000"/>
          <w:sz w:val="24"/>
          <w:szCs w:val="40"/>
        </w:rPr>
      </w:pPr>
      <w:bookmarkStart w:id="152" w:name="__RefHeading___Toc526228878"/>
      <w:bookmarkEnd w:id="152"/>
      <w:r>
        <w:rPr>
          <w:i w:val="false"/>
          <w:iCs w:val="false"/>
          <w:color w:val="000000"/>
          <w:sz w:val="24"/>
          <w:szCs w:val="13"/>
        </w:rPr>
        <w:t>1 Gv 5,5-13; Sal 147; Lc 5,12-16</w:t>
      </w:r>
    </w:p>
    <w:p>
      <w:pPr>
        <w:pStyle w:val="Heading3"/>
        <w:spacing w:before="0" w:after="120"/>
        <w:jc w:val="center"/>
        <w:rPr>
          <w:color w:val="000000"/>
          <w:sz w:val="32"/>
          <w:szCs w:val="40"/>
        </w:rPr>
      </w:pPr>
      <w:bookmarkStart w:id="153" w:name="__RefHeading___Toc526228879"/>
      <w:r>
        <w:rPr>
          <w:color w:val="000000"/>
          <w:sz w:val="32"/>
          <w:szCs w:val="40"/>
        </w:rPr>
        <w:t>11 GENNAIO</w:t>
      </w:r>
      <w:bookmarkEnd w:id="153"/>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il Crocifisso che insegna ad ogni uomo che, quando nel suo cuore vi è un purissimo amore per il Padre nostro celeste, possiamo vivere ogni croce, purché attingiamo forza nella sua grazia e luce nella sua verità. Quando siamo ricchi di fede e di amore nel Signore, per il Signore, anche la lebbra si può vivere, facendone un sacrificio per la redenzione del mondo. Tutti i miracoli di Gesù sono segno che deve condurre il cuore sia di chi lo riceve che di quanti vi assistono ad aprirsi alla fede nella sua Parola. La sua è la sola Parola di verità, giustizia, carità, luce, amore, speranza. Senza la fede nella Parola di Cristo Signore, la speranza vera mai potrà nascere in un cuore e anche la sofferenza più lieve diviene causa di disperazione. Se nel mondo oggi vi è molta disperazione, la causa è la perdita della vera fede nella Parola. Da cristiani stolti abbiamo tolto dal candelabro la Parola di Cristo e al suo posto abbiamo collocato la nostra, ignorando che la nostra è parola di idolatria, immoralità, nefandezza, abominio, malvagità, concupiscenza, scardinamento di tutti i principi morali eterni. Anche la conversione a Cristo e al Vangelo l’abbiamo trasformata in accordo, intesa, trattato, compromesso tra gli uomini. È come se Cristo Gesù, il suo Vangelo, la sua Parola non appartenessero più alla sua Chiesa. Parola senza Cristo, religione del verità, verità senza Chiesa, Cristo senza Chiesa, Chiesa senza Cris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lebbroso chiede a Gesù con grande umiltà la guarigione dalla sua malattia. Gesù tende la mano, lo guarisce. Gli ordina di non dirlo a nessuno. Deve invece recarsi dal sacerdote perché è lui che deve compiere il rito della purificazione secondo la Legge. Il miracolo però non rimane nascosto. La buona notizia si diffonde. Le folle accorrono sia per ascoltare la sua predicazione e sia per essere da Lui guariti, sanati. Questa affluenza al fine di ottenere miracoli, faceva sì che Gesù si ritirasse in luoghi deserti, e lì pregava. Perché questo continuo ritiro di Gesù? Esso è mosso dallo Spirito Santo. Le folle si devono ben governare. Una folla non governata può mandare in rovina tutta l’opera della salvezza e della redenzione. A quei tempi era assai facile creare false illusioni e anche sommosse che spesso finivano nel sangue. Invece Gesù sa ben governare le folle. Sa quando essere presente e quando stare lontano. Quando operare e quando ritirarsi. Così agendo con tutta la sapienza dello Spirito Santo, mai attorno a Lui è successo l’ingovernabile e l’imprevedibile. Lui così si è rivelato vero Signore non solo sulla natura, sugli spiriti impuri, sulle malattie, ma anche sulle folle.</w:t>
      </w:r>
    </w:p>
    <w:p>
      <w:pPr>
        <w:pStyle w:val="Normal"/>
        <w:spacing w:before="0" w:after="120"/>
        <w:jc w:val="both"/>
        <w:rPr>
          <w:rFonts w:ascii="Arial" w:hAnsi="Arial" w:cs="Arial"/>
          <w:i/>
          <w:i/>
          <w:iCs/>
          <w:color w:val="000000"/>
          <w:sz w:val="20"/>
        </w:rPr>
      </w:pPr>
      <w:r>
        <w:rPr>
          <w:rFonts w:cs="Arial" w:ascii="Arial" w:hAnsi="Arial"/>
          <w:i/>
          <w:iCs/>
          <w:color w:val="000000"/>
          <w:sz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oggi c’è un peccato nei discepoli del Signore è la loro passività dinanzi alle folle. Sembra che noi siamo più governati dalle folle, dalle loro necessità, dai loro bisogni che dallo Spirito Santo. Nulla nel discepolo di Gesù deve avvenire per mozione del suo cuore o per spinta degli uomini. Tutto in lui deve essere per ispirazione, mozione, guida, conduzione dello Spirito di Dio. Se lo Spirito comanda un’opera, essa va fatta. Se non la comanda, essa non va fatta. Se Gesù riceve l’ordine di fare un miracolo, Lui lo fa. Se lo Spirito gli comanda di non fare alcun miracolo, Lui non ne fa alcuno. Se lo Spirito lo manda a predicare altrove, Lui si reca altrove. Nessuno ha mai governato Gesù. Solo il Padre è il suo Signore nella comunione dello Spirito Santo. Questa verità mai dovrà essere da noi dimenticata, trascurata. Sempre si deve chiedere allo Spirito cosa vuole che noi facciamo. Noi ci ritiriamo in preghiera, lo Spirito parla al nostro spirito, noi ci poniamo in immediata obbedienza alla sua volon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obbedienti ad ogni volontà dello Spirito del Signore.</w:t>
      </w:r>
      <w:r>
        <w:br w:type="page"/>
      </w:r>
    </w:p>
    <w:p>
      <w:pPr>
        <w:pStyle w:val="Heading1"/>
        <w:spacing w:before="0" w:after="0"/>
        <w:jc w:val="center"/>
        <w:rPr>
          <w:color w:val="000000"/>
          <w:sz w:val="24"/>
          <w:szCs w:val="24"/>
        </w:rPr>
      </w:pPr>
      <w:bookmarkStart w:id="154" w:name="__RefHeading___Toc526228880"/>
      <w:bookmarkEnd w:id="154"/>
      <w:r>
        <w:rPr>
          <w:color w:val="000000"/>
          <w:szCs w:val="20"/>
        </w:rPr>
        <w:t>Lo sposo è colui al quale appartiene la sposa</w:t>
      </w:r>
    </w:p>
    <w:p>
      <w:pPr>
        <w:pStyle w:val="Heading2"/>
        <w:spacing w:before="0" w:after="0"/>
        <w:jc w:val="center"/>
        <w:rPr>
          <w:i w:val="false"/>
          <w:i w:val="false"/>
          <w:iCs w:val="false"/>
          <w:color w:val="000000"/>
          <w:sz w:val="24"/>
        </w:rPr>
      </w:pPr>
      <w:bookmarkStart w:id="155" w:name="__RefHeading___Toc526228881"/>
      <w:bookmarkEnd w:id="155"/>
      <w:r>
        <w:rPr>
          <w:i w:val="false"/>
          <w:iCs w:val="false"/>
          <w:color w:val="000000"/>
          <w:sz w:val="24"/>
          <w:szCs w:val="13"/>
        </w:rPr>
        <w:t>1 Gv 5,14-21; Sal 149; Gv 3,22-30</w:t>
      </w:r>
    </w:p>
    <w:p>
      <w:pPr>
        <w:pStyle w:val="Heading3"/>
        <w:spacing w:before="0" w:after="120"/>
        <w:jc w:val="center"/>
        <w:rPr>
          <w:color w:val="000000"/>
          <w:sz w:val="32"/>
        </w:rPr>
      </w:pPr>
      <w:bookmarkStart w:id="156" w:name="__RefHeading___Toc526228882"/>
      <w:r>
        <w:rPr>
          <w:color w:val="000000"/>
          <w:sz w:val="32"/>
        </w:rPr>
        <w:t>12 GENNAIO</w:t>
      </w:r>
      <w:bookmarkEnd w:id="15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io vuole stringere con il suo popolo un’alleanza sponsale, essere con esso una sola cosa, un solo soffio o respiro o alito di vita. L’unione sponsale è la più alta comunione esistente nella creazione. Questa verità è annunziata sia da Osea che da Ezechiele. </w:t>
      </w:r>
    </w:p>
    <w:p>
      <w:pPr>
        <w:pStyle w:val="Normal"/>
        <w:spacing w:before="0" w:after="120"/>
        <w:jc w:val="both"/>
        <w:rPr/>
      </w:pPr>
      <w:r>
        <w:rPr>
          <w:rFonts w:cs="Arial" w:ascii="Arial" w:hAnsi="Arial"/>
          <w:i/>
          <w:iCs/>
          <w:color w:val="000000"/>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8-25).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Cfr. Ez 16,1-1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 Nuovo Testamento il cantore di questa verità è Paolo. L’Apocalisse profetizza lo sposalizio celeste del Verbo di Dio con i redenti. È il mistero dell’unità eterna.</w:t>
      </w:r>
    </w:p>
    <w:p>
      <w:pPr>
        <w:pStyle w:val="Normal"/>
        <w:spacing w:before="0" w:after="120"/>
        <w:jc w:val="both"/>
        <w:rPr/>
      </w:pPr>
      <w:r>
        <w:rPr>
          <w:rFonts w:cs="Arial" w:ascii="Arial" w:hAnsi="Arial"/>
          <w:i/>
          <w:iCs/>
          <w:color w:val="000000"/>
          <w:sz w:val="20"/>
          <w:szCs w:val="20"/>
        </w:rPr>
        <w:t xml:space="preserve">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Questo mistero è grande: io lo dico in riferimento a Cristo e alla Chiesa! (Cfr. Ef 5,21-33).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p 22,12-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iovanni il Battista rivela che è Gesù lo Sposo. Lui è lo Sposo in ragione dell’unione ipostatica. È una unione senza divisione, confusione, non più reversibile, immutabile. Del suo corpo, come suo vero corpo, è chiamata a fare parte ogni persona che lo accoglie nella fede e rinasce da acqua e da Spirito Santo. Lo Sposalizio battesimale si consolida e si rafforza in ogni altro sacramento e, dopo la morte, per i giusti sarà uno sposalizio eterno. Si sarà con Gesù una sola vita, vita della sua vita per sempre. </w:t>
      </w:r>
    </w:p>
    <w:p>
      <w:pPr>
        <w:pStyle w:val="Normal"/>
        <w:spacing w:before="0" w:after="120"/>
        <w:jc w:val="both"/>
        <w:rPr/>
      </w:pPr>
      <w:r>
        <w:rPr>
          <w:rFonts w:cs="Arial" w:ascii="Arial" w:hAnsi="Arial"/>
          <w:i/>
          <w:iCs/>
          <w:color w:val="000000"/>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unione sponsale esige fedeltà perenne. In essa si deve crescere. Lo sposalizio eterno sarà per quanti sono rimasti fedeli per sempre al patto di amore giurato a Cristo Gesù in ogni sacramento celebrato. La separazione sulla terra è anche nei ciel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vivano il patto sponsale nella fedeltà. </w:t>
      </w:r>
      <w:r>
        <w:br w:type="page"/>
      </w:r>
    </w:p>
    <w:p>
      <w:pPr>
        <w:pStyle w:val="Heading1"/>
        <w:spacing w:before="0" w:after="0"/>
        <w:jc w:val="center"/>
        <w:rPr>
          <w:color w:val="000000"/>
          <w:sz w:val="24"/>
          <w:szCs w:val="24"/>
        </w:rPr>
      </w:pPr>
      <w:bookmarkStart w:id="157" w:name="__RefHeading___Toc526228883"/>
      <w:bookmarkEnd w:id="157"/>
      <w:r>
        <w:rPr>
          <w:color w:val="000000"/>
          <w:szCs w:val="20"/>
        </w:rPr>
        <w:t>Discese sopra di lui lo Spirito Santo</w:t>
      </w:r>
    </w:p>
    <w:p>
      <w:pPr>
        <w:pStyle w:val="Heading2"/>
        <w:spacing w:before="0" w:after="0"/>
        <w:jc w:val="center"/>
        <w:rPr>
          <w:i w:val="false"/>
          <w:i w:val="false"/>
          <w:iCs w:val="false"/>
          <w:color w:val="000000"/>
          <w:sz w:val="24"/>
        </w:rPr>
      </w:pPr>
      <w:bookmarkStart w:id="158" w:name="__RefHeading___Toc526228884"/>
      <w:bookmarkEnd w:id="158"/>
      <w:r>
        <w:rPr>
          <w:i w:val="false"/>
          <w:iCs w:val="false"/>
          <w:color w:val="000000"/>
          <w:sz w:val="24"/>
        </w:rPr>
        <w:t>Is 40,1-5.9-11; Sal 103; Tt 2,11-14;3,4-7; Lc 3,15-16.21-22</w:t>
      </w:r>
    </w:p>
    <w:p>
      <w:pPr>
        <w:pStyle w:val="Heading3"/>
        <w:spacing w:before="0" w:after="120"/>
        <w:jc w:val="center"/>
        <w:rPr>
          <w:color w:val="000000"/>
          <w:sz w:val="32"/>
        </w:rPr>
      </w:pPr>
      <w:bookmarkStart w:id="159" w:name="__RefHeading___Toc526228885"/>
      <w:r>
        <w:rPr>
          <w:color w:val="000000"/>
          <w:sz w:val="32"/>
        </w:rPr>
        <w:t>13 GENNAIO</w:t>
      </w:r>
      <w:bookmarkEnd w:id="159"/>
      <w:r>
        <w:rPr>
          <w:color w:val="000000"/>
          <w:sz w:val="32"/>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Il Signore lo aveva preannunciato: il Virgulto che spunterà dalla radice di Iesse sarà pieno di Spirito Santo. A Lui il Signore Dio darà il suo Santo Spirito senza misura, senza alcun limite. Come esso è tutto in Dio, così sarà tutto nel suo Mess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erché questo Dono così abbondante, senza alcuna restrizione per il Cristo di Dio? Perché il Messia dovrà essere sulla nostra terra in tutto come Dio. Dio, il Signore, conosce solo la luce, la verità, la santità, la giustizia, la carità, l’amore, il perdono, la compassione. Lui non conosce il male. La sua natura è purissimo bene. Così anche per il Messia. Lui dovrà conoscere, vivere, predicare solo il bene secondo Dio. Mentre Dio non è tentato – Lui è purissimo spirito – né tenta al male né mai potrà essere tentato, il Messia sarà tentato, perché vero uomo. Sarà tentato perché non faccia il bene secondo Dio, disobbedendo alla divina volontà. In questo caso mai avrebbe potuto operare la salvezza e la redenzione dell’umanità. La salvezza si può compiere in un solo modo: rimanendo nella volontà di Dio in ogni cosa con obbedienza perfetta. Avvolto nell’anima, nello spirito, nel corpo, nei desideri, nella volontà, nei pensieri dallo Spirito Santo, Il Messia sarà sempre nella più piena comunione di obbedienza e di amore con il Padre suo. Senza la pienezza dello Spirito Santo il compimento della missione sarebbe stato impossibile. È Lui la perfettissima, pienissima, santissima comunione con la divina volontà. È Lui che fa del Messia e di Dio una cosa sola. </w:t>
      </w:r>
    </w:p>
    <w:p>
      <w:pPr>
        <w:pStyle w:val="Normal"/>
        <w:spacing w:before="0" w:after="120"/>
        <w:jc w:val="both"/>
        <w:rPr/>
      </w:pPr>
      <w:r>
        <w:rPr>
          <w:rFonts w:cs="Arial" w:ascii="Arial" w:hAnsi="Arial"/>
          <w:i/>
          <w:iCs/>
          <w:color w:val="000000"/>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iCs/>
          <w:color w:val="000000"/>
          <w:sz w:val="22"/>
        </w:rPr>
      </w:pPr>
      <w:r>
        <w:rPr>
          <w:rFonts w:cs="Arial" w:ascii="Arial" w:hAnsi="Arial"/>
          <w:iCs/>
          <w:color w:val="000000"/>
          <w:sz w:val="22"/>
        </w:rPr>
        <w:t>Lo Spirito Santo non può avvolgere un uomo senza che lui lo voglia. Gesù scende nel Giordano, si spoglia della sua volontà e ne fa dono al Padre. È in seguito a questo dono che lo Spirito si può posare su di Lui. Ma neanche questo è sufficiente. Occorre che Gesù chiede al Padre l’invio del suo Santo Spirito. Gesù si mette in preghiera, chiede al Padre e subito lo Spirito viene mandato dai cieli santi sotto forma corporea come di colomba. Simbolismo altissimo. Gesù è la Nuova Arca della salvezza e viene per portare la pace al genere umano. Ma basta questa discesa iniziale perché Gesù possa compiere secondo verità e giustizia la sua missione? Nient’affatto. Ogni attimo della sua vita deve chiedere allo Spirito Santo che guidi tutto di Lui. Sappiamo che Gesù di notte si ritirava in luoghi solitari e pregava il Padre perché sempre facesse scendere su di Lui lo Spirito. Stile di Gesù che deve essere stile di ogni discepol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aiutateci a lasciarci condurre dallo Spirito del Signore. </w:t>
      </w:r>
      <w:r>
        <w:br w:type="page"/>
      </w:r>
    </w:p>
    <w:p>
      <w:pPr>
        <w:pStyle w:val="Heading1"/>
        <w:spacing w:before="0" w:after="0"/>
        <w:jc w:val="center"/>
        <w:rPr>
          <w:color w:val="000000"/>
        </w:rPr>
      </w:pPr>
      <w:bookmarkStart w:id="160" w:name="__RefHeading___Toc526228886"/>
      <w:bookmarkEnd w:id="160"/>
      <w:r>
        <w:rPr>
          <w:color w:val="000000"/>
          <w:szCs w:val="20"/>
        </w:rPr>
        <w:t>Convertitevi e credete nel Vangelo</w:t>
      </w:r>
    </w:p>
    <w:p>
      <w:pPr>
        <w:pStyle w:val="Heading2"/>
        <w:spacing w:before="0" w:after="0"/>
        <w:jc w:val="center"/>
        <w:rPr>
          <w:i w:val="false"/>
          <w:i w:val="false"/>
          <w:iCs w:val="false"/>
          <w:color w:val="000000"/>
          <w:sz w:val="24"/>
        </w:rPr>
      </w:pPr>
      <w:bookmarkStart w:id="161" w:name="__RefHeading___Toc526228887"/>
      <w:bookmarkEnd w:id="161"/>
      <w:r>
        <w:rPr>
          <w:i w:val="false"/>
          <w:iCs w:val="false"/>
          <w:color w:val="000000"/>
          <w:sz w:val="24"/>
          <w:szCs w:val="13"/>
        </w:rPr>
        <w:t>Eb 1,1-6; Sal 96; Mc 1,14-20</w:t>
      </w:r>
    </w:p>
    <w:p>
      <w:pPr>
        <w:pStyle w:val="Heading3"/>
        <w:spacing w:before="0" w:after="120"/>
        <w:jc w:val="center"/>
        <w:rPr>
          <w:color w:val="000000"/>
          <w:sz w:val="32"/>
        </w:rPr>
      </w:pPr>
      <w:bookmarkStart w:id="162" w:name="__RefHeading___Toc526228888"/>
      <w:r>
        <w:rPr>
          <w:color w:val="000000"/>
          <w:sz w:val="32"/>
        </w:rPr>
        <w:t>14 GENNAIO</w:t>
      </w:r>
      <w:bookmarkEnd w:id="162"/>
      <w:r>
        <w:rPr>
          <w:color w:val="000000"/>
          <w:sz w:val="3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 conversione è il passaggio dalla parola e dal pensiero dell’uomo alla Parola e al pensiero di Dio. È lasciare le vie della falsità e della menzogna e percorrere le vie della verità, della giustizia, della luce. Le sole che conducono alle sorgenti della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 conversione è anche aggiungere alla Parola di Dio di ieri la Parola di Dio di oggi, alla rivelazione di ieri la rivelazione di oggi, all’ispirazione di ieri l’ispirazione di oggi. Oggi il Signore parla, oggi lo si deve ascoltare. Oggi dona la salvezza nella sua Parol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3).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6-1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Poiché oggi il Signore parla, oggi lo Spirito conduce, oggi il Signore vuole, oggi chiediamo a Lui di fare la sua volontà, il cristiano è colui che sempre si converte a ciò che oggi il Signore chiede che sia fatto. Gesù è sempre rivolto verso il Padre, nell’eternità e nel tempo. Sempre in ascolto della sua voce, del suo cuore. </w:t>
      </w:r>
    </w:p>
    <w:p>
      <w:pPr>
        <w:pStyle w:val="Normal"/>
        <w:spacing w:before="0" w:after="120"/>
        <w:jc w:val="both"/>
        <w:rPr/>
      </w:pPr>
      <w:r>
        <w:rPr>
          <w:rFonts w:cs="Arial" w:ascii="Arial" w:hAnsi="Arial"/>
          <w:i/>
          <w:iCs/>
          <w:color w:val="000000"/>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Convertirsi nel Vangelo di questo giorno ha un significato preciso: passare dalla Parola antica di Dio, Parola di ieri, santissima, alla Parola di oggi, Parola a noi data per mezzo di Gesù. È Cristo Gesù oggi è sempre la Parola del Padre. Alla Parola di Gesù ci si deve convertire. Oggi il Signore parla. Oggi lo si deve ascoltare. Ieri ha parlato per ier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Madre di Dio, Angeli, Santi, fateci in Gesù sempre rivolti verso il cuore del Padre.</w:t>
      </w:r>
      <w:r>
        <w:br w:type="page"/>
      </w:r>
    </w:p>
    <w:p>
      <w:pPr>
        <w:pStyle w:val="Heading1"/>
        <w:spacing w:before="0" w:after="0"/>
        <w:jc w:val="center"/>
        <w:rPr>
          <w:color w:val="000000"/>
        </w:rPr>
      </w:pPr>
      <w:bookmarkStart w:id="163" w:name="__RefHeading___Toc526228889"/>
      <w:bookmarkEnd w:id="163"/>
      <w:r>
        <w:rPr>
          <w:color w:val="000000"/>
          <w:szCs w:val="20"/>
        </w:rPr>
        <w:t>Sei venuto a rovinarci?</w:t>
      </w:r>
    </w:p>
    <w:p>
      <w:pPr>
        <w:pStyle w:val="Heading2"/>
        <w:spacing w:before="0" w:after="0"/>
        <w:jc w:val="center"/>
        <w:rPr>
          <w:i w:val="false"/>
          <w:i w:val="false"/>
          <w:iCs w:val="false"/>
          <w:color w:val="000000"/>
          <w:sz w:val="24"/>
        </w:rPr>
      </w:pPr>
      <w:bookmarkStart w:id="164" w:name="__RefHeading___Toc526228890"/>
      <w:bookmarkEnd w:id="164"/>
      <w:r>
        <w:rPr>
          <w:i w:val="false"/>
          <w:iCs w:val="false"/>
          <w:color w:val="000000"/>
          <w:sz w:val="24"/>
        </w:rPr>
        <w:t>Eb 2,5-12; Sal 8; Mc 1,21-28</w:t>
      </w:r>
    </w:p>
    <w:p>
      <w:pPr>
        <w:pStyle w:val="Heading3"/>
        <w:spacing w:before="0" w:after="120"/>
        <w:jc w:val="center"/>
        <w:rPr>
          <w:color w:val="000000"/>
          <w:sz w:val="32"/>
        </w:rPr>
      </w:pPr>
      <w:bookmarkStart w:id="165" w:name="__RefHeading___Toc526228891"/>
      <w:bookmarkEnd w:id="165"/>
      <w:r>
        <w:rPr>
          <w:color w:val="000000"/>
          <w:sz w:val="32"/>
        </w:rPr>
        <w:t>15 GENNA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Gesù è il solo che può annientare la potenza di Satana, perché è il solo che può togliere il peccato dal cuore. Nessun altro lo può. Che oggi l’uomo sia sotto il governo e l’impero di Satana lo manifestano tutti i suoi pensieri, le sue parole, i suoi desideri. Sono pensieri, parole, desideri che stanno trasformato il peccato in bene, in amore, in diritto. Quanti sono sotto il potere del diavolo vogliono, obbligano, costringono, impongono in nome della dignità dell’uomo che esso, il peccato, venga dichiarato legge di amore e di dignità per tutto il genere umano. Siamo giunti al sommo delle aberrazioni. L’uomo è equiparato all’animale e l’animale all’uomo. Il male è proclamato e osannato come verità, giustizia. Il giusto che si appalla alla Legge eterna è disprezzato, dichiarato persona senza cuore. L’omicida è lodato. Mentre colui che subisce la morte è dichiarato non persona, non uomo. Quando Satana è al governo del mondo, è veramente l’impero della tenebre, della falsità, della confusione, della morte dell’uomo alla sua vera umanità. Satana è il grande costruttore di ogni disumanità. Il suo intento è di portare l’inferno sulla terra e farlo dichiarare dagli uomini loro paradiso. Nella Lettera ai Romani San Paolo ci rivela che l’impero di Satana giunge fino a soffocare la verità nell’ingiustizia e a dichiarare sommo bene il sommo male.</w:t>
      </w:r>
    </w:p>
    <w:p>
      <w:pPr>
        <w:pStyle w:val="Normal"/>
        <w:spacing w:before="0" w:after="120"/>
        <w:jc w:val="both"/>
        <w:rPr/>
      </w:pPr>
      <w:r>
        <w:rPr>
          <w:rFonts w:cs="Arial" w:ascii="Arial" w:hAnsi="Arial"/>
          <w:i/>
          <w:iCs/>
          <w:color w:val="000000"/>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color w:val="000000"/>
        </w:rPr>
        <w:t xml:space="preserve"> </w:t>
      </w:r>
      <w:r>
        <w:rPr>
          <w:rFonts w:cs="Arial" w:ascii="Arial" w:hAnsi="Arial"/>
          <w:i/>
          <w:iCs/>
          <w:color w:val="000000"/>
          <w:sz w:val="20"/>
          <w:szCs w:val="20"/>
        </w:rPr>
        <w:t>Essi dunque non hanno alcun motivo di scusa perché, pur avendo conosciuto Dio, non lo hanno glorificato né ringraziato come Dio, ma si sono perduti nei loro vani ragionamenti e la loro mente ottusa si è ottenebrata.</w:t>
      </w:r>
      <w:r>
        <w:rPr>
          <w:color w:val="000000"/>
        </w:rPr>
        <w:t xml:space="preserve"> </w:t>
      </w:r>
      <w:r>
        <w:rPr>
          <w:rFonts w:cs="Arial" w:ascii="Arial" w:hAnsi="Arial"/>
          <w:i/>
          <w:iCs/>
          <w:color w:val="000000"/>
          <w:sz w:val="20"/>
          <w:szCs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 più l’uomo si addentra nel regno di Satana, più le tenebre si fanno più fitte e più intense. Esse oscurano la luce e l’uomo neanche più è capace di vedere il bene. Solo Cristo Gesù può spezzare questo muro di tenebre, squarciarlo, così come Mosè ha fatto con il Mar Rosso, tirare fuori l’uomo, liberarlo dalla sua pesante schiavitù. </w:t>
      </w:r>
    </w:p>
    <w:p>
      <w:pPr>
        <w:pStyle w:val="Normal"/>
        <w:spacing w:before="0" w:after="120"/>
        <w:jc w:val="both"/>
        <w:rPr>
          <w:rFonts w:ascii="Arial" w:hAnsi="Arial" w:cs="Arial"/>
          <w:i/>
          <w:i/>
          <w:iCs/>
          <w:color w:val="000000"/>
          <w:sz w:val="20"/>
        </w:rPr>
      </w:pPr>
      <w:r>
        <w:rPr>
          <w:rFonts w:cs="Arial" w:ascii="Arial" w:hAnsi="Arial"/>
          <w:i/>
          <w:iCs/>
          <w:color w:val="000000"/>
          <w:sz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iCs/>
          <w:color w:val="000000"/>
          <w:sz w:val="22"/>
        </w:rPr>
      </w:pPr>
      <w:r>
        <w:rPr>
          <w:rFonts w:cs="Arial" w:ascii="Arial" w:hAnsi="Arial"/>
          <w:iCs/>
          <w:color w:val="000000"/>
          <w:sz w:val="22"/>
        </w:rPr>
        <w:t xml:space="preserve">Per la liberazione dal potere di Satana occorre oggi un potente intervento di Gesù. </w:t>
      </w:r>
    </w:p>
    <w:p>
      <w:pPr>
        <w:pStyle w:val="Normal"/>
        <w:spacing w:before="0" w:after="120"/>
        <w:jc w:val="both"/>
        <w:rPr/>
      </w:pPr>
      <w:r>
        <w:rPr>
          <w:rFonts w:cs="Arial" w:ascii="Arial" w:hAnsi="Arial"/>
          <w:iCs/>
          <w:color w:val="000000"/>
          <w:sz w:val="22"/>
        </w:rPr>
        <w:t>Madre di Dio, Angeli, Santi, fate perché Gesù venga con tutta la sua onnipotenza.</w:t>
      </w:r>
      <w:r>
        <w:br w:type="page"/>
      </w:r>
    </w:p>
    <w:p>
      <w:pPr>
        <w:pStyle w:val="Heading1"/>
        <w:spacing w:before="0" w:after="0"/>
        <w:jc w:val="center"/>
        <w:rPr>
          <w:color w:val="000000"/>
          <w:sz w:val="22"/>
          <w:szCs w:val="28"/>
        </w:rPr>
      </w:pPr>
      <w:bookmarkStart w:id="166" w:name="__RefHeading___Toc526228892"/>
      <w:bookmarkEnd w:id="166"/>
      <w:r>
        <w:rPr>
          <w:color w:val="000000"/>
          <w:szCs w:val="20"/>
        </w:rPr>
        <w:t>E subito gli parlarono di lei</w:t>
      </w:r>
    </w:p>
    <w:p>
      <w:pPr>
        <w:pStyle w:val="Heading2"/>
        <w:spacing w:before="0" w:after="0"/>
        <w:jc w:val="center"/>
        <w:rPr>
          <w:i w:val="false"/>
          <w:i w:val="false"/>
          <w:iCs w:val="false"/>
          <w:color w:val="000000"/>
          <w:sz w:val="24"/>
        </w:rPr>
      </w:pPr>
      <w:bookmarkStart w:id="167" w:name="__RefHeading___Toc526228893"/>
      <w:bookmarkEnd w:id="167"/>
      <w:r>
        <w:rPr>
          <w:i w:val="false"/>
          <w:iCs w:val="false"/>
          <w:color w:val="000000"/>
          <w:sz w:val="24"/>
        </w:rPr>
        <w:t>Eb 2.14-18; Sal 104; Mc 1,29-39</w:t>
      </w:r>
    </w:p>
    <w:p>
      <w:pPr>
        <w:pStyle w:val="Heading3"/>
        <w:spacing w:before="0" w:after="120"/>
        <w:jc w:val="center"/>
        <w:rPr>
          <w:color w:val="000000"/>
          <w:sz w:val="32"/>
        </w:rPr>
      </w:pPr>
      <w:bookmarkStart w:id="168" w:name="__RefHeading___Toc526228894"/>
      <w:r>
        <w:rPr>
          <w:color w:val="000000"/>
          <w:sz w:val="32"/>
        </w:rPr>
        <w:t>16 GENNAIO</w:t>
      </w:r>
      <w:bookmarkEnd w:id="168"/>
      <w:r>
        <w:rPr>
          <w:color w:val="000000"/>
          <w:sz w:val="3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Ogni uomo deve farsi voce dell’uomo bisognoso verso ogni altro uomo, per intervenire secondo le sue possibilità e aiutare chi è in stato di sofferenza sia fisica, sia materiale o spirituale. La voce dell’uomo in favore dell’uomo è obbligo, comando del Signore. La voce va data sempre a coloro che non hanno voce. È divina volon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pri la bocca in favore del muto, in difesa di tutti gli sventurati. Apri la bocca e giudica con equità, rendi giustizia all’infelice e al povero (Pr 31,8-9).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Gesù ci avverte che ogni uomo non parla a noi solo con la sua voce, parla anche con il suo corpo. Il corpo dell’uomo è preghiera incessante. La vista è via attraverso la quale le necessità dei fratelli entrano nel cuore. Il giudizio finale è sulla vis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Il ricco cattivo della parabola di Gesù si dannò perché per la sua salvezza il Signore gli aveva mandato Lazzaro, il povero, coperto di piaghe e lo aveva fatto sedere dinanzi alla porta della sua casa. I cani lo videro e ne ebbero compassione. Lui non lo vide. Non vi è parola più potente della visione e non vi è preghiera più alta dell’immagine. Finché non si vede, si è tutti scusati. Nel momento in cui si vede, la visione, l’immagine diventano preghiera e si deve intervenire con immediatezza. Gesù ascolta e agisce.</w:t>
      </w:r>
    </w:p>
    <w:p>
      <w:pPr>
        <w:pStyle w:val="Normal"/>
        <w:spacing w:before="0" w:after="120"/>
        <w:jc w:val="both"/>
        <w:rPr/>
      </w:pPr>
      <w:r>
        <w:rPr>
          <w:rFonts w:cs="Arial" w:ascii="Arial" w:hAnsi="Arial"/>
          <w:i/>
          <w:iCs/>
          <w:color w:val="000000"/>
          <w:sz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si sente e si vede, non si può far finta di non aver veduto o ascoltato. Quando siamo liberi dall’intervento? Quando il Signore, il nostro Dio, ci ha chiamato e consacrato per altre cose. Allora visione e parola degli uomini devono essere ascoltate secondo la volontà di Dio, dal suo comando. A Gesù il Padre, nello Spirito Santo, chiede di ascoltare il grido dell’anima, di vedere lo stato miserevole dei cuori, privi di ogni luce, verità, giustizia, e secondo questa visione dovrà servire i suoi fratelli. Madre di Dio, Angeli, Santi, aiutateci a vedere gli uomini con gli occhi del Signore. </w:t>
      </w:r>
      <w:r>
        <w:br w:type="page"/>
      </w:r>
    </w:p>
    <w:p>
      <w:pPr>
        <w:pStyle w:val="Heading1"/>
        <w:spacing w:before="0" w:after="0"/>
        <w:jc w:val="center"/>
        <w:rPr>
          <w:color w:val="000000"/>
          <w:sz w:val="28"/>
        </w:rPr>
      </w:pPr>
      <w:bookmarkStart w:id="169" w:name="__RefHeading___Toc526228895"/>
      <w:bookmarkEnd w:id="169"/>
      <w:r>
        <w:rPr>
          <w:color w:val="000000"/>
          <w:szCs w:val="20"/>
        </w:rPr>
        <w:t>Guarda di non dire niente a nessuno</w:t>
      </w:r>
    </w:p>
    <w:p>
      <w:pPr>
        <w:pStyle w:val="Heading2"/>
        <w:spacing w:before="0" w:after="0"/>
        <w:jc w:val="center"/>
        <w:rPr>
          <w:i w:val="false"/>
          <w:i w:val="false"/>
          <w:iCs w:val="false"/>
          <w:color w:val="000000"/>
          <w:sz w:val="24"/>
        </w:rPr>
      </w:pPr>
      <w:bookmarkStart w:id="170" w:name="__RefHeading___Toc526228896"/>
      <w:bookmarkEnd w:id="170"/>
      <w:r>
        <w:rPr>
          <w:i w:val="false"/>
          <w:iCs w:val="false"/>
          <w:color w:val="000000"/>
          <w:sz w:val="24"/>
          <w:szCs w:val="13"/>
        </w:rPr>
        <w:t>Eb 3,7-14; Sal 94; Mc 1,40-45</w:t>
      </w:r>
    </w:p>
    <w:p>
      <w:pPr>
        <w:pStyle w:val="Heading3"/>
        <w:spacing w:before="0" w:after="120"/>
        <w:jc w:val="center"/>
        <w:rPr>
          <w:color w:val="000000"/>
          <w:sz w:val="32"/>
        </w:rPr>
      </w:pPr>
      <w:bookmarkStart w:id="171" w:name="__RefHeading___Toc526228897"/>
      <w:bookmarkEnd w:id="171"/>
      <w:r>
        <w:rPr>
          <w:color w:val="000000"/>
          <w:sz w:val="32"/>
        </w:rPr>
        <w:t>17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osè spacca il Mar Rosso in due, fa passare i figli d’Israele a piedi asciutti in mezzo alle acque divise che formano come una muraglia, e subito viene elevato un canto di lode, benedizione, ringraziamento al Signore che mirabilmente aveva trionfato.</w:t>
      </w:r>
    </w:p>
    <w:p>
      <w:pPr>
        <w:pStyle w:val="Normal"/>
        <w:spacing w:before="0" w:after="120"/>
        <w:jc w:val="both"/>
        <w:rPr/>
      </w:pPr>
      <w:r>
        <w:rPr>
          <w:rFonts w:cs="Arial" w:ascii="Arial" w:hAnsi="Arial"/>
          <w:i/>
          <w:iCs/>
          <w:color w:val="000000"/>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w:t>
      </w:r>
    </w:p>
    <w:p>
      <w:pPr>
        <w:pStyle w:val="Normal"/>
        <w:spacing w:before="0" w:after="120"/>
        <w:jc w:val="both"/>
        <w:rPr/>
      </w:pPr>
      <w:r>
        <w:rPr>
          <w:rFonts w:cs="Arial" w:ascii="Arial" w:hAnsi="Arial"/>
          <w:i/>
          <w:iCs/>
          <w:color w:val="000000"/>
          <w:sz w:val="20"/>
        </w:rPr>
        <w:t xml:space="preserve">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4,30-15,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compie miracoli più grandi di quelli di Mosè, Elia, Eliseo e impone il silenzio. Perché lui non vuole che i suoi prodigi vengano conosciuti? Perché Lui non è stato mandato per liberare l’uomo dalle croci fisiche, ma da quelle dell’anima, dello spirito, del cuore, della mente. Lui è venuto per togliere Satana dal cuore e mettere il Padre suo. Ciò che si deve gridare è la conversione. Ero perduto e ora sono salvo. Ero peccatore e ora sono ritornato nella grazia del mio Dio. Ero tenebra e ora sono luce.</w:t>
      </w:r>
    </w:p>
    <w:p>
      <w:pPr>
        <w:pStyle w:val="Normal"/>
        <w:spacing w:before="0" w:after="120"/>
        <w:jc w:val="both"/>
        <w:rPr>
          <w:rFonts w:ascii="Arial" w:hAnsi="Arial" w:cs="Arial"/>
          <w:i/>
          <w:i/>
          <w:iCs/>
          <w:color w:val="000000"/>
          <w:sz w:val="20"/>
        </w:rPr>
      </w:pPr>
      <w:r>
        <w:rPr>
          <w:rFonts w:cs="Arial" w:ascii="Arial" w:hAnsi="Arial"/>
          <w:i/>
          <w:iCs/>
          <w:color w:val="000000"/>
          <w:sz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Gesù l’anima vale più del corpo. Per l’uomo il corpo più dell’anima. Gesù chiede che si gridino i miracoli dell’anima. L’uomo grida i prodigi operati nel suo corpo. Gesù lavora per la salvezza eterna. L’uomo vuole una salvezza effimera, momentanea. A nulla serve un corpo sano e un’anima dannata. Chi salva l’anima, salva anche il corpo per l’eternità. Dobbiamo scegliere. Gesù ci chiede di scegliere sempre l’anim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Madre di Dio, Angeli, Santi, fate che scegliamo la salvezza eterna della nostra anima.</w:t>
      </w:r>
      <w:r>
        <w:br w:type="page"/>
      </w:r>
    </w:p>
    <w:p>
      <w:pPr>
        <w:pStyle w:val="Heading1"/>
        <w:spacing w:before="0" w:after="0"/>
        <w:jc w:val="center"/>
        <w:rPr>
          <w:color w:val="000000"/>
          <w:sz w:val="24"/>
          <w:szCs w:val="28"/>
        </w:rPr>
      </w:pPr>
      <w:bookmarkStart w:id="172" w:name="__RefHeading___Toc526228898"/>
      <w:bookmarkEnd w:id="172"/>
      <w:r>
        <w:rPr>
          <w:color w:val="000000"/>
          <w:szCs w:val="20"/>
        </w:rPr>
        <w:t>Perché costui parla così? Bestemmia!</w:t>
      </w:r>
    </w:p>
    <w:p>
      <w:pPr>
        <w:pStyle w:val="Heading2"/>
        <w:spacing w:before="0" w:after="0"/>
        <w:jc w:val="center"/>
        <w:rPr>
          <w:i w:val="false"/>
          <w:i w:val="false"/>
          <w:iCs w:val="false"/>
          <w:color w:val="000000"/>
          <w:sz w:val="24"/>
        </w:rPr>
      </w:pPr>
      <w:bookmarkStart w:id="173" w:name="__RefHeading___Toc526228899"/>
      <w:bookmarkEnd w:id="173"/>
      <w:r>
        <w:rPr>
          <w:i w:val="false"/>
          <w:iCs w:val="false"/>
          <w:color w:val="000000"/>
          <w:sz w:val="24"/>
          <w:szCs w:val="13"/>
        </w:rPr>
        <w:t>Eb 4,1-5.11; Sal 77; Mc 2,1-12</w:t>
      </w:r>
    </w:p>
    <w:p>
      <w:pPr>
        <w:pStyle w:val="Heading3"/>
        <w:spacing w:before="0" w:after="120"/>
        <w:jc w:val="center"/>
        <w:rPr>
          <w:color w:val="000000"/>
          <w:sz w:val="32"/>
        </w:rPr>
      </w:pPr>
      <w:bookmarkStart w:id="174" w:name="__RefHeading___Toc526228900"/>
      <w:bookmarkEnd w:id="174"/>
      <w:r>
        <w:rPr>
          <w:color w:val="000000"/>
          <w:sz w:val="32"/>
        </w:rPr>
        <w:t>1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li scribi sono presenti nella vita di Gesù non per ascoltarlo, convincersi della bontà di ogni sua parola, convertirsi per entrare nel regno rivelato e manifestato presente attraverso le sue opere. Essi hanno un solo intento: trovare anche una sola parola non conforme al loro pensiero così da poterlo accusare di peccato contro la Legge e poterlo uccidere in modo legale, senza suscitare sospetti, nel popolo, di illegalità. Bastava un’accusa di bestemmia e la sentenza di morte veniva subito emessa. Per condannare una persona bastavano solo due persone concordi nella falsa testimonianza. Due falsi testimoni condannarono Nabot e la casta Susanna. La Storia Sacra è anche ques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zabele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8-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 (Dn 13,34-4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a che deve all’istante difendersi da questa pesantissima accusa. Se non lo fa, le pietre sono già pronte per la sua lapidazione. Lui si difende mostrando a tutti che la sua Parola è Parola onnipotente. Può sanare il corpo, perché può sanare l’anima e può sanare l’anima perché può sanare il corpo. La sua è vera Parola di Dio. </w:t>
      </w:r>
    </w:p>
    <w:p>
      <w:pPr>
        <w:pStyle w:val="Normal"/>
        <w:spacing w:before="0" w:after="120"/>
        <w:jc w:val="both"/>
        <w:rPr/>
      </w:pPr>
      <w:r>
        <w:rPr>
          <w:rFonts w:cs="Arial" w:ascii="Arial" w:hAnsi="Arial"/>
          <w:i/>
          <w:iCs/>
          <w:color w:val="000000"/>
          <w:sz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mai accusiamo di menzogna il Vangelo di Gesù. </w:t>
      </w:r>
    </w:p>
    <w:p>
      <w:pPr>
        <w:pStyle w:val="Heading1"/>
        <w:spacing w:before="0" w:after="0"/>
        <w:jc w:val="center"/>
        <w:rPr>
          <w:color w:val="000000"/>
          <w:sz w:val="22"/>
          <w:szCs w:val="24"/>
        </w:rPr>
      </w:pPr>
      <w:bookmarkStart w:id="175" w:name="__RefHeading___Toc526228901"/>
      <w:bookmarkEnd w:id="175"/>
      <w:r>
        <w:rPr>
          <w:iCs/>
          <w:color w:val="000000"/>
        </w:rPr>
        <w:t>Insieme ai pubblicani e ai peccatori</w:t>
      </w:r>
    </w:p>
    <w:p>
      <w:pPr>
        <w:pStyle w:val="Heading2"/>
        <w:spacing w:before="0" w:after="0"/>
        <w:jc w:val="center"/>
        <w:rPr>
          <w:i w:val="false"/>
          <w:i w:val="false"/>
          <w:iCs w:val="false"/>
          <w:color w:val="000000"/>
          <w:sz w:val="24"/>
        </w:rPr>
      </w:pPr>
      <w:bookmarkStart w:id="176" w:name="__RefHeading___Toc526228902"/>
      <w:bookmarkEnd w:id="176"/>
      <w:r>
        <w:rPr>
          <w:i w:val="false"/>
          <w:iCs w:val="false"/>
          <w:color w:val="000000"/>
          <w:sz w:val="24"/>
          <w:szCs w:val="13"/>
        </w:rPr>
        <w:t>Eb 4,12-16; Sal 18; Mc 2,13-17</w:t>
      </w:r>
    </w:p>
    <w:p>
      <w:pPr>
        <w:pStyle w:val="Heading3"/>
        <w:spacing w:before="0" w:after="120"/>
        <w:jc w:val="center"/>
        <w:rPr>
          <w:color w:val="000000"/>
          <w:sz w:val="32"/>
        </w:rPr>
      </w:pPr>
      <w:bookmarkStart w:id="177" w:name="__RefHeading___Toc526228903"/>
      <w:r>
        <w:rPr>
          <w:color w:val="000000"/>
          <w:sz w:val="32"/>
        </w:rPr>
        <w:t>19 GENNAIO</w:t>
      </w:r>
      <w:bookmarkEnd w:id="177"/>
      <w:r>
        <w:rPr>
          <w:color w:val="000000"/>
          <w:sz w:val="32"/>
        </w:rPr>
        <w:t xml:space="preserve"> </w:t>
      </w:r>
    </w:p>
    <w:p>
      <w:pPr>
        <w:pStyle w:val="Normal"/>
        <w:spacing w:before="0" w:after="120"/>
        <w:jc w:val="both"/>
        <w:rPr/>
      </w:pPr>
      <w:r>
        <w:rPr>
          <w:rFonts w:cs="Arial" w:ascii="Arial" w:hAnsi="Arial"/>
          <w:color w:val="000000"/>
          <w:sz w:val="22"/>
          <w:szCs w:val="22"/>
        </w:rPr>
        <w:t xml:space="preserve">Gli scribi dei farisei hanno uno stranissimo modo di leggere, interpretare, comprendere, insegnare la Scrittura. Essi ignorano che la Sapienza non invita i santi al suo banchetto, ma gli inesperti, i privi di senno, coloro che vivono senza alcuna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anche sanno che il Signore, per mezzo del suo profeta, chiama a mangiare cose buone e succulente quanti spendevano il loro denaro per ciò che non vale e per ciò che non sazia. Invita al banchetto della sua Parola quanti vivono senza di ess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ppure sanno che i profeti non sono mandati da Dio a trovare i giusti, ma i peccatori. Ezechiele è mandato da una genia di ribelli, da un popolo duro a convertirs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ice di se stesso che Lui è il medico per ogni uomo. Il medico non va a curare i sani, ma i malati. Sarebbe veramente stolto quel medico che dedicasse le sue cure ai santi e abbandonasse i malati. Gesù deve curare i peccatori, non i giusti. </w:t>
      </w:r>
    </w:p>
    <w:p>
      <w:pPr>
        <w:pStyle w:val="Normal"/>
        <w:spacing w:before="0" w:after="120"/>
        <w:jc w:val="both"/>
        <w:rPr/>
      </w:pPr>
      <w:r>
        <w:rPr>
          <w:rFonts w:cs="Arial" w:ascii="Arial" w:hAnsi="Arial"/>
          <w:i/>
          <w:iCs/>
          <w:color w:val="000000"/>
          <w:sz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pPr>
      <w:r>
        <w:rPr>
          <w:rFonts w:cs="Arial" w:ascii="Arial" w:hAnsi="Arial"/>
          <w:iCs/>
          <w:color w:val="000000"/>
          <w:sz w:val="22"/>
        </w:rPr>
        <w:t>Gli scribi dei farisei sono la stoltezza ammantata di religiosità. La loro è una religiosità pericolosissima, perché pronta a distruggere quanto nasce dalla vera fede nella Scrittura, ma anche nella Parola attuale di Dio data per mezzo dei suoi profet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la nostra religiosità sia purissima obbedienza.</w:t>
      </w:r>
      <w:r>
        <w:br w:type="page"/>
      </w:r>
    </w:p>
    <w:p>
      <w:pPr>
        <w:pStyle w:val="Heading1"/>
        <w:spacing w:before="0" w:after="0"/>
        <w:jc w:val="center"/>
        <w:rPr>
          <w:color w:val="000000"/>
          <w:sz w:val="28"/>
          <w:szCs w:val="28"/>
        </w:rPr>
      </w:pPr>
      <w:bookmarkStart w:id="178" w:name="__RefHeading___Toc526228904"/>
      <w:bookmarkEnd w:id="178"/>
      <w:r>
        <w:rPr>
          <w:color w:val="000000"/>
          <w:szCs w:val="20"/>
        </w:rPr>
        <w:t>E i suoi discepoli credettero in lui</w:t>
      </w:r>
    </w:p>
    <w:p>
      <w:pPr>
        <w:pStyle w:val="Heading2"/>
        <w:spacing w:before="0" w:after="0"/>
        <w:jc w:val="center"/>
        <w:rPr>
          <w:i w:val="false"/>
          <w:i w:val="false"/>
          <w:iCs w:val="false"/>
          <w:color w:val="000000"/>
          <w:sz w:val="24"/>
        </w:rPr>
      </w:pPr>
      <w:bookmarkStart w:id="179" w:name="__RefHeading___Toc526228905"/>
      <w:bookmarkEnd w:id="179"/>
      <w:r>
        <w:rPr>
          <w:i w:val="false"/>
          <w:iCs w:val="false"/>
          <w:color w:val="000000"/>
          <w:sz w:val="24"/>
          <w:szCs w:val="14"/>
        </w:rPr>
        <w:t xml:space="preserve">Is </w:t>
      </w:r>
      <w:r>
        <w:rPr>
          <w:i w:val="false"/>
          <w:iCs w:val="false"/>
          <w:color w:val="000000"/>
          <w:sz w:val="24"/>
          <w:szCs w:val="13"/>
        </w:rPr>
        <w:t>62,1-5; Sal 95; 1 Cor 12,4-11; Gv 2.1-11</w:t>
      </w:r>
    </w:p>
    <w:p>
      <w:pPr>
        <w:pStyle w:val="Heading3"/>
        <w:spacing w:before="0" w:after="120"/>
        <w:jc w:val="center"/>
        <w:rPr>
          <w:color w:val="000000"/>
          <w:sz w:val="32"/>
        </w:rPr>
      </w:pPr>
      <w:bookmarkStart w:id="180" w:name="__RefHeading___Toc526228906"/>
      <w:bookmarkEnd w:id="180"/>
      <w:r>
        <w:rPr>
          <w:color w:val="000000"/>
          <w:sz w:val="32"/>
        </w:rPr>
        <w:t>20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l’Apostolo Giovanni il fine di ogni miracolo raccontato nel suo Vangelo è uno solo: condurre il lettore a credere che Gesù è il Cristo, il Figlio di Dio. Perché si deve credere che Gesù è il Cristo, il Figlio di Dio? Perché, credendo, si abbia la vita nel suo nome. Dio è la vita eterna e la vita eterna è in Cristo Gesù. Chi crede nel Figlio ha la vita. Chi non crede non ha la vita, perché non ha creduto nel nome dell’Unigenito Figli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Gv 5,10-20).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 fede non nasce dalla lettura del Vangelo. La fede nasce dalla fede del discepolo. Il discepolo vede le opere di Gesù, ascolta le Parola di Gesù, crede in Gesù, vero Figlio di Dio e Salvatore, vita eterna per ogni uomo. Ma chi fa nascere la fede nei discepoli di Gesù? Nel Vangelo secondo Giovanni la Persona che mai dovrà mancare sia in ordine alla nascita della fede nei discepoli che in ordine alla sua conservazione e crescita nella verità è la Madre di Gesù. Per questo al Golgota Essa è data al discepolo.</w:t>
      </w:r>
    </w:p>
    <w:p>
      <w:pPr>
        <w:pStyle w:val="Normal"/>
        <w:spacing w:before="0" w:after="120"/>
        <w:jc w:val="both"/>
        <w:rPr/>
      </w:pPr>
      <w:r>
        <w:rPr>
          <w:rFonts w:cs="Arial" w:ascii="Arial" w:hAnsi="Arial"/>
          <w:i/>
          <w:iCs/>
          <w:color w:val="000000"/>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iCs/>
          <w:color w:val="000000"/>
          <w:sz w:val="22"/>
        </w:rPr>
      </w:pPr>
      <w:r>
        <w:rPr>
          <w:rFonts w:cs="Arial" w:ascii="Arial" w:hAnsi="Arial"/>
          <w:iCs/>
          <w:color w:val="000000"/>
          <w:sz w:val="22"/>
        </w:rPr>
        <w:t xml:space="preserve">Se la Vergine Maria manca nella vita del discepolo come vera Madre di Gesù, mai la vera fede in Gesù nascerà nel suo cuore. Se la Madre di Gesù manca nella vita del discepolo come sua vera Madre, mai la vera fede crescerà di verità in verità e mai sarà conservata buona sino alla fine. Senza la Madre di Gesù non si approda alla vera fede in Gesù e neanche la vera fede giungerà a piena maturazione. Inoltre, perché la vera fede sorga nel cuore del discepolo e maturi, è necessario che ognuno obbedisca a Cristo Gesù e alla Madre di Gesù. Maria obbedisce alla sua maternità. Cristo alla sua figliolanza. I servi al loro servizio. Ogni altro al suo specifico ministero. La vera fede nasce da una comunione di obbedienza. Nessuno dovrà privare la nascita della vera fede in un cuore a causa della sua disobbedienza al suo essere, al suo ministero, alla sua responsabilità dinanzi a Dio e agli uomini. Se oggi c’è poca fede nei cuori la causa è da cercare in alcuni pilastri che sono venuti meno. Uno di questi pilastri essenziali è il discepolo di Gesù, che si è liberato dalla responsabilità di dover far nascere la fede. </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rPr>
      </w:pPr>
      <w:r>
        <w:rPr>
          <w:rFonts w:cs="Arial" w:ascii="Arial" w:hAnsi="Arial"/>
          <w:iCs/>
          <w:color w:val="000000"/>
          <w:sz w:val="22"/>
        </w:rPr>
        <w:t>Madre di Dio, Angeli. Santi, fate che discepoli si riapproprino della loro responsabilità.</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2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81" w:name="__RefHeading___Toc526228907"/>
      <w:bookmarkEnd w:id="181"/>
      <w:r>
        <w:rPr>
          <w:color w:val="000000"/>
        </w:rPr>
        <w:t>TERZA DECADE DI GENNAIO</w:t>
      </w:r>
    </w:p>
    <w:p>
      <w:pPr>
        <w:pStyle w:val="Heading1"/>
        <w:spacing w:before="0" w:after="0"/>
        <w:jc w:val="center"/>
        <w:rPr>
          <w:color w:val="000000"/>
          <w:sz w:val="24"/>
        </w:rPr>
      </w:pPr>
      <w:bookmarkStart w:id="182" w:name="__RefHeading___Toc526228908"/>
      <w:bookmarkEnd w:id="182"/>
      <w:r>
        <w:rPr>
          <w:color w:val="000000"/>
          <w:szCs w:val="20"/>
        </w:rPr>
        <w:t>Ma vino nuovo in otri nuovi!</w:t>
      </w:r>
    </w:p>
    <w:p>
      <w:pPr>
        <w:pStyle w:val="Heading2"/>
        <w:spacing w:before="0" w:after="0"/>
        <w:jc w:val="center"/>
        <w:rPr>
          <w:i w:val="false"/>
          <w:i w:val="false"/>
          <w:iCs w:val="false"/>
          <w:color w:val="000000"/>
          <w:sz w:val="24"/>
          <w:szCs w:val="40"/>
        </w:rPr>
      </w:pPr>
      <w:bookmarkStart w:id="183" w:name="__RefHeading___Toc526228909"/>
      <w:bookmarkEnd w:id="183"/>
      <w:r>
        <w:rPr>
          <w:i w:val="false"/>
          <w:iCs w:val="false"/>
          <w:color w:val="000000"/>
          <w:sz w:val="24"/>
          <w:szCs w:val="13"/>
        </w:rPr>
        <w:t>Eb 5,1-10; Sal 109; Mc 2,18-22</w:t>
      </w:r>
    </w:p>
    <w:p>
      <w:pPr>
        <w:pStyle w:val="Heading3"/>
        <w:spacing w:before="0" w:after="120"/>
        <w:jc w:val="center"/>
        <w:rPr>
          <w:color w:val="000000"/>
          <w:sz w:val="32"/>
          <w:szCs w:val="40"/>
        </w:rPr>
      </w:pPr>
      <w:bookmarkStart w:id="184" w:name="__RefHeading___Toc526228910"/>
      <w:bookmarkEnd w:id="184"/>
      <w:r>
        <w:rPr>
          <w:color w:val="000000"/>
          <w:sz w:val="32"/>
          <w:szCs w:val="40"/>
        </w:rPr>
        <w:t>21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ppiamo che il Signore Dio aveva stabilito la sua alleanza con i figli d’Israele sulle due tavole della Legge. Ogni altra cosa è mezzo, via per obbedire alla Legge, mai dovrà essere sostituzione. Anche il culto è via, non fine. Invece i figli d’Israele hanno trasformato le vie in fine e il fine è stato totalmente abolito. Contro questa essenziale trasformazione della relazione con Dio sempre hanno tuonato i profeti. Non c’è profeta che non abbia denunciato questa religione di abominio e di nefandezza.</w:t>
      </w:r>
    </w:p>
    <w:p>
      <w:pPr>
        <w:pStyle w:val="Normal"/>
        <w:spacing w:before="0" w:after="120"/>
        <w:jc w:val="both"/>
        <w:rPr/>
      </w:pPr>
      <w:r>
        <w:rPr>
          <w:rFonts w:cs="Arial" w:ascii="Arial" w:hAnsi="Arial"/>
          <w:i/>
          <w:iCs/>
          <w:color w:val="000000"/>
          <w:sz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6-2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venuto non per consolidare l’Antica Alleanza, ma per stabilirne una Nuova ed Eterna. Questa Nuova ed Eterna Alleanza non può fondarsi sulla tradizione degli antichi e neanche sui fondamenti dell’antica Legge del Sinai. Deve invece costituirsi, stabilirsi sul Discorso della Montagna, che richiede una purissima obbedienza alla Parola in tutto ciò che riguarda il corpo, l’anima, lo spirito, in ogni relazione con Dio, con se stessi, con le cose, con gli uomini, con il tempo, con l’eternità. Voler mettere nella nuova pasta della Nuova Alleanza il lievito dell’antica religiosità, rifiutata dallo stesso Dio e Signore, è opera di alta corruzione del Vangelo. Al discepolo di Gesù è chiesto uno stile di vita in tutto conforme al Vangelo e il Vangelo è il nuovo assol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può dire ai discepoli di Giovanni e ai farisei che Lui è venuto per stipulare la Nuova Alleanza. Lo avrebbero lapidato accusandolo di infrangere la Legge di Mosè. Raccontando invece loro una parabola e scusando i suoi discepoli, mette tutti a tacere. Gesù è divinamente saggio. Sa quando dare spiegazioni e quando parlare il linguaggio della parabola. Sa quando essere esplicito e quando implicito. Sa quando una parola può essere detta e quando taciuta. Se il cuore è di pietra, mai la parola potrà entrare in esso. Dirla è sciupare del tempo prezioso, togliendolo alla vera salvezza. Per noi dovrà essere verità eterna: il Vangelo di Cristo Gesù è perfettissimo in ogni cosa. Bisogna solo osservarlo, aiutando ogni altro uomo mostrandogli come esso va vissuto in ver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emplari in vita evangelica dinanzi ad ogni uomo. </w:t>
      </w:r>
      <w:r>
        <w:br w:type="page"/>
      </w:r>
    </w:p>
    <w:p>
      <w:pPr>
        <w:pStyle w:val="Heading1"/>
        <w:spacing w:before="0" w:after="0"/>
        <w:jc w:val="center"/>
        <w:rPr>
          <w:color w:val="000000"/>
          <w:sz w:val="22"/>
          <w:szCs w:val="28"/>
        </w:rPr>
      </w:pPr>
      <w:bookmarkStart w:id="185" w:name="__RefHeading___Toc526228911"/>
      <w:bookmarkEnd w:id="185"/>
      <w:r>
        <w:rPr>
          <w:color w:val="000000"/>
          <w:szCs w:val="20"/>
        </w:rPr>
        <w:t>il Figlio dell’uomo è signore anche del sabato</w:t>
      </w:r>
    </w:p>
    <w:p>
      <w:pPr>
        <w:pStyle w:val="Heading2"/>
        <w:spacing w:before="0" w:after="0"/>
        <w:jc w:val="center"/>
        <w:rPr>
          <w:i w:val="false"/>
          <w:i w:val="false"/>
          <w:iCs w:val="false"/>
          <w:color w:val="000000"/>
          <w:sz w:val="24"/>
        </w:rPr>
      </w:pPr>
      <w:bookmarkStart w:id="186" w:name="__RefHeading___Toc526228912"/>
      <w:bookmarkEnd w:id="186"/>
      <w:r>
        <w:rPr>
          <w:i w:val="false"/>
          <w:iCs w:val="false"/>
          <w:color w:val="000000"/>
          <w:sz w:val="24"/>
          <w:szCs w:val="13"/>
        </w:rPr>
        <w:t>Eb 6,10-20; Sal 110; Mc 2,23-28</w:t>
      </w:r>
    </w:p>
    <w:p>
      <w:pPr>
        <w:pStyle w:val="Heading3"/>
        <w:spacing w:before="0" w:after="120"/>
        <w:jc w:val="center"/>
        <w:rPr>
          <w:color w:val="000000"/>
          <w:sz w:val="32"/>
          <w:szCs w:val="22"/>
        </w:rPr>
      </w:pPr>
      <w:bookmarkStart w:id="187" w:name="__RefHeading___Toc526228913"/>
      <w:bookmarkEnd w:id="187"/>
      <w:r>
        <w:rPr>
          <w:color w:val="000000"/>
          <w:sz w:val="32"/>
        </w:rPr>
        <w:t>22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venuto sulla nostra terra per operare l’umana redenzione. Non c’è alcuna vera redenzione dell’uomo, alcuna vera salvezza, se l’uomo non è portato nella sua verità più pura che è sempre dalla purissima verità del suo Creatore e Signore. Gesù viene in mezzo a noi e porta con sé la luce purissima non solo dei Comandamenti, che sono l’inizio della conoscenza della verità di Dio e dell’uomo, ma di tutto il cuore del Padre, manifestato nella sua più alta verità. Prima ascoltiamo cosa dice Gesù sulla Legge e sui Profeti. Poi ci interroghiamo come la Legge sul sabato ha ricevuto il comp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Legge sul sabato trova la sua violazione nell’ingordigia, nel desiderio di possesso, nella volontà del possesso, nella sete del denaro, che sono cose che trovano tutte la loro origine nella perdita della vera fede in Dio. Gesù pone nei cuori sia la verità del Padre, sia la verità delle cose, sia la verità dell’uomo. Se l’uomo si porta nella verità di Dio, delle cose, di se stesso, mai potrà violare il sabato. La violazione è dalla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Gesù è il solo che conosce il cuore del Padre. Per questo è il solo che può rivelare la verità che il Padre ha posto nella Legge del sabato. Tutto ciò che è concupiscenza, sete, desiderio per le cose del mondo, non può essere fatto. Vivere si può,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Tutto ciò che serve alla vita si può fare. Si deve fare. Nei discepoli non c’è alcuna bramosia, alcuna concupiscenza, alcuna sete di possesso. Vi è solo una grande fam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non profanare mai la verità della Parola di Dio.</w:t>
      </w:r>
      <w:r>
        <w:br w:type="page"/>
      </w:r>
    </w:p>
    <w:p>
      <w:pPr>
        <w:pStyle w:val="Heading1"/>
        <w:spacing w:before="0" w:after="0"/>
        <w:jc w:val="center"/>
        <w:rPr>
          <w:color w:val="000000"/>
        </w:rPr>
      </w:pPr>
      <w:bookmarkStart w:id="188" w:name="__RefHeading___Toc526228914"/>
      <w:bookmarkEnd w:id="188"/>
      <w:r>
        <w:rPr>
          <w:color w:val="000000"/>
          <w:szCs w:val="20"/>
        </w:rPr>
        <w:t>Tennero consiglio contro di lui per farlo morire</w:t>
      </w:r>
    </w:p>
    <w:p>
      <w:pPr>
        <w:pStyle w:val="Heading2"/>
        <w:spacing w:before="0" w:after="0"/>
        <w:jc w:val="center"/>
        <w:rPr>
          <w:i w:val="false"/>
          <w:i w:val="false"/>
          <w:iCs w:val="false"/>
          <w:color w:val="000000"/>
          <w:sz w:val="24"/>
        </w:rPr>
      </w:pPr>
      <w:bookmarkStart w:id="189" w:name="__RefHeading___Toc526228915"/>
      <w:bookmarkEnd w:id="189"/>
      <w:r>
        <w:rPr>
          <w:i w:val="false"/>
          <w:iCs w:val="false"/>
          <w:color w:val="000000"/>
          <w:sz w:val="24"/>
          <w:szCs w:val="13"/>
        </w:rPr>
        <w:t>Eb 7,1-3.15-17; Sal 109; Mc 3,1-6</w:t>
      </w:r>
    </w:p>
    <w:p>
      <w:pPr>
        <w:pStyle w:val="Heading3"/>
        <w:spacing w:before="0" w:after="120"/>
        <w:jc w:val="center"/>
        <w:rPr>
          <w:color w:val="000000"/>
          <w:sz w:val="32"/>
        </w:rPr>
      </w:pPr>
      <w:bookmarkStart w:id="190" w:name="__RefHeading___Toc526228916"/>
      <w:r>
        <w:rPr>
          <w:color w:val="000000"/>
          <w:sz w:val="32"/>
        </w:rPr>
        <w:t>23 GENNAIO</w:t>
      </w:r>
      <w:bookmarkEnd w:id="19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è l’uomo saggio, governato da tutta la sapienza dello Spirito Santo e dalla sua intelligenza. Lui è infinitamente oltre quanto è detto da Salomone sulla sapienza.</w:t>
      </w:r>
    </w:p>
    <w:p>
      <w:pPr>
        <w:pStyle w:val="Normal"/>
        <w:spacing w:before="0" w:after="120"/>
        <w:jc w:val="both"/>
        <w:rPr/>
      </w:pPr>
      <w:r>
        <w:rPr>
          <w:rFonts w:cs="Arial" w:ascii="Arial" w:hAnsi="Arial"/>
          <w:i/>
          <w:iCs/>
          <w:color w:val="000000"/>
          <w:sz w:val="20"/>
        </w:rPr>
        <w:t xml:space="preserve">In lei – nella sapienza –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È verità. Senza il possesso della sapienza che perennemente discende dal cielo, mai si potrà conoscere la verità della Legge del Signore. Essa è la rivelazione della sapienza che serve all’uomo per conservarsi in vita. Gesù non solo possiede la sapienza, dome dono, sommo del suo sviluppo e della sua crescita, ma perennemente è mosso dallo Spirito Santo, Sapienza Eterna, Divina, Increata, che guida e muovo ogni suo passo e ogni sua Parola. Poiché pieno di sapienza e mosso dalla Sapienza Eterna, sa cosa il Padre vieta nella sua Legge e cosa invece non è vietato. La Legge è Legge di amore. Amare facendo il bene sempre si può. Non ci sono giorni in cui si può amare e giorni in cui è vietato. Essendo Dio Amore Eterno, anche l’uomo, fatto ad immagine e somiglianza di Dio, deve essere amore eterno, senza alcuna interruzione. Dinanzi ad un evento in cui è necessario amare, non ci si può tirare indietro, in nome della Legge. Non insegna Gesù nella parabola del Buon Samaritano che il sacerdote e il levita avrebbero dovuto interrompere la loro legge, per vivere, dinanzi ad un uomo abbandonato mezzo morto sul ciglio della strada, la Legge dell’amore? Il Samaritano non interrompe la legge umana dell’inimicizia? Poiché l’amore è la suprema Legge, dinanzi al vero amore, al vero bene, ogni altra Legge interrompe il suo corso. Ci si dedica al bene. Poi si riprende l’osservanza della Legge. </w:t>
      </w:r>
    </w:p>
    <w:p>
      <w:pPr>
        <w:pStyle w:val="Normal"/>
        <w:spacing w:before="0" w:after="120"/>
        <w:jc w:val="both"/>
        <w:rPr/>
      </w:pPr>
      <w:r>
        <w:rPr>
          <w:rFonts w:cs="Arial" w:ascii="Arial" w:hAnsi="Arial"/>
          <w:i/>
          <w:iCs/>
          <w:color w:val="000000"/>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color w:val="000000"/>
        </w:rPr>
        <w:t xml:space="preserve"> </w:t>
      </w:r>
      <w:r>
        <w:rPr>
          <w:rFonts w:cs="Arial" w:ascii="Arial" w:hAnsi="Arial"/>
          <w:i/>
          <w:iCs/>
          <w:color w:val="000000"/>
          <w:sz w:val="20"/>
          <w:szCs w:val="20"/>
        </w:rPr>
        <w:t>Ma essi tacevano. E guardandoli tutt’intorno con indignazione, rattristato per la durezza dei loro cuori, disse all’uomo: «Tendi la mano!». Egli la tese e la sua mano fu guarita.</w:t>
      </w:r>
      <w:r>
        <w:rPr>
          <w:color w:val="000000"/>
        </w:rPr>
        <w:t xml:space="preserve"> </w:t>
      </w:r>
      <w:r>
        <w:rPr>
          <w:rFonts w:cs="Arial" w:ascii="Arial" w:hAnsi="Arial"/>
          <w:i/>
          <w:iCs/>
          <w:color w:val="000000"/>
          <w:sz w:val="20"/>
          <w:szCs w:val="20"/>
        </w:rPr>
        <w:t>E i farisei uscirono subito con gli erodiani e tennero consiglio contro di lui per farlo morir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Questa regola dell’interruzione della Legge per vivere la Legge dell’amore non vale per tutti i Comandamenti al negativo. Il divieto mai si può trasgredire, perché esso è male in sé. Trasgredire il divieto è compiere un’azione intrinsecamente cattiva. Mai si dovrà fare. Non vi sono ragioni né in cielo né sulla terra per la trasgressione di un divieto. Oggi Gesù proclama solennemente che salvare una vita si può. Fare del bene si può. Amare si può. Qual è la reazione dei farisei dinanzi ad un tale pronunciamento pubblico e solenne di Gesù? Escono subito con gli erodiani e tengono consiglio contro Gesù per farlo morire. Qual è la verità che si nasconde in questa decisione? I farisei dalla stoltezza e dalla falsità del loro cuore leggevano, interpretavano, imponevano la loro interpretazione come volontà di Dio. Dalla stoltezza e falsità del loro cuore leggono e interpretano l’affermazione di Gesù. Ma sempre alla falsità si aggiunge la malvagità. La decisione di fare morire Gesù è il frutto del cuore malvagio. Gesù lo dice: tenebre e falsità combattono la luce perché le loro opere sono malvage, cattive, iniqu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liberare il cuore da ogni falsità e menzogna. </w:t>
      </w:r>
      <w:r>
        <w:br w:type="page"/>
      </w:r>
    </w:p>
    <w:p>
      <w:pPr>
        <w:pStyle w:val="Heading1"/>
        <w:spacing w:before="0" w:after="0"/>
        <w:jc w:val="center"/>
        <w:rPr>
          <w:color w:val="000000"/>
          <w:sz w:val="24"/>
        </w:rPr>
      </w:pPr>
      <w:bookmarkStart w:id="191" w:name="__RefHeading___Toc526228917"/>
      <w:bookmarkEnd w:id="191"/>
      <w:r>
        <w:rPr>
          <w:iCs/>
          <w:color w:val="000000"/>
          <w:szCs w:val="20"/>
        </w:rPr>
        <w:t>Lo seguì molta folla</w:t>
      </w:r>
    </w:p>
    <w:p>
      <w:pPr>
        <w:pStyle w:val="Heading2"/>
        <w:spacing w:before="0" w:after="0"/>
        <w:jc w:val="center"/>
        <w:rPr>
          <w:i w:val="false"/>
          <w:i w:val="false"/>
          <w:iCs w:val="false"/>
          <w:color w:val="000000"/>
          <w:sz w:val="24"/>
        </w:rPr>
      </w:pPr>
      <w:bookmarkStart w:id="192" w:name="__RefHeading___Toc526228918"/>
      <w:bookmarkEnd w:id="192"/>
      <w:r>
        <w:rPr>
          <w:i w:val="false"/>
          <w:iCs w:val="false"/>
          <w:color w:val="000000"/>
          <w:sz w:val="24"/>
          <w:szCs w:val="13"/>
        </w:rPr>
        <w:t>Eb 7,25-8,6; Sal 39; Mc 3,7-12</w:t>
      </w:r>
    </w:p>
    <w:p>
      <w:pPr>
        <w:pStyle w:val="Heading3"/>
        <w:spacing w:before="0" w:after="120"/>
        <w:jc w:val="center"/>
        <w:rPr>
          <w:color w:val="000000"/>
          <w:sz w:val="32"/>
        </w:rPr>
      </w:pPr>
      <w:bookmarkStart w:id="193" w:name="__RefHeading___Toc526228919"/>
      <w:bookmarkEnd w:id="193"/>
      <w:r>
        <w:rPr>
          <w:color w:val="000000"/>
          <w:sz w:val="32"/>
        </w:rPr>
        <w:t>24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da qualche giorno che Gesù ha iniziato il suo ministero messianico e dalla Galilea, dalla Giudea, da Gerusalemme, dall’Idumea, da oltre il Giordano, dalle parte di Tiro e Sidone molta folla va da Lui. Chi attrae questo mondo a Cristo sono i segni da Lui operati. I segni in Gesù sono la rivelazione della verità della sua Persona, della sua natura umana, della sua natura divina. I segni manifestano l’essere di Cristo. L’essere di Cristo è differente da ogni altro essere. È un essere che viene da Dio, necessariamente viene da Dio. Se non venisse da Dio, non potrebbe fare i segni che Lui fa. Ma se viene da Dio, come Dio è onnipotente così Gesù è onnipotente. Nulla gli è impossibile. Anche per me potrà fare ciò che io gli chiedo. È onnipotente. Viene da Dio. Compie le opere di Dio. Se io lo tocco, guarisco. Se chiedo, mi don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roviamo ad applicare la verità di Cristo ad ogni suo discepolo. Gesù viene dal Padre. Dice la Parola del Padre. Compie le opere del Padre. Il discepolo viene da Cristo. È obbligato a dire la Parola di Cristo, a compiere le opere di Cristo. Gesù visibilmente rivela il suo essere dal Padre. Anche il cristiano deve rivelare visibilmente, nelle parole e nelle opere, che viene da Cristo. È obbligo della sua natura, del suo essere che non solo è essere da Cristo, ma anche essere in Cristo, per Cristo, con Cristo. Se la gente non va dal discepolo di Gesù è segno che non lo vede discepolo di Gesù. Non lo vede nel suo essere. Nel suo agire, nel suo parlare, nei suoi gesti, nei suoi pensieri, nelle sue opere. Se non lo vede, non lo vede. Nessun artificio potrà sostituire la natura. Noi spesso, anzi volentieri, vogliamo convincerci che gli artifici possano sostituire la natur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rtificio è ipocrisia. Tutto il mondo religioso attorno a Gesù era un mondo artificiale. Era un mondo che non solo non attraeva a Dio, giustificava la religiosità artificiale del popolo. Anzi era esso stesso che la costruiva, eludendo il Comandamenti di Dio ed insegnando come lo si poteva eludere. Dinanzi al discepolo di Gesù si aprono due sole vie. O lui decide di trasformarsi, con la grazia dello Spirito Santo, in natura cristica, ontologicamente cristica, in modo da dire la Parola di Cristo, compiere le opere di Cristo, manifestare Cristo che agisce nel suo cuore, nella sua anima, nel suo spirito. Oppure non gli resta che la seconda via. Quella di costruirsi una vita artificiale, che a sua volta esige una religione artificiale, fatta solo di precetti umani, ipocritamente fatti passare come precetti di Dio. Sappiamo che l’ipocrisia è coltivata solo dagli ipocr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ipocrisia respinge, non attrae. Infatti scribi e farisei avevano ognuno di essi un loro mondo artificiale da coltivare. Sono tutti contro Cristo, ma divisi e separati tra di loro. Uniti per convenienza per difendere la loro ipocrisia, divisi per imporre ognuno la propria ipocrisia. Il cristiano ha una missione altissima da vivere. Egli deve manifestare al mondo che ogni Parola di Gesù è vera. Perché è vera? Perché lui l’ha accolta nel suo cuore, la vive tutta nel suo corpo e nel suo spirito, tutto il suo essere proclama la sua verità. Quando il discepolo e la Parola di Gesù sono una cosa sola, allora il mondo vede e accorre, vede e cerca, vede e segue. La folla ha bisogno di Gesù. È il suo Salvatore e Redentore. Deve però poterlo vedere in ogni suo discepolo. Questo obbligo di attestare la verità di Cristo con la sua vita mai viene meno. Esso è immortale e intramontabile. È questa la vera libertà religiosa: vivere noi tutto il Vangelo, attirando così al Vangelo il mondo. Attirando al Vangelo necessariamente si attira a Cristo Gesù. Ma per questo è necessario che il discepolo sia ontologicamente vita di Cris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ogni cristiano perché diventi vita e natura di Cristo. </w:t>
      </w:r>
      <w:r>
        <w:br w:type="page"/>
      </w:r>
    </w:p>
    <w:p>
      <w:pPr>
        <w:pStyle w:val="Heading1"/>
        <w:spacing w:before="0" w:after="0"/>
        <w:jc w:val="center"/>
        <w:rPr>
          <w:color w:val="000000"/>
          <w:szCs w:val="24"/>
        </w:rPr>
      </w:pPr>
      <w:bookmarkStart w:id="194" w:name="__RefHeading___Toc526228920"/>
      <w:bookmarkEnd w:id="194"/>
      <w:r>
        <w:rPr>
          <w:color w:val="000000"/>
          <w:szCs w:val="20"/>
        </w:rPr>
        <w:t>Proclamate il Vangelo a ogni creatura</w:t>
      </w:r>
    </w:p>
    <w:p>
      <w:pPr>
        <w:pStyle w:val="Heading2"/>
        <w:spacing w:before="0" w:after="0"/>
        <w:jc w:val="center"/>
        <w:rPr>
          <w:i w:val="false"/>
          <w:i w:val="false"/>
          <w:iCs w:val="false"/>
          <w:color w:val="000000"/>
          <w:sz w:val="24"/>
          <w:lang w:val="fr-FR"/>
        </w:rPr>
      </w:pPr>
      <w:bookmarkStart w:id="195" w:name="__RefHeading___Toc526228921"/>
      <w:bookmarkEnd w:id="195"/>
      <w:r>
        <w:rPr>
          <w:i w:val="false"/>
          <w:iCs w:val="false"/>
          <w:color w:val="000000"/>
          <w:sz w:val="24"/>
          <w:szCs w:val="13"/>
          <w:lang w:val="fr-FR"/>
        </w:rPr>
        <w:t>At 22,3-16 opp. At 9,1-22; Sal 116; Mc 16,15-18</w:t>
      </w:r>
    </w:p>
    <w:p>
      <w:pPr>
        <w:pStyle w:val="Heading3"/>
        <w:spacing w:before="0" w:after="120"/>
        <w:jc w:val="center"/>
        <w:rPr>
          <w:color w:val="000000"/>
          <w:sz w:val="32"/>
        </w:rPr>
      </w:pPr>
      <w:bookmarkStart w:id="196" w:name="__RefHeading___Toc526228922"/>
      <w:r>
        <w:rPr>
          <w:color w:val="000000"/>
          <w:sz w:val="32"/>
        </w:rPr>
        <w:t>25 GENNAIO</w:t>
      </w:r>
      <w:bookmarkEnd w:id="19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comando missionario consegnato da Gesù ai Dodici va analizzato parola per parola. Di esso va colta tutta la verità. Poiché il comando obbliga sempre, mai potrà essere disatteso, comprenderlo è necessario al fine di poter obbedire ad esso con coscienza retta, scienza illuminata dallo Spirito Santo, volontà ferma e risolut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ndate in tutto il mondo. I Dodici devono spargersi per tutta la terra. Devono raggiungere anche le isole più remote, non ancora conosciute. Dove vi è un uomo, essi devono esserci. Nessun popolo, razza, lingua, nazione, religione dovrà essere esclusa. Essi sono missionari della terra, non di una terra, universali, non particolar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roclamate il Vangelo a ogni creatura. I Dodici devono andare per un fine specifico. Vanno per proclamare il Vangelo a ogni creatura. Il Vangelo non è la loro parola, i loro pensieri, le loro filosofie, le loro teologie, le loro riflessioni o meditazioni. Il Vangelo è la Parola che Cristo ha ricevuto dal Padre ed ha consegnato al Padre. Non alt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crederà e sarà battezzato sarà salvato. Alla proclamazione della Parola, del Vangelo, la prima risposta è data dalla fede. Chi crederà necessariamente dovrà passare attraverso le acque del battesimo che sarà fatto nel nome del Padre e del Figlio e dello Spirito Santo. Con il battesimo inizia il cammino della vera salvezz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Ma chi non crederà sarà condannato. Quando il Vangelo è proclamato nella sua verità e luce divina, esso obbliga alla fede. Chi non crede nel Vangelo viene escluso dalla salvezza. Anzi è condannato perché non ha creduto, non ha accolto il dono che il Padre gli ha offerto. Il Padre ha bussato. Non gli è stato aperto. Non c’è salvezz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Oggi questa consegna di Gesù Signore ai Dodici, che obbliga tutti i loro successori e tutti i ministri ordinati associati alla loro missione apostolica attraverso il sacramento del presbiterato, è fortemente in crisi a moti di elementi estranei che sono stati seminati nel Vangelo, privandolo della sua forza di salvezza e di redenzion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comando rimane comando in eterno. Obbliga sempre e per sempre. Nessun pensiero umano lo potrà mai abrogare. Se si abroga questo comando, muore il Vangelo, muore la Chiesa. A nulla serve mantenere in piedi la struttura del sacro della Chiesa, se poi si insegna che la salvezza viene per altre infinite vie volute tutte da Dio. È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esti saranno i segni che accompagneranno quelli che crederanno. Non sono più i Dodici, come nella prima missione a compiere segni e prodigi. Segni e prodigi sono il frutto della fede nel cuore di ogni credente in Gesù Signore. La storia della Chiesa ci rivela già dagli Atti degli Apostoli la verità di questa Parola di Gesù.</w:t>
      </w:r>
    </w:p>
    <w:p>
      <w:pPr>
        <w:pStyle w:val="Normal"/>
        <w:spacing w:before="0" w:after="120"/>
        <w:jc w:val="both"/>
        <w:rPr/>
      </w:pPr>
      <w:r>
        <w:rPr>
          <w:rFonts w:cs="Arial" w:ascii="Arial" w:hAnsi="Arial"/>
          <w:iCs/>
          <w:color w:val="000000"/>
          <w:sz w:val="22"/>
          <w:szCs w:val="20"/>
        </w:rPr>
        <w:t>Nel mio nome scacceranno demòni, parleranno lingue nuove, prenderanno in mano serpenti e, se berranno qualche veleno, non recherà loro danno, imporranno le mani ai malati e questi guariranno. Come si potrà notare, Gesù concede più poteri a quanti credono in Lui, di quelli da Lui stesso esercitati. Tutto è possibile a colui che cr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 quando si ha fede in Cristo? Quando si vive la Parola di Cristo Gesù. Vivendo la Parola cresce la nostra partecipazione alla natura divina della nostra natura che è divenuta natura del corpo di Cristo. Crescendo nella natura si cresce anche nei segni e nei prodigi. Tutto nella nostra religione è finalizzato a vivere tutta la Parola di Gesù. Un cristiano che non vive nella Parola, non crede in Cristo e neanche è salvato. Anche la salvezza è dall’obbedienza ad ogni Parola del Vangelo. Tutto è dalla vita nel Vange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fare della nostra vita un’obbedienza al Vangelo.</w:t>
      </w:r>
      <w:r>
        <w:br w:type="page"/>
      </w:r>
    </w:p>
    <w:p>
      <w:pPr>
        <w:pStyle w:val="Heading1"/>
        <w:spacing w:before="0" w:after="0"/>
        <w:jc w:val="center"/>
        <w:rPr>
          <w:color w:val="000000"/>
          <w:sz w:val="18"/>
          <w:szCs w:val="22"/>
        </w:rPr>
      </w:pPr>
      <w:bookmarkStart w:id="197" w:name="__RefHeading___Toc526228923"/>
      <w:bookmarkEnd w:id="197"/>
      <w:r>
        <w:rPr>
          <w:iCs/>
          <w:color w:val="000000"/>
        </w:rPr>
        <w:t>La messe è abbondante, ma sono pochi gli operai!</w:t>
      </w:r>
    </w:p>
    <w:p>
      <w:pPr>
        <w:pStyle w:val="Heading2"/>
        <w:spacing w:before="0" w:after="0"/>
        <w:jc w:val="center"/>
        <w:rPr>
          <w:i w:val="false"/>
          <w:i w:val="false"/>
          <w:iCs w:val="false"/>
          <w:color w:val="000000"/>
          <w:sz w:val="24"/>
          <w:lang w:val="fr-FR"/>
        </w:rPr>
      </w:pPr>
      <w:bookmarkStart w:id="198" w:name="__RefHeading___Toc526228924"/>
      <w:bookmarkEnd w:id="198"/>
      <w:r>
        <w:rPr>
          <w:i w:val="false"/>
          <w:iCs w:val="false"/>
          <w:color w:val="000000"/>
          <w:sz w:val="24"/>
          <w:szCs w:val="13"/>
          <w:lang w:val="fr-FR"/>
        </w:rPr>
        <w:t xml:space="preserve">2 Tm 1,1-8 opp. </w:t>
      </w:r>
      <w:r>
        <w:rPr>
          <w:i w:val="false"/>
          <w:iCs w:val="false"/>
          <w:color w:val="000000"/>
          <w:sz w:val="24"/>
          <w:szCs w:val="14"/>
          <w:lang w:val="fr-FR"/>
        </w:rPr>
        <w:t xml:space="preserve">Tt </w:t>
      </w:r>
      <w:r>
        <w:rPr>
          <w:i w:val="false"/>
          <w:iCs w:val="false"/>
          <w:color w:val="000000"/>
          <w:sz w:val="24"/>
          <w:szCs w:val="13"/>
          <w:lang w:val="fr-FR"/>
        </w:rPr>
        <w:t>1,1-5; Sal 95; Lc 10,1-9</w:t>
      </w:r>
    </w:p>
    <w:p>
      <w:pPr>
        <w:pStyle w:val="Heading3"/>
        <w:spacing w:before="0" w:after="120"/>
        <w:jc w:val="center"/>
        <w:rPr>
          <w:color w:val="000000"/>
          <w:sz w:val="32"/>
        </w:rPr>
      </w:pPr>
      <w:bookmarkStart w:id="199" w:name="__RefHeading___Toc526228925"/>
      <w:bookmarkEnd w:id="199"/>
      <w:r>
        <w:rPr>
          <w:color w:val="000000"/>
          <w:sz w:val="32"/>
        </w:rPr>
        <w:t>2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di Gesù se la si vuole vivere santamente, in pienezza di verità, santamente e in pienezza di verità va compresa. Una errata comprensione, porta la vita nell’errore. Oggi la vita del cristiano è portata nell’errore da tutte le errate interpretazioni della Parola del Signore. Gravissima responsabilità. Sappiamo che il Signore, con il profeta Geremia, denuncia proprio queste fatto. Gli scribi del tempo con la loro penna menzognera avevano ridotto a menzogna tutta la sua Parola. Anche Gesù denuncia lo stesso fatto. Gli scribi e i farisei del suo tempo avevano cancellato la Parola di Dio in nome della loro tradizione. Era vera la loro tradizione e falsa la Parola del Signore.</w:t>
      </w:r>
    </w:p>
    <w:p>
      <w:pPr>
        <w:pStyle w:val="Normal"/>
        <w:spacing w:before="0" w:after="120"/>
        <w:jc w:val="both"/>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Ger 8,4-10). </w:t>
      </w: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 xml:space="preserve">Guai a voi, scribi e farisei ipocriti, che percorrete il mare e la terra per fare un solo prosèlito e, quando lo è divenuto, lo rendete degno della Geènna due volte più di voi (Cfr Mt 23,13-39). </w:t>
      </w:r>
    </w:p>
    <w:p>
      <w:pPr>
        <w:pStyle w:val="Normal"/>
        <w:spacing w:before="0" w:after="120"/>
        <w:jc w:val="both"/>
        <w:rPr>
          <w:rFonts w:ascii="Arial" w:hAnsi="Arial" w:cs="Arial"/>
          <w:color w:val="000000"/>
          <w:sz w:val="22"/>
          <w:szCs w:val="22"/>
        </w:rPr>
      </w:pPr>
      <w:r>
        <w:rPr>
          <w:rFonts w:cs="Arial" w:ascii="Arial" w:hAnsi="Arial"/>
          <w:color w:val="000000"/>
          <w:sz w:val="22"/>
          <w:szCs w:val="22"/>
        </w:rPr>
        <w:t>La messe è molta, perché il terreno da seminare è il mondo intero. Ogni uomo per volontà di Dio deve ascoltare il Vangelo della salvezza e della redenzione. Gli operai sono pochi, perché attualmente Gesù ha solo dodici Apostoli e settantadue discepoli. Cosa potrà fare con essi? Poco. Molto poco. Perché si deve pregare il padrone della messe. Perché l’obbligo di seminare il Vangelo è personale. Ognuno è obbligato a far sì che la Parola raggiunga ogni cuore. È suo obbligo. Come lo potrà assolvere? Chiedendo al Padre altri operai, affinché assieme a lui divengano missionari del Vangelo. Se il missionario non chiede altri operai, è responsabile di quanti si perdono. Un battezzato, un cresimato, un diacono, un presbitero, un vescovo, ognuno in ragione della missione a lui affidata, è obbligato a chiedere al Padre operai. Li chiederà se Lui si sentirà investito dal suo sacramento responsabile della salvezza del mondo. Se invece pensa che il suo orticello è tutto, smetterà di pregare. È responsabile in eterno.</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color w:val="000000"/>
        </w:rPr>
        <w:t xml:space="preserve"> </w:t>
      </w:r>
      <w:r>
        <w:rPr>
          <w:rFonts w:cs="Arial" w:ascii="Arial" w:hAnsi="Arial"/>
          <w:i/>
          <w:iCs/>
          <w:color w:val="000000"/>
          <w:sz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pPr>
      <w:r>
        <w:rPr>
          <w:rFonts w:cs="Arial" w:ascii="Arial" w:hAnsi="Arial"/>
          <w:iCs/>
          <w:color w:val="000000"/>
          <w:sz w:val="22"/>
          <w:szCs w:val="22"/>
        </w:rPr>
        <w:t>Altra verità da mettere in pienezza luce. Non può chiedere altri operai ai Signore colui che ha abdicato al suo ministero, secondo la grazia propria e la missione del ministero, per consegnarsi ad altre cose. Mai il Signore ascolterà la sua preghiera. Prima deve ritornare nella propria verità sacramentale e poi potrà chiedere operai al Signore. Dalla falsità del proprio ministero non si può pregare il Signore. Anche se viene pregato, Lui mai ascolterà. Se ascoltasse, giustificherebbe la nostra falsità. Non è da Dio. Dio è purissima verità e mai si presterà ad essere servo della nostra menzogna.</w:t>
      </w:r>
    </w:p>
    <w:p>
      <w:pPr>
        <w:pStyle w:val="Normal"/>
        <w:spacing w:before="0" w:after="120"/>
        <w:jc w:val="both"/>
        <w:rPr/>
      </w:pPr>
      <w:r>
        <w:rPr>
          <w:rFonts w:cs="Arial" w:ascii="Arial" w:hAnsi="Arial"/>
          <w:iCs/>
          <w:color w:val="000000"/>
          <w:sz w:val="22"/>
          <w:szCs w:val="22"/>
        </w:rPr>
        <w:t xml:space="preserve">Madre di Dio, Angeli, Santi, fate che ogni discepolo chieda operai dalla sua verità. </w:t>
      </w:r>
      <w:r>
        <w:br w:type="page"/>
      </w:r>
    </w:p>
    <w:p>
      <w:pPr>
        <w:pStyle w:val="Heading1"/>
        <w:spacing w:before="0" w:after="0"/>
        <w:jc w:val="center"/>
        <w:rPr>
          <w:color w:val="000000"/>
          <w:sz w:val="24"/>
          <w:szCs w:val="24"/>
        </w:rPr>
      </w:pPr>
      <w:bookmarkStart w:id="200" w:name="__RefHeading___Toc526228926"/>
      <w:bookmarkEnd w:id="200"/>
      <w:r>
        <w:rPr>
          <w:iCs/>
          <w:color w:val="000000"/>
          <w:szCs w:val="20"/>
        </w:rPr>
        <w:t>Ricerche accurate su ogni circostanza</w:t>
      </w:r>
    </w:p>
    <w:p>
      <w:pPr>
        <w:pStyle w:val="Heading2"/>
        <w:spacing w:before="0" w:after="0"/>
        <w:jc w:val="center"/>
        <w:rPr>
          <w:i w:val="false"/>
          <w:i w:val="false"/>
          <w:iCs w:val="false"/>
          <w:color w:val="000000"/>
          <w:sz w:val="24"/>
        </w:rPr>
      </w:pPr>
      <w:bookmarkStart w:id="201" w:name="__RefHeading___Toc526228927"/>
      <w:bookmarkEnd w:id="201"/>
      <w:r>
        <w:rPr>
          <w:i w:val="false"/>
          <w:iCs w:val="false"/>
          <w:color w:val="000000"/>
          <w:sz w:val="24"/>
          <w:szCs w:val="13"/>
        </w:rPr>
        <w:t>Ne 8,2-4a.5-6.8-10; Sal 18; 1 Cor 12,12-30; Lc 1,1-4; 4,14-21</w:t>
      </w:r>
    </w:p>
    <w:p>
      <w:pPr>
        <w:pStyle w:val="Heading3"/>
        <w:spacing w:before="0" w:after="120"/>
        <w:jc w:val="center"/>
        <w:rPr>
          <w:color w:val="000000"/>
          <w:sz w:val="32"/>
        </w:rPr>
      </w:pPr>
      <w:bookmarkStart w:id="202" w:name="__RefHeading___Toc526228928"/>
      <w:r>
        <w:rPr>
          <w:color w:val="000000"/>
          <w:sz w:val="32"/>
        </w:rPr>
        <w:t>27 GENNAIO</w:t>
      </w:r>
      <w:bookmarkEnd w:id="202"/>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 differenza di ogni altro libro che è scritto dal cuore dell’uomo, che, essendo impuro, riflette in esso l’impurità che vi è dentro, il Vangelo è scritto con il cuore dello Spirito Santo, i cui occhi sono così puri da non permettere che vi sia in esso neanche la più invisibile delle impurità. Se diciamo che gli altri libri sono storici per la metodologia usata, dobbiamo dire che molto più storico è il Vangelo. La metodologia degli uomini non sempre dona giustizia alla verità. A volte la trasforma in falsità, in menzogna. Spesso fa entrare nello scritto la falsa testimonianza, le interpretazioni alterate e trasformate dei fatti. Se la storia potesse riscrivere se stessa, il 99% di essa ne uscirebbe stravolta. Sarebbero infinite le falsità trasformate in verità e le verità dichiarate falsità. La stessa regola viene usata oggi. A nessuno interessa la verità in sé. A tutti interessa che quanto si afferma sia scientificamente perfetto. Così si prende un’affermazione falsa di un uomo, le si dona una veste scientifica e la falsità è subito dichiarata verità. Mentre la verità viene condannata come falsità. Tutto invece è diverso se è lo Spirito Santo a scrivere. Con Lui possono saltare alcuni dettagli storici. Mai salterà la verità storica. Essa è purissima verità celeste posta nel suo Libro. Sono pertanto in grande errore tutti coloro che dicono che i Vangeli non sono la storia di Gesù. Non sono la cronologia di Gesù. Neanche sono la verità di Gesù colta dall’uomo. Sono la purissima verità di Cristo Signore posta in essi dallo Spirito Santo. Chi è lo Spirito Santo? Non è come lo storico che va in cerca di fonti. Lo Spirito Santo è stato Colui che ha preso per mano Cristo Gesù dal momento della nascita e lo ha guidato fino al momento della sua ascensione gloriosa in cielo. Lo Spirito Santo è il Testimone unico, vero, perché non solo ha assistito ai fatti. È stato anche Lui a suscitarli. Dopo averli suscitati e scritti sapientemente nella vita di Gesù, sapientemente li ha scritti nei Vangeli. Non vi è pertanto storia più vera di quella contenuta nei Vangeli Canonici. </w:t>
      </w:r>
    </w:p>
    <w:p>
      <w:pPr>
        <w:pStyle w:val="Normal"/>
        <w:spacing w:before="0" w:after="120"/>
        <w:jc w:val="both"/>
        <w:rPr/>
      </w:pPr>
      <w:r>
        <w:rPr>
          <w:rFonts w:cs="Arial" w:ascii="Arial" w:hAnsi="Arial"/>
          <w:i/>
          <w:iCs/>
          <w:color w:val="000000"/>
          <w:sz w:val="20"/>
          <w:szCs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osso dallo Spirito, Gesù entra nella sinagoga di Nazaret, chiede il rotolo del profeta Isaia, lo apre, trova il passo che Lui intende leggere e dopo averlo letto, con solennità grande dice ai presenti che oggi quella parola si è compiuta. Gesù non legge il brano del capitolo XI, dove si parla espressamente del Messia. Lui oggi si presenta come vero profeta, pieno di Spirito Santo, mandato da Dio per compiere una missione particolare: portare ai poveri il lieto annunzio, proclamare ai prigionieri la liberazione e ai ciechi la vista, a rimettere in libertà gli oppressi, a proclamare l’anno di grazia del Signore. Oggi gli abitanti di Nazaret sanno che un vero profeta è in mezzo a loro. Gesù viene come Mosè, Elia, Eliseo, viene però con tutta la potenza dello Spirito Santo. Poiché si annunzia come vero profeta, caratteristica del vero profeta è la forza e la verità della Parola di Dio che lui annunzia. Quanto il profeta dice si compie. Poiché Lui è venuto per dare compimento alla profezia, compimento le sarà dato. Le modalità storiche saranno dettate di volta in volta dal Signore per mezzo dello suo Spiri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 i cristiani a credere in Cristo vero profeta di Dio.</w:t>
      </w:r>
      <w:r>
        <w:br w:type="page"/>
      </w:r>
    </w:p>
    <w:p>
      <w:pPr>
        <w:pStyle w:val="Heading1"/>
        <w:spacing w:before="0" w:after="0"/>
        <w:jc w:val="center"/>
        <w:rPr>
          <w:color w:val="000000"/>
          <w:sz w:val="22"/>
        </w:rPr>
      </w:pPr>
      <w:bookmarkStart w:id="203" w:name="__RefHeading___Toc526228929"/>
      <w:bookmarkEnd w:id="203"/>
      <w:r>
        <w:rPr>
          <w:color w:val="000000"/>
          <w:szCs w:val="20"/>
        </w:rPr>
        <w:t>Come può Satana scacciare Satana?</w:t>
      </w:r>
    </w:p>
    <w:p>
      <w:pPr>
        <w:pStyle w:val="Heading2"/>
        <w:spacing w:before="0" w:after="0"/>
        <w:jc w:val="center"/>
        <w:rPr>
          <w:i w:val="false"/>
          <w:i w:val="false"/>
          <w:iCs w:val="false"/>
          <w:color w:val="000000"/>
          <w:sz w:val="24"/>
        </w:rPr>
      </w:pPr>
      <w:bookmarkStart w:id="204" w:name="__RefHeading___Toc526228930"/>
      <w:bookmarkEnd w:id="204"/>
      <w:r>
        <w:rPr>
          <w:i w:val="false"/>
          <w:iCs w:val="false"/>
          <w:color w:val="000000"/>
          <w:sz w:val="24"/>
          <w:szCs w:val="13"/>
        </w:rPr>
        <w:t>Eb 9,15.24-28; Sal 97; Mc 3,22-30</w:t>
      </w:r>
    </w:p>
    <w:p>
      <w:pPr>
        <w:pStyle w:val="Heading3"/>
        <w:spacing w:before="0" w:after="120"/>
        <w:jc w:val="center"/>
        <w:rPr>
          <w:color w:val="000000"/>
          <w:sz w:val="32"/>
        </w:rPr>
      </w:pPr>
      <w:bookmarkStart w:id="205" w:name="__RefHeading___Toc526228931"/>
      <w:r>
        <w:rPr>
          <w:color w:val="000000"/>
          <w:sz w:val="32"/>
        </w:rPr>
        <w:t>28 GENNAIO</w:t>
      </w:r>
      <w:bookmarkEnd w:id="205"/>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ni uomo deve sapere che quanto più lui crescerà nella conoscenza di Dio, più potrà vedere tutta la realtà creata con verità sempre più pura e più limpida. Quando invece muore alla conoscenza del suo Creatore e Signore, le tenebre avvolgono la sua mente e la falsità si annida nel suo cuore. Tutto in lui diventerà una grande confusione. Oggi l’uomo ha deciso di bandire il vero Dio dalla sua storia. Con quali risultati? Non sa più né la verità dell’uomo, fatto da Dio a sua immagine e somiglianza, e neanche la verità di un animale. Non conosce né la verità del tempo e neanche quella dell’eternità. Il bene lo dice male, il male lo chiama bene, le tenebre sono dichiarate luce e la luce tenebre. Quando vi sono false dichiarazioni su verità essenziali della rivelazione è il segno che non si conosce né Dio né la sua Parola. Ma se Dio non è conosciuto e neanche la sua Parola, allora non vi sarà verità per nessun’altra cosa che viene da Dio e che è manifestata nella sua Parola. Gli scribi dicono di Gesù che Lui è posseduto da Beelzebùl e che scaccia i demòni per mezzo del capo dei demòni.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ov’è la falsità che si annida in questa affermazione degli scribi? Nel non voler considerare che, quando Satana si impossessa di un uomo, finisce per quell’uomo il governo di se stesso, è incapace di operare un qualsiasi bene, dalla sua bocca non uscirà nessun parola di verità. Neanche potrà fare i segni che Gesù faceva tra il popolo. In più nessuno è mai accorso per ascoltare un posseduto da Satana. Vi sono tante altre motivazioni per attestare che le parole malvage degli scribi sono frutto del loro cuore cattivo. Un uomo o è tutto di Dio o è tutto di Satana. Non può essere ora di Satana ora di Dio. Gesù si difende da questa accusa infamante, dicendo che gli scribi non conoscono Satana. Non sanno che il potere lui non lo cede a nessuno. Quando una preda è sua, è sua per sempre. A meno che venga un uomo forte e gli tolga l’armatura nella quale confidava. Solo dopo averlo legato potrà saccheggiare i suoi beni. L’uomo forte è Gesù. A Lui basta una sola parola, un solo comando e gli spiriti impuri gli devono ogni obbedienza. Anche se creature malvage, sono sue creature. È Lui il loro Dio e gli devono ascolto immediato. Lui dice di lasciare ed essi lasciano. Lui impone il silenzio ed essi tacciono. Diventano muti. Il comando non si trasgred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si ferma a dire che Lui è l’uomo forte, venuto per legare Satana e privarlo del suo regno e della sua casa. Dice di più. Gli scribi, impugnando la verità conosciuta, corrono il rischio di cadere nel peccato contro lo Spirito Santo, che non è più perdonabile. Perché questo peccato è così grave e senza perdono per l’eternità? Perché per odio contro Cristo, volutamente, con coscienza e scienza, trasformano la verità in falsità, applicano a Satana ciò che viene da Dio, per allontanare gli uomini dalla salvezza. Finché la falsità su Cristo Gesù rimane nel proprio cuore, c’è sempre la possibilità del perdono. Quando invece essa esce dal cuore e la si fa divenire fuoco per cancellare Cristo in ogni altro cuore, allora il peccato contro lo Spirito Santo è commesso. La nostra falsità volutamente diviene causa di perdizione per molti altri. Chi uccide la verità di Gesù, perché vuole che le tenebre governino la terra, mai sarà immune da questo peccato che genera la tristezza eterna. A nessuno accada di combattere contro Cristo Signore. Si rischia di camminare con l’inferno sotto i pied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si cada in questo orrendo peccato. </w:t>
      </w:r>
      <w:r>
        <w:br w:type="page"/>
      </w:r>
    </w:p>
    <w:p>
      <w:pPr>
        <w:pStyle w:val="Heading1"/>
        <w:spacing w:before="0" w:after="0"/>
        <w:jc w:val="center"/>
        <w:rPr>
          <w:color w:val="000000"/>
          <w:sz w:val="24"/>
        </w:rPr>
      </w:pPr>
      <w:bookmarkStart w:id="206" w:name="__RefHeading___Toc526228932"/>
      <w:bookmarkEnd w:id="206"/>
      <w:r>
        <w:rPr>
          <w:color w:val="000000"/>
          <w:szCs w:val="20"/>
        </w:rPr>
        <w:t>Chi è mia madre e chi sono i miei fratelli?</w:t>
      </w:r>
    </w:p>
    <w:p>
      <w:pPr>
        <w:pStyle w:val="Heading2"/>
        <w:spacing w:before="0" w:after="0"/>
        <w:jc w:val="center"/>
        <w:rPr>
          <w:i w:val="false"/>
          <w:i w:val="false"/>
          <w:iCs w:val="false"/>
          <w:color w:val="000000"/>
          <w:sz w:val="24"/>
        </w:rPr>
      </w:pPr>
      <w:bookmarkStart w:id="207" w:name="__RefHeading___Toc526228933"/>
      <w:bookmarkEnd w:id="207"/>
      <w:r>
        <w:rPr>
          <w:i w:val="false"/>
          <w:iCs w:val="false"/>
          <w:color w:val="000000"/>
          <w:sz w:val="24"/>
        </w:rPr>
        <w:t>Eb 10,1-10; Sal 39; Mc 3,31-35</w:t>
      </w:r>
    </w:p>
    <w:p>
      <w:pPr>
        <w:pStyle w:val="Heading3"/>
        <w:spacing w:before="0" w:after="120"/>
        <w:jc w:val="center"/>
        <w:rPr>
          <w:color w:val="000000"/>
          <w:sz w:val="32"/>
        </w:rPr>
      </w:pPr>
      <w:bookmarkStart w:id="208" w:name="__RefHeading___Toc526228934"/>
      <w:r>
        <w:rPr>
          <w:color w:val="000000"/>
          <w:sz w:val="32"/>
        </w:rPr>
        <w:t>29 GENNAIO</w:t>
      </w:r>
      <w:bookmarkEnd w:id="208"/>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ppiamo che Gesù è guidato dallo Spirito Santo. Ogni suo pensiero, sentimento, desiderio, volontà, affetto, tutto il suo cuore, la sua anima, il suo corpo, le sue forze, sono state da Lui consegnate, offerte al Padre suo perché se ne servisse per operare la redenzione e la salvezza dell’umanità. Gesù non può essere governato dagli Angeli. Non sono la volontà di Dio. Non può essere guidato da Satana. Satana è spirito avverso, nemico di Dio e dell’uomo. Lui non vuole la salvezza, ma la perdizione. Per questo tenta, per allontanare dalla divina volontà, nel cui compimento solamente vi è salvezza e redenzione. Non può essere governato da nessun uomo, né dalla Madre, anche se santissima, e neanche dai suoi fratelli. Non sono essi il Padre suo. Gesù non può dipendere da nessuna creatura. Lui è solo e tutto del Padre suo. Tutto il suo tempo è del Padre suo e il Padre vuole che lo si impieghi per l’annunzio del Vangelo e per la manifestazione del suo amore, della sua grande misericordia, della sua verità e giustizia. Gesù deve obbedienza solo al Padre per volontà donata, consegnata, offert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ifferenza tra noi e Gesù è proprio in questo. Nei sacramenti gli diamo il corpo, ma non l’anima e non lo spirito, non la volontà e neanche il cuore. Il corpo viene battezzato. Il corpo viene cresimato. Il corpo viene consacrato presbitero. Il corpo si sposa. Poiché l’anima, il cuore, la mente, la volontà non sono dati a Dio in modo perenne, eterno, senza più ritorno indietro, siamo discepolo di Gesù, ma serviamo Satana. Ci dichiariamo pieni di Spirito Santo, ma camminiamo con lo spirito del mondo. Ci lasciamo consacrare presbiteri, ma con il nostro cuore e la nostra mente, non secondo il cuore, l’anima, la mente di Cristo. L’inossiamo gli abiti sacerdotali, ma non ci rivestiamo di Cristo, il nostro unico e solo abito da indossare per tutta la nostra vita. Ci si sposa. Ci si dichiara una sola carne. Poiché non si diviene un solo cuore, una sola anima, un solo spirito, ognuno cammina per suo conto. Subito anche il corpo cammina da se stesso e va alla ricerca di altri corpi, ma sempre come corpi da usare per soddisfare libidine e concupiscenza, lussuria e impurità. L’anima e il cuore rimangono sempre nostri e per questo si passa da un corpo all’altr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già a dodici anni, aveva detto alla Madre sua che lui deve occuparsi delle cose del Padre suo. Ma anche nel curare le cose del Padre, Gesù non è mai dalla sua volontà, ma dal comando del Padre, che può raggiungerlo in ogni momento, chiedendogli di lasciare ciò che sta facendo, per dedicarsi ad altre cose. Lo abbiamo già visto altre volte. Gesù è in Cafarnao. Vi sono molti ammalati che attendono di essere da Lui curati. Il Padre gli ordina di recarsi altrove a predicare il Vangelo, Lui lascia gli ammalati e si dirige nei villaggi vicini per annunziare la buona novella. Quando gli è chiesto il permesso di poterlo seguire, Gesù risponde che gli uccelli del cielo hanno i loro nidi e le volpi le loro tane. Il Figlio dell’uomo non ha invece dove posare il capo. Forse perché non c’è una casa che possa accoglierlo? Può esserci anche la casa. Ma non c’è il suo corpo, la cui casa è solo la volontà del Padre su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Madre e i suoi parenti sono venuti a trovare Gesù. Desiderano vederlo. Trascorrere con Lui un po’ del loro tempo. La sua risposta è immediata. Ecco mia madre e i miei fratelli! Perché chi fa la volontà di Dio, costui per me è fratello, sorella e madre. Con questa dichiarazione, Gesù ribadisce al mondo che chi vuole essere suo fratello, sua sorella e madre, deve fare la volontà di Dio. Qual è la volontà di Dio? Che a Lui sia consentito di fare la volontà del Padre suo. Nessuno può dire a Gesù cosa deve fare o cosa non deve fare. Tutto il suo tempo è del Padre e in questo dono va rispetta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fare la volontà di Dio come Gesù Signore.</w:t>
      </w:r>
      <w:r>
        <w:br w:type="page"/>
      </w:r>
    </w:p>
    <w:p>
      <w:pPr>
        <w:pStyle w:val="Heading1"/>
        <w:spacing w:before="0" w:after="0"/>
        <w:jc w:val="center"/>
        <w:rPr>
          <w:color w:val="000000"/>
          <w:sz w:val="24"/>
          <w:szCs w:val="24"/>
        </w:rPr>
      </w:pPr>
      <w:bookmarkStart w:id="209" w:name="__RefHeading___Toc526228935"/>
      <w:bookmarkEnd w:id="209"/>
      <w:r>
        <w:rPr>
          <w:color w:val="000000"/>
          <w:szCs w:val="20"/>
        </w:rPr>
        <w:t>Chi ha orecchi per ascoltare, ascolti!</w:t>
      </w:r>
    </w:p>
    <w:p>
      <w:pPr>
        <w:pStyle w:val="Heading2"/>
        <w:spacing w:before="0" w:after="0"/>
        <w:jc w:val="center"/>
        <w:rPr>
          <w:i w:val="false"/>
          <w:i w:val="false"/>
          <w:iCs w:val="false"/>
          <w:color w:val="000000"/>
          <w:sz w:val="24"/>
        </w:rPr>
      </w:pPr>
      <w:bookmarkStart w:id="210" w:name="__RefHeading___Toc526228936"/>
      <w:bookmarkEnd w:id="210"/>
      <w:r>
        <w:rPr>
          <w:i w:val="false"/>
          <w:iCs w:val="false"/>
          <w:color w:val="000000"/>
          <w:sz w:val="24"/>
          <w:szCs w:val="13"/>
        </w:rPr>
        <w:t>Eb 10,11-18; Sal 109; Mc 4,1-20</w:t>
      </w:r>
    </w:p>
    <w:p>
      <w:pPr>
        <w:pStyle w:val="Heading3"/>
        <w:spacing w:before="0" w:after="120"/>
        <w:jc w:val="center"/>
        <w:rPr>
          <w:color w:val="000000"/>
          <w:sz w:val="32"/>
        </w:rPr>
      </w:pPr>
      <w:bookmarkStart w:id="211" w:name="__RefHeading___Toc526228937"/>
      <w:r>
        <w:rPr>
          <w:color w:val="000000"/>
          <w:sz w:val="32"/>
        </w:rPr>
        <w:t>30 GENNAIO</w:t>
      </w:r>
      <w:bookmarkEnd w:id="21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a che per natura ogni uomo ha orecchi per ascoltare e comprendere ogni sua parola. Può perché il Padre suo non solo lo ha fatto creatura differente da ogni altra creatura. Gli ha anche dato ogni facoltà necessaria perché potesse vivere da vero uomo. Niente gli manca. Tutti gli è stato dato. Può comprendere, decidere, scegliere. </w:t>
      </w:r>
    </w:p>
    <w:p>
      <w:pPr>
        <w:pStyle w:val="Normal"/>
        <w:spacing w:before="0" w:after="120"/>
        <w:jc w:val="both"/>
        <w:rPr/>
      </w:pPr>
      <w:r>
        <w:rPr>
          <w:rFonts w:cs="Arial" w:ascii="Arial" w:hAnsi="Arial"/>
          <w:i/>
          <w:iCs/>
          <w:color w:val="000000"/>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peccato, l’uomo toglie la sapienza dal cuore e fa subentrare la stoltezza, si priva della luce e procede nelle tenebre, si spoglia della bontà e si veste di malvagità e cattiveria. Con il peccato, manca di orecchi per ascoltare e di volontà per accogliere. </w:t>
      </w:r>
    </w:p>
    <w:p>
      <w:pPr>
        <w:pStyle w:val="Normal"/>
        <w:spacing w:before="0" w:after="120"/>
        <w:jc w:val="both"/>
        <w:rPr/>
      </w:pPr>
      <w:r>
        <w:rPr>
          <w:rFonts w:cs="Arial" w:ascii="Arial" w:hAnsi="Arial"/>
          <w:i/>
          <w:iCs/>
          <w:color w:val="000000"/>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lando in parabole, Gesù offre a quanti sono semplici e puri di cuore ogni possibilità di comprendere il mistero del regno. A quanti invece sono guidati da una volontà malvagia e cattiva che vuole la sua morte, la parabola toglie ogni possibilità di comprensione. Non comprendendo, non ci si può scagliare contro Gesù. L’annunzio dei misteri del regno di Dio può essere portato a compimento. Tutto viene svelato di esso. Oggi Gesù rivela che il regno nasce dalla semina della Parola di Dio in ogni cuore. Ma non ogni cuore produce frutto. Perché esso produca, lo si deve rendere buon terreno. Chi è strada, pieno di sassi e di rovi, mai potrà produrr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perché diveniamo buon terreno del regno di Dio.</w:t>
      </w:r>
      <w:r>
        <w:br w:type="page"/>
      </w:r>
    </w:p>
    <w:p>
      <w:pPr>
        <w:pStyle w:val="Heading1"/>
        <w:spacing w:before="0" w:after="0"/>
        <w:jc w:val="center"/>
        <w:rPr>
          <w:color w:val="000000"/>
          <w:sz w:val="24"/>
          <w:szCs w:val="22"/>
        </w:rPr>
      </w:pPr>
      <w:bookmarkStart w:id="212" w:name="__RefHeading___Toc526228938"/>
      <w:bookmarkEnd w:id="212"/>
      <w:r>
        <w:rPr>
          <w:color w:val="000000"/>
          <w:szCs w:val="20"/>
        </w:rPr>
        <w:t>O non invece per essere messa sul candelabro?</w:t>
      </w:r>
    </w:p>
    <w:p>
      <w:pPr>
        <w:pStyle w:val="Heading2"/>
        <w:spacing w:before="0" w:after="0"/>
        <w:jc w:val="center"/>
        <w:rPr>
          <w:i w:val="false"/>
          <w:i w:val="false"/>
          <w:iCs w:val="false"/>
          <w:color w:val="000000"/>
          <w:sz w:val="24"/>
        </w:rPr>
      </w:pPr>
      <w:bookmarkStart w:id="213" w:name="__RefHeading___Toc526228939"/>
      <w:bookmarkEnd w:id="213"/>
      <w:r>
        <w:rPr>
          <w:i w:val="false"/>
          <w:iCs w:val="false"/>
          <w:color w:val="000000"/>
          <w:sz w:val="24"/>
          <w:szCs w:val="13"/>
        </w:rPr>
        <w:t>Eb 10,19-25; Sal 23; Mc 4,21-25</w:t>
      </w:r>
    </w:p>
    <w:p>
      <w:pPr>
        <w:pStyle w:val="Heading3"/>
        <w:spacing w:before="0" w:after="120"/>
        <w:jc w:val="center"/>
        <w:rPr>
          <w:color w:val="000000"/>
          <w:sz w:val="32"/>
        </w:rPr>
      </w:pPr>
      <w:bookmarkStart w:id="214" w:name="__RefHeading___Toc526228940"/>
      <w:r>
        <w:rPr>
          <w:color w:val="000000"/>
          <w:sz w:val="32"/>
        </w:rPr>
        <w:t>31 GENNAIO</w:t>
      </w:r>
      <w:bookmarkEnd w:id="214"/>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lampada è la Parola di Dio. È Cristo Gesù che in tutto il suo essere è Parola di Dio. È il cristiano, divenuto con Cristo un solo essere una sola vita. La vita del cristiano è Parola di Dio per vocazione e per consacrazione in ogni sacramento da lui ricevuto. Si è luce, si è obbligati a vivere da vera luce, figli della luce, nel Signore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Normal"/>
        <w:spacing w:before="0" w:after="120"/>
        <w:jc w:val="both"/>
        <w:rPr/>
      </w:pPr>
      <w:r>
        <w:rPr>
          <w:rFonts w:cs="Arial" w:ascii="Arial" w:hAnsi="Arial"/>
          <w:color w:val="000000"/>
          <w:position w:val="4"/>
          <w:sz w:val="22"/>
          <w:szCs w:val="20"/>
        </w:rPr>
        <w:t xml:space="preserve">Non basta essere luce, come il sole è luce o come le stelle sono luce. Il cristiano, luce nel Signore, luce dal Signore, deve anche essere luce per il Signore. Deve con la Parola rivelare, manifestare, comunicare, dare ad ogni altro uomo la Parola della luce, della verità, della giustizia, della carità, della fede, della speranza, della misericordia, della pace. Il cristiano è stato mandato da Gesù nel mondo non solo per essere luce, ma anche datore della luce. La luce si dona donando la Parola nella sua purezza e verità, attinte perennemente nello Spirito Santo. Nell’annunzio della Parola non possono esserci incertezze, dubbi, ambiguità, confusioni, errori, interpretazioni, trasformazioni, cambiamenti, alterazioni. Per questo è sufficiente dire ciò che Gesù ha detto e non dire ciò che Lui non ha detto. Sarebbe sufficiente limitarsi a riferire: “queste sono le esatte parole di Gesù. Mettile nel cuore. Chiedi allo Spirito Santo che te le faccia comprendere. Invocalo perché ti dia la sua intelligenza e sapienza”. Basterebbe questa onestà e ci si libererebbe da una moltitudine di peccati dovuti all’alterazione, modifica e spesso cattiva eresia o parzialità nel riferire la Parol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pPr>
      <w:r>
        <w:rPr>
          <w:rFonts w:cs="Arial" w:ascii="Arial" w:hAnsi="Arial"/>
          <w:iCs/>
          <w:color w:val="000000"/>
          <w:sz w:val="22"/>
          <w:szCs w:val="20"/>
        </w:rPr>
        <w:t xml:space="preserve">Un’altra verità merita di essere annunziata. Dice Gesù: Se uno è luce dalla mia luce, luce nella mia luce, mai potrà nascondere la sua luce. Può nascondere la luce nel non dire la Parola, mai potrà nascondere la luce che sono le sue opere. Il cristiano, se è vera luce, dinanzi alla tentazione di adulterio, dovrà conservare la sua purezza. Dinanzi ad un invito a rubare, o a dire falsa testimonianza, o a trasgredire un qualsiasi altro Comandamento o a rinnegare una Beatitudine, sempre dovrà conservarsi fedele alla sua luce. Con le opere mai potrà nascondere di essere discepolo di Gesù. Se uno è cristiano, lo si saprà sempre. Lo può nascondere, chi non è più luce del Signore, perché divenuto tenebra. Chi è vera luce, dovrà esserlo con le parole e con le opere. </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siamo testimoni della luce in verità e giustizia.</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2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15" w:name="__RefHeading___Toc526228941"/>
      <w:bookmarkEnd w:id="215"/>
      <w:r>
        <w:rPr>
          <w:color w:val="000000"/>
        </w:rPr>
        <w:t>PRIMA DECADE DI FEBBRAIO</w:t>
      </w:r>
    </w:p>
    <w:p>
      <w:pPr>
        <w:pStyle w:val="Heading1"/>
        <w:spacing w:before="0" w:after="0"/>
        <w:jc w:val="center"/>
        <w:rPr>
          <w:color w:val="000000"/>
          <w:sz w:val="28"/>
          <w:szCs w:val="28"/>
        </w:rPr>
      </w:pPr>
      <w:bookmarkStart w:id="216" w:name="__RefHeading___Toc526228942"/>
      <w:bookmarkEnd w:id="216"/>
      <w:r>
        <w:rPr>
          <w:color w:val="000000"/>
          <w:szCs w:val="20"/>
        </w:rPr>
        <w:t>Come un uomo che getta il seme sul terreno</w:t>
      </w:r>
    </w:p>
    <w:p>
      <w:pPr>
        <w:pStyle w:val="Heading2"/>
        <w:spacing w:before="0" w:after="0"/>
        <w:jc w:val="center"/>
        <w:rPr>
          <w:i w:val="false"/>
          <w:i w:val="false"/>
          <w:iCs w:val="false"/>
          <w:color w:val="000000"/>
          <w:sz w:val="24"/>
          <w:szCs w:val="40"/>
        </w:rPr>
      </w:pPr>
      <w:bookmarkStart w:id="217" w:name="__RefHeading___Toc526228943"/>
      <w:bookmarkEnd w:id="217"/>
      <w:r>
        <w:rPr>
          <w:i w:val="false"/>
          <w:iCs w:val="false"/>
          <w:color w:val="000000"/>
          <w:sz w:val="24"/>
          <w:szCs w:val="13"/>
        </w:rPr>
        <w:t>Eb 10,32-39; Sal 36; Mc 4,26-34</w:t>
      </w:r>
    </w:p>
    <w:p>
      <w:pPr>
        <w:pStyle w:val="Heading3"/>
        <w:spacing w:before="0" w:after="120"/>
        <w:jc w:val="center"/>
        <w:rPr>
          <w:color w:val="000000"/>
          <w:sz w:val="32"/>
          <w:szCs w:val="40"/>
        </w:rPr>
      </w:pPr>
      <w:bookmarkStart w:id="218" w:name="__RefHeading___Toc526228944"/>
      <w:bookmarkEnd w:id="218"/>
      <w:r>
        <w:rPr>
          <w:color w:val="000000"/>
          <w:sz w:val="32"/>
          <w:szCs w:val="40"/>
        </w:rPr>
        <w:t>1 FEBBRAI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mpazienza e fretta sono le due grandi tentazioni del missionario di Cristo Signore. Contro queste potenti tentazioni San Giacomo esorta i cristiani ad imitare la pazienza del contadino, che sa attendere il tempo di raccogliere i preziosi frutti dai suoi alberi.</w:t>
      </w:r>
    </w:p>
    <w:p>
      <w:pPr>
        <w:pStyle w:val="Normal"/>
        <w:spacing w:before="0" w:after="120"/>
        <w:jc w:val="both"/>
        <w:rPr/>
      </w:pPr>
      <w:r>
        <w:rPr>
          <w:rFonts w:cs="Arial" w:ascii="Arial" w:hAnsi="Arial"/>
          <w:i/>
          <w:iCs/>
          <w:color w:val="000000"/>
          <w:sz w:val="20"/>
          <w:szCs w:val="20"/>
        </w:rPr>
        <w:t>Siate dunque costanti, fratelli, fino alla venuta del Signore. Guardate l’agricoltore: egli aspetta con costanza il prezioso frutto della terra finché abbia ricevuto le prime e le ultime piogge.</w:t>
      </w:r>
      <w:r>
        <w:rPr>
          <w:rFonts w:cs="Arial" w:ascii="Arial" w:hAnsi="Arial"/>
          <w:i/>
          <w:iCs/>
          <w:color w:val="000000"/>
          <w:sz w:val="20"/>
        </w:rPr>
        <w:t xml:space="preserve"> </w:t>
      </w:r>
      <w:r>
        <w:rPr>
          <w:rFonts w:cs="Arial" w:ascii="Arial" w:hAnsi="Arial"/>
          <w:i/>
          <w:iCs/>
          <w:color w:val="000000"/>
          <w:sz w:val="20"/>
          <w:szCs w:val="20"/>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rFonts w:cs="Arial" w:ascii="Arial" w:hAnsi="Arial"/>
          <w:i/>
          <w:iCs/>
          <w:color w:val="000000"/>
          <w:sz w:val="20"/>
        </w:rPr>
        <w:t xml:space="preserve"> </w:t>
      </w:r>
      <w:r>
        <w:rPr>
          <w:rFonts w:cs="Arial" w:ascii="Arial" w:hAnsi="Arial"/>
          <w:i/>
          <w:iCs/>
          <w:color w:val="000000"/>
          <w:sz w:val="20"/>
          <w:szCs w:val="20"/>
        </w:rPr>
        <w:t xml:space="preserve">Ecco, noi chiamiamo beati quelli che sono stati pazienti. Avete udito parlare della pazienza di Giobbe e conoscete la sorte finale che gli riserbò il Signore, perché il Signore è ricco di misericordia e di compassione (Gc 5,7-1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an Paolo vede la sua vita come una corsa dietro Cristo. Cristo è sempre davanti a Lui. È irraggiungibile. Fino alla morte si deve avere la costanza e la pazienza di correre. La salvezza è fatta di tempo, spesso di lungo, anzi lunghissimo tempo. Per questo Gesù dice che solo quanti perseverano sino alla fine si salveranno.</w:t>
      </w:r>
    </w:p>
    <w:p>
      <w:pPr>
        <w:pStyle w:val="Normal"/>
        <w:spacing w:before="0" w:after="120"/>
        <w:jc w:val="both"/>
        <w:rPr/>
      </w:pPr>
      <w:r>
        <w:rPr>
          <w:rFonts w:cs="Arial" w:ascii="Arial" w:hAnsi="Arial"/>
          <w:i/>
          <w:iCs/>
          <w:color w:val="000000"/>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color w:val="000000"/>
        </w:rPr>
        <w:t xml:space="preserve"> </w:t>
      </w:r>
      <w:r>
        <w:rPr>
          <w:rFonts w:cs="Arial" w:ascii="Arial" w:hAnsi="Arial"/>
          <w:i/>
          <w:iCs/>
          <w:color w:val="000000"/>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7-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li inizi con Dio sono sempre invisibili, come un seme gettato a terra. Il tempo trasformerà il seme in un grande albero. Il tempo farà un chicco di grano spiga matura. </w:t>
      </w:r>
    </w:p>
    <w:p>
      <w:pPr>
        <w:pStyle w:val="Normal"/>
        <w:spacing w:before="0" w:after="120"/>
        <w:jc w:val="both"/>
        <w:rPr/>
      </w:pPr>
      <w:r>
        <w:rPr>
          <w:rFonts w:cs="Arial" w:ascii="Arial" w:hAnsi="Arial"/>
          <w:i/>
          <w:iCs/>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insegnamento di Gesù è divino. Lui chiede ad ogni suo discepolo la somma attenzione perché semini solo il buon grano, la sua buona Parola, così come Lui ha seminato nei loro cuori la Buona Parola del Padre. Il seme è portatore di una vita invisibile. Poiché è vero seme, vera vita, crescerà, si svilupperà, diverrà grande albe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ci perseveranti seminatori della Buona Parola di Gesù.</w:t>
      </w:r>
      <w:r>
        <w:br w:type="page"/>
      </w:r>
    </w:p>
    <w:p>
      <w:pPr>
        <w:pStyle w:val="Heading1"/>
        <w:spacing w:before="0" w:after="0"/>
        <w:jc w:val="center"/>
        <w:rPr>
          <w:color w:val="000000"/>
          <w:sz w:val="24"/>
          <w:szCs w:val="28"/>
        </w:rPr>
      </w:pPr>
      <w:bookmarkStart w:id="219" w:name="__RefHeading___Toc526228945"/>
      <w:bookmarkEnd w:id="219"/>
      <w:r>
        <w:rPr>
          <w:color w:val="000000"/>
          <w:szCs w:val="20"/>
        </w:rPr>
        <w:t>I miei occhi hanno visto la tua salvezza</w:t>
      </w:r>
    </w:p>
    <w:p>
      <w:pPr>
        <w:pStyle w:val="Heading2"/>
        <w:spacing w:before="0" w:after="0"/>
        <w:jc w:val="center"/>
        <w:rPr>
          <w:i w:val="false"/>
          <w:i w:val="false"/>
          <w:iCs w:val="false"/>
          <w:color w:val="000000"/>
          <w:sz w:val="24"/>
        </w:rPr>
      </w:pPr>
      <w:bookmarkStart w:id="220" w:name="__RefHeading___Toc526228946"/>
      <w:bookmarkEnd w:id="220"/>
      <w:r>
        <w:rPr>
          <w:i w:val="false"/>
          <w:iCs w:val="false"/>
          <w:color w:val="000000"/>
          <w:sz w:val="24"/>
          <w:szCs w:val="13"/>
        </w:rPr>
        <w:t>Ml 3,1-4 opp. Eb 2,14-18; Sal 23; Lc 2,22-40</w:t>
      </w:r>
    </w:p>
    <w:p>
      <w:pPr>
        <w:pStyle w:val="Heading3"/>
        <w:spacing w:before="0" w:after="120"/>
        <w:jc w:val="center"/>
        <w:rPr>
          <w:color w:val="000000"/>
          <w:sz w:val="32"/>
        </w:rPr>
      </w:pPr>
      <w:bookmarkStart w:id="221" w:name="__RefHeading___Toc526228947"/>
      <w:r>
        <w:rPr>
          <w:color w:val="000000"/>
          <w:sz w:val="32"/>
        </w:rPr>
        <w:t>2 FEBBRAIO</w:t>
      </w:r>
      <w:bookmarkEnd w:id="221"/>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Perché lo Spirito Santo muova di noi cuore, mente, desideri, volontà, anima, spirito, corpo, bocca, orecchi, mani, ogni cellula del nostro essere, è necessario che dimoriamo nella Legge del Signore. La sua azione è sempre duplice: dal peccato prima deve condurci nella grazia, dalla disobbedienza all’obbedienza, dalla morte alla vita. Solo dopo può prendere la nostra vita nelle sue mani e condurla secondo la divina volontà. Ma perché Lui possa condurci, muoverci, spingerci è obbligatorio per noi crescere in grazia e verità. Il peccato ci fa massi di piombo. Siamo inamovibili. La grazia ci rende come foglie secche. Possiamo rimanere sulle ali del vento dello Spirito Santo. Più si cresce in grazia e in sapienza e più la nostra resistenza viene meno. Gesù è stato condotto fin sulla croce, perché la sua crescita nell’obbedienza è stata al massimo delle umane possibilità. Simeone è uomo giusto, vive nel timore del Signore, ama la Legge del suo Dio. Ad essa ha consacrato la sua vita. Anche Maria e Giuseppe amano la Legge del loro Dio. La osservano in ogni loro precetto. Lo Spirito Santo può muovere gli uni e gli altri. Può far sì che si incontrino nel tempio del Signore. Si vive nella Legge, ci si incontra nella casa di Dio, per cantare la sua verità, il suo amore, la sua giustizia, la sua grande misericordia. Questo avviene sempre quando si dimora nella Legge del Signore. Quando invece si è fuori, lo Spirito non può operare e nessun incontro potrà mai avvenire. Chi è fuori della Legge non conosce lo Spirito di Dio. </w:t>
      </w:r>
    </w:p>
    <w:p>
      <w:pPr>
        <w:pStyle w:val="Normal"/>
        <w:spacing w:before="0" w:after="120"/>
        <w:jc w:val="both"/>
        <w:rPr/>
      </w:pPr>
      <w:r>
        <w:rPr>
          <w:rFonts w:cs="Arial" w:ascii="Arial" w:hAnsi="Arial"/>
          <w:i/>
          <w:iCs/>
          <w:color w:val="000000"/>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pPr>
      <w:r>
        <w:rPr>
          <w:rFonts w:cs="Arial" w:ascii="Arial" w:hAnsi="Arial"/>
          <w:i/>
          <w:iCs/>
          <w:color w:val="000000"/>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imeone mandato dallo Spirito di Dio nel tempio, vede con gli occhi dello Spirito Santo il Bambino che Maria porta tra le braccia. Lo riconosce con la sapienza dello Spirito che è nel suo cuore. Parla di Lui con la bocca dello Spirito che si fatta sua bocca. Il Figlio di Maria è la luce che Dio ha mandato nel mondo perché le genti fossero illuminate sul suo vero mistero. Non c’è vera conoscenza di Dio se non nella luce che è Cristo Gesù. Non si tratta di una luce che emana da Cristo, come la luce che viene emanata dal sole. Conosce il Padre chi diviene con Cristo un solo corpo, una sola vita, una sola luce. Chi non diviene luce di Cristo nella luce di Cristo mai potrà conoscere il mistero del Padre. Cristo e il Padre sono un solo mistero. Cristo è nel mistero del Padre, conosce il Padre. Il cristiano è nel mistero di Cristo, conosce Cristo, conosce il Padre. Cristo è la luce del Padre. Conosciamo il Padre se siamo luce di Cristo.</w:t>
      </w:r>
    </w:p>
    <w:p>
      <w:pPr>
        <w:pStyle w:val="Normal"/>
        <w:spacing w:before="0" w:after="120"/>
        <w:jc w:val="both"/>
        <w:rPr/>
      </w:pPr>
      <w:r>
        <w:rPr>
          <w:rFonts w:cs="Arial" w:ascii="Arial" w:hAnsi="Arial"/>
          <w:iCs/>
          <w:color w:val="000000"/>
          <w:sz w:val="22"/>
          <w:szCs w:val="20"/>
        </w:rPr>
        <w:t xml:space="preserve">Madre di Dio, Angeli, Santi, fateci luce per illuminare dalla e nella luce di Cristo. </w:t>
      </w:r>
      <w:r>
        <w:br w:type="page"/>
      </w:r>
    </w:p>
    <w:p>
      <w:pPr>
        <w:pStyle w:val="Heading1"/>
        <w:spacing w:before="0" w:after="0"/>
        <w:jc w:val="center"/>
        <w:rPr>
          <w:color w:val="000000"/>
          <w:sz w:val="24"/>
          <w:szCs w:val="24"/>
        </w:rPr>
      </w:pPr>
      <w:bookmarkStart w:id="222" w:name="__RefHeading___Toc526228948"/>
      <w:bookmarkEnd w:id="222"/>
      <w:r>
        <w:rPr>
          <w:color w:val="000000"/>
          <w:szCs w:val="20"/>
        </w:rPr>
        <w:t>Non è costui il figlio di Giuseppe?</w:t>
      </w:r>
    </w:p>
    <w:p>
      <w:pPr>
        <w:pStyle w:val="Heading2"/>
        <w:spacing w:before="0" w:after="0"/>
        <w:jc w:val="center"/>
        <w:rPr>
          <w:i w:val="false"/>
          <w:i w:val="false"/>
          <w:iCs w:val="false"/>
          <w:color w:val="000000"/>
          <w:sz w:val="24"/>
        </w:rPr>
      </w:pPr>
      <w:bookmarkStart w:id="223" w:name="__RefHeading___Toc526228949"/>
      <w:bookmarkEnd w:id="223"/>
      <w:r>
        <w:rPr>
          <w:i w:val="false"/>
          <w:iCs w:val="false"/>
          <w:color w:val="000000"/>
          <w:sz w:val="24"/>
          <w:szCs w:val="13"/>
        </w:rPr>
        <w:t>Ger 1,4-5.17-19; Sal 70; 1 Cor 12,31-13,13; Lc 4,21-30</w:t>
      </w:r>
    </w:p>
    <w:p>
      <w:pPr>
        <w:pStyle w:val="Heading3"/>
        <w:spacing w:before="0" w:after="120"/>
        <w:jc w:val="center"/>
        <w:rPr>
          <w:color w:val="000000"/>
          <w:sz w:val="32"/>
        </w:rPr>
      </w:pPr>
      <w:bookmarkStart w:id="224" w:name="__RefHeading___Toc526228950"/>
      <w:r>
        <w:rPr>
          <w:color w:val="000000"/>
          <w:sz w:val="32"/>
        </w:rPr>
        <w:t>3 FEBBRAIO</w:t>
      </w:r>
      <w:bookmarkEnd w:id="224"/>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Tutto il Vangelo attesta, in ogni sua parola, che Gesù è mosso, guidato, sorretto, custodito dalla sapienza dello Spirito Santo, che in Lui agisce con ogni potenza di scienza e di rivelazione. Nella sinagoga Lui ha rivelato il compimento della profezia di Isaia. Così dicendo, Gesù si manifesta come vero profeta del Dio vivente con una missione ben definita da compiere. Tiene lontana ogni idea che Lui possa essere identificato come il Messia di Dio, venuto in mezzo a loro. Il messianismo ai tempi di Gesù era fortemente politicizzato, a motivo della sottomissione ad un popolo straniero dei figli d’Israele, la cui vocazione era la libertà politica da qualsiasi popolo della terra. Il profeta invece è legato alla Parola di Dio. Egli è sempre mandato per ricordare la Legge dell’Alleanza, invitare alla conversione, annunziare il perdono del Signore, chiamare tutti alla piena obbedienza alla volontà del loro Signore, così come essa è contenuta nella Legge, nei Profeti, nei Salmi. Profeta e Parola sono una cosa sol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ti sono ad ascoltarlo conoscono Gesù fin dalla sua infanzia. Sanno delle sue umili origini. Lui è di famiglia povera, semplice, piccola. Se lui vuole essere creduto, deve compiere i prodigi compiuti altrove. Il profeta non è vero perché compie prodigi. È vero perché dice la vera Parola del Signore. La verità del Profeta è la Parola che si compie. Ma la verità del profeta è anche la perfetta corrispondenza tra la Parola che Lui dice e la Parola proferita da Dio e scritta per il suo popolo sul monte Sinai. Queste due verità devono essere una sola verità. La Parola attuale del profeta mai potrà contraddire la Parola che è a fondamento dell’Alleanza e che sono i Dieci Comandamenti. Se vi è differenza, discrepanza, opposizione, divergenza, negazione, abrogazione, allora si deve fortemente dubitare della verità del profeta. Gli manca la testimonianza delle Due Tavole della Legge. Quando invece vi è la conferma delle Due Tavole della Legge di Dio, che sono la stessa vita del Profeta, allora non vi sono motivi per dubitare.</w:t>
      </w:r>
    </w:p>
    <w:p>
      <w:pPr>
        <w:pStyle w:val="Normal"/>
        <w:spacing w:before="0" w:after="120"/>
        <w:jc w:val="both"/>
        <w:rPr/>
      </w:pPr>
      <w:r>
        <w:rPr>
          <w:rFonts w:cs="Arial" w:ascii="Arial" w:hAnsi="Arial"/>
          <w:i/>
          <w:iCs/>
          <w:color w:val="000000"/>
          <w:sz w:val="20"/>
          <w:szCs w:val="20"/>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difende la sua verità e anche giustifica il non compimento di miracoli, facendo esplicito riferimento al profeta Elia ed Eliseo. Elia fece due grandi miracoli ad una vedova in Sarepta di Sidone. Fece sì che l’olio non si esaurisse e la farina non venisse meno per più di tre anni. Risuscitò anche il figlio della vedova che era morto. Eliseo guarì dalla lebbra solo uno straniero. Se Gesù ha fatto dei miracoli ad altri e non ai suoi concittadini, Lui altro non fa che agire secondo lo stile dei veri profeti. È un segno questo della sua verità. Mentre non sarebbe un segno se compisse miracoli in mezzo a loro. Il popolo non accetta questa giustificazione. Anzi si riempie di sdegno e vuole precipitare Gesù dal precipizio sul quale la loro città era costruita. Ma Gesù passa in mezzo a loro e si mette in cammino per dirigersi altrove. Ora però Lui sa che vi sono due modalità di essere: da Dio, dal Padre, nello Spirito Santo e dalla volontà degli uomini. Quando Lui non dirà e non farà ciò che vogliono gli uomini, sempre sarà esposto alla morte. Per questo, dovendo Lui fare sempre la volontà del Padre suo, dovrà essere interamente avvolto di Spirito Santo. Lo Spirito dovrà prendersi cura di Lui e suggerirgli anche le parole più semplici. Gesù non può camminare da sol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vogliamo obbedire a Dio. Intercedete per noi, pregando. </w:t>
      </w:r>
      <w:r>
        <w:br w:type="page"/>
      </w:r>
    </w:p>
    <w:p>
      <w:pPr>
        <w:pStyle w:val="Heading1"/>
        <w:spacing w:before="0" w:after="0"/>
        <w:jc w:val="center"/>
        <w:rPr>
          <w:i/>
          <w:i/>
          <w:iCs/>
          <w:color w:val="000000"/>
          <w:position w:val="4"/>
          <w:sz w:val="24"/>
          <w:szCs w:val="24"/>
        </w:rPr>
      </w:pPr>
      <w:bookmarkStart w:id="225" w:name="__RefHeading___Toc526228951"/>
      <w:bookmarkEnd w:id="225"/>
      <w:r>
        <w:rPr>
          <w:color w:val="000000"/>
          <w:szCs w:val="20"/>
        </w:rPr>
        <w:t>Mandaci da quei porci, perché entriamo in essi</w:t>
      </w:r>
    </w:p>
    <w:p>
      <w:pPr>
        <w:pStyle w:val="Heading2"/>
        <w:spacing w:before="0" w:after="0"/>
        <w:jc w:val="center"/>
        <w:rPr>
          <w:i w:val="false"/>
          <w:i w:val="false"/>
          <w:iCs w:val="false"/>
          <w:color w:val="000000"/>
          <w:sz w:val="24"/>
        </w:rPr>
      </w:pPr>
      <w:bookmarkStart w:id="226" w:name="__RefHeading___Toc526228952"/>
      <w:bookmarkEnd w:id="226"/>
      <w:r>
        <w:rPr>
          <w:i w:val="false"/>
          <w:iCs w:val="false"/>
          <w:color w:val="000000"/>
          <w:sz w:val="24"/>
          <w:szCs w:val="13"/>
        </w:rPr>
        <w:t>Eb 11,32-40; Sal 30; Mc 5,1-20</w:t>
      </w:r>
    </w:p>
    <w:p>
      <w:pPr>
        <w:pStyle w:val="Heading3"/>
        <w:spacing w:before="0" w:after="120"/>
        <w:jc w:val="center"/>
        <w:rPr>
          <w:color w:val="000000"/>
          <w:sz w:val="32"/>
          <w:szCs w:val="22"/>
        </w:rPr>
      </w:pPr>
      <w:bookmarkStart w:id="227" w:name="__RefHeading___Toc526228953"/>
      <w:r>
        <w:rPr>
          <w:color w:val="000000"/>
          <w:sz w:val="32"/>
        </w:rPr>
        <w:t>4 FEBBRAIO</w:t>
      </w:r>
      <w:bookmarkEnd w:id="227"/>
      <w:r>
        <w:rPr>
          <w:color w:val="000000"/>
          <w:sz w:val="3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atana è astuto e scaltro. Si tratta di una scaltrezza e astuzia tutta finalizzata a compiere il male. Lui sa che con Gesù nulla può. A Lui deve ogni obbedienza. Se Gesù gli dirà di uscire dal corpo dell’uomo che tiene sotto il suo completo governo, lui dovrà uscire. Se lui esce, è una sconfitta per lui. Come far sì che la sua sconfitta si trasformi in vittoria? Come pervenire perché Gesù venga fatto uscire da quel territorio allo stesso modo che lui uscirà dal corpo del posseduto? Chiedendo a Gesù di mandare la Legione nei porci. Gesù acconsente. Dona il permesso. La legione lascia l’uomo finora posseduto, entra nei porci, questi precipitano dalla rupe nel lago, annegano nelle acque. I mandriani vedono l’accaduto, corrono ad avvisare quelli della città. Essi accorrono e chiedono a Gesù di lasciare il loro territorio. Se Lui ancora dovesse permettere che i diavoli entrino in qualche altro branco di porci, sarebbe la fine per la loro economia. Morirebbero di fame. Gesù ascolta il loro desiderio e lascia il territorio. Gesù non sapeva che sarebbe stato invitato a lasciare quella regione? Perché allora acconsente? Perché permette che Satana appaia vincitore e non vinto? Gesù non è mai mosso dalla storia né presente né futura. Lui è dalla sola volontà del Padre, che conosce nella sua pienezza vivendo e abitando nella comunione dello Spirito Santo. Di per sé neanche Gesù deve comprendere quello che fa – anche se lo comprende perché nella scienza e conoscenza dello Spirito di Dio –, Lui deve solo obbedire a quanto il Padre suo vuole che faccia. Oggi vuole che il Figlio doni il permesso alla Legione di impossessarsi dei porci e il Figlio lo permette. Dopo il Padre chiede che ascolti la voce di quella gente e il Figlio obbedisce. Obbedienza prima e dopo. Tutto in Gesù è dall’obbedienza al comando che il Padre fa giungere al suo orecchio.</w:t>
      </w:r>
    </w:p>
    <w:p>
      <w:pPr>
        <w:pStyle w:val="Normal"/>
        <w:spacing w:before="0" w:after="120"/>
        <w:jc w:val="both"/>
        <w:rPr/>
      </w:pPr>
      <w:r>
        <w:rPr>
          <w:rFonts w:cs="Arial" w:ascii="Arial" w:hAnsi="Arial"/>
          <w:i/>
          <w:iCs/>
          <w:color w:val="000000"/>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storia è così come essa è stata narrata. Cosa si nasconde per noi in questa storia? Quale insegnamento dobbiamo trarre fuori? Gesù vuole rivelarci una altissima verità. Il comando del Padre va sempre ascoltato. Ad esso si deve dare immediata obbedienza. Cosa produce il comando non spetta a noi valutarlo e neanche agire a seconda dei frutti che esso produce. Gesù nel sinedrio confessa la sua verità, così come essa è scritta nel cuore del Padre suo. Cosa produce questa sua obbedienza? La morte per crocifissione. Il dopo non appartiene a Cristo, come non appartiene a noi. A noi appartiene la più alta, immediata, pura obbedienza ad ogni Parola del Signor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Madre di Dio, Angeli, Santi, fate che la nostra via sia solo obbedienza. Il dopo è di Dio.</w:t>
      </w:r>
      <w:r>
        <w:br w:type="page"/>
      </w:r>
    </w:p>
    <w:p>
      <w:pPr>
        <w:pStyle w:val="Heading1"/>
        <w:spacing w:before="0" w:after="0"/>
        <w:jc w:val="center"/>
        <w:rPr>
          <w:color w:val="000000"/>
          <w:sz w:val="24"/>
          <w:szCs w:val="24"/>
        </w:rPr>
      </w:pPr>
      <w:bookmarkStart w:id="228" w:name="__RefHeading___Toc526228954"/>
      <w:bookmarkEnd w:id="228"/>
      <w:r>
        <w:rPr>
          <w:color w:val="000000"/>
          <w:szCs w:val="20"/>
        </w:rPr>
        <w:t>Sentì nel suo corpo che era guarita dal male</w:t>
      </w:r>
    </w:p>
    <w:p>
      <w:pPr>
        <w:pStyle w:val="Heading2"/>
        <w:spacing w:before="0" w:after="0"/>
        <w:jc w:val="center"/>
        <w:rPr>
          <w:i w:val="false"/>
          <w:i w:val="false"/>
          <w:iCs w:val="false"/>
          <w:color w:val="000000"/>
          <w:sz w:val="24"/>
        </w:rPr>
      </w:pPr>
      <w:bookmarkStart w:id="229" w:name="__RefHeading___Toc526228955"/>
      <w:bookmarkEnd w:id="229"/>
      <w:r>
        <w:rPr>
          <w:i w:val="false"/>
          <w:iCs w:val="false"/>
          <w:color w:val="000000"/>
          <w:sz w:val="24"/>
          <w:szCs w:val="13"/>
        </w:rPr>
        <w:t>Eb 12,1-4; Sal 21; Mc 5,21-43</w:t>
      </w:r>
    </w:p>
    <w:p>
      <w:pPr>
        <w:pStyle w:val="Heading3"/>
        <w:spacing w:before="0" w:after="120"/>
        <w:jc w:val="center"/>
        <w:rPr>
          <w:color w:val="000000"/>
          <w:sz w:val="32"/>
        </w:rPr>
      </w:pPr>
      <w:bookmarkStart w:id="230" w:name="__RefHeading___Toc526228956"/>
      <w:r>
        <w:rPr>
          <w:color w:val="000000"/>
          <w:sz w:val="32"/>
        </w:rPr>
        <w:t>5 FEBBRAIO</w:t>
      </w:r>
      <w:bookmarkEnd w:id="230"/>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fede è relazione di purissima verità con la Persona che è sorgente della nostra vita. L’uomo è sempre povero di ogni vita. L’ha persa con il suo peccato. È entrato per la sua disobbedienza nella morte. Potrà attingere la vita solo nel suo Dio, che è vita eterna e fonte di ogni vita. Il Padre ha posto la sua vita eterna in Cristo Gesù. Per noi è Cristo la sorgente, la fonte, il pozzo, la cisterna dalla quale sgorga l’acqua viva che dona ogni vita. Dinanzi a Cristo le relazioni di fede sono molteplici. Possiamo affermare che ogni uomo possiede una sua particolare, speciale relazione. Vi è una donna. Lei ogni giorno perde la vita. Il sangue è la vita. Lei non riesce a trattenere la vita nel suo corpo. Il mondo che è nella morte non la può aiutare. Infatti lei consuma le sue sostanze correndo da un medico ad un altro, ma senza alcun successo. La vita scappa via dal suo corpo. Questa donna crede in Cristo sorgente della vita. Se lei riuscirà a toccare anche il lembo del suo mantello, la vita rimarrà in essa. Il flusso del sangue finirà per sempre. Si avvicina, tocca il mantello. Il sangue si arresta all’istante. Gesù vuole che la fede di questa donna sia modello per tutta l’umanità e chiede che venga messo in luce quanto è avvenuto nel segreto del cuore. Ora quanti sono senza vita, sanno che Cristo può dare ogni vita. Per tutti Lui è la vita e la sorgente della vita. </w:t>
      </w:r>
    </w:p>
    <w:p>
      <w:pPr>
        <w:pStyle w:val="Normal"/>
        <w:spacing w:before="0" w:after="120"/>
        <w:jc w:val="both"/>
        <w:rPr/>
      </w:pPr>
      <w:r>
        <w:rPr>
          <w:rFonts w:cs="Arial" w:ascii="Arial" w:hAnsi="Arial"/>
          <w:i/>
          <w:iCs/>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Un padre, Giàiro, vede che la vita sta abbandonando sua figlia, gravemente ammalata. Ricorre a Gesù e chiede che venga e fermi la vita della figlia, perché non se ne vada. Mentre si avviano verso casa, la figlia muore. Vengono ad informarlo e gli suggeriscono di non disturbare il Maestro. Ormai la vita non c’è più e Lui nulla potrà fare. Gesù rassicura Giàiro. Gli dice di non temere, ma di avere fede. Lui non è solo capace di fermare la vita perché non lasci il corpo. È anche capace di richiamare la vita perché ritorni nel suo corpo. Così avviene. Gesù chiama la vita. Essa torna nel suo corpo. La figlia con la vita viene ridonata al Padre. Ogni uomo può perdere la vita in molti modi, diverse volte. Deve sapere una cosa sola: solo Cristo è la vita eterna e solo Lui è la sorgente costituita dal Padre nel quale si attinge ogni vita. Chi ha questa fede accorre, chiede, bussa, ritorna in vita. Chi non crede, rimane nella sua mor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purissima fede in Cristo Gesù, sorgente della vita. </w:t>
      </w:r>
      <w:r>
        <w:br w:type="page"/>
      </w:r>
    </w:p>
    <w:p>
      <w:pPr>
        <w:pStyle w:val="Heading1"/>
        <w:spacing w:before="0" w:after="0"/>
        <w:jc w:val="center"/>
        <w:rPr>
          <w:color w:val="000000"/>
          <w:sz w:val="22"/>
          <w:szCs w:val="22"/>
        </w:rPr>
      </w:pPr>
      <w:bookmarkStart w:id="231" w:name="__RefHeading___Toc526228957"/>
      <w:bookmarkEnd w:id="231"/>
      <w:r>
        <w:rPr>
          <w:color w:val="000000"/>
          <w:szCs w:val="20"/>
        </w:rPr>
        <w:t>Ed era per loro motivo di scandalo</w:t>
      </w:r>
    </w:p>
    <w:p>
      <w:pPr>
        <w:pStyle w:val="Heading2"/>
        <w:spacing w:before="0" w:after="0"/>
        <w:jc w:val="center"/>
        <w:rPr>
          <w:i w:val="false"/>
          <w:i w:val="false"/>
          <w:iCs w:val="false"/>
          <w:color w:val="000000"/>
          <w:sz w:val="24"/>
        </w:rPr>
      </w:pPr>
      <w:bookmarkStart w:id="232" w:name="__RefHeading___Toc526228958"/>
      <w:bookmarkEnd w:id="232"/>
      <w:r>
        <w:rPr>
          <w:i w:val="false"/>
          <w:iCs w:val="false"/>
          <w:color w:val="000000"/>
          <w:sz w:val="24"/>
          <w:szCs w:val="13"/>
        </w:rPr>
        <w:t>Eb 12,4-7.11-15; Sal 102; Mc 6,1-6</w:t>
      </w:r>
    </w:p>
    <w:p>
      <w:pPr>
        <w:pStyle w:val="Heading3"/>
        <w:spacing w:before="0" w:after="120"/>
        <w:jc w:val="center"/>
        <w:rPr>
          <w:color w:val="000000"/>
          <w:sz w:val="32"/>
        </w:rPr>
      </w:pPr>
      <w:bookmarkStart w:id="233" w:name="__RefHeading___Toc526228959"/>
      <w:r>
        <w:rPr>
          <w:color w:val="000000"/>
          <w:sz w:val="32"/>
        </w:rPr>
        <w:t>6 FEBBRAIO</w:t>
      </w:r>
      <w:bookmarkEnd w:id="233"/>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è uno scandalo che nasce dal peccato nostro o da quello degli altri e da questi scandali ci si deve rigorosamente astenere. Le parole di Gesù sono chiarissime. </w:t>
      </w:r>
    </w:p>
    <w:p>
      <w:pPr>
        <w:pStyle w:val="Normal"/>
        <w:spacing w:before="0" w:after="120"/>
        <w:jc w:val="both"/>
        <w:rPr/>
      </w:pPr>
      <w:r>
        <w:rPr>
          <w:rFonts w:cs="Arial" w:ascii="Arial" w:hAnsi="Arial"/>
          <w:i/>
          <w:iCs/>
          <w:color w:val="000000"/>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 xml:space="preserve">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6-1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è un terzo scandalo che nasce dalla nostra scienza che non si confronta con la coscienza debole, piccola dei fratello. Anche questo scandalo va evitato con rig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Ma non tutti hanno la conoscenza; alcuni, fino ad ora abituati agli idoli, mangiano le carni come se fossero sacrificate agli idoli, e così la loro coscienza, debole com’è, resta contaminata.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Cfr. 1Cor 8.1-1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è uno scandalo che non nasce né dal peccato né dalla scienza, ma dalla nostra ignoranza di Dio e del suo agire nella storia. Di questo scandalo siamo colpev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Gv 11,2-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per quelli di Nazaret è motivo di scandalo perché i loro canoni umani non si adattano ai canoni divini. Questo scandalo è colpevole. Gesù è perfettamente inserito nei canoni divini sia della rivelazione che dell’azione di Dio nella nostra storia.</w:t>
      </w:r>
    </w:p>
    <w:p>
      <w:pPr>
        <w:pStyle w:val="Normal"/>
        <w:spacing w:before="0" w:after="120"/>
        <w:jc w:val="both"/>
        <w:rPr/>
      </w:pPr>
      <w:r>
        <w:rPr>
          <w:rFonts w:cs="Arial" w:ascii="Arial" w:hAnsi="Arial"/>
          <w:i/>
          <w:iCs/>
          <w:color w:val="000000"/>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uno di noi ha un solo obbligo: rimanere in eterno nei canoni divini a noi dettati dallo Spirito Santo. Se i canoni divini scandalizzano, possiamo solo aiutare nella ver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canone divino scandalizzi il nostro cuore.</w:t>
      </w:r>
      <w:r>
        <w:br w:type="page"/>
      </w:r>
    </w:p>
    <w:p>
      <w:pPr>
        <w:pStyle w:val="Heading1"/>
        <w:spacing w:before="0" w:after="0"/>
        <w:jc w:val="center"/>
        <w:rPr>
          <w:color w:val="000000"/>
          <w:sz w:val="24"/>
          <w:szCs w:val="24"/>
        </w:rPr>
      </w:pPr>
      <w:bookmarkStart w:id="234" w:name="__RefHeading___Toc526228960"/>
      <w:bookmarkEnd w:id="234"/>
      <w:r>
        <w:rPr>
          <w:color w:val="000000"/>
          <w:szCs w:val="20"/>
        </w:rPr>
        <w:t>Proclamarono che la gente si convertisse</w:t>
      </w:r>
    </w:p>
    <w:p>
      <w:pPr>
        <w:pStyle w:val="Heading2"/>
        <w:spacing w:before="0" w:after="0"/>
        <w:jc w:val="center"/>
        <w:rPr>
          <w:i w:val="false"/>
          <w:i w:val="false"/>
          <w:iCs w:val="false"/>
          <w:color w:val="000000"/>
          <w:sz w:val="24"/>
        </w:rPr>
      </w:pPr>
      <w:bookmarkStart w:id="235" w:name="__RefHeading___Toc526228961"/>
      <w:bookmarkEnd w:id="235"/>
      <w:r>
        <w:rPr>
          <w:i w:val="false"/>
          <w:iCs w:val="false"/>
          <w:color w:val="000000"/>
          <w:sz w:val="24"/>
          <w:szCs w:val="13"/>
        </w:rPr>
        <w:t>Eb 12,18-19.21-24; Sal 47; Mc 6,7-13</w:t>
      </w:r>
    </w:p>
    <w:p>
      <w:pPr>
        <w:pStyle w:val="Heading3"/>
        <w:spacing w:before="0" w:after="120"/>
        <w:jc w:val="center"/>
        <w:rPr>
          <w:color w:val="000000"/>
          <w:sz w:val="32"/>
        </w:rPr>
      </w:pPr>
      <w:bookmarkStart w:id="236" w:name="__RefHeading___Toc526228962"/>
      <w:r>
        <w:rPr>
          <w:color w:val="000000"/>
          <w:sz w:val="32"/>
        </w:rPr>
        <w:t>7 FEBBRAIO</w:t>
      </w:r>
      <w:bookmarkEnd w:id="236"/>
      <w:r>
        <w:rPr>
          <w:color w:val="000000"/>
          <w:sz w:val="32"/>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 conversione è cambiamento perenne, cammino ininterrotto di ogni uomo verso la luce piena del mistero del Padre, di Cristo Gesù, dello Spirito Santo. Poiché l’uomo è chiamato ad una conversione permanente, permanentemente deve verificare i suoi pensieri. Principio di verifica di ogni cosa è la Parola del Signore, quella contenuta nei libri canonici, che sono la Scrittura Santa. Poiché la Scrittura Santa è stata consegnata agli Apostoli, la loro fede deve essere posta a fondamento della nostra conversione. La fede degli Apostoli è contenuta nella Tradizione della Chiesa e nel suo Magistero. La Scrittura non può essere letta senza la purissima fede della Chiesa. Ma anche mai sarà lettura vera se contraddice la fede degli Apostoli. Secondo questa verità anche la teologia si deve convertire alla Parola. Essa nasce dalla Parola, dal Vangelo, ma si deve convertire al Vangelo. Mai essa potrà essere posta sopra la Parola. Dovrà lasciarsi verificare e interpretare dalla Parola. Così la teologia che interpreta la Parola, dalla Parola dovrà essere sempre interpretata. Ma anche la verità si deve convertire alla Parola. Come la verità si converte alla Parola? Attraverso l’ascolto dello Spirito Santo, dato dal Padre, per Cristo, perché conduca a tutta la verità. Una verità che non ascolta lo Spirito è di ieri, ma non di oggi. Oggi lo Spirito Santo va ascoltato per oggi e domani per domani. È Lui che deve condurre i discepoli nella volontà del Padre perché si presti ad essa una obbedienza piena. Ieri si obbediva per ieri. Oggi si obbedisce per oggi. Domani si obbedirà per domani. Lo Spirito chiede e il discepolo obbedisc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li Apostoli devono recarsi presso ogni uomo per predicare la conversione. Essa in quel momento storico consisteva nel chiede alla gente di aprirsi al regno di Dio che stava per irrompere nella loro vita. Non si può accogliere il regno di Dio di oggi, vivendo nel regno di Dio di ieri. Ieri il regno di Dio era imperfetto. Oggi è perfetto. Ecco la vera conversione: lasciare il regno di Dio imperfetto, passare nel regno di Dio perfetto. Gesù rivela questa conversione attraverso una Parola, la cui luce dovrà essere illuminare i credenti in Lui: “Se la vostra giustizia non supererà quella degli scribi e dei farisei, non entrerete nel regno dei cieli”. La vecchia giustizia non basta per essere vero regno di Dio, occorre entrare nella nuova che è il Discorso della Montagna. La vecchia verità, il vecchio amore, la vecchia misericordia, il vecchio comandamento della santità, neanche bastano. Si deve entrare nella nuova verità, amore, misericordia, Legge, comandamento, santità. Dai Profeti, compreso Mosè, si deve passare a Cristo Signore, alla sua Parola, al suo Vangelo, alla sua Chiesa, alla più pura fede nella sua Persona. Oggi ci si deve convertire al mistero di Gesù, facendolo divenire nostro m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 discepoli non devono solo predicare la conversione al regno di Dio che è vicino. Devono anche mostrare la presenza del regno. Come mostreranno il regno di Dio in mezzo al mondo? Con l’esercizio dei poteri che Gesù ha dato loro. Essi hanno il governo della creazione. Possono compiere ogni miracolo. Nulla è loro impossibile. Devono anche mostrando al mondo intero che essi non hanno alcun interesse per le cose di questo mondo. La “nudità” materiale con la quale si presentano, deve rassicurare tutti. Essi non vanno nel mondo per chiedere, prendere, estorcere. Vanno solo per dare nella più grande gratuità. Agendo in questo modo, la gente vedrà la presenza del regno di Dio e può, se vuole, convertirsi ad esso. Se il regno non viene accolto, i discepoli devono scuotere la polvere dai loro piedi e andare altrove.</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aiutateci perché anche noi possiamo manifestare il regno. </w:t>
      </w:r>
      <w:r>
        <w:br w:type="page"/>
      </w:r>
    </w:p>
    <w:p>
      <w:pPr>
        <w:pStyle w:val="Heading1"/>
        <w:spacing w:before="0" w:after="0"/>
        <w:jc w:val="center"/>
        <w:rPr>
          <w:color w:val="000000"/>
        </w:rPr>
      </w:pPr>
      <w:bookmarkStart w:id="237" w:name="__RefHeading___Toc526228963"/>
      <w:bookmarkEnd w:id="237"/>
      <w:r>
        <w:rPr>
          <w:color w:val="000000"/>
          <w:szCs w:val="20"/>
        </w:rPr>
        <w:t>Venne però il giorno propizio</w:t>
      </w:r>
    </w:p>
    <w:p>
      <w:pPr>
        <w:pStyle w:val="Heading2"/>
        <w:spacing w:before="0" w:after="0"/>
        <w:jc w:val="center"/>
        <w:rPr>
          <w:i w:val="false"/>
          <w:i w:val="false"/>
          <w:iCs w:val="false"/>
          <w:color w:val="000000"/>
          <w:sz w:val="24"/>
        </w:rPr>
      </w:pPr>
      <w:bookmarkStart w:id="238" w:name="__RefHeading___Toc526228964"/>
      <w:bookmarkEnd w:id="238"/>
      <w:r>
        <w:rPr>
          <w:i w:val="false"/>
          <w:iCs w:val="false"/>
          <w:color w:val="000000"/>
          <w:sz w:val="24"/>
          <w:szCs w:val="13"/>
        </w:rPr>
        <w:t>Eb 13,1-8; Sal 26; Mc 6,14-29</w:t>
      </w:r>
    </w:p>
    <w:p>
      <w:pPr>
        <w:pStyle w:val="Heading3"/>
        <w:spacing w:before="0" w:after="120"/>
        <w:jc w:val="center"/>
        <w:rPr>
          <w:color w:val="000000"/>
          <w:sz w:val="32"/>
        </w:rPr>
      </w:pPr>
      <w:bookmarkStart w:id="239" w:name="__RefHeading___Toc526228965"/>
      <w:r>
        <w:rPr>
          <w:color w:val="000000"/>
          <w:sz w:val="32"/>
        </w:rPr>
        <w:t>8 FEBBRAIO</w:t>
      </w:r>
      <w:bookmarkEnd w:id="2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atana governa un cuore, sa come sfruttare ogni momento della storia per riuscire nella sua opera di morte. Lui sa come governare i pensieri, orientandoli tutti al compimento della sua volontà. Chi vuole non essere manovrato e sfruttato dal principe delle tenebre, deve porre ogni attenzione a rimanere interamente sotto il governo e la mozione dello Spirito Santo. Questo avviene se abita e dimora nella Parola di Gesù. Erodìade è donna malvagia. Ha deciso la morte di Giovanni il Battista. I suoi pensieri di morte non trovano appoggio su Erode. Questi ha timore di privare della vita un profeta di Dio. Lei sa attendere. Di certo Satana le darà una forte mano perché il suo desiderio di morte venga saziato. Il giorno propizio viene. Erode lascia che il lume della sua ragione si perda dinanzi alla figlia di Erodìade, che esegue una danza impura e lasciva. Tra i fumi dei desideri concupiscenti e cattivi, le fa un giuramento stolto e insipiente. Le promette di concederle qualsiasi cosa gli avrebbe chiesto. Anche la metà del suo regno. Satana orienta la figlia perché si lasci consigliare dalla madre. La madre le consiglia di chiedere la testa di Giovanni il Battista. Con questa richiesta anche la figlia rivela tutta la sua stoltezza. Avrebbe potuto avere metà del regno, ma si accontenta di una testa di un morto che non le servirà a nulla, se non a soddisfare la sete di odio della madre. Come lo Spirito Santo è il Creatore della comunione nel bene, nella verità, nella giustizia, nella santità. Così Satana è il fomentatore della concordia nella malvagità, nell’odio, nella concupiscenza, nel vizio, in ogni sorta di male. Quando c’è concordia nel male, allora lì Satana manifesta il suo governo.</w:t>
      </w:r>
    </w:p>
    <w:p>
      <w:pPr>
        <w:pStyle w:val="Normal"/>
        <w:spacing w:before="0" w:after="120"/>
        <w:jc w:val="both"/>
        <w:rPr/>
      </w:pPr>
      <w:r>
        <w:rPr>
          <w:rFonts w:cs="Arial" w:ascii="Arial" w:hAnsi="Arial"/>
          <w:i/>
          <w:iCs/>
          <w:color w:val="000000"/>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Ci si può sottrarre dall’influsso di Satana? Ci si può sottrare al suo governo che dirige i nostri pensieri a cercare l’accordo nel male con ogni altro uomo? Ci si può sottrarre ad una sola condizione: che si esca dal suo regno, dal suo dominio, dal suo impero, che è il regno del peccato e del vizio e ci si consegni interamente al regno di Cristo nei pensieri, nella volontà, nei sentimenti, nel corpo, nell’anima, nello spirito. Ci si consegna al regno di Cristo Signore, dimorando nella sua Parola. È nella Parola del Vangelo che Satana non ha alcun potere. Ha però il potere di tentarci perché usciamo dalla Parola. Se cadiamo nella sua tentazione, è la fine per noi. Lui farà di tutto, metterà tutta la sua scaltrezza, per renderci concordi nella falsità, nel male, nell’ingiustizia, nell’odio, in ogni altro male. La nostra vita o è governata dallo Spirito Santo nella verità e giustizia o è governata da Satana nella falsità e in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usciamo dal Vangelo. È la nostra fine. </w:t>
      </w:r>
      <w:r>
        <w:br w:type="page"/>
      </w:r>
    </w:p>
    <w:p>
      <w:pPr>
        <w:pStyle w:val="Heading1"/>
        <w:spacing w:before="0" w:after="0"/>
        <w:jc w:val="center"/>
        <w:rPr>
          <w:color w:val="000000"/>
          <w:sz w:val="28"/>
          <w:szCs w:val="28"/>
        </w:rPr>
      </w:pPr>
      <w:bookmarkStart w:id="240" w:name="__RefHeading___Toc526228966"/>
      <w:bookmarkEnd w:id="240"/>
      <w:r>
        <w:rPr>
          <w:color w:val="000000"/>
        </w:rPr>
        <w:t>Ebbe compassione di loro</w:t>
      </w:r>
    </w:p>
    <w:p>
      <w:pPr>
        <w:pStyle w:val="Heading2"/>
        <w:spacing w:before="0" w:after="0"/>
        <w:jc w:val="center"/>
        <w:rPr>
          <w:i w:val="false"/>
          <w:i w:val="false"/>
          <w:iCs w:val="false"/>
          <w:color w:val="000000"/>
          <w:sz w:val="24"/>
        </w:rPr>
      </w:pPr>
      <w:bookmarkStart w:id="241" w:name="__RefHeading___Toc526228967"/>
      <w:bookmarkEnd w:id="241"/>
      <w:r>
        <w:rPr>
          <w:i w:val="false"/>
          <w:iCs w:val="false"/>
          <w:color w:val="000000"/>
          <w:sz w:val="24"/>
          <w:szCs w:val="13"/>
        </w:rPr>
        <w:t>Eb 13,15-17.20-21; Sal 22; Mc 6,30-34</w:t>
      </w:r>
    </w:p>
    <w:p>
      <w:pPr>
        <w:pStyle w:val="Heading3"/>
        <w:spacing w:before="0" w:after="120"/>
        <w:jc w:val="center"/>
        <w:rPr>
          <w:color w:val="000000"/>
          <w:sz w:val="32"/>
        </w:rPr>
      </w:pPr>
      <w:bookmarkStart w:id="242" w:name="__RefHeading___Toc526228968"/>
      <w:r>
        <w:rPr>
          <w:color w:val="000000"/>
          <w:sz w:val="32"/>
        </w:rPr>
        <w:t>9 FEBBRAIO</w:t>
      </w:r>
      <w:bookmarkEnd w:id="242"/>
      <w:r>
        <w:rPr>
          <w:color w:val="000000"/>
          <w:sz w:val="32"/>
        </w:rPr>
        <w:t xml:space="preserve">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La compassione di Gesù è oltre ogni possibile compassione umana. La sua è compassione per assunzione di tutti i peccati e di tutte le colpe dell’umanità per la loro espiazione, redenzione. Gesù ha avuto compassione perché ha soddisfatto ogni nostro debito presso il Padre. La sua compassione è così annunziata dal profeta Isaia.</w:t>
      </w:r>
    </w:p>
    <w:p>
      <w:pPr>
        <w:pStyle w:val="Normal"/>
        <w:spacing w:before="0" w:after="120"/>
        <w:jc w:val="both"/>
        <w:rPr/>
      </w:pPr>
      <w:r>
        <w:rPr>
          <w:rFonts w:cs="Arial" w:ascii="Arial" w:hAnsi="Arial"/>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È compassione che ha chiesto a Gesù Signore il supremo martirio della croce. Oggi Gesù assume della folla smarrimento, sbandamento, solitudine spirituale, abbandono a se stessa, mancanza di ogni guida, privazione di ogni vero nutrimento spirituale. Lascia che i discepoli riposino e lui si pone a servizio di quanti sono alla ricerca della loro spirituale verità. È questa la povertà più grande anche dell’uomo dei nostri tempi. Manca della sua verità di origine e di fine. Non sa da dove viene e dove è diretto. È nutrito dal veleno della infinite false profezie. È succube dell’errore e della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r>
        <w:rPr>
          <w:rFonts w:cs="Arial" w:ascii="Arial" w:hAnsi="Arial"/>
          <w:i/>
          <w:iCs/>
          <w:color w:val="000000"/>
          <w:sz w:val="20"/>
        </w:rPr>
        <w:t>Sceso dalla barca, egli vide una grande folla, ebbe compassione di loro, perché erano come pecore che non hanno pastore, e si mise a insegnare loro molte cos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Il vero pastore è mandato da Dio, a Lui il Signore affida il suo gregge, perché lo guida in questo mondo di idolatria, falsità, menzogna, immoralità, vizio, conservandolo sempre nella sua verità, nella sua Legge, nei suoi decreti, nei suoi statuti, nella sua Alleanza, nella sua vita. Il pastore potrà fare questo se lui stesso si conserva in Dio e nella sua volontà. Se il pastore stesso si abbandona all’idolatria e all’immoralità, necessariamente il gregge a lui affidato sarà nutrito del veleno di cui lui si nutre. Se il pastore vuole nutrire il gregge di Dio, lui stesso si deve nutrire di Dio. Se lui si nutre di favole, anche il gregge nutrirà di favole. Oggi di che cosa è nutrito il gregge di Crist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Madre di Dio, Angeli, Santi, fate che ogni pastore di nutra di Cristo per nutrire di Cristo.</w:t>
      </w:r>
      <w:r>
        <w:br w:type="page"/>
      </w:r>
    </w:p>
    <w:p>
      <w:pPr>
        <w:pStyle w:val="Heading1"/>
        <w:spacing w:before="0" w:after="0"/>
        <w:jc w:val="center"/>
        <w:rPr>
          <w:color w:val="000000"/>
        </w:rPr>
      </w:pPr>
      <w:bookmarkStart w:id="243" w:name="__RefHeading___Toc526228969"/>
      <w:bookmarkEnd w:id="243"/>
      <w:r>
        <w:rPr>
          <w:color w:val="000000"/>
          <w:szCs w:val="20"/>
        </w:rPr>
        <w:t>Sulla tua parola getterò le reti</w:t>
      </w:r>
    </w:p>
    <w:p>
      <w:pPr>
        <w:pStyle w:val="Heading2"/>
        <w:spacing w:before="0" w:after="0"/>
        <w:jc w:val="center"/>
        <w:rPr>
          <w:i w:val="false"/>
          <w:i w:val="false"/>
          <w:iCs w:val="false"/>
          <w:color w:val="000000"/>
          <w:sz w:val="24"/>
          <w:lang w:val="fr-FR"/>
        </w:rPr>
      </w:pPr>
      <w:bookmarkStart w:id="244" w:name="__RefHeading___Toc526228970"/>
      <w:bookmarkEnd w:id="244"/>
      <w:r>
        <w:rPr>
          <w:i w:val="false"/>
          <w:iCs w:val="false"/>
          <w:color w:val="000000"/>
          <w:sz w:val="24"/>
          <w:szCs w:val="13"/>
          <w:lang w:val="fr-FR"/>
        </w:rPr>
        <w:t>Is 6,1-2a.3-8; Sal 137; 1 Cor 15,1-11; Lc 5,1-11</w:t>
      </w:r>
    </w:p>
    <w:p>
      <w:pPr>
        <w:pStyle w:val="Heading3"/>
        <w:spacing w:before="0" w:after="120"/>
        <w:jc w:val="center"/>
        <w:rPr>
          <w:color w:val="000000"/>
          <w:sz w:val="32"/>
        </w:rPr>
      </w:pPr>
      <w:bookmarkStart w:id="245" w:name="__RefHeading___Toc526228971"/>
      <w:r>
        <w:rPr>
          <w:color w:val="000000"/>
          <w:sz w:val="32"/>
        </w:rPr>
        <w:t>10 FEBBRAIO</w:t>
      </w:r>
      <w:bookmarkEnd w:id="245"/>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Vangelo non è un evento vissuto ieri e oggi solamente narrato, ricordato. È invece fatto, storia, che deve essere vissuta oggi, anche se con modalità e forme diverse. La pesca miracolosa narrata dal Vangelo secondo Luca, viene inserita dal Vangelo secondo Giovanni in un altro contesto, in altre circostanze assai differenti, ma con lo stesso significato, gli stessi frutti, lo stesso comando del Signore, come a significare che ogni momento vissuto da Gesù con i suoi discepoli potrà essere vissuto dai discepoli lungo tutta l’arco della storia. Le modalità variano, La sostanza rimane. </w:t>
      </w:r>
    </w:p>
    <w:p>
      <w:pPr>
        <w:pStyle w:val="Normal"/>
        <w:spacing w:before="0" w:after="120"/>
        <w:jc w:val="both"/>
        <w:rPr/>
      </w:pPr>
      <w:r>
        <w:rPr>
          <w:rFonts w:cs="Arial" w:ascii="Arial" w:hAnsi="Arial"/>
          <w:i/>
          <w:iCs/>
          <w:color w:val="000000"/>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Gv 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l è la verità che si nasconde dietro l’evento storico? Il mare è sempre vuoto. La rete viene tirata priva di pesci. Le barche sono al largo. I pescatori conoscono la loro arte. Questi sono elementi costanti dell’evento. Cosa manca, sia nel racconto secondo Luca e che in quello secondo Giovanni? Manca la Parola di Cristo Gesù. Perché la rete si riempia di grossi pesci occorre la fede alla Parola di Gesù e l’obbedienza al suo comando. Altra variante essenziale, fondamentale: nel racconto secondo Luca l’attore principale è Pietro. A lui è rivolta la Parola. Lui obbedisce. Nel racconto secondo Giovanni, gli attori sono tutti i discepoli presenti. A loro la Parola è rivolta. Loro obbediscono. Loro gettano la rete. Poi ogni discepolo vive con Gesù una sua particolare relazione. Quella di Giovanni è differente da quella di Pietro e degli altri.</w:t>
      </w:r>
    </w:p>
    <w:p>
      <w:pPr>
        <w:pStyle w:val="Normal"/>
        <w:spacing w:before="0" w:after="120"/>
        <w:jc w:val="both"/>
        <w:rPr/>
      </w:pPr>
      <w:r>
        <w:rPr>
          <w:rFonts w:cs="Arial" w:ascii="Arial" w:hAnsi="Arial"/>
          <w:i/>
          <w:iCs/>
          <w:color w:val="000000"/>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color w:val="000000"/>
          <w:sz w:val="20"/>
        </w:rPr>
        <w:t xml:space="preserve"> </w:t>
      </w:r>
      <w:r>
        <w:rPr>
          <w:rFonts w:cs="Arial" w:ascii="Arial" w:hAnsi="Arial"/>
          <w:i/>
          <w:iCs/>
          <w:color w:val="000000"/>
          <w:sz w:val="20"/>
          <w:szCs w:val="20"/>
        </w:rPr>
        <w:t>E, tirate le barche a terra, lasciarono tutto e lo seguiro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ità essenziale è anche questa: Pietro è abituato a ritornare a riva con le reti vuote. Questo non lo scoraggia. Hanno faticato tutta la notte, ma non hanno preso nulla. La notte che verrà di sicuro andrà meglio. Un vero pescatore non si perde d’animo. Gesù vuole rassicurare Pietro. Nel mare del regno di Dio questo mai avverrà, se lui getterà la rete della Parola del Signore. Quando questa rete è gettata, sempre prende pesci per il regno. Pietro il giorno di Pentecoste getta la rete della Parola e prende in una sola volta ben circa tremila persone. Sarà sempre così. Quando non si prendono pesci nella rete è segno che non si è gettata la rete della Parola del Signore, ma quella del pensiero dell’uomo. Il pescatore del regno mai dovrà operare questo scambio.</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sempre gettiamo la rete della Parola di Gesù. </w:t>
      </w:r>
    </w:p>
    <w:p>
      <w:pPr>
        <w:pStyle w:val="Normal"/>
        <w:spacing w:before="0" w:after="120"/>
        <w:jc w:val="center"/>
        <w:rPr>
          <w:rFonts w:ascii="Arial" w:hAnsi="Arial" w:cs="Arial"/>
          <w:b/>
          <w:b/>
          <w:i/>
          <w:i/>
          <w:iCs/>
          <w:color w:val="000000"/>
          <w:sz w:val="96"/>
          <w:szCs w:val="96"/>
        </w:rPr>
      </w:pPr>
      <w:r>
        <w:rPr>
          <w:rFonts w:cs="Arial" w:ascii="Arial" w:hAnsi="Arial"/>
          <w:b/>
          <w:i/>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26"/>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46" w:name="__RefHeading___Toc526228972"/>
      <w:bookmarkEnd w:id="246"/>
      <w:r>
        <w:rPr>
          <w:color w:val="000000"/>
        </w:rPr>
        <w:t>SECONDA DECADE DI FEBBRAIO</w:t>
      </w:r>
    </w:p>
    <w:p>
      <w:pPr>
        <w:pStyle w:val="Heading1"/>
        <w:spacing w:before="0" w:after="0"/>
        <w:jc w:val="center"/>
        <w:rPr>
          <w:color w:val="000000"/>
          <w:sz w:val="22"/>
          <w:szCs w:val="28"/>
        </w:rPr>
      </w:pPr>
      <w:bookmarkStart w:id="247" w:name="__RefHeading___Toc526228973"/>
      <w:bookmarkEnd w:id="247"/>
      <w:r>
        <w:rPr>
          <w:color w:val="000000"/>
          <w:szCs w:val="20"/>
        </w:rPr>
        <w:t>Dovunque udivano che egli si trovasse</w:t>
      </w:r>
    </w:p>
    <w:p>
      <w:pPr>
        <w:pStyle w:val="Heading2"/>
        <w:spacing w:before="0" w:after="0"/>
        <w:jc w:val="center"/>
        <w:rPr>
          <w:i w:val="false"/>
          <w:i w:val="false"/>
          <w:iCs w:val="false"/>
          <w:color w:val="000000"/>
          <w:sz w:val="24"/>
          <w:szCs w:val="40"/>
        </w:rPr>
      </w:pPr>
      <w:bookmarkStart w:id="248" w:name="__RefHeading___Toc526228974"/>
      <w:bookmarkEnd w:id="248"/>
      <w:r>
        <w:rPr>
          <w:i w:val="false"/>
          <w:iCs w:val="false"/>
          <w:color w:val="000000"/>
          <w:sz w:val="24"/>
          <w:szCs w:val="13"/>
        </w:rPr>
        <w:t>Gn 1,1-19; Sal 103; Mc 6,53-56</w:t>
      </w:r>
    </w:p>
    <w:p>
      <w:pPr>
        <w:pStyle w:val="Heading3"/>
        <w:spacing w:before="0" w:after="120"/>
        <w:jc w:val="center"/>
        <w:rPr>
          <w:color w:val="000000"/>
          <w:sz w:val="32"/>
          <w:szCs w:val="40"/>
        </w:rPr>
      </w:pPr>
      <w:bookmarkStart w:id="249" w:name="__RefHeading___Toc526228975"/>
      <w:r>
        <w:rPr>
          <w:color w:val="000000"/>
          <w:sz w:val="32"/>
          <w:szCs w:val="40"/>
        </w:rPr>
        <w:t>11 FEBBRAIO</w:t>
      </w:r>
      <w:bookmarkEnd w:id="249"/>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folla è spinta a cercare ogni persona capace di risolvere i suoi problemi di ordine fisico, materiale, corporeo. È una via suscitata dal Signore perché si giunga alla vera fede. Occorre però che dall’altra parte vi sia colui che sempre agisce nel nome del Signore nel perfetto compimento della sua volontà. Nessuna via di Dio va dichiarata inutile. Se è suscitata da Dio, essa è senz’altro buona. Buono invece non è il suo ministro, il suo profeta, il suo presbitero, il suo apostolo, se non si serve di questa via per dare la vera salvezza. Naaman il Siro non giunse alla fede a causa della sua lebbra? Guarito sulla parola di Eliseo, non decise di adorare solo il Dio d’Isra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8-1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ome potrà operare un ministro di Dio, perché ogni uomo che accorre a lui per qualsiasi necessità spirituale, materiale, del corpo, dell’anima, possa ascoltare la vera Parola di Cristo Gesù, l’invito alla conversione, il cammino nella storia come vero Corpo di Cristo, lavorando per il Corpo di Cristo, nel corpo di Cristo? A questa domanda non ci sono risposte prefabbricate, preconfezionate, neanche vi sono regole di pastorale da osservare. La via per ogni singola anima la dovrà suggerire lo Spirito Santo. Se il ministro di Gesù cresce lui ogni giorno in grazia, sapienza, verità, giustizia, compassione, misericordia, intima unione e comunione con Cristo, in Cristo, sempre lo Spirito di Cristo gli suggerirà la Parola giusta per parlare al cuore. Altrimenti parlerà dalla sua scienza o dalla sua dottrina, dal suo cuore o dal cuore del mondo, da questa o da quell’altra scuola di pensiero, ma nessuna salvezza sarà compiuta. Il cuore resta vuoto di anelito di salvezza, la mente priva di verità. Il ministro è povero di Spirito Santo. La miseria del nostro apostolato sempre rivela la nostra miseria spirituale.</w:t>
      </w:r>
    </w:p>
    <w:p>
      <w:pPr>
        <w:pStyle w:val="Normal"/>
        <w:spacing w:before="0" w:after="120"/>
        <w:jc w:val="both"/>
        <w:rPr/>
      </w:pPr>
      <w:r>
        <w:rPr>
          <w:rFonts w:cs="Arial" w:ascii="Arial" w:hAnsi="Arial"/>
          <w:i/>
          <w:iCs/>
          <w:color w:val="000000"/>
          <w:sz w:val="20"/>
          <w:szCs w:val="20"/>
        </w:rPr>
        <w:t>Compiuta la traversata fino a terra, giunsero a Gennèsaret e approdarono. Scesi dalla barca, la gente subito lo riconobbe</w:t>
      </w:r>
      <w:r>
        <w:rPr>
          <w:rFonts w:cs="Arial" w:ascii="Arial" w:hAnsi="Arial"/>
          <w:i/>
          <w:iCs/>
          <w:color w:val="000000"/>
          <w:sz w:val="20"/>
        </w:rPr>
        <w:t xml:space="preserve"> </w:t>
      </w:r>
      <w:r>
        <w:rPr>
          <w:rFonts w:cs="Arial" w:ascii="Arial" w:hAnsi="Arial"/>
          <w:i/>
          <w:iCs/>
          <w:color w:val="000000"/>
          <w:sz w:val="20"/>
          <w:szCs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pieno di Spirito Santo. Sa come parlare ad ogni cuore. Ad ogni singola persona indica la via della vita. Dopo che si è incontrato Cristo Signore, ognuno è responsabile dinanzi a Dio della sua non fede o non conversione. Tutto gli è stato donato. Dio non ha nulla che potrà dargli. Gli ha parlato per mezzo del Figlio suo pieno di Spirito San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parli sempre pieno di Spirito di Dio. </w:t>
      </w:r>
      <w:r>
        <w:br w:type="page"/>
      </w:r>
    </w:p>
    <w:p>
      <w:pPr>
        <w:pStyle w:val="Heading1"/>
        <w:spacing w:before="0" w:after="0"/>
        <w:jc w:val="center"/>
        <w:rPr>
          <w:color w:val="000000"/>
          <w:sz w:val="28"/>
        </w:rPr>
      </w:pPr>
      <w:bookmarkStart w:id="250" w:name="__RefHeading___Toc526228976"/>
      <w:bookmarkEnd w:id="250"/>
      <w:r>
        <w:rPr>
          <w:color w:val="000000"/>
          <w:szCs w:val="20"/>
        </w:rPr>
        <w:t>E di cose simili ne fate molte</w:t>
      </w:r>
    </w:p>
    <w:p>
      <w:pPr>
        <w:pStyle w:val="Heading2"/>
        <w:spacing w:before="0" w:after="0"/>
        <w:jc w:val="center"/>
        <w:rPr>
          <w:i w:val="false"/>
          <w:i w:val="false"/>
          <w:iCs w:val="false"/>
          <w:color w:val="000000"/>
          <w:sz w:val="24"/>
        </w:rPr>
      </w:pPr>
      <w:bookmarkStart w:id="251" w:name="__RefHeading___Toc526228977"/>
      <w:bookmarkEnd w:id="251"/>
      <w:r>
        <w:rPr>
          <w:i w:val="false"/>
          <w:iCs w:val="false"/>
          <w:color w:val="000000"/>
          <w:sz w:val="24"/>
        </w:rPr>
        <w:t>Gen 1,20-2,4a; Sal 8; Mc 7,1-13</w:t>
      </w:r>
    </w:p>
    <w:p>
      <w:pPr>
        <w:pStyle w:val="Heading3"/>
        <w:spacing w:before="0" w:after="120"/>
        <w:jc w:val="center"/>
        <w:rPr>
          <w:color w:val="000000"/>
          <w:sz w:val="32"/>
        </w:rPr>
      </w:pPr>
      <w:bookmarkStart w:id="252" w:name="__RefHeading___Toc526228978"/>
      <w:r>
        <w:rPr>
          <w:color w:val="000000"/>
          <w:sz w:val="32"/>
        </w:rPr>
        <w:t>12 FEBBRAIO</w:t>
      </w:r>
      <w:bookmarkEnd w:id="2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condanna il solenne culto che viene celebrato nel suo tempio santo, perché non frutto della perfetta obbedienza ai suoi Comandamenti, può gradire la tradizione degli antichi che si costruisce sull’eliminazione della stessa Legge e dei suoi Comandamenti, sui quali l’Alleanza è stata stipulata? Le parole di Isaia manifestano tutto il disgusto del Signore verso un culto celebrato come coltre per nascondere il peccato, che è universale disobbedienza alla sua volontà, opposizione alla sua Parol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i tempi di Gesù si era andati ben oltre. Non si agiva ignorando i Comandamenti del Signore, si lavorava per eludere la stessa Legge. Mentre anticamente uno poteva avere un rimorso e convertirsi, con scribi e farisei questo rimorso veniva annullato, perché, aggirando la Parola del Signore, ognuno credeva di essere nella giustizia, nella verità, nella luce. Non ci si lavava le mani prima di prendere cibo, si veniva accusati di grave trasgressione della tradizione. Si peccava. Si eliminava un Comandamento neanche veniva in mente che non era quella la volontà di Dio. Gesù lo dice con molta chiarezza: </w:t>
      </w:r>
      <w:r>
        <w:rPr>
          <w:rFonts w:cs="Arial" w:ascii="Arial" w:hAnsi="Arial"/>
          <w:i/>
          <w:color w:val="000000"/>
          <w:sz w:val="22"/>
          <w:szCs w:val="22"/>
        </w:rPr>
        <w:t>“E di cose simili ne fate molte”</w:t>
      </w:r>
      <w:r>
        <w:rPr>
          <w:rFonts w:cs="Arial" w:ascii="Arial" w:hAnsi="Arial"/>
          <w:color w:val="000000"/>
          <w:sz w:val="22"/>
          <w:szCs w:val="22"/>
        </w:rPr>
        <w:t xml:space="preserve">. Si pagava la decima del cumino, della menta o di altre erbe, ma si trascurava la giustizia, la misericordia, la fedeltà. </w:t>
      </w:r>
    </w:p>
    <w:p>
      <w:pPr>
        <w:pStyle w:val="Normal"/>
        <w:spacing w:before="0" w:after="120"/>
        <w:jc w:val="both"/>
        <w:rPr/>
      </w:pPr>
      <w:r>
        <w:rPr>
          <w:rFonts w:cs="Arial" w:ascii="Arial" w:hAnsi="Arial"/>
          <w:i/>
          <w:iCs/>
          <w:color w:val="000000"/>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color w:val="000000"/>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si faccia un netta distinzione tra ciò che è Parola del Signore e ciò che realizzazione personale della Parola, tra ciò che è decreto degli uomini e ciò che invece è Vangelo. Quanto viene da Dio è immodificabile nei secoli. Quanto viene dagli uomini non può mai avere valore di legge, a meno che non sia chiara, anzi evidentissima attuazione della Parola del Signore. Vale anche per noi la regola che alla Parola nulla si aggiunge e nulla si toglie, essendo la Legge di Dio perfetta. L’attenzione dovrà essere somma per tutti i “traduttori” in regole della Parola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eludiamo la Parola con le nostre tradizioni.</w:t>
      </w:r>
      <w:r>
        <w:br w:type="page"/>
      </w:r>
    </w:p>
    <w:p>
      <w:pPr>
        <w:pStyle w:val="Heading1"/>
        <w:spacing w:before="0" w:after="0"/>
        <w:jc w:val="center"/>
        <w:rPr>
          <w:color w:val="000000"/>
          <w:sz w:val="28"/>
          <w:szCs w:val="28"/>
        </w:rPr>
      </w:pPr>
      <w:bookmarkStart w:id="253" w:name="__RefHeading___Toc526228979"/>
      <w:bookmarkEnd w:id="253"/>
      <w:r>
        <w:rPr>
          <w:iCs/>
          <w:color w:val="000000"/>
          <w:szCs w:val="20"/>
        </w:rPr>
        <w:t>Così rendeva puri tutti gli alimenti</w:t>
      </w:r>
    </w:p>
    <w:p>
      <w:pPr>
        <w:pStyle w:val="Heading2"/>
        <w:spacing w:before="0" w:after="0"/>
        <w:jc w:val="center"/>
        <w:rPr>
          <w:i w:val="false"/>
          <w:i w:val="false"/>
          <w:iCs w:val="false"/>
          <w:color w:val="000000"/>
          <w:sz w:val="24"/>
        </w:rPr>
      </w:pPr>
      <w:bookmarkStart w:id="254" w:name="__RefHeading___Toc526228980"/>
      <w:bookmarkEnd w:id="254"/>
      <w:r>
        <w:rPr>
          <w:i w:val="false"/>
          <w:iCs w:val="false"/>
          <w:color w:val="000000"/>
          <w:sz w:val="24"/>
          <w:szCs w:val="13"/>
        </w:rPr>
        <w:t>Gn 2,4-9.1 5-17; Sal 103; Mc 7,14-23</w:t>
      </w:r>
    </w:p>
    <w:p>
      <w:pPr>
        <w:pStyle w:val="Heading3"/>
        <w:spacing w:before="0" w:after="120"/>
        <w:jc w:val="center"/>
        <w:rPr>
          <w:color w:val="000000"/>
          <w:sz w:val="32"/>
        </w:rPr>
      </w:pPr>
      <w:bookmarkStart w:id="255" w:name="__RefHeading___Toc526228981"/>
      <w:bookmarkEnd w:id="255"/>
      <w:r>
        <w:rPr>
          <w:color w:val="000000"/>
          <w:sz w:val="32"/>
        </w:rPr>
        <w:t>13 FEBBRAI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Libro del Levitico contiene un elenco dettagliato sia di ogni animale di cui un figlio di Israele si poteva nutrire e sia di ogni altro da cui si doveva astenere nel mangiarne la carne. Questo elenco obbligava rigorosamente tutti. L’animale impuro mangiato rendeva l’uomo impuro. Gesù dichiara abrogata questa legge antica sull’impurità che si contraeva mangiando un animale impuro. Impuro per Gesù è ciò che esce dal cuore. </w:t>
      </w:r>
    </w:p>
    <w:p>
      <w:pPr>
        <w:pStyle w:val="Normal"/>
        <w:spacing w:before="0" w:after="120"/>
        <w:jc w:val="both"/>
        <w:rPr/>
      </w:pPr>
      <w:r>
        <w:rPr>
          <w:rFonts w:cs="Arial" w:ascii="Arial" w:hAnsi="Arial"/>
          <w:i/>
          <w:iCs/>
          <w:color w:val="000000"/>
          <w:sz w:val="20"/>
        </w:rPr>
        <w:t xml:space="preserve">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 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 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 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Lev 11,1-25).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si manifesta Signore della Legge del Padre. Di essa sa cosa ha valore eterno e cosa invece aveva un valoro storico e quindi passeggero. Del Libro del Levitico viene abrogata ogni Legge rituale. Rimane solo la Legge morale, che è immutabile nei secoli. La nuova Legge è da Gesù raccolta nel Discorso della Montagna, che viene rivestito di immutabilità eterna. La volontà del Padre è rivelata in esso nella sua altissima verità. Se qualcuno – fosse anche un Angelo di Dio – volesse aggiungere qualcosa non potrebbe. Esso gode di perfezione assoluta, divina, eterna. Tutto l’uomo è in 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ella di Cristo Gesù è la Parola della purezza del cuore, della mente, dei pensieri, dei desideri, della volontà, dell’anima, dello spirito, del corpo. La purezza è l’uso della natura umana in ogni sua parte secondo la verità della natura. Quando la verità della natura, creata da Dio a sua immagine e somiglianza, divenuta per redenzione natura del corpo di Cristo, natura resa spirituale dallo Spirito Santo, non viene rispettata, allora l’uomo è impuro. Se è impuro, fa anche cose impure. Escono dalla sua natura impu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diveniamo di natura purissima secondo la Parola.</w:t>
      </w:r>
      <w:r>
        <w:br w:type="page"/>
      </w:r>
    </w:p>
    <w:p>
      <w:pPr>
        <w:pStyle w:val="Heading1"/>
        <w:spacing w:before="0" w:after="0"/>
        <w:jc w:val="center"/>
        <w:rPr>
          <w:color w:val="000000"/>
        </w:rPr>
      </w:pPr>
      <w:bookmarkStart w:id="256" w:name="__RefHeading___Toc526228982"/>
      <w:bookmarkEnd w:id="256"/>
      <w:r>
        <w:rPr>
          <w:color w:val="000000"/>
        </w:rPr>
        <w:t>È vicino a voi il regno di Dio</w:t>
      </w:r>
    </w:p>
    <w:p>
      <w:pPr>
        <w:pStyle w:val="Heading2"/>
        <w:spacing w:before="0" w:after="0"/>
        <w:jc w:val="center"/>
        <w:rPr>
          <w:i w:val="false"/>
          <w:i w:val="false"/>
          <w:iCs w:val="false"/>
          <w:color w:val="000000"/>
          <w:spacing w:val="-7"/>
          <w:sz w:val="24"/>
        </w:rPr>
      </w:pPr>
      <w:bookmarkStart w:id="257" w:name="__RefHeading___Toc526228983"/>
      <w:bookmarkEnd w:id="257"/>
      <w:r>
        <w:rPr>
          <w:i w:val="false"/>
          <w:iCs w:val="false"/>
          <w:color w:val="000000"/>
          <w:spacing w:val="-7"/>
          <w:sz w:val="24"/>
        </w:rPr>
        <w:t>At 13,46-48; Sal 116; Lc 10,1-9</w:t>
      </w:r>
    </w:p>
    <w:p>
      <w:pPr>
        <w:pStyle w:val="Heading3"/>
        <w:spacing w:before="0" w:after="120"/>
        <w:jc w:val="center"/>
        <w:rPr>
          <w:color w:val="000000"/>
          <w:sz w:val="32"/>
        </w:rPr>
      </w:pPr>
      <w:bookmarkStart w:id="258" w:name="__RefHeading___Toc526228984"/>
      <w:r>
        <w:rPr>
          <w:color w:val="000000"/>
          <w:sz w:val="32"/>
        </w:rPr>
        <w:t>14 FEBBRAIO</w:t>
      </w:r>
      <w:bookmarkEnd w:id="25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regno di Dio che Cristo Gesù è venuto a portare sulla nostra terra, inizia con la Nuova Alleanza che Dio ha stretto con l’umanità nel sangue del suo Figlio Unigenito. Quando si diviene regno di Dio? Quando con il battesimo si è generati a nuova vita, nascendo da acqua e da Spirito Santo. Entrare nel regno di Dio non è però sufficiente per essere salvati, da vero regno di Dio si deve vivere, perseverando sino al momento della morte. Si vive da vero regno dimorando nella Parola di Cristo Gesù, senza mai uscire da essa. Se si esce dalla Parola, si esce dal regno. Si perde la Parola, si perde il regno. Purtroppo oggi questa verità è stata cancellata, demolita, distrutta, sepolta da molti discepoli di Gesù. Essi dichiarano che il Signore accoglierà tutti nel suo regno eterno, indipendentemente se hanno creduto in Cristo, se si sono converti, se hanno creduto nel Vangelo, se hanno vissuto secondo le norme in esso contenute. Tra regno della terra e regno eterno non vi è nessun legame. Sulla terra ognuno vive come sa, come vuole, come può, anche nella trasgressione dei Comandamenti. Al momento della morte tutti saremo accolti nel regno eterno del Padre. Tutti. Indistintamente t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evidente che vi è uno stridente contrasto tra il Vangelo di Cristo Signore e la parola dei suoi discepoli. A chi credere? A Gesù Signore o ai suoi discepoli? Bisogna seguire ogni norma dettata dal Vangelo per entrare in Paradiso o si può vivere come si vuole e si avrà comunque il regno eterno di Dio? Se fossi una persona che avesse in odio l’umanità, direi a tutti di seguire il pensiero dei discepoli e di lasciare il Vangelo di Cristo Signore. Poiché amo l’umanità e voglio solo la sua salvezza, contro ogni pensiero favorevole al Paradiso per tutti, dico con vera convinzione nello Spirito Santo che il pensiero di questi discepoli non solo è falso, non solo è una menzogna, non solo è un frutto del loro cuore impuro, malvagio e cattivo, ma è anche un falso storico, una calunnia contro il Vangelo, una testimonianza inventata, una parola che fa di Cristo Gesù un bugiardo e un mentitore. Poiché ho troppo rispetto per l’uomo e amo la sua salvezza, sapendo che la perdizione produce tristezza eterna, attesto che il Vangelo è la sola Parola di verità. Ogni parola contraria al Vangelo è solo dannosa menzogna. Non merita neanche di essere presa in considerazione. È galattica falsità e inganno.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pPr>
      <w:r>
        <w:rPr>
          <w:rFonts w:cs="Arial" w:ascii="Arial" w:hAnsi="Arial"/>
          <w:iCs/>
          <w:color w:val="000000"/>
          <w:sz w:val="22"/>
          <w:szCs w:val="22"/>
        </w:rPr>
        <w:t>I discepoli sono mandati nel mondo, con delle precise regole da osservare, proprio per aiutare gli uomini, con la parola e con una vita nuova, vissuta e manifestata nella sua più eccelsa novità, che veramente il regno di Dio è vicino ed è diverso da ogni regno che è esistito, esiste, esisterà sulla  terra. Neanche il regno di Davide può essergli paragonato. Il regno dei cieli è regno di verità, giustizia, pace, amore, luce, pietà, misericordia, compassione, perdono, espiazione, vera salvezza. Se il regno non viene manifestato, se esso non è annunziato, se ad esso non si invita, se ad esso non ci si converte, l’opera dei missionari è vana. Gesù non vuole che si cada nel tranello della separazione del discepolo dal regno e dalla Parola. Regno, Parola, discepolo devono essere una cosa sola, inseparabili in eterno. Non si può accogliere il discepolo e non accogliere la Parola e il regno, convertendosi ad esso. Ma neanche esiste un regno dal quale si estromette il Discepolo e il Vangelo. Potrà allora esistere il vero regno di Dio estromettendo Cristo e predicando, insegnando che si può andare a Dio senza Crist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Madre di Dio, Angeli, Santi, fate che il cristiano abbandoni la falsa profezia sul regno.</w:t>
      </w:r>
      <w:r>
        <w:br w:type="page"/>
      </w:r>
    </w:p>
    <w:p>
      <w:pPr>
        <w:pStyle w:val="Heading1"/>
        <w:spacing w:before="0" w:after="0"/>
        <w:jc w:val="center"/>
        <w:rPr>
          <w:color w:val="000000"/>
          <w:sz w:val="18"/>
          <w:szCs w:val="24"/>
        </w:rPr>
      </w:pPr>
      <w:bookmarkStart w:id="259" w:name="__RefHeading___Toc526228985"/>
      <w:bookmarkEnd w:id="259"/>
      <w:r>
        <w:rPr>
          <w:color w:val="000000"/>
          <w:szCs w:val="20"/>
        </w:rPr>
        <w:t>Ha fatto bene ogni cosa</w:t>
      </w:r>
    </w:p>
    <w:p>
      <w:pPr>
        <w:pStyle w:val="Heading2"/>
        <w:spacing w:before="0" w:after="0"/>
        <w:jc w:val="center"/>
        <w:rPr>
          <w:i w:val="false"/>
          <w:i w:val="false"/>
          <w:iCs w:val="false"/>
          <w:color w:val="000000"/>
          <w:sz w:val="24"/>
        </w:rPr>
      </w:pPr>
      <w:bookmarkStart w:id="260" w:name="__RefHeading___Toc526228986"/>
      <w:bookmarkEnd w:id="260"/>
      <w:r>
        <w:rPr>
          <w:i w:val="false"/>
          <w:iCs w:val="false"/>
          <w:color w:val="000000"/>
          <w:sz w:val="24"/>
        </w:rPr>
        <w:t>Gen 3,1-8; Sal 31; Mc 7,31-37</w:t>
      </w:r>
    </w:p>
    <w:p>
      <w:pPr>
        <w:pStyle w:val="Heading3"/>
        <w:spacing w:before="0" w:after="120"/>
        <w:jc w:val="center"/>
        <w:rPr>
          <w:color w:val="000000"/>
          <w:sz w:val="32"/>
        </w:rPr>
      </w:pPr>
      <w:bookmarkStart w:id="261" w:name="__RefHeading___Toc526228987"/>
      <w:bookmarkEnd w:id="261"/>
      <w:r>
        <w:rPr>
          <w:color w:val="000000"/>
          <w:sz w:val="32"/>
        </w:rPr>
        <w:t>15 FEBBRA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Quanto viene confessato su Gesù – Ha fatto bene ogni cosa: fa udire i sordi e fa parlare i muti – deve essere confessato di ogni discepolo di Gesù. È questa la regola alla quale si è obbligato San Paolo, il quale chiede ad ogni cristiano lo stesso obbligo. </w:t>
      </w:r>
    </w:p>
    <w:p>
      <w:pPr>
        <w:pStyle w:val="Normal"/>
        <w:spacing w:before="0" w:after="120"/>
        <w:jc w:val="both"/>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 3-18).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e opere da compiere sono diverse da persona a persona. Quelle di Cristo non sono quelle dei discepoli. Quelle di Giovanni e non sono quelle di Paolo. Quelle di Pietro non sono quella di Giacomo. Le opere sono il frutto del ministero che viene dai sacramenti che si ricevono, dalla speciale missione che ci viene conferita, dal dono dello Spirito Santo o dai carismi che vengono elargiti. Rimane però l’attestazione, la confessione di quanti vedono il nostro operato. Ognuno è obbligato a fare ogni cosa bene perché gli uomini possano rendere questa testimonianza: “Questo discepolo fa bene ogni cosa”. Ma come si fa bene ogni cosa? Obbedendo alla Parola, al sacramento ricevuto, al dono di grazia che è patrimonio del nostro ministero, ascoltando ogni mozione dello Spirito Santo. Non appena ci si distacca dal Vangelo, dal carisma, dallo Spirito Santo, le cose mai potranno essere fatte bene. La gente lo vede e lo grida. Ogni discepolo di Gesù è obbligato, per amore del suo Maestro, perché Lui si creduto, quando lo annunziano, a fare bene ogni cosa, sempre, dinanzi al mondo in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ni discepolo di Gesù è chiamato a interrogare, esaminare la sua coscienza non solo in relazione ai peccati personalmente commessi dinanzi a Dio, per aver trasgredito la sua Legge, ma anche sugli effetti negativi che le sue piccole o gravi trasgressioni producono in relazione alla credibilità di Cristo Gesù e alla nascita della fede in Lui nei cuori. Sappiamo che molte persone non vengono alla fede per lo scandalo dei cristiani. A che serve credere in Cristo se voi cristiani vi comportate in modo così immorale che noi pagani neanche conosciamo queste cose? Lo scandalo cristiano è il più grande ostacolo alla missione evangelizzatrice. Gesù ci mostra che si può fare bene ogni cosa. È sufficiente obbedire allo Spirito Santo e rimanere nel Vangelo come nostra casa, nostra dimora, nostra legge perenne di vita eterna. Se possiamo, dobbia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 ogni discepolo di Gesù a fare bene ogni cosa.</w:t>
      </w:r>
      <w:r>
        <w:br w:type="page"/>
      </w:r>
    </w:p>
    <w:p>
      <w:pPr>
        <w:pStyle w:val="Heading1"/>
        <w:spacing w:before="0" w:after="0"/>
        <w:jc w:val="center"/>
        <w:rPr>
          <w:color w:val="000000"/>
          <w:sz w:val="24"/>
          <w:szCs w:val="28"/>
        </w:rPr>
      </w:pPr>
      <w:bookmarkStart w:id="262" w:name="__RefHeading___Toc526228988"/>
      <w:bookmarkEnd w:id="262"/>
      <w:r>
        <w:rPr>
          <w:color w:val="000000"/>
          <w:szCs w:val="20"/>
        </w:rPr>
        <w:t>Quanti pani avete?</w:t>
      </w:r>
    </w:p>
    <w:p>
      <w:pPr>
        <w:pStyle w:val="Heading2"/>
        <w:spacing w:before="0" w:after="0"/>
        <w:jc w:val="center"/>
        <w:rPr/>
      </w:pPr>
      <w:bookmarkStart w:id="263" w:name="__RefHeading___Toc526228989"/>
      <w:bookmarkEnd w:id="263"/>
      <w:r>
        <w:rPr>
          <w:i w:val="false"/>
          <w:iCs w:val="false"/>
          <w:color w:val="000000"/>
          <w:sz w:val="24"/>
        </w:rPr>
        <w:t>Gen 3,9-24; Sal 89; Mc 8,1-10</w:t>
      </w:r>
    </w:p>
    <w:p>
      <w:pPr>
        <w:pStyle w:val="Heading3"/>
        <w:spacing w:before="0" w:after="120"/>
        <w:jc w:val="center"/>
        <w:rPr>
          <w:color w:val="000000"/>
          <w:sz w:val="32"/>
        </w:rPr>
      </w:pPr>
      <w:bookmarkStart w:id="264" w:name="__RefHeading___Toc526228990"/>
      <w:bookmarkEnd w:id="264"/>
      <w:r>
        <w:rPr>
          <w:color w:val="000000"/>
          <w:sz w:val="32"/>
        </w:rPr>
        <w:t>1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gnore vuole sfamare il mondo, nutrendolo di sé. Non può. Lui è l’infinito eterno e divino. Gli occorre la partecipazione del suo poco creato. Dio va alla ricerca di cuori. Quanti cuori avete? Pochi. Il primo cuore che si offre a Dio, nella Scrittura Santa, è quello di Abele, poi segue Noè, Abramo, Isacco, Giacobbe, Giuseppe, Mosè, Giosuè, i Giudici, Samuele, Davide, tutti i profeti e i giusti e sapienti dell’Antico Testamento. Ma tutti questi cuori non sono sufficienti. Il Signore, anziché cercare, si crea Lui un cuore, quello della Vergine Maria, e in questo cuore da Lui creato purissimo, immacolato, senza macchia, pieno di grazia e di Spirito Santo, il Figlio suo Unigenito, il suo Verbo Eterno, si fa cuore umano da dare al Padre per la redenzione dell’umanità. Ma neanche questo cuore basta. Ne occorrono altri. I primi cuori sono quelli dei Dodici, poi si aggiungono quelli dei settantadue discepoli, poi ne vengono altri e altri e sempre noi dobbiamo chiedere al Signore che mandi altri cuori. Si donano a Dio questi nostri pochi cuori e il Signore si serve di essere per sfamare di sé il mond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 questo poco umano non è da se stesso sufficiente. Occorre il poco creato. Perché Dio possa sfamare la sua umanità di sé, occorre che gli si metta a disposizione del pane. Lui, per mezzo delle mani e delle parole dei suoi sacerdoti, lo straforma in cuore di Cristo, corpo di Cristo, vita di Cristo. Non solo in tutto Cristo c’è anche tutto il Padre e lo Spirito Santo, tutta la Chiesa, tutta l’umanità e l’uomo che crede in Cristo lo mangia per saziarsi di Dio, per divenire cuore di amore, cuore di grazia, cuore di comunione, cuore di vita eterna per tutti i suoi fratelli. Chi si nutre di Cristo, si nutre del suo mistero di morte e di risurrezione a favore del mondo intero. Il poco umano e il poco materiale devono essere sempre donati a Dio. Se il ministro non dona il suo cuore a Dio, la sua voce, le sue mani, l’Eucaristia non viene fatta. Se l’Eucaristia non viene fatta, Dio non può darsi in essa come vita eterna all’uomo. Questi, anche se è generato come suo vero figlio, manca del vero suo nutrimento. È come un albero piantato in un fertile terreno, ma abbandonato a se stesso e lasciato senz’acqua. L’Eucaristia è la vera acqua della vita. Anche chi la riceve deve dare il suo poco a Cristo, gli deve dare il suo cuore perché lo trasformi in cuore cristico capace di amare come Lui ha amato e a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i ci si deve scoraggiare se il nostro poco è realmente poco. Non è il poco che impedisce a Cristo Gesù di operare la trasformazione, ma è il poco non donato, donato a metà, donato e poi ripreso, donato solo con le parole ma non con il cuore, la volontà, la mente, l’anima. La crisi della fede oggi non è nella mancanza di operai. Non è la loro pochezza che impedisce a Cristo Signore di darsi in cibo e in bevanda di vita eterna. Ci si dona a Cristo, ma la mente insegue i suoi pensieri, la volontà rincorre i vizi, il corpo segue la sua carne, l’anima è come morte alla verità e alla luce. È come se noi dessimo al Signore per fare il buon pane della pula. La pula contiene il grano, ma non è il grano. Noi diamo il nostro involucro umano al Signore, ma non diamo noi stessi nell’anima, nello spirito, nel corpo, in tutto ciò che siamo. La nostra consegna allo Spirito Santo è senza alcun contenuto. Siamo pochi. Il poco va dato per intero, sempre. Gli Apostoli a Gesù hanno dato i pani nella loro interezza. Gesù li ha moltiplicati e con essi ha saziato la folla. Il poco donato secondo verità sazia sempre il mond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il nostro poco a Gesù secondo verità. </w:t>
      </w:r>
      <w:r>
        <w:br w:type="page"/>
      </w:r>
    </w:p>
    <w:p>
      <w:pPr>
        <w:pStyle w:val="Heading1"/>
        <w:spacing w:before="0" w:after="0"/>
        <w:jc w:val="center"/>
        <w:rPr>
          <w:color w:val="000000"/>
        </w:rPr>
      </w:pPr>
      <w:bookmarkStart w:id="265" w:name="__RefHeading___Toc526228991"/>
      <w:bookmarkEnd w:id="265"/>
      <w:r>
        <w:rPr>
          <w:color w:val="000000"/>
          <w:szCs w:val="20"/>
        </w:rPr>
        <w:t>«Beati voi, poveri»</w:t>
      </w:r>
    </w:p>
    <w:p>
      <w:pPr>
        <w:pStyle w:val="Heading2"/>
        <w:spacing w:before="0" w:after="0"/>
        <w:jc w:val="center"/>
        <w:rPr>
          <w:i w:val="false"/>
          <w:i w:val="false"/>
          <w:iCs w:val="false"/>
          <w:color w:val="000000"/>
          <w:sz w:val="24"/>
        </w:rPr>
      </w:pPr>
      <w:bookmarkStart w:id="266" w:name="__RefHeading___Toc526228992"/>
      <w:bookmarkEnd w:id="266"/>
      <w:r>
        <w:rPr>
          <w:i w:val="false"/>
          <w:iCs w:val="false"/>
          <w:color w:val="000000"/>
          <w:sz w:val="24"/>
        </w:rPr>
        <w:t>Ger 17,5-8; Sal 1; 1Cor 15,12.16-20; Lc 6,17.20-26</w:t>
      </w:r>
    </w:p>
    <w:p>
      <w:pPr>
        <w:pStyle w:val="Heading3"/>
        <w:spacing w:before="0" w:after="120"/>
        <w:jc w:val="center"/>
        <w:rPr>
          <w:color w:val="000000"/>
          <w:sz w:val="32"/>
        </w:rPr>
      </w:pPr>
      <w:bookmarkStart w:id="267" w:name="__RefHeading___Toc526228993"/>
      <w:r>
        <w:rPr>
          <w:color w:val="000000"/>
          <w:sz w:val="32"/>
        </w:rPr>
        <w:t>17 FEBBRAIO</w:t>
      </w:r>
      <w:bookmarkEnd w:id="267"/>
      <w:r>
        <w:rPr>
          <w:color w:val="000000"/>
          <w:sz w:val="3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an Paolo, volendo esortare i Corinzi ad essere generosi nella loro carità verso i loro fratelli di Giudea che erano nella grande penuria, dona loro l’immagine di Cristo, perché fosse sempre dinanzi ai loro occhi e anch’essi si comportassero imitandolo.</w:t>
      </w:r>
    </w:p>
    <w:p>
      <w:pPr>
        <w:pStyle w:val="Normal"/>
        <w:spacing w:before="0" w:after="120"/>
        <w:jc w:val="both"/>
        <w:rPr/>
      </w:pPr>
      <w:r>
        <w:rPr>
          <w:rFonts w:cs="Arial" w:ascii="Arial" w:hAnsi="Arial"/>
          <w:i/>
          <w:iCs/>
          <w:color w:val="000000"/>
          <w:sz w:val="20"/>
        </w:rPr>
        <w:t xml:space="preserve">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1-15).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È giusto chiedersi: cosa sono la povertà e la ricchezza secondo il Vangelo? La povertà è consegna a Dio, per Cristo, nello Spirito Santo, di tutto ciò che si è e si possiede. Nulla è nostro, perché tutto è di Dio. La mente è di Dio, il cuore è di Dio, la volontà è di Dio, il corpo è di Dio. Se tutto è di Dio, l’uso di noi stessi e i frutti da noi maturati sono di Dio. Devono essere usati sempre secondo la volontà di Dio. Cristo Gesù è tutto del Padre. Anche il suo corpo da Lui è stato usato secondo la volontà del Padre. Il Padre ne ha fatto un sacrificio di espiazione, salvezza, redenzione a favore di ogni uomo.</w:t>
      </w:r>
    </w:p>
    <w:p>
      <w:pPr>
        <w:pStyle w:val="Normal"/>
        <w:spacing w:before="0" w:after="120"/>
        <w:jc w:val="both"/>
        <w:rPr/>
      </w:pPr>
      <w:r>
        <w:rPr>
          <w:rFonts w:cs="Arial" w:ascii="Arial" w:hAnsi="Arial"/>
          <w:i/>
          <w:iCs/>
          <w:color w:val="000000"/>
          <w:sz w:val="20"/>
          <w:szCs w:val="20"/>
        </w:rPr>
        <w:t>Disceso con loro, si fermò in un luogo pianeggiante. C’era gran folla di suoi discepoli e gran moltitudine di gente da tutta la Giudea, da Gerusalemme e dal litorale di Tiro e di Sido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ricchezza invece è appropriazione di ciò che è Dio per creazione. Tutto è di Dio. Nulla si dona a Dio. Tutto si tiene per sé. Nulla si usa secondo la volontà di Dio. Nella ricchezza, Dio dell’uomo sono le cose. Finiscono le cose si rimane nella povertà eterna. Nella povertà, Dio dell’uomo è il Signore. Il Signore per l’uomo che a Lui si consegna non solo è Provvidenza, ma anche vita eterna e ogni altro bene. Chi si dona a Dio con tutto se stesso, da Dio è conservato nello scrigno della vita. Chi si sottrae a Dio e si pone nelle sue mani, nei suoi beni, si pone nello scrigno della morte eterna. La povertà non è mancare di qualcosa. Neanche la ricchezza è possedere qualcosa. La povertà è privarsi di sé per darsi interamente a Dio. La ricchezza è tenere tutto per sé, senza nulla dare a Dio. Possiamo essere poveri di sostanze, ma non essere di D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Madre di Dio, Angeli, Santi, fate che la nostra vita sia un dono totale a Cristo Signore.</w:t>
      </w:r>
      <w:r>
        <w:br w:type="page"/>
      </w:r>
    </w:p>
    <w:p>
      <w:pPr>
        <w:pStyle w:val="Heading1"/>
        <w:spacing w:before="0" w:after="0"/>
        <w:jc w:val="center"/>
        <w:rPr>
          <w:color w:val="000000"/>
          <w:sz w:val="24"/>
          <w:szCs w:val="24"/>
        </w:rPr>
      </w:pPr>
      <w:bookmarkStart w:id="268" w:name="__RefHeading___Toc526228994"/>
      <w:bookmarkEnd w:id="268"/>
      <w:r>
        <w:rPr>
          <w:color w:val="000000"/>
          <w:szCs w:val="20"/>
        </w:rPr>
        <w:t>Perché questa generazione chiede un segno?</w:t>
      </w:r>
    </w:p>
    <w:p>
      <w:pPr>
        <w:pStyle w:val="Heading2"/>
        <w:spacing w:before="0" w:after="0"/>
        <w:jc w:val="center"/>
        <w:rPr>
          <w:i w:val="false"/>
          <w:i w:val="false"/>
          <w:iCs w:val="false"/>
          <w:color w:val="000000"/>
          <w:sz w:val="24"/>
        </w:rPr>
      </w:pPr>
      <w:bookmarkStart w:id="269" w:name="__RefHeading___Toc526228995"/>
      <w:bookmarkEnd w:id="269"/>
      <w:r>
        <w:rPr>
          <w:i w:val="false"/>
          <w:iCs w:val="false"/>
          <w:color w:val="000000"/>
          <w:sz w:val="24"/>
          <w:szCs w:val="13"/>
        </w:rPr>
        <w:t>Gn 4,1-15.25; Sal 49; Mc 8,11-13</w:t>
      </w:r>
    </w:p>
    <w:p>
      <w:pPr>
        <w:pStyle w:val="Heading3"/>
        <w:spacing w:before="0" w:after="120"/>
        <w:jc w:val="center"/>
        <w:rPr>
          <w:color w:val="000000"/>
          <w:sz w:val="32"/>
        </w:rPr>
      </w:pPr>
      <w:bookmarkStart w:id="270" w:name="__RefHeading___Toc526228996"/>
      <w:bookmarkEnd w:id="270"/>
      <w:r>
        <w:rPr>
          <w:color w:val="000000"/>
          <w:sz w:val="32"/>
        </w:rPr>
        <w:t>18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uomo di Dio sa che tutto nella creazione e nel tempo narra la gloria del suo Signore. Per vedere Dio occorrono gli occhi della fede, che sono occhi non coperti dal peccato, dalla malvagità, dalla cattiveria. Con gli occhi coperti dal male, anche se il Signore compisse prodigi così grandi da far sussultare l’intero universo, l’uomo rimarrebbe sempre cieco. Dinanzi al faraone il Signore ha compiuto dieci segni portentosi. Gli ha attestato che tutta la creazione è nelle sue mani. Di essa può fare tutto ciò che vuole. Quale fu il risultato per quest’uomo dal cuore indurito? La sua morte nel Mar Rosso. Neanche dinanzi ad un segno così prodigioso, Lui ebbe occhi per vedere e cuore per aprirsi alla fede nel Dio di Abramo e di Mosè, il solo Signore del cielo e della terra. Il Libro della Sapienza chiama stolti per natura coloro che dalle opere visibili di Dio non giungono alla contemplazione della sua bellezza grande e invisibi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Sap 13,1-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al primo giorno della sua missione, Gesù ha compiuto miracoli di ogni genere. Ha scacciato gli spiriti impuri, ha sanato i lebbrosi, ha dato la vista ai ciechi, l’udito ai sordi, la lingua ai muti, la vita ai morti. La gente accorreva a Lui, portando ognuno la sua particolare malattia ed egli tutti li ha guariti, sanati, purificati. Ha moltiplicato i pani e con essi ha sfamato una moltitudine. Se un uomo è sano di mente e di cuore, necessariamente deve attestare che Gesù è differente da ogni altro uomo. Deve testimoniare che nessuno ha mai fatto, neanche Mosè, neanche Elia ed Eliseo, le opere compiute da Lui. Lo deve confessare e testimoniare per onestà umana. Qui non c’entra la fede. Dinanzi alla storia, si deve attestare ciò che si vede, si ascolta, si vive. Che Gesù sia il Differente da ogni altro uomo non è una questione di fede, ma di storia. Che Mosè sia più grande dei maghi d’Egitto è una questione di storia e non di fede. Anche i maghi del faraone lo constatarono e lo affermarono. Mosè è differente da noi. Gesù è differente da scribi, farisei, sadducei, capi dei sacerdoti, anziani del popolo. Gesù è il Differente da qualsiasi altro uomo. È il Differente nei pensieri e nelle op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 farisei chiedono a Gesù che dia loro un segno vedendo il quale nessuno potrà dubitare di Lui. Gesù risponde che a questa generazione non sarà dato alcun segno. Lascia i farisei, sale sulla barca e parte per l’altra riva. Il segno non è dato perché in Dio non si crede per sfida. Si crede per fede. La fede non nasce dallo straordinario, ma dall’ordinario. È la quotidianità della vita di Cristo Gesù, è la purezza della sua parola, la ricchezza del suo amore, la speranza che Lui riaccende nei cuori, la cura del corpo dell’uomo che deve portare alla fede. Se questo non lo fa, altre cose non servo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quotidianità sia vero segno della fede.</w:t>
      </w:r>
      <w:r>
        <w:br w:type="page"/>
      </w:r>
    </w:p>
    <w:p>
      <w:pPr>
        <w:pStyle w:val="Heading1"/>
        <w:spacing w:before="0" w:after="0"/>
        <w:jc w:val="center"/>
        <w:rPr>
          <w:color w:val="000000"/>
        </w:rPr>
      </w:pPr>
      <w:bookmarkStart w:id="271" w:name="__RefHeading___Toc526228997"/>
      <w:bookmarkEnd w:id="271"/>
      <w:r>
        <w:rPr>
          <w:color w:val="000000"/>
          <w:szCs w:val="20"/>
        </w:rPr>
        <w:t>Avete occhi e non vedete, avete orecchi e non udite?</w:t>
      </w:r>
    </w:p>
    <w:p>
      <w:pPr>
        <w:pStyle w:val="Heading2"/>
        <w:spacing w:before="0" w:after="0"/>
        <w:jc w:val="center"/>
        <w:rPr>
          <w:i w:val="false"/>
          <w:i w:val="false"/>
          <w:iCs w:val="false"/>
          <w:color w:val="000000"/>
          <w:sz w:val="24"/>
        </w:rPr>
      </w:pPr>
      <w:bookmarkStart w:id="272" w:name="__RefHeading___Toc526228998"/>
      <w:bookmarkEnd w:id="272"/>
      <w:r>
        <w:rPr>
          <w:i w:val="false"/>
          <w:iCs w:val="false"/>
          <w:color w:val="000000"/>
          <w:sz w:val="24"/>
          <w:szCs w:val="13"/>
        </w:rPr>
        <w:t>Gn 6,5-8; 7,1-5.10; Sal 28; Mc 8,14-21</w:t>
      </w:r>
    </w:p>
    <w:p>
      <w:pPr>
        <w:pStyle w:val="Heading3"/>
        <w:spacing w:before="0" w:after="120"/>
        <w:jc w:val="center"/>
        <w:rPr>
          <w:color w:val="000000"/>
          <w:sz w:val="32"/>
        </w:rPr>
      </w:pPr>
      <w:bookmarkStart w:id="273" w:name="__RefHeading___Toc526228999"/>
      <w:r>
        <w:rPr>
          <w:color w:val="000000"/>
          <w:sz w:val="32"/>
        </w:rPr>
        <w:t>19 FEBBRAIO</w:t>
      </w:r>
      <w:bookmarkEnd w:id="273"/>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i può camminare con Cristo Gesù, dietro di Lui, ma da ciechi e da sordi. Si può essere popolo di Dio, ma senza alcuna conoscenza del Signore. Il Signore Dio manda Isaia come suo profeta presso un popolo che è sordo, muto, cieco. </w:t>
      </w:r>
    </w:p>
    <w:p>
      <w:pPr>
        <w:pStyle w:val="Normal"/>
        <w:spacing w:before="0" w:after="120"/>
        <w:jc w:val="both"/>
        <w:rPr/>
      </w:pPr>
      <w:r>
        <w:rPr>
          <w:rFonts w:cs="Arial" w:ascii="Arial" w:hAnsi="Arial"/>
          <w:i/>
          <w:iCs/>
          <w:color w:val="000000"/>
          <w:sz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 racconto delle parabole del regno, Gesù applica la profezia di Isaia alla sua generazione. Lui è stato mandato come Isaia presso un popolo di sordi, muti, cie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si separa dai Giudei, decide di non predicare più il Vangelo al suo popolo, perché sono ancora rimasti sordi, ciechi, muti. Non vogliono aprirsi alla ver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5-2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Gesù Signore, parlando ai suoi discepoli, mette in guardia tutta la sua Chiesa. È sempre possibile divenire ciechi, sordi, muti, anche camminando dietro Gesù, anche ricevendo i sacramenti, anche celebrando, anche leggendo il Vangelo e meditand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oiché è facile essere sordi, ciechi e muti per noi che seguiamo Gesù da vicino, anzi più si è vicini a Lui e più questo pericolo incombe, è necessario, anzi urge che ognuno mette ogni impegno per crescere in sapienza e grazia. Se questa crescita viene omessa, sempre si diviene ciechi, sordi, muti. È tristezza grande essere discepoli di Gesù, ministri, apostoli, strumenti della sua luce e grazia da ciechi, sordi, mu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sosteneteci con il vostro aiuto perché rimaniamo nella luce. </w:t>
      </w:r>
      <w:r>
        <w:br w:type="page"/>
      </w:r>
    </w:p>
    <w:p>
      <w:pPr>
        <w:pStyle w:val="Heading1"/>
        <w:spacing w:before="0" w:after="0"/>
        <w:jc w:val="center"/>
        <w:rPr>
          <w:color w:val="000000"/>
          <w:sz w:val="24"/>
          <w:szCs w:val="24"/>
        </w:rPr>
      </w:pPr>
      <w:bookmarkStart w:id="274" w:name="__RefHeading___Toc526229000"/>
      <w:bookmarkEnd w:id="274"/>
      <w:r>
        <w:rPr>
          <w:color w:val="000000"/>
          <w:szCs w:val="20"/>
        </w:rPr>
        <w:t>Vedo come degli alberi che camminano</w:t>
      </w:r>
    </w:p>
    <w:p>
      <w:pPr>
        <w:pStyle w:val="Heading2"/>
        <w:spacing w:before="0" w:after="0"/>
        <w:jc w:val="center"/>
        <w:rPr>
          <w:i w:val="false"/>
          <w:i w:val="false"/>
          <w:iCs w:val="false"/>
          <w:color w:val="000000"/>
          <w:sz w:val="24"/>
        </w:rPr>
      </w:pPr>
      <w:bookmarkStart w:id="275" w:name="__RefHeading___Toc526229001"/>
      <w:bookmarkEnd w:id="275"/>
      <w:r>
        <w:rPr>
          <w:i w:val="false"/>
          <w:iCs w:val="false"/>
          <w:color w:val="000000"/>
          <w:sz w:val="24"/>
          <w:szCs w:val="13"/>
        </w:rPr>
        <w:t>Gn 8,6-13.20-22; Sal 115; Mc 8,22-26</w:t>
      </w:r>
    </w:p>
    <w:p>
      <w:pPr>
        <w:pStyle w:val="Heading3"/>
        <w:spacing w:before="0" w:after="120"/>
        <w:jc w:val="center"/>
        <w:rPr>
          <w:color w:val="000000"/>
          <w:sz w:val="32"/>
        </w:rPr>
      </w:pPr>
      <w:bookmarkStart w:id="276" w:name="__RefHeading___Toc526229002"/>
      <w:bookmarkEnd w:id="276"/>
      <w:r>
        <w:rPr>
          <w:color w:val="000000"/>
          <w:sz w:val="32"/>
        </w:rPr>
        <w:t>20 FEBBRAI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Possiamo paragonare la guarigione del cieco alla creazione dell’uomo operata dal Signore. Narra la Scrittura Santa nel Capitolo II della genesi che prima Dio prese la polvere del suolo e con essa formò l’uomo. Prima fase della sua opera. Poi spirò nelle sue narici l’alito della vita e l’uomo divenne essere vivente. Due fasi, due momenti, due azioni del Signore. Per fare l’uomo Dio si serve della creazione e di se stes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4-1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osa ci vuole insegnare Gesù attraverso la guarigione operata in due tempi sul cieco? Lui prende degli uomini dalla polvere dell’umanità. Sono i suoi Apostoli. Con essi cammina circa tre anni. Riesce ad aprire i loro occhi perché vedano il suo mistero? No. Li porta però a vedere qualcosa. Essi vedono Cristo allo stesso modo del cieco. Lo vedono come un albero che cammina. Vedono un movimento. Ma non sanno distinguere ancora i tratti della persona. Sanno che c’è un mistero, ma non conoscono il mistero. Vedono Gesù, ma non riescono ancora a identificarlo. Ecco il secondo Momento. Gesù risorge. Apre loro la mente alla conoscenza delle Scritture. Iniziano a vedere meglio. Discende su di essi lo Spirito Santo, la loro vita comincia a divenire acuta. Possono distinguere ogni dettaglio del suo essere e della sua vita. Ma tutta la Scrittura Antica è una perenne aggiunta di luce al luce, verità a verità, mistero a mistero, rivelazione a rivelazione. All’uomo appartiene la storia. La storia della conversione, santificazione, purificazione è lunga per ogni uomo, molto lunga. Essa inizia, ma finisce solo con la morte. Il cammino della nostra conformazione a Cristo non finisce mai. Termina solo con la nostra morte. Fino a quel momento, si cammina verso.</w:t>
      </w:r>
    </w:p>
    <w:p>
      <w:pPr>
        <w:pStyle w:val="Normal"/>
        <w:spacing w:before="0" w:after="120"/>
        <w:jc w:val="both"/>
        <w:rPr>
          <w:color w:val="000000"/>
        </w:rPr>
      </w:pPr>
      <w:r>
        <w:rPr>
          <w:rFonts w:cs="Arial" w:ascii="Arial" w:hAnsi="Arial"/>
          <w:i/>
          <w:iCs/>
          <w:color w:val="000000"/>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il Signore si è preso circa mille e ottocento anni per preparare il suo popolo perché da esso nascesse il suo Messia e Salvatore, se per Gesù sono stati necessari tre anni di manifestazione e di rivelazione del suo mistero perché i suoi Apostoli lo vedessero come un albero che cammina, se poi ha dovuto alitare su di loro il suo Santo Spirito perché Lui fosse veduto nella sua purissima verità, possiamo noi pensare che con qualche parola, e neanche evangelica, possiamo risolvere la questione della formazione dell’uomo perché veda il Padre, il Figlio, lo Spirito Santo, la Chiesa, i sacramenti, il Vangelo, la Parola secondo purissima verità, in pochissimo tempo? Non basta una vita. Il tempo è elemento essenziale nel dare la vera vista ai ciechi.</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scoprire la preziosità nel tempo nelle opere di Di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29"/>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77" w:name="__RefHeading___Toc526229003"/>
      <w:bookmarkEnd w:id="277"/>
      <w:r>
        <w:rPr>
          <w:color w:val="000000"/>
        </w:rPr>
        <w:t>TERZA DECADE DI FEBBRAIO</w:t>
      </w:r>
    </w:p>
    <w:p>
      <w:pPr>
        <w:pStyle w:val="Heading1"/>
        <w:spacing w:before="0" w:after="0"/>
        <w:jc w:val="center"/>
        <w:rPr>
          <w:color w:val="000000"/>
        </w:rPr>
      </w:pPr>
      <w:bookmarkStart w:id="278" w:name="__RefHeading___Toc526229004"/>
      <w:bookmarkEnd w:id="278"/>
      <w:r>
        <w:rPr>
          <w:color w:val="000000"/>
          <w:szCs w:val="20"/>
        </w:rPr>
        <w:t>Va’ dietro a me, Satana!</w:t>
      </w:r>
    </w:p>
    <w:p>
      <w:pPr>
        <w:pStyle w:val="Heading2"/>
        <w:spacing w:before="0" w:after="0"/>
        <w:jc w:val="center"/>
        <w:rPr>
          <w:i w:val="false"/>
          <w:i w:val="false"/>
          <w:iCs w:val="false"/>
          <w:color w:val="000000"/>
          <w:sz w:val="24"/>
          <w:szCs w:val="40"/>
        </w:rPr>
      </w:pPr>
      <w:bookmarkStart w:id="279" w:name="__RefHeading___Toc526229005"/>
      <w:bookmarkEnd w:id="279"/>
      <w:r>
        <w:rPr>
          <w:i w:val="false"/>
          <w:iCs w:val="false"/>
          <w:color w:val="000000"/>
          <w:sz w:val="24"/>
          <w:szCs w:val="13"/>
        </w:rPr>
        <w:t>Gn 9,1-13; Sal 101; Mc 8,27-33</w:t>
      </w:r>
    </w:p>
    <w:p>
      <w:pPr>
        <w:pStyle w:val="Heading3"/>
        <w:spacing w:before="0" w:after="120"/>
        <w:jc w:val="center"/>
        <w:rPr>
          <w:color w:val="000000"/>
          <w:sz w:val="32"/>
          <w:szCs w:val="40"/>
        </w:rPr>
      </w:pPr>
      <w:bookmarkStart w:id="280" w:name="__RefHeading___Toc526229006"/>
      <w:r>
        <w:rPr>
          <w:color w:val="000000"/>
          <w:sz w:val="32"/>
          <w:szCs w:val="40"/>
        </w:rPr>
        <w:t>21 FEBBRAIO</w:t>
      </w:r>
      <w:bookmarkEnd w:id="280"/>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tentazione di prendere il posto di Dio viene molte volte in diversi modi. Anzi essa segue ogni uomo come l’ombra segue o precede il suo corpo. Il primo che volle prendere il posto di Dio sappiamo che fu Lucifero. Era la luce più splendente del Paradiso. Poiché superiore ad ogni altra luce, volle essere luce superiore a quella del suo Creatore e Signore, luce senza Dio, contro Dio, perché sopra Dio.</w:t>
      </w:r>
    </w:p>
    <w:p>
      <w:pPr>
        <w:pStyle w:val="Normal"/>
        <w:spacing w:before="0" w:after="120"/>
        <w:jc w:val="both"/>
        <w:rPr/>
      </w:pPr>
      <w:r>
        <w:rPr>
          <w:rFonts w:cs="Arial" w:ascii="Arial" w:hAnsi="Arial"/>
          <w:i/>
          <w:iCs/>
          <w:color w:val="000000"/>
          <w:sz w:val="20"/>
          <w:szCs w:val="20"/>
        </w:rPr>
        <w:t>Un segno grandioso apparve nel cielo: una donna vestita di sole, con la luna sotto i suoi piedi e, sul capo, una corona di dodici stelle.</w:t>
      </w:r>
      <w:r>
        <w:rPr>
          <w:rFonts w:cs="Arial" w:ascii="Arial" w:hAnsi="Arial"/>
          <w:i/>
          <w:iCs/>
          <w:color w:val="000000"/>
          <w:sz w:val="20"/>
        </w:rPr>
        <w:t xml:space="preserve"> </w:t>
      </w:r>
      <w:r>
        <w:rPr>
          <w:rFonts w:cs="Arial" w:ascii="Arial" w:hAnsi="Arial"/>
          <w:i/>
          <w:iCs/>
          <w:color w:val="000000"/>
          <w:sz w:val="20"/>
          <w:szCs w:val="20"/>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p 1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nche Gesù fu tentato perché fosse Dio senza Dio, cioè senza il Padre e senza lo Spirito Santo. Ma il Figlio vive nella comunione dello Spirito Santo la sua figliolanza eterna che è dal Padre. Vive nell’unica natura divina. Mai potrà esistere il Verbo senza Dio, contro Dio, senza il Padre, contro il Padre, autonomia del Padre. Oggi è tentato Pietro. Essere discepolo di Cristo, ma sopra Cristo, imponendo a Cristo cosa fare e cosa non fare. Per questa ragione Gesù lo chiama Satana, perché vuole prendere il posto di Dio, del Padre suo, e dello Spirito Santo nella sua vita. Mai questo potrà accadere. Gesù in eterno dovrà essere sempre dal Padre, nel Padre, per il Padre.</w:t>
      </w:r>
    </w:p>
    <w:p>
      <w:pPr>
        <w:pStyle w:val="Normal"/>
        <w:spacing w:before="0" w:after="120"/>
        <w:jc w:val="both"/>
        <w:rPr/>
      </w:pPr>
      <w:r>
        <w:rPr>
          <w:rFonts w:cs="Arial" w:ascii="Arial" w:hAnsi="Arial"/>
          <w:i/>
          <w:iCs/>
          <w:color w:val="000000"/>
          <w:sz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il mondo intero si sta trasformando in Satana. Vuole essere Dio, senza Dio, contro Dio, senza Cristo, contro Cristo. Quando questo avviene, non c’è più salvez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maniamo sempre uomini, mai ci facciamo Dio. </w:t>
      </w:r>
      <w:r>
        <w:br w:type="page"/>
      </w:r>
    </w:p>
    <w:p>
      <w:pPr>
        <w:pStyle w:val="Heading1"/>
        <w:spacing w:before="0" w:after="0"/>
        <w:jc w:val="center"/>
        <w:rPr>
          <w:color w:val="000000"/>
          <w:sz w:val="40"/>
        </w:rPr>
      </w:pPr>
      <w:bookmarkStart w:id="281" w:name="__RefHeading___Toc526229007"/>
      <w:bookmarkEnd w:id="281"/>
      <w:r>
        <w:rPr>
          <w:color w:val="000000"/>
          <w:szCs w:val="20"/>
        </w:rPr>
        <w:t>Tu sei Pietro e su questa pietra edificherò la mia Chiesa</w:t>
      </w:r>
    </w:p>
    <w:p>
      <w:pPr>
        <w:pStyle w:val="Heading2"/>
        <w:spacing w:before="0" w:after="0"/>
        <w:jc w:val="center"/>
        <w:rPr>
          <w:i w:val="false"/>
          <w:i w:val="false"/>
          <w:iCs w:val="false"/>
          <w:color w:val="000000"/>
          <w:sz w:val="24"/>
        </w:rPr>
      </w:pPr>
      <w:bookmarkStart w:id="282" w:name="__RefHeading___Toc526229008"/>
      <w:bookmarkEnd w:id="282"/>
      <w:r>
        <w:rPr>
          <w:i w:val="false"/>
          <w:iCs w:val="false"/>
          <w:color w:val="000000"/>
          <w:sz w:val="24"/>
          <w:szCs w:val="13"/>
        </w:rPr>
        <w:t>1 Pt 5, 1-4; Sal 22; Mt 16,13-19</w:t>
      </w:r>
    </w:p>
    <w:p>
      <w:pPr>
        <w:pStyle w:val="Heading3"/>
        <w:spacing w:before="0" w:after="120"/>
        <w:jc w:val="center"/>
        <w:rPr>
          <w:color w:val="000000"/>
          <w:sz w:val="32"/>
        </w:rPr>
      </w:pPr>
      <w:bookmarkStart w:id="283" w:name="__RefHeading___Toc526229009"/>
      <w:bookmarkEnd w:id="283"/>
      <w:r>
        <w:rPr>
          <w:color w:val="000000"/>
          <w:sz w:val="32"/>
        </w:rPr>
        <w:t>22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Un po’ di onestà, non soprannaturale, non di fede, non di convinzioni religiose, ma solamente intellettuale, razionale, umana, è necessaria ad ogni uomo che vive sulla nostra terra. Questa onestà investe due persone: Gesù e Pietro. Al di là se il racconto sia vero, falso, inventato, creato ad arte, in questo brano del Vangelo, che è parte essenziale di tutto il Vangelo – esso infatti non esiste senza queste due persone: Gesù e Pietro – con somma onestà dobbiamo affermare che esso è portatore di due verità: Gesù, il Nazareno, è il Cristo di Dio. Pietro è il fondamento sul quale Gesù edificherà la sua Chiesa. Onestà vuole che non si debba mai separare Cristo e Pietro. Cristo Gesù è venuto per edificare sulla terra la sua Chiesa. Fondamento della sua Chiesa è Pietro. Gesù è fondamento invisibile, Pietro è fondamento visibile. Fondamento invisibile e visibile non sono due fondamenta, ma un solo fondamento. Non sono due Chiese, quella visibile e l’altra invisibile, ma una sola Chiesa. Infatti noi confessiamo nel Credo che la Chiesa è una, santa, cattolica, apostolica. Essa è il corpo di Cristo. Il corpo di Cristo nella storia è fondato su Pietro. Senza Pietro a fondamento, non c’è la Chiesa di Gesù Signore. Pietro è il solo fondamento sul quale la Chiesa di Gesù viene edifica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li sono le conseguenze per Pietro di questa promessa di Gesù? Come Cristo per rivelare e affermare la sua verità è andato incontro alla morte di croce, così Pietro per rivelare e affermare la sua verità deve essere pronto ad ogni martirio. Pietro non è uomo tra gli uomini. Non è persona che dipende dagli uomini. Lui è persona che è solo da Cristo Gesù, a servizio di Cristo Gesù, come fondamento visibile della sua Chiesa. Lui non è “primus inter pares”, neanche presidente di un’assemblea di Chiese, nella quale ognuna di esse vive la sua vita in autonomia da Pietro, ma ognuna è collegata a Pietro come vera Chiesa di Cristo. Pietro è obbligato a non riconoscere come vera Chiesa di Cristo Gesù nessuna Chiesa che non è posta sul suo fondamento, nessuna Chiesa che non vive con Lui una comunione di obbedienza gerarchica. Le forme della comunione possono variare da luogo a luogo, tempo a tempo, l’essenza della comunione dovrà rimanere stabile in eterno. Qual è l’essenza della comunione gerarchica? Che la Chiesa di Cristo Gesù è solo quella costruita su Pietro. </w:t>
      </w:r>
    </w:p>
    <w:p>
      <w:pPr>
        <w:pStyle w:val="Normal"/>
        <w:tabs>
          <w:tab w:val="clear" w:pos="708"/>
          <w:tab w:val="left" w:pos="851" w:leader="none"/>
          <w:tab w:val="left" w:pos="1418" w:leader="none"/>
        </w:tabs>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ome ci si deve convertire al Vangelo, così è necessario convertirsi a Pietro, perché Pietro è essenza del Vangelo, perché è essenza della Chiesa di Cristo Gesù. Come non può esistere la Chiesa di Dio senza Cristo, così mai potrà esistere la Chiesa di Cristo senza Pietro. Ci si converte a Pietro, ci si converte a Cristo, ci si converte alla vera Chiesa. Ci si converte al Vangelo, non ci si converte a Pietro, la nostra conversione è parziale. Ci si converte ad una parte del Vangelo, ma non a tutto il Vangelo. O ci si converte a tutto il Vangelo, o la nostra conversione è vana, perché non è vera conversione a Gesù Signore. Anche Pietro si deve quotidianamente convertire a Pietro, altrimenti la sua conversione al Vangelo non è vera. Il Vangelo verrebbe a mancare di Pietro e se manca di Pietro manca anche del vero Cristo. Il rischio è di avere un Cristo idolo e una Chiesa adoratrice di idoli. Non solo Pietro, ogni altro discepolo di Gesù si deve convertire alla sua verità. Qual è la verità di ogni discepolo? Che lui sempre deve rimanere sul fondamento di Pietro sul quale la Chiesa di Cristo Signore è stata edificata. È obbligo personale dal quale nessuno può liberars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aiutate ogni cristiano a edificare se stesso su Pietro. </w:t>
      </w:r>
      <w:r>
        <w:br w:type="page"/>
      </w:r>
    </w:p>
    <w:p>
      <w:pPr>
        <w:pStyle w:val="Heading1"/>
        <w:spacing w:before="0" w:after="0"/>
        <w:jc w:val="center"/>
        <w:rPr>
          <w:color w:val="000000"/>
        </w:rPr>
      </w:pPr>
      <w:bookmarkStart w:id="284" w:name="__RefHeading___Toc526229010"/>
      <w:bookmarkEnd w:id="284"/>
      <w:r>
        <w:rPr>
          <w:color w:val="000000"/>
          <w:szCs w:val="20"/>
        </w:rPr>
        <w:t>Questi è il Figlio mio, l’amato: ascoltatelo!</w:t>
      </w:r>
    </w:p>
    <w:p>
      <w:pPr>
        <w:pStyle w:val="Heading2"/>
        <w:spacing w:before="0" w:after="0"/>
        <w:jc w:val="center"/>
        <w:rPr>
          <w:i w:val="false"/>
          <w:i w:val="false"/>
          <w:iCs w:val="false"/>
          <w:color w:val="000000"/>
          <w:sz w:val="24"/>
        </w:rPr>
      </w:pPr>
      <w:bookmarkStart w:id="285" w:name="__RefHeading___Toc526229011"/>
      <w:bookmarkEnd w:id="285"/>
      <w:r>
        <w:rPr>
          <w:i w:val="false"/>
          <w:iCs w:val="false"/>
          <w:color w:val="000000"/>
          <w:sz w:val="24"/>
          <w:szCs w:val="13"/>
        </w:rPr>
        <w:t>Eb 11,1-7; Sal 144; Mc 9,2-13</w:t>
      </w:r>
    </w:p>
    <w:p>
      <w:pPr>
        <w:pStyle w:val="Heading3"/>
        <w:spacing w:before="0" w:after="120"/>
        <w:jc w:val="center"/>
        <w:rPr>
          <w:color w:val="000000"/>
          <w:sz w:val="32"/>
        </w:rPr>
      </w:pPr>
      <w:bookmarkStart w:id="286" w:name="__RefHeading___Toc526229012"/>
      <w:bookmarkEnd w:id="286"/>
      <w:r>
        <w:rPr>
          <w:color w:val="000000"/>
          <w:sz w:val="32"/>
        </w:rPr>
        <w:t>23 FEBBRA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In tutto ciò che lo Spirito Santo compie in Cristo, con Cristo, per Cristo, narrato nel Vangelo, vi è una sapienza eterna che solo Lui può svelare al cuore. Chi legge non comprende. Ma neanche chi era presente agli avvenimenti comprendeva. Sappiamo che neanche la Vergine Maria aveva la conoscenza del mistero nascosto nei fatti. Poi irrompe lo Spirito del Signore nel cuore con la sua sapienza divina e tutto diviene chiaro. L’evento della trasfigurazione diverrà l’evento sul quale lui fonderà tutta la sua fede in Cristo Gesù. Così come per Paolo il Cristo Crocifisso visto nella sua gloria divina ed eterna sarà il fondamento della sua predicazione. Tutta la Scrittura è carica di sapienza divina e celeste. La comprenderemo quando lo Spirito ce la riveler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pPr>
      <w:r>
        <w:rPr>
          <w:rFonts w:cs="Arial" w:ascii="Arial" w:hAnsi="Arial"/>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color w:val="000000"/>
        </w:rPr>
        <w:t xml:space="preserve"> </w:t>
      </w:r>
      <w:r>
        <w:rPr>
          <w:rFonts w:cs="Arial" w:ascii="Arial" w:hAnsi="Arial"/>
          <w:i/>
          <w:iCs/>
          <w:color w:val="000000"/>
          <w:sz w:val="20"/>
        </w:rPr>
        <w:t xml:space="preserve">Infatti ciò che è stoltezza di Dio è più sapiente degli uomini, e ciò che è debolezza di Dio è più forte degli uomini (1Cor 1,20-25).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Con la sapienza dello Spirito Santo ogni discepolo di Gesù è chiamato a scoprire qual è il fondamento della sua fede. Senza fondamento stabile, la fede non ha alcuna consistenza. È un insieme di parole che non trasforma la nostra vita, non aiuto nessun altro a lasciarsi illuminare da essa. Qual è il fondamento della mia fede? Su cosa poggia la sua verità? Sono solide le sue basi? Sempre siamo obbligati a rispondere.</w:t>
      </w:r>
    </w:p>
    <w:p>
      <w:pPr>
        <w:pStyle w:val="Normal"/>
        <w:spacing w:before="0" w:after="120"/>
        <w:jc w:val="both"/>
        <w:rPr/>
      </w:pPr>
      <w:r>
        <w:rPr>
          <w:rFonts w:cs="Arial" w:ascii="Arial" w:hAnsi="Arial"/>
          <w:i/>
          <w:iCs/>
          <w:color w:val="000000"/>
          <w:sz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spacing w:before="0" w:after="120"/>
        <w:jc w:val="both"/>
        <w:rPr/>
      </w:pPr>
      <w:r>
        <w:rPr>
          <w:rFonts w:cs="Arial" w:ascii="Arial" w:hAnsi="Arial"/>
          <w:iCs/>
          <w:color w:val="000000"/>
          <w:position w:val="4"/>
          <w:sz w:val="22"/>
          <w:szCs w:val="22"/>
        </w:rPr>
        <w:t xml:space="preserve">Sul monte Mosè ed Elia, la Legge e i Profeti sono con Cristo. Anche il Padre è con Cristo. Chi non è con Cristo sono i suoi discepoli. Il Padre invita ad ascoltare il suo Figlio il suo amato. È cosa giusta chiedersi: oggi i discepoli di Cristo sono con Cristo? Sono per Lui? Sono in Lui. Dai loro pensieri, scelte, decisioni, sembra vi sia un distacco infinito. Sembra ci si trovi su due mondi distanti e anche contrapposti.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dre di Dio, Angeli, Santi, fate che ogni discepolo sia con Gesù, per Lui, in Lui. </w:t>
      </w:r>
      <w:r>
        <w:br w:type="page"/>
      </w:r>
    </w:p>
    <w:p>
      <w:pPr>
        <w:pStyle w:val="Heading1"/>
        <w:spacing w:before="0" w:after="0"/>
        <w:jc w:val="center"/>
        <w:rPr>
          <w:color w:val="000000"/>
        </w:rPr>
      </w:pPr>
      <w:bookmarkStart w:id="287" w:name="__RefHeading___Toc526229013"/>
      <w:bookmarkEnd w:id="287"/>
      <w:r>
        <w:rPr>
          <w:color w:val="000000"/>
          <w:szCs w:val="20"/>
        </w:rPr>
        <w:t>Come il Padre vostro è misericordioso</w:t>
      </w:r>
    </w:p>
    <w:p>
      <w:pPr>
        <w:pStyle w:val="Heading2"/>
        <w:spacing w:before="0" w:after="0"/>
        <w:jc w:val="center"/>
        <w:rPr>
          <w:i w:val="false"/>
          <w:i w:val="false"/>
          <w:iCs w:val="false"/>
          <w:color w:val="000000"/>
          <w:sz w:val="24"/>
        </w:rPr>
      </w:pPr>
      <w:bookmarkStart w:id="288" w:name="__RefHeading___Toc526229014"/>
      <w:bookmarkEnd w:id="288"/>
      <w:r>
        <w:rPr>
          <w:i w:val="false"/>
          <w:iCs w:val="false"/>
          <w:color w:val="000000"/>
          <w:sz w:val="24"/>
          <w:szCs w:val="13"/>
        </w:rPr>
        <w:t>1Sam 26,2.7-9.12-13.22-23; Sal 102; 1Cor 15,45-49: Lc 6,27-38</w:t>
      </w:r>
    </w:p>
    <w:p>
      <w:pPr>
        <w:pStyle w:val="Heading3"/>
        <w:spacing w:before="0" w:after="120"/>
        <w:jc w:val="center"/>
        <w:rPr>
          <w:color w:val="000000"/>
          <w:sz w:val="32"/>
        </w:rPr>
      </w:pPr>
      <w:bookmarkStart w:id="289" w:name="__RefHeading___Toc526229015"/>
      <w:bookmarkEnd w:id="289"/>
      <w:r>
        <w:rPr>
          <w:color w:val="000000"/>
          <w:sz w:val="32"/>
        </w:rPr>
        <w:t>24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er comprendere la bellezza, la grandezza, la perfezione assoluta del Vangelo di Gesù, è cosa ottima metterlo a confronto con lo stesso principio che governa l’agire morale del popolo del Signore: la santità di Dio. Il Dio santo vuole un popol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l’antica Legge, la santità di Dio era tutta rivolta al negativo. Veniva indicato ciò che mai si sarebbe dovuto fare. Nel Vangelo di Gesù invece non solo tutto è al positivo, ma anche è universale, verso ogni uomo. Il discepolo di Gesù non solo non deve conoscere il male, deve fare tutto il bene che è nelle sue possibilità, capacità sia spirituali che materiali. Il Padre è colui che ha dato il suo Figlio Unigenito. Il Figlio è colui che si dona dalla croce. Chi è il discepolo? Colui che imita il Padre e Cristo Gesù. È colui che in Cristo si dona tutto al Padre nel corpo, nell’anima, nello spirito, in ogni parte del suo essere, perché il Padre ne faccia un dono d’amore e di salvezza. </w:t>
      </w:r>
    </w:p>
    <w:p>
      <w:pPr>
        <w:pStyle w:val="Normal"/>
        <w:spacing w:before="0" w:after="120"/>
        <w:jc w:val="both"/>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color w:val="000000"/>
          <w:sz w:val="20"/>
        </w:rPr>
        <w:t xml:space="preserve"> </w:t>
      </w:r>
      <w:r>
        <w:rPr>
          <w:rFonts w:cs="Arial" w:ascii="Arial" w:hAnsi="Arial"/>
          <w:i/>
          <w:iCs/>
          <w:color w:val="000000"/>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adre nel dare Cristo Gesù al mondo è sempre nella pienezza della sapienza dello Spirito Santo. Anche Cristo nel suo darsi al Padre, perché il Padre ne faccia un sacrificio di espiazione, redenzione, salvezza, giustificazione, è mosso e condotto dallo Spirito Santo. Se il cristiano vuole vivere la Legge nuova dell’amore perfetto dovrà anche lui essere sempre mosso e guidato dallo Spirito di Dio, ma per questo ogni giorno deve crescere in sapienza e grazia. Se la crescita nello Spirito viene omessa, la carne si impossesserà del cuore e della mente e governerà ogni azione del cristi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Gesù, Angeli, Santi, non permettete che il cristiano sia guidato dalla carne.</w:t>
      </w:r>
      <w:r>
        <w:br w:type="page"/>
      </w:r>
    </w:p>
    <w:p>
      <w:pPr>
        <w:pStyle w:val="Heading1"/>
        <w:spacing w:before="0" w:after="0"/>
        <w:jc w:val="center"/>
        <w:rPr>
          <w:color w:val="000000"/>
          <w:sz w:val="24"/>
        </w:rPr>
      </w:pPr>
      <w:bookmarkStart w:id="290" w:name="__RefHeading___Toc526229016"/>
      <w:bookmarkEnd w:id="290"/>
      <w:r>
        <w:rPr>
          <w:color w:val="000000"/>
          <w:szCs w:val="20"/>
        </w:rPr>
        <w:t>O generazione incredula!</w:t>
      </w:r>
    </w:p>
    <w:p>
      <w:pPr>
        <w:pStyle w:val="Heading2"/>
        <w:spacing w:before="0" w:after="0"/>
        <w:jc w:val="center"/>
        <w:rPr>
          <w:i w:val="false"/>
          <w:i w:val="false"/>
          <w:iCs w:val="false"/>
          <w:color w:val="000000"/>
          <w:sz w:val="24"/>
        </w:rPr>
      </w:pPr>
      <w:bookmarkStart w:id="291" w:name="__RefHeading___Toc526229017"/>
      <w:bookmarkEnd w:id="291"/>
      <w:r>
        <w:rPr>
          <w:i w:val="false"/>
          <w:iCs w:val="false"/>
          <w:color w:val="000000"/>
          <w:sz w:val="24"/>
          <w:szCs w:val="13"/>
        </w:rPr>
        <w:t>Sir 1,1-10; Sal 92; Mc 9,14-29</w:t>
      </w:r>
    </w:p>
    <w:p>
      <w:pPr>
        <w:pStyle w:val="Heading3"/>
        <w:spacing w:before="0" w:after="120"/>
        <w:jc w:val="center"/>
        <w:rPr>
          <w:color w:val="000000"/>
          <w:sz w:val="32"/>
        </w:rPr>
      </w:pPr>
      <w:bookmarkStart w:id="292" w:name="__RefHeading___Toc526229018"/>
      <w:bookmarkEnd w:id="292"/>
      <w:r>
        <w:rPr>
          <w:color w:val="000000"/>
          <w:sz w:val="32"/>
        </w:rPr>
        <w:t>2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Il grido di Gesù: “O generazione incredula! Fino a quando sarò con voi? Fino a quando dovrò sopportarvi”, è manifestazione della sua solitudine spirituale. La folla non è con Lui. Viene da Lui per i miracoli del corpo. Una volta ottenutili, se ne ritorna per la sua strada. Ma Gesù non è venuto per fare miracoli. La sua missione è di portare ogni uomo al Padre suo attraverso la fede nella sua Parola. Neanche i discepoli camminano con Lui, nella sua Parola. Vanno dietro di Lui, ma ancora non credono secondo verità in Lui. Che non credono in Lui lo attesta il miracolo non compiuto. Il ragazzo con lo spirito impuro è portato dai discepoli, ma essi non lo guariscono, non lo liberano. Il motivo è uno solo: ancora non credono nei poteri che Gesù ha dato loro. Li esercitano con superficialità, come se fosse una magia. Non sanno che ogni miracolo non è solo è frutto della loro fede nella Parola di Gesù, ma anche frutto della loro preghiera di invocazione allo Spirito Santo, il solo che dona ogni forza per svolgere secondo verità ogni potere conferito loro da Gesù. Eppure questa verità Sansone l’aveva compresa a sue spese. Nel tempio di Dagon prega il Signore, chiede la forza, la forza gli vie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Gdc 16,25-3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lo dice ai discepoli. Questa specie di demòni non si può scacciare in alcun modo, se non con la preghiera. Sempre i discepoli hanno visto che Gesù tutto faceva con gli occhi rivolti verso il Padre. Possiamo noi fare qualcosa da noi stessi? Mai. Sempre abbiamo necessità di attingere ogni forza e ogni sapienza nello Spirito Santo.</w:t>
      </w:r>
    </w:p>
    <w:p>
      <w:pPr>
        <w:pStyle w:val="Normal"/>
        <w:spacing w:before="0" w:after="120"/>
        <w:jc w:val="both"/>
        <w:rPr/>
      </w:pPr>
      <w:r>
        <w:rPr>
          <w:rFonts w:cs="Arial" w:ascii="Arial" w:hAnsi="Arial"/>
          <w:i/>
          <w:iCs/>
          <w:color w:val="000000"/>
          <w:sz w:val="20"/>
          <w:szCs w:val="20"/>
        </w:rPr>
        <w:t>E arrivando presso i discepoli, videro attorno a loro molta folla e alcuni scribi che discutevano con loro.</w:t>
      </w:r>
      <w:r>
        <w:rPr>
          <w:rFonts w:cs="Arial" w:ascii="Arial" w:hAnsi="Arial"/>
          <w:i/>
          <w:iCs/>
          <w:color w:val="000000"/>
          <w:sz w:val="20"/>
        </w:rPr>
        <w:t xml:space="preserve"> </w:t>
      </w:r>
      <w:r>
        <w:rPr>
          <w:rFonts w:cs="Arial" w:ascii="Arial" w:hAnsi="Arial"/>
          <w:i/>
          <w:iCs/>
          <w:color w:val="000000"/>
          <w:sz w:val="20"/>
          <w:szCs w:val="20"/>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color w:val="000000"/>
          <w:sz w:val="22"/>
          <w:szCs w:val="22"/>
        </w:rPr>
      </w:pPr>
      <w:r>
        <w:rPr>
          <w:rFonts w:cs="Arial" w:ascii="Arial" w:hAnsi="Arial"/>
          <w:color w:val="000000"/>
          <w:sz w:val="22"/>
          <w:szCs w:val="22"/>
        </w:rPr>
        <w:t>Preghiera e fede sono le armi perfette del discepolo di Gesù, se vuole sconfiggere il male. Né la preghiera senza la fede, né la fede senza la preghiera. Con la fede si crede nella verità di ogni Parola di Cristo Gesù. Con la preghiera si chiede la forza per obbedire ad ogni Parola di Cristo Gesù. Se si separa fede e preghiera, sarà senza alcuna efficacia sia la preghiera che la fede. I discepoli attualmente sono sia senza preghiera sia senza fede. Manca ancora loro la vera anima del Vangelo.</w:t>
      </w:r>
    </w:p>
    <w:p>
      <w:pPr>
        <w:pStyle w:val="Normal"/>
        <w:spacing w:before="0" w:after="120"/>
        <w:jc w:val="both"/>
        <w:rPr/>
      </w:pPr>
      <w:r>
        <w:rPr>
          <w:rFonts w:cs="Arial" w:ascii="Arial" w:hAnsi="Arial"/>
          <w:color w:val="000000"/>
          <w:sz w:val="22"/>
          <w:szCs w:val="22"/>
        </w:rPr>
        <w:t xml:space="preserve">Madre di Dio, Angeli, Santi, aiutate i cristiani perché siano di vera fede e preghiera. </w:t>
      </w:r>
      <w:r>
        <w:br w:type="page"/>
      </w:r>
    </w:p>
    <w:p>
      <w:pPr>
        <w:pStyle w:val="Heading1"/>
        <w:spacing w:before="0" w:after="0"/>
        <w:jc w:val="center"/>
        <w:rPr>
          <w:color w:val="000000"/>
          <w:sz w:val="28"/>
        </w:rPr>
      </w:pPr>
      <w:bookmarkStart w:id="293" w:name="__RefHeading___Toc526229019"/>
      <w:bookmarkEnd w:id="293"/>
      <w:r>
        <w:rPr>
          <w:color w:val="000000"/>
          <w:szCs w:val="20"/>
        </w:rPr>
        <w:t>Dopo tre giorni risorgerà</w:t>
      </w:r>
    </w:p>
    <w:p>
      <w:pPr>
        <w:pStyle w:val="Heading2"/>
        <w:spacing w:before="0" w:after="0"/>
        <w:jc w:val="center"/>
        <w:rPr>
          <w:i w:val="false"/>
          <w:i w:val="false"/>
          <w:iCs w:val="false"/>
          <w:color w:val="000000"/>
          <w:sz w:val="24"/>
        </w:rPr>
      </w:pPr>
      <w:bookmarkStart w:id="294" w:name="__RefHeading___Toc526229020"/>
      <w:bookmarkEnd w:id="294"/>
      <w:r>
        <w:rPr>
          <w:i w:val="false"/>
          <w:iCs w:val="false"/>
          <w:color w:val="000000"/>
          <w:sz w:val="24"/>
          <w:szCs w:val="13"/>
        </w:rPr>
        <w:t>Sir 2,1-13; Sal 36; Mc 9,30-37</w:t>
      </w:r>
    </w:p>
    <w:p>
      <w:pPr>
        <w:pStyle w:val="Heading3"/>
        <w:spacing w:before="0" w:after="120"/>
        <w:jc w:val="center"/>
        <w:rPr>
          <w:color w:val="000000"/>
          <w:sz w:val="32"/>
        </w:rPr>
      </w:pPr>
      <w:bookmarkStart w:id="295" w:name="__RefHeading___Toc526229021"/>
      <w:bookmarkEnd w:id="295"/>
      <w:r>
        <w:rPr>
          <w:color w:val="000000"/>
          <w:sz w:val="32"/>
        </w:rPr>
        <w:t>2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 Salmi del Giusto sofferente e le altre profezia sul Servo del Signore nella loro prima parte descrivono la passione del Cristo di Dio come se fossero presenti al momento dell’arresto, della condanna, della crocifissione. Terminata questa prima parte di descrizione dei patimenti, subito cantano la vita nuova del Giusto. Sofferenza e vita nuova sono un solo mistero, non due. Gesù profetizza la stessa cosa del Figlio dell’uomo, cioè di se stesso, vi aggiunge il tempo esatto della sua risurrezione: il terzo giorno dopo la sua morte. L’indeterminato diviene determinato. Dopo tre giorni. </w:t>
      </w:r>
    </w:p>
    <w:p>
      <w:pPr>
        <w:pStyle w:val="Normal"/>
        <w:spacing w:before="0" w:after="120"/>
        <w:jc w:val="both"/>
        <w:rPr/>
      </w:pPr>
      <w:r>
        <w:rPr>
          <w:rFonts w:cs="Arial" w:ascii="Arial" w:hAnsi="Arial"/>
          <w:i/>
          <w:iCs/>
          <w:color w:val="000000"/>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w:t>
      </w:r>
    </w:p>
    <w:p>
      <w:pPr>
        <w:pStyle w:val="Normal"/>
        <w:spacing w:before="0" w:after="120"/>
        <w:jc w:val="both"/>
        <w:rPr/>
      </w:pPr>
      <w:r>
        <w:rPr>
          <w:rFonts w:cs="Arial" w:ascii="Arial" w:hAnsi="Arial"/>
          <w:i/>
          <w:iCs/>
          <w:color w:val="000000"/>
          <w:sz w:val="20"/>
        </w:rPr>
        <w:t xml:space="preserve">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la risurrezione, cioè il trionfo dopo la sofferenza, che rivela la verità del Cristo di Dio. Infatti sul Golgota vi sono tre crocifissi. Uno solo è il Giusto, non solo perché muore da vero giusto, ma perché è il solo che dopo tre giorni è risuscitato. Essendosi la profezia compiuta in ogni sua parte, nessuno potrà più dubitare sulla messianicità di Gesù. </w:t>
      </w:r>
    </w:p>
    <w:p>
      <w:pPr>
        <w:pStyle w:val="Normal"/>
        <w:spacing w:before="0" w:after="120"/>
        <w:jc w:val="both"/>
        <w:rPr/>
      </w:pPr>
      <w:r>
        <w:rPr>
          <w:rFonts w:cs="Arial" w:ascii="Arial" w:hAnsi="Arial"/>
          <w:i/>
          <w:iCs/>
          <w:color w:val="000000"/>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color w:val="000000"/>
          <w:sz w:val="20"/>
        </w:rPr>
        <w:t>«Chi accoglie uno solo di questi bambini nel mio nome, accoglie me; e chi accoglie me, non accoglie me, ma colui che mi ha manda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e Gesù è il vero Messia, è anche vero profeta. Ogni sua Parola infallibilmente si compirà. Perché allora oggi i suoi discepoli insegnano falsamente contro la Parol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la nostra parola mai sia contro la Parola di Gesù. </w:t>
      </w:r>
      <w:r>
        <w:br w:type="page"/>
      </w:r>
    </w:p>
    <w:p>
      <w:pPr>
        <w:pStyle w:val="Heading1"/>
        <w:spacing w:before="0" w:after="0"/>
        <w:jc w:val="center"/>
        <w:rPr>
          <w:color w:val="000000"/>
          <w:sz w:val="28"/>
          <w:szCs w:val="28"/>
        </w:rPr>
      </w:pPr>
      <w:bookmarkStart w:id="296" w:name="__RefHeading___Toc526229022"/>
      <w:bookmarkEnd w:id="296"/>
      <w:r>
        <w:rPr>
          <w:color w:val="000000"/>
          <w:szCs w:val="20"/>
        </w:rPr>
        <w:t>Chi non è contro di noi è per noi</w:t>
      </w:r>
    </w:p>
    <w:p>
      <w:pPr>
        <w:pStyle w:val="Heading2"/>
        <w:spacing w:before="0" w:after="0"/>
        <w:jc w:val="center"/>
        <w:rPr>
          <w:i w:val="false"/>
          <w:i w:val="false"/>
          <w:iCs w:val="false"/>
          <w:color w:val="000000"/>
          <w:sz w:val="24"/>
        </w:rPr>
      </w:pPr>
      <w:bookmarkStart w:id="297" w:name="__RefHeading___Toc526229023"/>
      <w:bookmarkEnd w:id="297"/>
      <w:r>
        <w:rPr>
          <w:i w:val="false"/>
          <w:iCs w:val="false"/>
          <w:color w:val="000000"/>
          <w:sz w:val="24"/>
          <w:szCs w:val="13"/>
        </w:rPr>
        <w:t>Sir 4,12-22; Sal 118; Mc 9,38-40</w:t>
      </w:r>
    </w:p>
    <w:p>
      <w:pPr>
        <w:pStyle w:val="Heading3"/>
        <w:spacing w:before="0" w:after="120"/>
        <w:jc w:val="center"/>
        <w:rPr>
          <w:color w:val="000000"/>
          <w:sz w:val="32"/>
        </w:rPr>
      </w:pPr>
      <w:bookmarkStart w:id="298" w:name="__RefHeading___Toc526229024"/>
      <w:bookmarkEnd w:id="298"/>
      <w:r>
        <w:rPr>
          <w:color w:val="000000"/>
          <w:sz w:val="32"/>
        </w:rPr>
        <w:t>27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ni parola di Gesù va letta e compresa nel luogo e nel momento e secondo le circostanze in cui essa è stata proferita. Nel Vangelo secondo Matteo Gesù dice: “Chi non è con me è contro di me”. Il contesto è la dura, sorda opposizione dei farisei. Questi pur di negare l’origine soprannaturale delle opere di Gesù, lo accusavano, calunniandolo, mentendo e dicendo falsa testimonianza, che Lui era alleato di Beelzebùl. Lui agiva con l’autorità e la forza del principe dei demòni, cioè di Satana. Dopo aver difeso la soprannaturalità delle sue azioni, dichiara ai farisei che essi, non essendo con lui, sono contro di Lui. Non raccogliendo con Lui, essi disperdono. Sono così dichiarati vani la loro dottrina, i loro pensieri, le loro opere. Tutto in loro è v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tesso contesto e dichiarazioni di Gesù li troviamo nel Vangelo secondo Lu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Lc 11,14-232).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ffermazione che invece troviamo nel Vangelo secondo Marco è in un contesto ben diverso. C’è un uomo che scaccia i demòni nel nome di Gesù, ma non segue Gesù, non cammina con Lui. Essi volevano impedirglielo proprio per questa ragione: non andava con loro. Gesù ordina che non gli venga impedito di scacciare i demòni nel suo nome. I discepoli devono difendere Gesù da coloro che parlano male di Lui, non da quanti operano nel suo nome. Costoro mai parleranno male. Agiscono nel suo nome. In qualche modo aiutano Gesù nella sua missione. In questo caso, chi non è con noi è per noi. Ci favorisce. Ci fa conoscere. Attesta per la nostra verità. Si deve lasciare che lui operi. Gesù va difeso dalle parole di menzogna che si dicono contro di Lui. Lui è verità perfetta. Coloro che invece manifestano la sua verità, anche se le modalità non corrispondono ai nostri desideri, si deve lasciare che operino sempre. Sono di a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spacing w:before="0" w:after="120"/>
        <w:jc w:val="both"/>
        <w:rPr/>
      </w:pPr>
      <w:r>
        <w:rPr>
          <w:rFonts w:cs="Arial" w:ascii="Arial" w:hAnsi="Arial"/>
          <w:iCs/>
          <w:color w:val="000000"/>
          <w:sz w:val="22"/>
          <w:szCs w:val="20"/>
        </w:rPr>
        <w:t>Gesù vuole che i suoi discepoli siano sempre colmi di ogni saggezza. Ogni loro parola deve essere proferita per aiutare Gesù. Se una persona in qualche modo aiuta già Gesù, è cosa buona orientarla perché lo aiuti in modo perfetto. Questa è saggezz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colmateci di ogni saggezza al fine di aiutare Gesù.</w:t>
      </w:r>
      <w:r>
        <w:br w:type="page"/>
      </w:r>
    </w:p>
    <w:p>
      <w:pPr>
        <w:pStyle w:val="Heading1"/>
        <w:spacing w:before="0" w:after="0"/>
        <w:jc w:val="center"/>
        <w:rPr>
          <w:color w:val="000000"/>
        </w:rPr>
      </w:pPr>
      <w:bookmarkStart w:id="299" w:name="__RefHeading___Toc526229025"/>
      <w:bookmarkEnd w:id="299"/>
      <w:r>
        <w:rPr>
          <w:color w:val="000000"/>
          <w:szCs w:val="20"/>
        </w:rPr>
        <w:t>Abbiate sale in voi stessi</w:t>
      </w:r>
    </w:p>
    <w:p>
      <w:pPr>
        <w:pStyle w:val="Heading2"/>
        <w:spacing w:before="0" w:after="0"/>
        <w:jc w:val="center"/>
        <w:rPr>
          <w:i w:val="false"/>
          <w:i w:val="false"/>
          <w:iCs w:val="false"/>
          <w:color w:val="000000"/>
          <w:sz w:val="24"/>
        </w:rPr>
      </w:pPr>
      <w:bookmarkStart w:id="300" w:name="__RefHeading___Toc526229026"/>
      <w:bookmarkEnd w:id="300"/>
      <w:r>
        <w:rPr>
          <w:i w:val="false"/>
          <w:iCs w:val="false"/>
          <w:color w:val="000000"/>
          <w:sz w:val="24"/>
          <w:szCs w:val="13"/>
        </w:rPr>
        <w:t>Sir 5,1-10; Sal 1; Mc 9,41-50</w:t>
      </w:r>
    </w:p>
    <w:p>
      <w:pPr>
        <w:pStyle w:val="Heading3"/>
        <w:spacing w:before="0" w:after="120"/>
        <w:jc w:val="center"/>
        <w:rPr>
          <w:color w:val="000000"/>
          <w:sz w:val="32"/>
        </w:rPr>
      </w:pPr>
      <w:bookmarkStart w:id="301" w:name="__RefHeading___Toc526229027"/>
      <w:bookmarkEnd w:id="301"/>
      <w:r>
        <w:rPr>
          <w:color w:val="000000"/>
          <w:sz w:val="32"/>
        </w:rPr>
        <w:t>28 FEBBRA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Quando un uomo ha sale in se stesso? Quando ogni momento della sua vita è speso per il raggiungimento del vero fine per cui è stato creato, redento, salvato, incorporato in Cristo Gesù. Dobbiamo subito confessare che oggi il cristiano sta divenendo persona senza sale. Sta cambiando tutti i fini essenziali al raggiungimento del fine primario in fine secondari, effimeri, vani. Mentre sta rendendo tutti i fini futili in necessari, essenziali. Questo stravolgimento dei fini attesta che la stoltezza sta invadendo il suo cuore, la sua mente, il suo spirito. C’è stoltezza più grande di quella che cambia il bene in male e il male in bene? C’è insipienza più elevata di quella che cancella la verità e al suo posto innalza la menzogna e la falsità? Quale futuro c’è per un popolo che si nutre di vanità, mentre sta lontano da ciò che dura per la vita eterna? Chi vuole trovare la saggezza, sappia che essa si trova solo nella Parola di Gesù. Per il mondo intero e non solo per i discepoli di Cristo Signore, sapienza perfetta è solo il suo Discorso della Montagna. Altra saggezza perfetta non si trova sulla terr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ggi Gesù dona ai suoi discepoli una regola di sapienza che mai dovrà essere dimenticata. Essa riguarda lo scandalo, o impedimento arrecato a noi stessi o agli altri, che ci impedisce di rimanere nella luce, nella grazia, nella verità, nella giustizia. Qual è il fine di ogni discepolo di Gesù? Seguire Lui per raggiungere il Paradiso. Aiutare ogni altro uomo, indicando ad esso la via del Paradiso e come la si percorre al fine di potervi un giorno arrivare. Lo scandalo è un peccato da noi commesso, visto da altri, che dice loro che noi non camminiamo verso il Paradiso. Se noi non camminiamo, perché loro dovrebbero camminare? Se noi possiamo uscire dalla luce, perché loro vi dovrebbero entrare? A nulla serve uscire ed entrare. Anche perché spesso chi esce più non ritorna in essa, rimanendo per sempre nelle tenebre. Scandalo è anche il peccato che l’altro commette e che potrebbe indurre noi a commetterlo. Gesù vuole che evitiamo di vedere, toccare, frequentare ogni persona, luogo, situazioni dove il peccato si commette con facilità e anche per inavvertenza potrebbe conquistare il nostro cuore. Dobbiamo confessare che oggi lo scandalo ha affinato così meravigliosamente bene la sua tecnica, da far passare ogni peccato, ogni violazione della legge del Signore, ogni devastazione della natura, ogni abominio e nefandezza, come bene, amore, verità. </w:t>
      </w:r>
    </w:p>
    <w:p>
      <w:pPr>
        <w:pStyle w:val="Normal"/>
        <w:spacing w:before="0" w:after="120"/>
        <w:jc w:val="both"/>
        <w:rPr/>
      </w:pPr>
      <w:r>
        <w:rPr>
          <w:rFonts w:cs="Arial" w:ascii="Arial" w:hAnsi="Arial"/>
          <w:i/>
          <w:iCs/>
          <w:color w:val="000000"/>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I figli della Chiesa cattolica in tutto questo non sono senza colpa. Hanno abolito lo stesso fine soprannaturale che Gesù ci chiede di raggiungere. Essi dicono che Dio è solo misericordia, solo perdono, solo paradiso. Lui non è giustizia, non è giusto, non giudica nessuno. Al momento della morte tutti accoglie nel suo Paradiso. Tra il Vangelo e quanto insegnano i figli della Chiesa cattolica la differenza è più grande di quella che esiste tra il Paradiso e l’inferno. È l’abisso degli abissi. Mentre ogni Parola del Vangelo è finalizzata al raggiungimento del fine, avendo noi abolito il fine da raggiungere, abbiamo dichiarato nullo tutto il Vangelo. Ma se il Vangelo è nullo, nulla è anche la Chiesa, la grazia, la verità, la giustizia. Nulla è tutta la pratica religiosa. Nulla è la missione evangelizzatrice. Tutto diventa un grande apparato di falsità. È questo uno dei motivi per cui dal soprannaturale ci stiamo dedicando al naturale. </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dare valore di verità eterna al Vangel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32"/>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02" w:name="__RefHeading___Toc526229028"/>
      <w:bookmarkEnd w:id="302"/>
      <w:r>
        <w:rPr>
          <w:color w:val="000000"/>
        </w:rPr>
        <w:t>PRIMA DECADE DI MARZO</w:t>
      </w:r>
    </w:p>
    <w:p>
      <w:pPr>
        <w:pStyle w:val="Heading1"/>
        <w:spacing w:before="0" w:after="0"/>
        <w:jc w:val="center"/>
        <w:rPr>
          <w:color w:val="000000"/>
          <w:sz w:val="28"/>
        </w:rPr>
      </w:pPr>
      <w:bookmarkStart w:id="303" w:name="__RefHeading___Toc526229029"/>
      <w:bookmarkEnd w:id="303"/>
      <w:r>
        <w:rPr>
          <w:color w:val="000000"/>
          <w:szCs w:val="20"/>
        </w:rPr>
        <w:t>Commette adulterio verso di lei</w:t>
      </w:r>
    </w:p>
    <w:p>
      <w:pPr>
        <w:pStyle w:val="Heading2"/>
        <w:spacing w:before="0" w:after="0"/>
        <w:jc w:val="center"/>
        <w:rPr>
          <w:i w:val="false"/>
          <w:i w:val="false"/>
          <w:iCs w:val="false"/>
          <w:color w:val="000000"/>
          <w:sz w:val="24"/>
          <w:szCs w:val="40"/>
        </w:rPr>
      </w:pPr>
      <w:bookmarkStart w:id="304" w:name="__RefHeading___Toc526229030"/>
      <w:bookmarkEnd w:id="304"/>
      <w:r>
        <w:rPr>
          <w:i w:val="false"/>
          <w:iCs w:val="false"/>
          <w:color w:val="000000"/>
          <w:sz w:val="24"/>
          <w:szCs w:val="13"/>
        </w:rPr>
        <w:t>Sir 6,5-17; Sal 118; Mc 10,1-12</w:t>
      </w:r>
    </w:p>
    <w:p>
      <w:pPr>
        <w:pStyle w:val="Heading3"/>
        <w:spacing w:before="0" w:after="120"/>
        <w:jc w:val="center"/>
        <w:rPr>
          <w:color w:val="000000"/>
          <w:sz w:val="32"/>
          <w:szCs w:val="40"/>
        </w:rPr>
      </w:pPr>
      <w:bookmarkStart w:id="305" w:name="__RefHeading___Toc526229031"/>
      <w:r>
        <w:rPr>
          <w:color w:val="000000"/>
          <w:sz w:val="32"/>
          <w:szCs w:val="40"/>
        </w:rPr>
        <w:t>1 MARZO</w:t>
      </w:r>
      <w:bookmarkEnd w:id="305"/>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Gesù l’unione sponsale tra un uomo e una donna, la sola unione sponsale possibile, è quella stabilita all’origine della creazione dal Padre suo. Essa è ben definita sia nel primo racconto della creazione che nel secondo. Una volta che la sola carne è stata creata, essa rimane sola carne per sempre, fino alla morte. Il Padre suo non conosce altre modalità, altre forme, altre possibilità. Non concede regole né privilegi. Non vi è nessun motivo umano perché possa essere distrutta dagli uomini. Neanche Lui ha potere sulla creazione del Padre suo. La sua Legge è eterna e immodificabile. Se Gesù non ha potere sulla Legge del Padre, neanche la Chiesa ha potere sulla Legge di Dio. Chi si pone sopra la Legge del Signore, si assumerà la sua responsabilità oggi e nel giorno del giudizio di tutto il male da lui prodotto.</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pPr>
      <w:r>
        <w:rPr>
          <w:rFonts w:cs="Arial" w:ascii="Arial" w:hAnsi="Arial"/>
          <w:i/>
          <w:iCs/>
          <w:color w:val="000000"/>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5-2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frattura nella sola carne è sempre opera del peccato dell’uomo. Quando l’uomo non riconosce più la donna come sua carne? Dopo il primo peccato. La donna, da carne dalla sua carne, da osso dalle sue ossa, è divenuta la donna che Dio ha posto acc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consente che equivoci sorgano. Chi ripudia e si risposa commette adulterio verso la donna. Se la donna ripudiata si sposa, anche lei commette adulterio.</w:t>
      </w:r>
    </w:p>
    <w:p>
      <w:pPr>
        <w:pStyle w:val="Normal"/>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più che mai il cristiano deve prendere coscienza che la Legge divina è eter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fede convinta nella verità della Legge del Signore. </w:t>
      </w:r>
      <w:r>
        <w:br w:type="page"/>
      </w:r>
    </w:p>
    <w:p>
      <w:pPr>
        <w:pStyle w:val="Heading1"/>
        <w:spacing w:before="0" w:after="0"/>
        <w:jc w:val="center"/>
        <w:rPr>
          <w:color w:val="000000"/>
          <w:sz w:val="22"/>
        </w:rPr>
      </w:pPr>
      <w:bookmarkStart w:id="306" w:name="__RefHeading___Toc526229032"/>
      <w:bookmarkEnd w:id="306"/>
      <w:r>
        <w:rPr>
          <w:color w:val="000000"/>
          <w:szCs w:val="20"/>
        </w:rPr>
        <w:t>Lasciate che i bambini vengano a me</w:t>
      </w:r>
    </w:p>
    <w:p>
      <w:pPr>
        <w:pStyle w:val="Heading2"/>
        <w:spacing w:before="0" w:after="0"/>
        <w:jc w:val="center"/>
        <w:rPr>
          <w:i w:val="false"/>
          <w:i w:val="false"/>
          <w:iCs w:val="false"/>
          <w:color w:val="000000"/>
          <w:sz w:val="24"/>
        </w:rPr>
      </w:pPr>
      <w:bookmarkStart w:id="307" w:name="__RefHeading___Toc526229033"/>
      <w:bookmarkEnd w:id="307"/>
      <w:r>
        <w:rPr>
          <w:i w:val="false"/>
          <w:iCs w:val="false"/>
          <w:color w:val="000000"/>
          <w:sz w:val="24"/>
          <w:szCs w:val="13"/>
        </w:rPr>
        <w:t>Sir 17,1-13; Sal 102; Mc 10,13-16</w:t>
      </w:r>
    </w:p>
    <w:p>
      <w:pPr>
        <w:pStyle w:val="Heading3"/>
        <w:spacing w:before="0" w:after="120"/>
        <w:jc w:val="center"/>
        <w:rPr>
          <w:color w:val="000000"/>
          <w:sz w:val="32"/>
        </w:rPr>
      </w:pPr>
      <w:bookmarkStart w:id="308" w:name="__RefHeading___Toc526229034"/>
      <w:r>
        <w:rPr>
          <w:color w:val="000000"/>
          <w:sz w:val="32"/>
        </w:rPr>
        <w:t>2 MARZO</w:t>
      </w:r>
      <w:bookmarkEnd w:id="308"/>
      <w:r>
        <w:rPr>
          <w:color w:val="000000"/>
          <w:sz w:val="32"/>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Il Nuovo Testamento, secondo il Vangelo di Luca, inizia con la chiamata in vita di un bambino, frutto della grazia di Dio che rende fecondo un seno sterile, perché compia una missione particolare, unica nella storia della salvezza. Per questo già ancora nel seno della madre sarà pieno di Spirito Santo. Il Signore lo farà tutto suo.</w:t>
      </w:r>
    </w:p>
    <w:p>
      <w:pPr>
        <w:pStyle w:val="Normal"/>
        <w:spacing w:before="0" w:after="120"/>
        <w:jc w:val="both"/>
        <w:rPr/>
      </w:pPr>
      <w:r>
        <w:rPr>
          <w:rFonts w:cs="Arial" w:ascii="Arial" w:hAnsi="Arial"/>
          <w:i/>
          <w:iCs/>
          <w:color w:val="000000"/>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color w:val="000000"/>
          <w:sz w:val="20"/>
        </w:rPr>
        <w:t xml:space="preserve"> </w:t>
      </w:r>
      <w:r>
        <w:rPr>
          <w:rFonts w:cs="Arial" w:ascii="Arial" w:hAnsi="Arial"/>
          <w:i/>
          <w:iCs/>
          <w:color w:val="000000"/>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color w:val="000000"/>
          <w:sz w:val="20"/>
        </w:rPr>
        <w:t xml:space="preserve"> </w:t>
      </w:r>
      <w:r>
        <w:rPr>
          <w:rFonts w:cs="Arial" w:ascii="Arial" w:hAnsi="Arial"/>
          <w:i/>
          <w:iCs/>
          <w:color w:val="000000"/>
          <w:sz w:val="20"/>
          <w:szCs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5-20).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sz w:val="20"/>
        </w:rPr>
        <w:t xml:space="preserve"> </w:t>
      </w:r>
      <w:r>
        <w:rPr>
          <w:rFonts w:cs="Arial" w:ascii="Arial" w:hAnsi="Arial"/>
          <w:i/>
          <w:iCs/>
          <w:color w:val="000000"/>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76-8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ra se Dio per compiere la storia della salvezza si prende i bambini – e non solo Giovanni – prima ancora di essere concepiti, si potrà impedire a Gesù di accoglierli, benedirli, imporre loro le mani? Tutti i bambini sono del Padre suo. Sono già su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di chi sono i bambini? La madre dice che il concepito è un ammasso di cellule inutili e che si può disfare di esso. La società dichiara che il bambino è suo e può farlo crescere secondo modalità proprie, nella grande indeterminatezza di natura. Somministrando dannosi farmaci, ne può fare una simil-donna o un simil-uomo. Essendo suo, neanche può essere avvicinato a Dio, a Cristo, alla Chiesa. Lo si deve crescere senza alcuna formazione religiosa. Costoro non sanno, non vogliono sapere che la natura umana non orientata al vero bene si carica di vizio, malvagità, cattiveri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portare ogni bambino a Cristo Gesù.</w:t>
      </w:r>
      <w:r>
        <w:br w:type="page"/>
      </w:r>
    </w:p>
    <w:p>
      <w:pPr>
        <w:pStyle w:val="Heading1"/>
        <w:spacing w:before="0" w:after="0"/>
        <w:jc w:val="center"/>
        <w:rPr>
          <w:color w:val="000000"/>
        </w:rPr>
      </w:pPr>
      <w:bookmarkStart w:id="309" w:name="__RefHeading___Toc526229035"/>
      <w:bookmarkEnd w:id="309"/>
      <w:r>
        <w:rPr>
          <w:iCs/>
          <w:color w:val="000000"/>
          <w:szCs w:val="20"/>
        </w:rPr>
        <w:t>Può forse un cieco guidare un altro cieco?</w:t>
      </w:r>
    </w:p>
    <w:p>
      <w:pPr>
        <w:pStyle w:val="Heading2"/>
        <w:spacing w:before="0" w:after="0"/>
        <w:jc w:val="center"/>
        <w:rPr>
          <w:i w:val="false"/>
          <w:i w:val="false"/>
          <w:iCs w:val="false"/>
          <w:color w:val="000000"/>
          <w:spacing w:val="-7"/>
          <w:sz w:val="24"/>
        </w:rPr>
      </w:pPr>
      <w:bookmarkStart w:id="310" w:name="__RefHeading___Toc526229036"/>
      <w:bookmarkEnd w:id="310"/>
      <w:r>
        <w:rPr>
          <w:bCs w:val="false"/>
          <w:i w:val="false"/>
          <w:iCs w:val="false"/>
          <w:color w:val="000000"/>
          <w:spacing w:val="-7"/>
          <w:sz w:val="24"/>
          <w:szCs w:val="13"/>
        </w:rPr>
        <w:t>Sir 27,5-8; Sal 91; 1 Cor 15,54-58; Lc 6,39-45</w:t>
      </w:r>
    </w:p>
    <w:p>
      <w:pPr>
        <w:pStyle w:val="Heading3"/>
        <w:spacing w:before="0" w:after="120"/>
        <w:jc w:val="center"/>
        <w:rPr>
          <w:color w:val="000000"/>
          <w:sz w:val="32"/>
        </w:rPr>
      </w:pPr>
      <w:bookmarkStart w:id="311" w:name="__RefHeading___Toc526229037"/>
      <w:bookmarkEnd w:id="311"/>
      <w:r>
        <w:rPr>
          <w:color w:val="000000"/>
          <w:sz w:val="32"/>
        </w:rPr>
        <w:t>3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orrezione dei fratelli non solo è necessaria, è anche obbligatoria. Ci sono delle modalità che vanno osservate, altrimenti i danni che si producono sono gravissimi. Tutte le Lettere di San Paolo hanno un solo fine: correggere ogni deviazione, frutto di pensiero umano che si è introdotto nel mistero della fede. Camminare con una falsa fede, o una fede con elementi di non verità nel suo seno, compromette tutto il percorso. Non solo Paolo stesso corregge, personalmente o per Lettera, ma invita i discepoli di Gesù a correggersi gli uni gli altri. Ecco cosa scrive ai Tessalonice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7-22).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Gesù chiede la correzione, dona però una regola alla quale sempre ci si deve attenere. Poiché ogni suo discepolo è chiamato alla correzione dei fratelli, lui è obbligato ad essere irreprensibile in ogni cosa. La sua esemplarità dovrà essere perfetta nella dottrina, nella morale, nelle parole, nelle opere, dinanzi a Dio e agli uomini. Uno che ha bisogno di essere riportato sulla retta via non può pretendere di correggere l’altro. Anche se volesse, non potrebbe. Gli mancano le virtù per farlo. Sempre si corregge dalla verità, dalle virtù, dalla santità, dall’osservanza della Parola, dall’obbedienza ai Comandamenti, da una vita evangelicamente corretta. Si corregge avendo gli occhi dell’amore del Padre, il cuore di Cristo e della sua carità crocifissa, la sapienza dello Spirito Santo. Se fatta dalla luce evangelica la correzione produrrà sempre buoni frutti.</w:t>
      </w:r>
    </w:p>
    <w:p>
      <w:pPr>
        <w:pStyle w:val="Normal"/>
        <w:spacing w:before="0" w:after="120"/>
        <w:jc w:val="both"/>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orrezione prima di ogni cosa deve illuminare la mente con la purissima conoscenza della verità del mistero di Cristo Gesù, nel quale è racchiuso ogni altro mistero e dal quale ogni mistero si conosce nella sua scienza più perfetta. Alla luce sul mistero di Gesù sempre si deve aggiungere la sana moralità che da esso scaturisce. Quando vi è confusione morale è segno che vi è confusione nella luce del mistero di Gesù. Oggi la confusione regna a livello universale perché chi soffre è il mistero di Cristo. Tutto è da Cristo, in Cristo, per Cristo. Se si dichiara che Cristo non è più necessario per andare al Padre, tutto diviene non più necessario di quanto scaturisce dal Vangelo. Senza Cristo, la Chiesa è simile ad un oceano senz’acqua. È la mo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portare Cristo nella Chiesa con potenza. </w:t>
      </w:r>
      <w:r>
        <w:br w:type="page"/>
      </w:r>
    </w:p>
    <w:p>
      <w:pPr>
        <w:pStyle w:val="Heading1"/>
        <w:spacing w:before="0" w:after="0"/>
        <w:jc w:val="center"/>
        <w:rPr>
          <w:color w:val="000000"/>
        </w:rPr>
      </w:pPr>
      <w:bookmarkStart w:id="312" w:name="__RefHeading___Toc526229038"/>
      <w:bookmarkEnd w:id="312"/>
      <w:r>
        <w:rPr>
          <w:color w:val="000000"/>
          <w:szCs w:val="20"/>
        </w:rPr>
        <w:t>Una cosa sola ti manca</w:t>
      </w:r>
    </w:p>
    <w:p>
      <w:pPr>
        <w:pStyle w:val="Heading2"/>
        <w:spacing w:before="0" w:after="0"/>
        <w:jc w:val="center"/>
        <w:rPr>
          <w:i w:val="false"/>
          <w:i w:val="false"/>
          <w:iCs w:val="false"/>
          <w:color w:val="000000"/>
          <w:sz w:val="24"/>
        </w:rPr>
      </w:pPr>
      <w:bookmarkStart w:id="313" w:name="__RefHeading___Toc526229039"/>
      <w:bookmarkEnd w:id="313"/>
      <w:r>
        <w:rPr>
          <w:i w:val="false"/>
          <w:iCs w:val="false"/>
          <w:color w:val="000000"/>
          <w:sz w:val="24"/>
        </w:rPr>
        <w:t>Sir 17,20-28; Sal 31; Mc 10,17-27</w:t>
      </w:r>
    </w:p>
    <w:p>
      <w:pPr>
        <w:pStyle w:val="Heading3"/>
        <w:spacing w:before="0" w:after="120"/>
        <w:jc w:val="center"/>
        <w:rPr>
          <w:color w:val="000000"/>
          <w:sz w:val="32"/>
        </w:rPr>
      </w:pPr>
      <w:bookmarkStart w:id="314" w:name="__RefHeading___Toc526229040"/>
      <w:bookmarkEnd w:id="314"/>
      <w:r>
        <w:rPr>
          <w:color w:val="000000"/>
          <w:sz w:val="32"/>
        </w:rPr>
        <w:t>4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ll’uomo che gli chiede cosa deve fare per avere la vita eterna, Gesù dopo aver ricevuto rassicurazione che i Comandamenti erano tutti osservati, dice: “Una cosa sola ti manca”. Se gli facessimo noi oggi una simile domanda, Lui non ci direbbe che ci manca una sola cosa. Farebbe un elenco interminabile di cose che a noi mancano. A noi manca la verità del Padre, del Figlio, dello Spirito Santo, della Chiesa, dei sacramenti, dell’eternità, del tempo, del fine della nostra vita, di ogni nostra piccola o grande responsabilità, delle cose. Mancandoci la conoscenza della verità, anche la conoscenza della morale ci manca. Siamo messi veramente male. Da dove si deve iniziare? Da dove ha iniziato il Padre celeste: dalla verità di Cristo Gesù. O rimettiamo la verità del nostro Redentore e Salvatore al centro dell’universo, oppure siamo condannati ad una falsità eterna. Purtroppo la verità di Cristo è simile ad un castello. Vi sono coloro che con i picconi dei loro pensieri umani, con la dinamite delle loro eresie, con i cammino delle loro menzogne, pietra dopo pietra, parete dopo parete, stanno facendo sì che tutto il castello si stia riducendo ad un cumulo di macerie. Altro che il tempio di Gerusalemme! Nella sua distruzione almeno qualche pietra è rimasta. Sul castello del mistero di Cristo non si hanno nemmeno pietre, ma solo soffocante polvere. Si sta distruggendo Cristo per amore dell’uomo, per rispetto verso di lui, per misericordia verso i fratelli. L’uomo così viene privato della vita per amore. Eutanasia spirituale, anzi eutanasia cristica! Urge reagire a questa continua demolizione. Ognuno è chiamato a mettere la sua parte. Cristo va confessato nella pienezza della verità. </w:t>
      </w:r>
    </w:p>
    <w:p>
      <w:pPr>
        <w:pStyle w:val="Normal"/>
        <w:spacing w:before="0" w:after="120"/>
        <w:jc w:val="both"/>
        <w:rPr/>
      </w:pPr>
      <w:r>
        <w:rPr>
          <w:rFonts w:cs="Arial" w:ascii="Arial" w:hAnsi="Arial"/>
          <w:i/>
          <w:iCs/>
          <w:color w:val="000000"/>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Chi è l’uomo ricco, per il quale diviene difficile entrare nel regno dei cieli? Ricco è l’uomo che ha chiuso, imprigionato, imballato la sua vita in se stesso, senza alcuna apertura alla trascendenza, alla verità rivelata, alla volontà di Dio da compiere oggi per essere vero uomo ad immagine e a somiglianza del suo Creatore. Ricco è l’uomo che confida nelle cose della terra e rifiuta di obbedire al Comando del suo Dio. Quando Dio è rifiutato, non c’è salvezza, perché la salvezza è la nostra dimora nella divina volontà. Come posso salvarmi se rifiuto la sorgente della salvezza? Inoltre si deve aggiungere che, quando si rifiuta l’offerta di Dio per seguire le cose della terra, è segno che queste hanno già conquistato il nostro cuore. Un cuore governato dalle cose mai sarà capace di liberarsi da esse. A poco a poco lo soffocheranno fino alla sua totale morte. Le cose del mondo sono tiranni, aguzzini, padroni duri ed esigenti. Anche il respiro succhiano all’uomo. I pensieri li annullano. La mente viene ottenebrata. Chi cade nelle loro mani, si dimentica di Dio, del cielo, dell’eternità. Questi frutti produce la loro schiavitù. Ci potrà essere salvezza in uno stato di morte dell’anima e dello spirito? La salvezza può venire solo dall’esterno. Lo Spirito Santo dovrà agire come con Saulo sulla via di Damasco. Lo dovrà illuminare con la sua potentissima luce, farlo stramazzare a terra, venire raccolto e condotto nella Chiesa per una piena immersione nella grazi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e cose del mondo ci rendano schiavi. </w:t>
      </w:r>
      <w:r>
        <w:br w:type="page"/>
      </w:r>
    </w:p>
    <w:p>
      <w:pPr>
        <w:pStyle w:val="Heading1"/>
        <w:spacing w:before="0" w:after="0"/>
        <w:jc w:val="center"/>
        <w:rPr>
          <w:color w:val="000000"/>
          <w:sz w:val="28"/>
        </w:rPr>
      </w:pPr>
      <w:bookmarkStart w:id="315" w:name="__RefHeading___Toc526229041"/>
      <w:bookmarkEnd w:id="315"/>
      <w:r>
        <w:rPr>
          <w:color w:val="000000"/>
          <w:szCs w:val="20"/>
        </w:rPr>
        <w:t>Ecco, noi abbiamo lasciato tutto</w:t>
      </w:r>
    </w:p>
    <w:p>
      <w:pPr>
        <w:pStyle w:val="Heading2"/>
        <w:spacing w:before="0" w:after="0"/>
        <w:jc w:val="center"/>
        <w:rPr>
          <w:i w:val="false"/>
          <w:i w:val="false"/>
          <w:iCs w:val="false"/>
          <w:color w:val="000000"/>
          <w:sz w:val="24"/>
        </w:rPr>
      </w:pPr>
      <w:bookmarkStart w:id="316" w:name="__RefHeading___Toc526229042"/>
      <w:bookmarkEnd w:id="316"/>
      <w:r>
        <w:rPr>
          <w:i w:val="false"/>
          <w:iCs w:val="false"/>
          <w:color w:val="000000"/>
          <w:sz w:val="24"/>
          <w:szCs w:val="13"/>
        </w:rPr>
        <w:t>Sir 35,1-15; Sal 49; Mc 10,28-31</w:t>
      </w:r>
    </w:p>
    <w:p>
      <w:pPr>
        <w:pStyle w:val="Heading3"/>
        <w:spacing w:before="0" w:after="120"/>
        <w:jc w:val="center"/>
        <w:rPr>
          <w:color w:val="000000"/>
          <w:sz w:val="32"/>
        </w:rPr>
      </w:pPr>
      <w:bookmarkStart w:id="317" w:name="__RefHeading___Toc526229043"/>
      <w:bookmarkEnd w:id="317"/>
      <w:r>
        <w:rPr>
          <w:color w:val="000000"/>
          <w:sz w:val="32"/>
        </w:rPr>
        <w:t>5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uomo dai molti beni non ha lasciato tutto, non ha seguito Gesù. Si è esposto al pericolo della non salvezza eterna. Pietro rassicura Gesù. Loro hanno lasciato tutto e lo hanno seguito. Le regole di come tutto si lasci Gesù le ha dettate sia nel Vangelo secondo Matteo che in quello secondo Luca. Tutto è veramente tutto, compresi gli affetti e ogni altra relazione che potrebbe togliere anche un solo minuto alla consegna alla volontà del Padre. Anche Gesù si è tutto messo nella volontà de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bbandonare tutto non è semplice. Non basta abbandonare le cose. Si deve lasciare ogni pensiero, desiderio del nostro cuore, perché è il Padre nello Spirito Santo che deve prendere il loro posto. Anche questa verità è stata solennemente annunziata da Gesù. Si possono anche lasciare le cose, ma è se stessi che si deve lasciare. San Paolo ci rivela che Gesù si è svuotato di sé, si è annientato. Tutto ha dato al Padre. </w:t>
      </w:r>
    </w:p>
    <w:p>
      <w:pPr>
        <w:pStyle w:val="Normal"/>
        <w:spacing w:before="0" w:after="120"/>
        <w:jc w:val="both"/>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 tentazioni per chi ha lasciato tutto per seguire Gesù sono senza numero. A poco a poco, tentazione dopo tentazione, ci si riprende la mente, il cuore, la volontà, il tempo, le decisioni. Ora si tralascia una cosa e ora un’altra. Oggi ci siamo ripresa tutta la falsità, l’immoralità, l’idolatria, la superstizione, tutto quanto appartiene al regno delle tenebre. Molti sono nel regno di Dio ma a servizio del regno delle tenebre. Anche Gesù veniva perennemente tentato a liberarsi dal Padre e a seguire il suo cuore, senza più ascolto dello Spirito Santo. Gesù mai è caduto in una sola tentazione. Il mai è assol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In un istante il tutto si può anche lasciare. Ma fin da subito iniziano gli ininterrotti colpi della tentazione. Questa, simile ad un martello pneumatico, inizia a scavare nella mente, nel cuore, nella volontà e a poco a poco riesce ad insinuarsi. Una volta che la crepa è stata prodotta, tutto diviene facile. Con il tempo tutto di noi viene nuovamente conquistato. Siamo di Cristo solo marginalmente. Siamo di noi stessi nei fatti e nella realtà. Come si fa a non riprenderci ciò che abbiamo lasciato? Vi è solo una via perché questo non avvena. Crescere in sapienza e grazia, ravvivando lo Spirito Santo in noi perché possa agire con tutta la sua potenza e sapienza divina. O si cresce o si perisc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ci riprendiamo ciò che abbiamo dato. </w:t>
      </w:r>
      <w:r>
        <w:br w:type="page"/>
      </w:r>
    </w:p>
    <w:p>
      <w:pPr>
        <w:pStyle w:val="Heading1"/>
        <w:spacing w:before="0" w:after="0"/>
        <w:jc w:val="center"/>
        <w:rPr>
          <w:color w:val="000000"/>
          <w:sz w:val="28"/>
        </w:rPr>
      </w:pPr>
      <w:bookmarkStart w:id="318" w:name="__RefHeading___Toc526229044"/>
      <w:bookmarkEnd w:id="318"/>
      <w:r>
        <w:rPr>
          <w:color w:val="000000"/>
          <w:szCs w:val="20"/>
        </w:rPr>
        <w:t>La tua elemosina resti nel segreto</w:t>
      </w:r>
    </w:p>
    <w:p>
      <w:pPr>
        <w:pStyle w:val="Heading2"/>
        <w:spacing w:before="0" w:after="0"/>
        <w:jc w:val="center"/>
        <w:rPr>
          <w:i w:val="false"/>
          <w:i w:val="false"/>
          <w:iCs w:val="false"/>
          <w:color w:val="000000"/>
          <w:sz w:val="24"/>
        </w:rPr>
      </w:pPr>
      <w:bookmarkStart w:id="319" w:name="__RefHeading___Toc526229045"/>
      <w:bookmarkEnd w:id="319"/>
      <w:r>
        <w:rPr>
          <w:i w:val="false"/>
          <w:iCs w:val="false"/>
          <w:color w:val="000000"/>
          <w:sz w:val="24"/>
          <w:szCs w:val="13"/>
        </w:rPr>
        <w:t>Gl 2,12-18; Sal 50; 2 Cor 5,20- 6,2; Mt 6,1-6.16-18</w:t>
      </w:r>
    </w:p>
    <w:p>
      <w:pPr>
        <w:pStyle w:val="Heading3"/>
        <w:spacing w:before="0" w:after="120"/>
        <w:jc w:val="center"/>
        <w:rPr>
          <w:color w:val="000000"/>
          <w:sz w:val="32"/>
        </w:rPr>
      </w:pPr>
      <w:bookmarkStart w:id="320" w:name="__RefHeading___Toc526229046"/>
      <w:bookmarkEnd w:id="320"/>
      <w:r>
        <w:rPr>
          <w:color w:val="000000"/>
          <w:sz w:val="32"/>
        </w:rPr>
        <w:t>6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tutto ha fatto per la gloria del Padre. Del Padre ha manifestato luce, verità, misericordia, giustizia, perdono, santità. Tutta la vita di Gesù è consacrata a rendere a al Padre la più grande gloria. Essendo il cristiano, corpo di Cristo, non può non vivere per rendere gloria a Cristo. Rendendo gloria a Cristo, rende gloria al Padre, nello Spirito Santo. San Paolo vuole che tutto di noi sia sempre un inno alla gloria di Di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Rm 15,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chiede ai suoi discepoli che nulla facciano per la loro effimera e stolta gloria. Tutto deve essere fatto per una ricompensa eterna che viene da Dio, a condizione che tutte le nostre opere siano fatte per il Padre e non per noi. Come sappiamo che le opere sono fatte per il Signore? Facendole nel segreto, senza che nessuno le veda.</w:t>
      </w:r>
    </w:p>
    <w:p>
      <w:pPr>
        <w:pStyle w:val="Normal"/>
        <w:spacing w:before="0" w:after="120"/>
        <w:jc w:val="both"/>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ché la gloria di Dio sia manifestata, il discepolo di Gesù è chiamato anche a sacrificare la sua scienza. A tutto il discepolo deve rinunziare, se vuole che la gloria del Signore sia illuminata con la sua vita con luce sempre più grande. Qual è il guadagno di tutto questo? Una gloria senza misura nei cieli santi, nel suo regno eter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perché tutto in noi sia a servizio della gloria di Dio.</w:t>
      </w:r>
      <w:r>
        <w:br w:type="page"/>
      </w:r>
    </w:p>
    <w:p>
      <w:pPr>
        <w:pStyle w:val="Heading1"/>
        <w:spacing w:before="0" w:after="0"/>
        <w:jc w:val="center"/>
        <w:rPr>
          <w:color w:val="000000"/>
          <w:sz w:val="28"/>
          <w:szCs w:val="28"/>
        </w:rPr>
      </w:pPr>
      <w:bookmarkStart w:id="321" w:name="__RefHeading___Toc526229047"/>
      <w:bookmarkEnd w:id="321"/>
      <w:r>
        <w:rPr>
          <w:color w:val="000000"/>
          <w:szCs w:val="20"/>
        </w:rPr>
        <w:t>Se qualcuno vuole venire dietro a me</w:t>
      </w:r>
    </w:p>
    <w:p>
      <w:pPr>
        <w:pStyle w:val="Heading2"/>
        <w:spacing w:before="0" w:after="0"/>
        <w:jc w:val="center"/>
        <w:rPr>
          <w:i w:val="false"/>
          <w:i w:val="false"/>
          <w:iCs w:val="false"/>
          <w:color w:val="000000"/>
          <w:sz w:val="24"/>
        </w:rPr>
      </w:pPr>
      <w:bookmarkStart w:id="322" w:name="__RefHeading___Toc526229048"/>
      <w:bookmarkEnd w:id="322"/>
      <w:r>
        <w:rPr>
          <w:i w:val="false"/>
          <w:iCs w:val="false"/>
          <w:color w:val="000000"/>
          <w:sz w:val="24"/>
          <w:szCs w:val="13"/>
        </w:rPr>
        <w:t>Dt 3,0,15-20; Sal 1; Lc 9,22-25</w:t>
      </w:r>
    </w:p>
    <w:p>
      <w:pPr>
        <w:pStyle w:val="Heading3"/>
        <w:spacing w:before="0" w:after="120"/>
        <w:jc w:val="center"/>
        <w:rPr>
          <w:color w:val="000000"/>
          <w:sz w:val="32"/>
        </w:rPr>
      </w:pPr>
      <w:bookmarkStart w:id="323" w:name="__RefHeading___Toc526229049"/>
      <w:bookmarkEnd w:id="323"/>
      <w:r>
        <w:rPr>
          <w:color w:val="000000"/>
          <w:sz w:val="32"/>
        </w:rPr>
        <w:t>7 MARZO</w:t>
      </w:r>
    </w:p>
    <w:p>
      <w:pPr>
        <w:pStyle w:val="Normal"/>
        <w:spacing w:before="0" w:after="120"/>
        <w:jc w:val="both"/>
        <w:rPr>
          <w:rFonts w:ascii="Arial" w:hAnsi="Arial" w:cs="Arial"/>
          <w:color w:val="000000"/>
          <w:sz w:val="22"/>
          <w:szCs w:val="22"/>
        </w:rPr>
      </w:pPr>
      <w:r>
        <w:rPr>
          <w:rFonts w:cs="Arial" w:ascii="Arial" w:hAnsi="Arial"/>
          <w:color w:val="000000"/>
          <w:sz w:val="22"/>
          <w:szCs w:val="22"/>
        </w:rPr>
        <w:t>La sequela di Gesù è in tutto simile alla morte. Quando un uomo muore, la sua anima lascia il corpo e di esso gli altri possono fare ciò che desiderano. Il cadavere non ha alcuna resistenza. Non esprimere desideri. Non manifesta pensieri. Non si oppone a nessuna decisione che viene presa su di esso. Così deve essere per chi vuole seguire il Signore. Deve togliere dal petto il suo cuore e mettere quello di Gesù Signore. Deve privarsi del suo spirito e far subentrare lo Spirito Santo. Deve rinunciare alla sua volontà e assumere quella del Padre. Deve persino spogliarsi del suo corpo, per essere e vivere come vero, perfetto, santo corpo di Cristo. Nella sua vita il discepolo deve manifestare la volontà del Padre e il suo amore, la grazia di Cristo e il mistero della sua croce, la nuova vitalità dello Spirito Santo e ogni frutto che è opera dello Spirito di Dio nella sua vita. La sequela di Gesù è missione altissima. Il discepolo è chiamato a manifestare tutto Cristo anche nelle più piccole cose della sua quotidianità. Per questo dovrà essere un Vangelo vivente. Chi vede lui deve vedere la Parola di Dio che agisce in lui con grande potenza e forza. Essendo la Parola di Dio onnipotente e creatrice, Lui deve manifestare di essa tutta la forza trasformatrice e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è il Gesù che il discepolo è chiamato a manifestare al vivo nel suo corpo? È il Gesù che dovrà soffrire molto, essere rifiutato dagli anziani, dai capi dei sacerdoti e dagli scribi, venire ucciso e risorgere il terzo giorno. Sofferenza e gloria sono in Gesù un solo mistero. Prima però viene il mistero della sofferenza e poi, come suo frutto, il mistero della gloria. Sottoponendosi Gesù al mistero della sofferenza con il dono di tutto se stesso al Padre, il Padre gli darà anche il sommo della gloria. Sommo nella sofferenza, sommo nella gloria. Eccelso nella passione, eccelso nella risurrezione. La passione di Gesù è purissima obbedienza al Padre. Essa è il frutto del compimento di ogni opera che il Padre ha comandato a Gesù di compiere e di ogni Parola che gli ha detto di annunziare e insegnare agli uomini. Quella di Gesù non è una sofferenza di peccato commesso o di vizio da lui contratto. È invece un dolore generato dalla sua più pura relazione di ascolto del Padre. Tutto Lui ha fatto per gloria del Padre. Il Padre tutto ha fatto e tutto farà per la gloria del Figlio. Il Figlio glorifica il Padre. Il Padre glorifica il Figlio. Il Figlio offre al Padre tutta la sua vita. Il Padre gliela dona gloriosa, immortale, spirituale, incorruttibile. Senza misura il Figlio ama il Padre. Senza misura il Padre onora il Figlio. Il Figlio dona al Padre il suo corpo dalla croce. Il Padre dona al Figlio tutto l’universo, costituendolo Signore, Redentore, Salvatore, Giudic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seguire Gesù, chi vuole essere vita del suo mistero di sofferenza e di gloria, deve anche Lui rinnegare se stesso. Deve cioè rinunziare ai suoi pensieri e assumere i pensieri del Padre. Deve spogliarsi della sua volontà e prendere quella di Dio. Deve togliere dal suo petto il cuore di pietra e mettere il cuore di Cristo Gesù, per poter amare come Lui ama, obbedire come Lui obbedisce. Deve lasciarsi muovere e condurre dallo Spirito Santo, allo stesso modo che Gesù è condotto da Lui. Tutto nel discepolo deve avere il profumo di Cristo Signore. Profumo di obbedienza, amore, sacrificio, servizio, perdono, oblazione, olocausto, immolazione. Si dona a Gesù la vita nel tempo, Lui ci darà la vita eterna nel tempo e per l’eternità. O uno scambio: noi diamo tutto l’uomo. Gesù ci dona tutto Dio. Noi rinunciamo alle cose della terra. Lui ci colma delle cose del cielo. Noi lavoriamo per la sua gloria, rinunciando alla nostra effimera e vana e stolta gloria sulla terra e Lui ci rivestirà di gloria eterna. È una scel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tutta la nostra vita a Cristo Signore. </w:t>
      </w:r>
      <w:r>
        <w:br w:type="page"/>
      </w:r>
    </w:p>
    <w:p>
      <w:pPr>
        <w:pStyle w:val="Heading1"/>
        <w:spacing w:before="0" w:after="0"/>
        <w:jc w:val="center"/>
        <w:rPr>
          <w:color w:val="000000"/>
          <w:sz w:val="24"/>
          <w:szCs w:val="24"/>
        </w:rPr>
      </w:pPr>
      <w:bookmarkStart w:id="324" w:name="__RefHeading___Toc526229050"/>
      <w:bookmarkEnd w:id="324"/>
      <w:r>
        <w:rPr>
          <w:color w:val="000000"/>
          <w:szCs w:val="20"/>
        </w:rPr>
        <w:t>Quando lo sposo sarà loro tolto</w:t>
      </w:r>
    </w:p>
    <w:p>
      <w:pPr>
        <w:pStyle w:val="Heading2"/>
        <w:spacing w:before="0" w:after="0"/>
        <w:jc w:val="center"/>
        <w:rPr>
          <w:i w:val="false"/>
          <w:i w:val="false"/>
          <w:iCs w:val="false"/>
          <w:color w:val="000000"/>
          <w:sz w:val="24"/>
        </w:rPr>
      </w:pPr>
      <w:bookmarkStart w:id="325" w:name="__RefHeading___Toc526229051"/>
      <w:bookmarkEnd w:id="325"/>
      <w:r>
        <w:rPr>
          <w:i w:val="false"/>
          <w:iCs w:val="false"/>
          <w:color w:val="000000"/>
          <w:sz w:val="24"/>
          <w:szCs w:val="13"/>
        </w:rPr>
        <w:t>Is 58,1-9a; Sal 50; Mt 9,14-15</w:t>
      </w:r>
    </w:p>
    <w:p>
      <w:pPr>
        <w:pStyle w:val="Heading3"/>
        <w:spacing w:before="0" w:after="120"/>
        <w:jc w:val="center"/>
        <w:rPr>
          <w:color w:val="000000"/>
          <w:sz w:val="32"/>
        </w:rPr>
      </w:pPr>
      <w:bookmarkStart w:id="326" w:name="__RefHeading___Toc526229052"/>
      <w:r>
        <w:rPr>
          <w:color w:val="000000"/>
          <w:sz w:val="32"/>
        </w:rPr>
        <w:t>8 MARZO</w:t>
      </w:r>
      <w:bookmarkEnd w:id="32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Volendo comprendere quanto Gesù dice ai discepoli di Giovanni sul digiuno, ci lasceremo aiutare non solo dal racconto delle nozze di Cana, ma anche ascoltando ciò che il Battista dice su se stesso in relazione al Signore. Conosceremo così Gesù e sapremo chi Lui è in rapporto a noi. È il nostro Sposo. È lo Sposo della Chiesa. </w:t>
      </w:r>
    </w:p>
    <w:p>
      <w:pPr>
        <w:pStyle w:val="Normal"/>
        <w:spacing w:before="0" w:after="120"/>
        <w:jc w:val="both"/>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venuto per portare il vino buono della Parola del Signore. La sua missione è far sì che l’umanità si sazi sempre del vino migliore. Ma lui darà il vino meno buono. Farisei, scribi, discepoli di Giovanni non hanno il vino buono. Hanno vino mischiato con altre innumerevoli sostanze fatte di tradizioni degli uomini. Gesù non può dare vino vero, vino buono e vino non vero o vino non buono. Non è questa la sua missione. Non può però dire questa verità. Non lo avrebbero compreso. Risponde in modo velato, dichiarando se stesso Sposo dei suoi discepoli. Essendo Lui lo Sposo, in questo istante essi non possono digiunare. Ma verrà il tempo in cui anche loro digiuneranno. La saggezza di Gesù è grande. Lui non abolisce il digiu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cosa giusta chiedersi: perché Gesù non abolisce il digiuno? Perché esso è vita dell’uomo. A volte l’uomo ha di che nutrirsi. A volta manca del nutrimento. Quando è nella penuria o nella necessità è cosa giusta non desiderare la roba d’altri e di conseguenza il digiuno, l’astensione dal cibo è cosa necessaria, così come è necessaria la privazione di ogni altra cosa. Il discepolo di Gesù sa abituarsi a tutto: alla fame e alla sazietà, all’abbondanza e all’indigenza, alla povertà e alla ricchezza. Ma il digiuno per il discepolo di Gesù non è solo una necessità di origine contingente. È anche frutto della sua carità, del suo amore, della sua misericordia. Lui sa rinunciare a tutto ciò che è superfluo, di più e anche necessario alla sua vita, perché i suoi fratelli versano in grandi disagi. Ecco la verità del vino nuovo portato da Gesù. Lui toglie al digiuno la non bontà di un’opera di puro egoismo e ne fa un’opera di altissima carità, misericordia, compassione. Toglie al digiuno la ruggine della religiosità fine a se stessa e gli dona lo splendore della più grande e alta benevolenza. Il vino nuovo di Gesù è l’amore di Dio che sempre muove il cuore del discepolo e ne fa uno strumento di carità.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non permettete che il falso amore inquini il vero. </w:t>
      </w:r>
      <w:r>
        <w:br w:type="page"/>
      </w:r>
    </w:p>
    <w:p>
      <w:pPr>
        <w:pStyle w:val="Heading1"/>
        <w:spacing w:before="0" w:after="0"/>
        <w:jc w:val="center"/>
        <w:rPr>
          <w:color w:val="000000"/>
        </w:rPr>
      </w:pPr>
      <w:bookmarkStart w:id="327" w:name="__RefHeading___Toc526229053"/>
      <w:bookmarkEnd w:id="327"/>
      <w:r>
        <w:rPr>
          <w:color w:val="000000"/>
          <w:szCs w:val="20"/>
        </w:rPr>
        <w:t>Ed egli, lasciando tutto, si alzò e lo seguì</w:t>
      </w:r>
    </w:p>
    <w:p>
      <w:pPr>
        <w:pStyle w:val="Heading2"/>
        <w:spacing w:before="0" w:after="0"/>
        <w:jc w:val="center"/>
        <w:rPr>
          <w:i w:val="false"/>
          <w:i w:val="false"/>
          <w:iCs w:val="false"/>
          <w:color w:val="000000"/>
          <w:sz w:val="24"/>
        </w:rPr>
      </w:pPr>
      <w:bookmarkStart w:id="328" w:name="__RefHeading___Toc526229054"/>
      <w:bookmarkEnd w:id="328"/>
      <w:r>
        <w:rPr>
          <w:i w:val="false"/>
          <w:iCs w:val="false"/>
          <w:color w:val="000000"/>
          <w:sz w:val="24"/>
          <w:szCs w:val="13"/>
        </w:rPr>
        <w:t>Is 58,9b-14; Sal 85; Lc 5,27-32</w:t>
      </w:r>
    </w:p>
    <w:p>
      <w:pPr>
        <w:pStyle w:val="Heading3"/>
        <w:spacing w:before="0" w:after="120"/>
        <w:jc w:val="center"/>
        <w:rPr>
          <w:color w:val="000000"/>
          <w:sz w:val="32"/>
        </w:rPr>
      </w:pPr>
      <w:bookmarkStart w:id="329" w:name="__RefHeading___Toc526229055"/>
      <w:bookmarkEnd w:id="329"/>
      <w:r>
        <w:rPr>
          <w:color w:val="000000"/>
          <w:sz w:val="32"/>
        </w:rPr>
        <w:t>9 MARZO</w:t>
      </w:r>
    </w:p>
    <w:p>
      <w:pPr>
        <w:pStyle w:val="Normal"/>
        <w:spacing w:before="0" w:after="120"/>
        <w:jc w:val="both"/>
        <w:rPr>
          <w:rFonts w:ascii="Arial" w:hAnsi="Arial" w:cs="Arial"/>
          <w:color w:val="000000"/>
          <w:sz w:val="22"/>
          <w:szCs w:val="22"/>
        </w:rPr>
      </w:pPr>
      <w:r>
        <w:rPr>
          <w:rFonts w:cs="Arial" w:ascii="Arial" w:hAnsi="Arial"/>
          <w:color w:val="000000"/>
          <w:sz w:val="22"/>
          <w:szCs w:val="22"/>
        </w:rPr>
        <w:t>Basta un solo gesto di Gesù, una sola sua parola, e il mondo religioso, fatto di etichette inventate dall’uomo di peccato, subito di mette in crisi, recalcitra, si ribella. Non appena la luce vera irrompe nel mondo delle tenebre, queste cominciano ad alzare il loro grido infernale, perché non vogliono essere disturbate. Sempre le tenebre hanno manifestato il loro odio contro la luce e sempre lo manifesteranno. Esse però sanno ben camuffare il loro odio. Lo presentano come attaccamento alla Legge, alla tradizione, alla santità, alla verità, alla giustizia. Si tratta però di Legge, tradizione, santità, verità, giustizia calate nel fango del peccato dell’uomo e rese fango del loro fango. Le parole appaiono di luce. Il contenuto che vi è in esse è tenebre, falsità, menzogna, annullamento del Comandamento del Signore. Il mondo dei farisei e dei loro scribi è costruito di ipocrisia. La maschera è bella. Dietro la maschera essi sanno ben nascondere ogni falsità e menzogna. La loro ipocrisia alla fine giustificherà la crocifissione del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esce e vede un pubblicano di nome Levi, seduto al banco delle imposte. A quest’uomo Lui dice una sola parola: “Seguimi!”. Null’altro è aggiunto, né prima né dopo. Levi lascia tutto, si alza e segue Gesù. Poi prepara un grande banchetto in casa sua. A tavola siede Gesù, ma anche una folla numerosa di pubblicani e di altra gente. È lo scandalo. Il santo Gesù, il Maestro, siede a tavola con i peccatori. Non c’è più separazione tra giustizia e ingiustizia, santità e peccato, farisei e pubblicani. È la morte della religione. I farisei e i loro scribi rivolgono una domanda ben precisa ai discepoli di Gesù: “Come mai voi, seguaci di un maestro che insegna la santità e dice di praticare la giustizia, mangiate e bevete insieme ai pubblicani e ai peccatori?”. Gesù non lascia che rispondano i discepoli, risponde Lui in modo diretto, attraverso un’immagine tratta dalla vita quotidiana. C’è il medico e ci sono gli ammalati. Chi cura il medico: i sani o gli ammalati? Il medico cura gli ammalati. C’è il santo e c’è il peccatore: chi deve curare il vero Maestro: il santo o il peccatore? Come il medico cura l’ammalato, così il vero Maestro deve curare i peccatori, conducendoli alla conversione e alla salvezza. Se il medico sta lontano dall’ammalato, evitandolo, a che serve la sua scienza? Se il vero Maestro sta lontano dai peccatori, evitandoli, a cosa serve la sua dottrina? La scienza serve per guarire chi è malato. La dottrina per illuminare chi è nelle tenebre. </w:t>
      </w:r>
    </w:p>
    <w:p>
      <w:pPr>
        <w:pStyle w:val="Normal"/>
        <w:spacing w:before="0" w:after="120"/>
        <w:jc w:val="both"/>
        <w:rPr/>
      </w:pPr>
      <w:r>
        <w:rPr>
          <w:rFonts w:cs="Arial" w:ascii="Arial" w:hAnsi="Arial"/>
          <w:i/>
          <w:iCs/>
          <w:color w:val="000000"/>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color w:val="000000"/>
          <w:sz w:val="22"/>
          <w:szCs w:val="22"/>
        </w:rPr>
      </w:pPr>
      <w:r>
        <w:rPr>
          <w:rFonts w:cs="Arial" w:ascii="Arial" w:hAnsi="Arial"/>
          <w:color w:val="000000"/>
          <w:sz w:val="22"/>
          <w:szCs w:val="22"/>
        </w:rPr>
        <w:t>Per il cristiano il rischio di chiudersi nel suo Vangelo, nella sua teologia, scienza e dottrina, mistica, ascesi, liturgia, preghiera, struttura sacra, o nella sua stessa presunta santità è reale possibilità. Che una comunità possa divenire un castello autosufficiente anche questa è reale possibilità. Quando questo accade, è la morte del cristiano. Può fare qualsiasi cosa, ma è senza il Vangelo, contro il Vangelo. Il cristiano è vero cristiano quando, sapendo che nel mondo vi è ancora una sola anima da salvare, fa come Tobi. Questi, avendo saputo che vi è era un uomo morto lasciato sulla pubblica piazza, lascia la tavola imbandita, si precipita presso il cadavere, lo prende, se lo pone sulle spalle, lo porta a casa, lo nasconde sotto il letto, attende che il sole tramonti per dargli sepoltura di nascosto. Finché il cristiano non avrà questa ansia, anelito, desiderio di salvezza per quanti ancora non conoscono Gesù Signore, non può dire di essere vero discepolo di Gesù. Gli manca la sete della salvezza che è essenza della missione del Maestro. Fare della religione una struttura che cura solo se stessa è pessima cosa. La fede si cura in un solo modo: donandola. Se non si dona, mu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missionari di salvezza e redenzione per ogni uomo.</w:t>
      </w:r>
      <w:r>
        <w:br w:type="page"/>
      </w:r>
    </w:p>
    <w:p>
      <w:pPr>
        <w:pStyle w:val="Heading1"/>
        <w:spacing w:before="0" w:after="0"/>
        <w:jc w:val="center"/>
        <w:rPr>
          <w:color w:val="000000"/>
        </w:rPr>
      </w:pPr>
      <w:bookmarkStart w:id="330" w:name="__RefHeading___Toc526229056"/>
      <w:bookmarkEnd w:id="330"/>
      <w:r>
        <w:rPr>
          <w:color w:val="000000"/>
          <w:szCs w:val="20"/>
        </w:rPr>
        <w:t>Non di solo pane vivrà l’uomo</w:t>
      </w:r>
    </w:p>
    <w:p>
      <w:pPr>
        <w:pStyle w:val="Heading2"/>
        <w:spacing w:before="0" w:after="0"/>
        <w:jc w:val="center"/>
        <w:rPr>
          <w:i w:val="false"/>
          <w:i w:val="false"/>
          <w:iCs w:val="false"/>
          <w:color w:val="000000"/>
          <w:sz w:val="24"/>
        </w:rPr>
      </w:pPr>
      <w:bookmarkStart w:id="331" w:name="__RefHeading___Toc526229057"/>
      <w:bookmarkEnd w:id="331"/>
      <w:r>
        <w:rPr>
          <w:i w:val="false"/>
          <w:iCs w:val="false"/>
          <w:color w:val="000000"/>
          <w:sz w:val="24"/>
        </w:rPr>
        <w:t>Dt 26,4-19; Sal 90; Rm 10,8-13; Lc 4,1-13</w:t>
      </w:r>
    </w:p>
    <w:p>
      <w:pPr>
        <w:pStyle w:val="Heading3"/>
        <w:spacing w:before="0" w:after="120"/>
        <w:jc w:val="center"/>
        <w:rPr>
          <w:color w:val="000000"/>
          <w:sz w:val="32"/>
        </w:rPr>
      </w:pPr>
      <w:bookmarkStart w:id="332" w:name="__RefHeading___Toc526229058"/>
      <w:bookmarkEnd w:id="332"/>
      <w:r>
        <w:rPr>
          <w:color w:val="000000"/>
          <w:sz w:val="32"/>
        </w:rPr>
        <w:t>10 MARZO</w:t>
      </w:r>
    </w:p>
    <w:p>
      <w:pPr>
        <w:pStyle w:val="Normal"/>
        <w:spacing w:before="0" w:after="120"/>
        <w:jc w:val="both"/>
        <w:rPr>
          <w:rFonts w:ascii="Arial" w:hAnsi="Arial" w:cs="Arial"/>
          <w:color w:val="000000"/>
          <w:sz w:val="22"/>
          <w:szCs w:val="22"/>
        </w:rPr>
      </w:pPr>
      <w:r>
        <w:rPr>
          <w:rFonts w:cs="Arial" w:ascii="Arial" w:hAnsi="Arial"/>
          <w:color w:val="000000"/>
          <w:sz w:val="22"/>
          <w:szCs w:val="22"/>
        </w:rPr>
        <w:t>La tentazione è scardinamento dell’uomo dal suo ordine naturale e soprannaturale, che deve governare ogni relazione con Dio, con gli uomini, con le cose, col tempo, con l’eternità. Come il treno è fatto dall’uomo per correre sul binario, così anche l’uomo è stato fatto per correre sul binario del suo ordine naturale e soprannaturale che è la volontà del suo Signore che deve regolare di lui ogni moto dell’anima, dello spirito, del corpo. Come il treno, se esce dal binario, non può più correre e neanche da se stesso può ritornare a riprendere la sua corsa, così anche l’uomo, se esce dalla volontà di Dio, non può né più camminare secondo la sua verità e neanche può riposizionarsi lui nella verità. L’uomo può essere rimesso nella verità solo dal suo Signore e Creatore. Colui che lo ha fatto è anche il solo che lo può redimere e salvare. È verità sostanziale della nostra fede. Senza questa verità la nostra fede è morta. Poiché l’uomo, per sua grave colpa, è uscito dall’ordine naturale e soprannaturale, solo da Dio può essere rimesso sul suo binario e solo per grazia di Cristo Gesù può riprendere la sua corsa.</w:t>
      </w:r>
    </w:p>
    <w:p>
      <w:pPr>
        <w:pStyle w:val="Normal"/>
        <w:spacing w:before="0" w:after="120"/>
        <w:jc w:val="both"/>
        <w:rPr>
          <w:rFonts w:ascii="Arial" w:hAnsi="Arial" w:cs="Arial"/>
          <w:color w:val="000000"/>
          <w:sz w:val="22"/>
          <w:szCs w:val="22"/>
        </w:rPr>
      </w:pPr>
      <w:r>
        <w:rPr>
          <w:rFonts w:cs="Arial" w:ascii="Arial" w:hAnsi="Arial"/>
          <w:color w:val="000000"/>
          <w:sz w:val="22"/>
          <w:szCs w:val="22"/>
        </w:rPr>
        <w:t>Chi il Padre ha preposto perché redima, salvi, doni all’uomo ogni grazia perché venga rimesso non solo sul binario, ma anche rimanga in esso e su di esso progredisca verso la vita eterna è Gesù Signore. Perché possa riportare l’uomo nella sua verità, Gesù è obbligato Lui per primo a rimanere nell’ordine eterno stabilito dal Padre. Se Lui esce, in poco o in molto, dalla divina volontà, ha bisogno di essere redento e non può redimere. Necessita di essere salvato e non potrà salvare. Ha bisogno di qualcuno che lo aiuti, ma non può aiutare. Sapendo questo, il diavolo cerca con ogni tentazione di far cadere Gesù. Se lui cade, l’umanità sarà sempre sotto la sua schiavitù di tenebre e di peccato. Nessun altro la potrà salvare, redimere, ricollocarla nel suo ordine eterno. L’astuzia del diavolo è grande. Si presenta a Gesù proponendogli un bene o per sé o per gli uomini da salvare. Se propone un bene per Gesù e per l’umanità, dov’è l’inganno? L’inganno è questo: il bene che lui propone a Gesù è contro l’ordine naturale e soprannaturale stabilito dal Padre. Satana vuole che Gesù si separi dal Padre, dal comando ricevuto dal Padre, dalla volontà che il Padre gli ha manifestato, dall’obbedienza che dovrà essere solo al Padre e a nessun’altra creatura. Nella sapienza dello Spirito Santo subito Gesù conosce la tentazione e con la fortezza, sempre attinta nello Spirito di Dio, la respinge con immediatezza. Gesù sa che con il diavolo né si dialoga né si ragiona. La riposta dovrà essere di purissima fede.</w:t>
      </w:r>
    </w:p>
    <w:p>
      <w:pPr>
        <w:pStyle w:val="Normal"/>
        <w:spacing w:before="0" w:after="120"/>
        <w:jc w:val="both"/>
        <w:rPr/>
      </w:pPr>
      <w:r>
        <w:rPr>
          <w:rFonts w:cs="Arial" w:ascii="Arial" w:hAnsi="Arial"/>
          <w:i/>
          <w:iCs/>
          <w:color w:val="000000"/>
          <w:sz w:val="20"/>
          <w:szCs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rFonts w:ascii="Arial" w:hAnsi="Arial" w:cs="Arial"/>
          <w:color w:val="000000"/>
          <w:sz w:val="22"/>
        </w:rPr>
      </w:pPr>
      <w:r>
        <w:rPr>
          <w:rFonts w:cs="Arial" w:ascii="Arial" w:hAnsi="Arial"/>
          <w:color w:val="000000"/>
          <w:sz w:val="22"/>
        </w:rPr>
        <w:t>Oggi il diavolo ha deciso di far uscire la Chiesa, il corpo di Cristo, dal suo ordine naturale e soprannaturale, cristologico e pneumatologico. Lo sta facendo in modo semplice, elementare. Sta persuadendo ogni discepolo di Gesù che è cosa inutile servire agli uomini i beni divini, celesti, eterni. Li sta trasformano in servi di cose di questo mondo. Anziché vivere la misericordia per elevare fino al cielo, li sta consigliando di vivere la carità per le cose di quaggiù. Si è fuori dell’ordine di grazia e di verità voluto dal Padre. Il bene non è più secondo Dio, ma secondo Satana.</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usciamo dall’ordine naturale e soprannatural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33" w:name="__RefHeading___Toc526229059"/>
      <w:bookmarkEnd w:id="333"/>
      <w:r>
        <w:rPr>
          <w:color w:val="000000"/>
        </w:rPr>
        <w:t>SECONDA DECADE DI MARZO</w:t>
      </w:r>
    </w:p>
    <w:p>
      <w:pPr>
        <w:pStyle w:val="Heading1"/>
        <w:spacing w:before="0" w:after="0"/>
        <w:jc w:val="center"/>
        <w:rPr>
          <w:color w:val="000000"/>
          <w:sz w:val="22"/>
          <w:szCs w:val="22"/>
        </w:rPr>
      </w:pPr>
      <w:bookmarkStart w:id="334" w:name="__RefHeading___Toc526229060"/>
      <w:bookmarkEnd w:id="334"/>
      <w:r>
        <w:rPr>
          <w:color w:val="000000"/>
          <w:szCs w:val="20"/>
        </w:rPr>
        <w:t>Via, lontano da me, maledetti, nel fuoco eterno</w:t>
      </w:r>
    </w:p>
    <w:p>
      <w:pPr>
        <w:pStyle w:val="Heading2"/>
        <w:spacing w:before="0" w:after="0"/>
        <w:jc w:val="center"/>
        <w:rPr>
          <w:i w:val="false"/>
          <w:i w:val="false"/>
          <w:iCs w:val="false"/>
          <w:color w:val="000000"/>
          <w:sz w:val="24"/>
          <w:szCs w:val="40"/>
        </w:rPr>
      </w:pPr>
      <w:bookmarkStart w:id="335" w:name="__RefHeading___Toc526229061"/>
      <w:bookmarkEnd w:id="335"/>
      <w:r>
        <w:rPr>
          <w:i w:val="false"/>
          <w:iCs w:val="false"/>
          <w:color w:val="000000"/>
          <w:sz w:val="24"/>
          <w:szCs w:val="40"/>
        </w:rPr>
        <w:t>Lev 19,1.2.11-16; Sal 18; Mt 25,31-46</w:t>
      </w:r>
    </w:p>
    <w:p>
      <w:pPr>
        <w:pStyle w:val="Heading3"/>
        <w:spacing w:before="0" w:after="120"/>
        <w:jc w:val="center"/>
        <w:rPr>
          <w:color w:val="000000"/>
          <w:sz w:val="32"/>
          <w:szCs w:val="40"/>
        </w:rPr>
      </w:pPr>
      <w:bookmarkStart w:id="336" w:name="__RefHeading___Toc526229062"/>
      <w:bookmarkEnd w:id="336"/>
      <w:r>
        <w:rPr>
          <w:color w:val="000000"/>
          <w:sz w:val="32"/>
          <w:szCs w:val="40"/>
        </w:rPr>
        <w:t>11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utti leggono il racconto di Gesù sul giudizio finale. Lo separano però dalla sua verità evangelica completa, ma soprattutto dalla più pura escatologia biblica. Va subito detto che il racconto è contenuto nel Capitolo XXV del Vangelo secondo Matteo. Prima vi sono ben XXIV Capitoli che sono la chiave ermeneutica ed esegetica di esso. Lo stesso Capitolo XXV contiene due parabole che sono essenza e sostanza del giudizio dell’ultimo giorno. È pessima escatologia ridurre il Vangelo a questo solo racconto, ma è anche diabolica interpretazione spostare l’asse dall’eternità al tempo, togliere la dannazione e servirsi di esso solo per raccomandare che si facciano delle opere di carità in favore dei bisognosi. Non si può leggere questo racconto se non si conosce tutta la verità di Gesù sull’uomo. Gesù è venuto per riportare l’uomo nella volontà del Padre suo e anche per dargli ogni grazia perché viva tutta la volontà del Padre suo. Se la volontà del Padre suo consistesse solo in queste sei opere di misericordia corporali, dovremmo dire che idolatria, superstizione, bestemmia, profanazione del giorno del Signore, disonore dei genitori, omicidio, adulterio, furto, falsa testimonianza, desiderio della donna e della cosa d’altri, verrebbero barattati con un po’ di bene fatto in favore dell’uomo. Si può abortire e coprire l’aborto con un pezzo di pane dato ad un affamato? Si può sostituire la distruzione di una famiglia con un bicchiere d’acqua dato all’assetato? Si possono trasgredire tutti i Comandamenti, tutto il Discorso della Montagna e pensare di essere salvati perché si visita un carcerato? Se questo fosse vero, la Chiesa potrebbe chiudere i battenti, smettere di celebrare i suoi sacramenti, Bene o male un’opera di misericordia tutti la compiono. Quello però che tutti non sanno è questo: l’opera di misericordia va compiuta dalla verità dell’uomo, dalla sua perfetta giustizia, dalla piena obbedienza ad ogni comandamento. Il bene si compie dalla Parola, vivendo la Parola, cresce in una obbedienza sempre più perfetta a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l è allora il ministero della Chiesa in ordine alle opere di misericordia? Essa, nei suoi ministri sacri, è obbligata prima di tutto a formare il vero uomo in Cristo e nello Spirito Santo. Lo forma donando ad ogni uomo il cuore di Cristo come suo proprio cuore perché ami con esso. Mettendo al posto degli occhi di carne gli occhi dello Spirito Santo, perché veda Cristo in ogni bisognoso e lo serva con il cuore di Cristo. Donando la volontà del Padre, perché l’uomo possa amare dalla volontà di Dio e non dalla propria. Non c’è amore e non ci sono vere opere di misericordia senza obbedienza alla Parola. Chi è nella Parola, chi vive la Parola, può amare second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dateci la vera comprensione di ogni Parola di Gesù.</w:t>
      </w:r>
      <w:r>
        <w:br w:type="page"/>
      </w:r>
    </w:p>
    <w:p>
      <w:pPr>
        <w:pStyle w:val="Heading1"/>
        <w:spacing w:before="0" w:after="0"/>
        <w:jc w:val="center"/>
        <w:rPr>
          <w:color w:val="000000"/>
          <w:sz w:val="24"/>
          <w:szCs w:val="28"/>
        </w:rPr>
      </w:pPr>
      <w:bookmarkStart w:id="337" w:name="__RefHeading___Toc526229063"/>
      <w:bookmarkEnd w:id="337"/>
      <w:r>
        <w:rPr>
          <w:color w:val="000000"/>
          <w:szCs w:val="20"/>
        </w:rPr>
        <w:t>Come anche noi li rimettiamo ai nostri debitori</w:t>
      </w:r>
    </w:p>
    <w:p>
      <w:pPr>
        <w:pStyle w:val="Heading2"/>
        <w:spacing w:before="0" w:after="0"/>
        <w:jc w:val="center"/>
        <w:rPr>
          <w:i w:val="false"/>
          <w:i w:val="false"/>
          <w:iCs w:val="false"/>
          <w:color w:val="000000"/>
          <w:sz w:val="24"/>
        </w:rPr>
      </w:pPr>
      <w:bookmarkStart w:id="338" w:name="__RefHeading___Toc526229064"/>
      <w:bookmarkEnd w:id="338"/>
      <w:r>
        <w:rPr>
          <w:i w:val="false"/>
          <w:iCs w:val="false"/>
          <w:color w:val="000000"/>
          <w:sz w:val="24"/>
          <w:szCs w:val="13"/>
        </w:rPr>
        <w:t>Is 55,10-11; Sal 33; Mt 6,7-15</w:t>
      </w:r>
    </w:p>
    <w:p>
      <w:pPr>
        <w:pStyle w:val="Heading3"/>
        <w:spacing w:before="0" w:after="120"/>
        <w:jc w:val="center"/>
        <w:rPr>
          <w:color w:val="000000"/>
          <w:sz w:val="32"/>
        </w:rPr>
      </w:pPr>
      <w:bookmarkStart w:id="339" w:name="__RefHeading___Toc526229065"/>
      <w:bookmarkEnd w:id="339"/>
      <w:r>
        <w:rPr>
          <w:color w:val="000000"/>
          <w:sz w:val="32"/>
        </w:rPr>
        <w:t>12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gge di Gesù sul perdono appartiene anch’essa alla verità che è essenza del Vangelo e consiste nel superamento di tutte le antiche disposizioni divine sul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20-24). </w:t>
      </w:r>
    </w:p>
    <w:p>
      <w:pPr>
        <w:pStyle w:val="Normal"/>
        <w:spacing w:before="0" w:after="120"/>
        <w:jc w:val="both"/>
        <w:rPr>
          <w:rFonts w:ascii="Arial" w:hAnsi="Arial" w:cs="Arial"/>
          <w:color w:val="000000"/>
          <w:sz w:val="22"/>
          <w:szCs w:val="22"/>
        </w:rPr>
      </w:pPr>
      <w:r>
        <w:rPr>
          <w:rFonts w:cs="Arial" w:ascii="Arial" w:hAnsi="Arial"/>
          <w:color w:val="000000"/>
          <w:sz w:val="22"/>
          <w:szCs w:val="22"/>
        </w:rPr>
        <w:t>La riconciliazione, il perdono, l’offerta della pace è obbligo dell’offeso. È lui che si deve presentare dall’offensore e offrirgli la sua riconciliazione, il suo perdono, la sua pace. Il Padre celeste, l’Offeso dalla sua creatura, non solo ha offerto a noi la sua riconciliazione, il suo perdono, la sua pace. Ha anche espiato i nostri debiti con il dono all’umanità del Figlio Suo Unigenito, offertosi in sacrificio e olocausto di espiazione. Gli Apostoli di Gesù sono coloro che devono andare per il mondo, chiedendo, anzi supplicando e scongiurando ogni uomo a lasciarsi riconciliare con Dio.</w:t>
      </w:r>
    </w:p>
    <w:p>
      <w:pPr>
        <w:pStyle w:val="Normal"/>
        <w:spacing w:before="0" w:after="120"/>
        <w:jc w:val="both"/>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color w:val="000000"/>
        </w:rPr>
        <w:t xml:space="preserve"> </w:t>
      </w:r>
      <w:r>
        <w:rPr>
          <w:rFonts w:cs="Arial" w:ascii="Arial" w:hAnsi="Arial"/>
          <w:i/>
          <w:iCs/>
          <w:color w:val="000000"/>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pPr>
      <w:r>
        <w:rPr>
          <w:rFonts w:cs="Arial" w:ascii="Arial" w:hAnsi="Arial"/>
          <w:color w:val="000000"/>
          <w:sz w:val="22"/>
          <w:szCs w:val="22"/>
        </w:rPr>
        <w:t xml:space="preserve">Dinanzi a questa altissima verità dell’espiazione, diviene inutile e superflua la domanda di Pietro a Gesù su quante volte si deve perdonare il fratello che pecca contro di noi. Se dobbiamo cooperare con Cristo Gesù per l’espiazione del peccato del mondo, il perdono è illimitato e incondizionato da parte nostra. Noi abbiamo consacrato la vita per l’espiazione dei peccati e non c’è espiazione senza volontà di perdono. Sarebbe veramente strano che il cristiano espiasse i peccati, ma non li perdonasse. Come ogni peccato in Cristo va espiato, così ogni peccato in Cristo va perdonato. È il Vangelo. </w:t>
      </w:r>
    </w:p>
    <w:p>
      <w:pPr>
        <w:pStyle w:val="Normal"/>
        <w:spacing w:before="0" w:after="120"/>
        <w:jc w:val="both"/>
        <w:rPr/>
      </w:pPr>
      <w:r>
        <w:rPr>
          <w:rFonts w:cs="Arial" w:ascii="Arial" w:hAnsi="Arial"/>
          <w:i/>
          <w:iCs/>
          <w:color w:val="000000"/>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i avvisa e ci ammonisce. Chi vuole essere perdonato deve perdonare. Poiché tutti siamo peccatori dinanzi a Dio, tutti dobbiamo sempre perdonare. Senza Cristo Gesù nel cuore e lo Spirito Santo nell’anima, la natura umana non è in grado di perdonare. Ancora una volta si rivela necessaria l’opera della Chiesa. Essa deve creare l’uomo capace di ogni perdono, di ogni espiazione, di ogni riconcili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cristiani capaci di vero perdono, vera espiazione. </w:t>
      </w:r>
      <w:r>
        <w:br w:type="page"/>
      </w:r>
    </w:p>
    <w:p>
      <w:pPr>
        <w:pStyle w:val="Heading1"/>
        <w:spacing w:before="0" w:after="0"/>
        <w:jc w:val="center"/>
        <w:rPr>
          <w:color w:val="000000"/>
          <w:sz w:val="44"/>
        </w:rPr>
      </w:pPr>
      <w:bookmarkStart w:id="340" w:name="__RefHeading___Toc526229066"/>
      <w:bookmarkEnd w:id="340"/>
      <w:r>
        <w:rPr>
          <w:iCs/>
          <w:color w:val="000000"/>
          <w:szCs w:val="20"/>
        </w:rPr>
        <w:t>Se non il segno di Giona</w:t>
      </w:r>
    </w:p>
    <w:p>
      <w:pPr>
        <w:pStyle w:val="Heading2"/>
        <w:spacing w:before="0" w:after="0"/>
        <w:jc w:val="center"/>
        <w:rPr>
          <w:i w:val="false"/>
          <w:i w:val="false"/>
          <w:iCs w:val="false"/>
          <w:color w:val="000000"/>
          <w:sz w:val="24"/>
        </w:rPr>
      </w:pPr>
      <w:bookmarkStart w:id="341" w:name="__RefHeading___Toc526229067"/>
      <w:bookmarkEnd w:id="341"/>
      <w:r>
        <w:rPr>
          <w:i w:val="false"/>
          <w:iCs w:val="false"/>
          <w:color w:val="000000"/>
          <w:sz w:val="24"/>
          <w:szCs w:val="13"/>
        </w:rPr>
        <w:t>Gio 3,1-10; Sal 50; Lc 11,29-32</w:t>
      </w:r>
    </w:p>
    <w:p>
      <w:pPr>
        <w:pStyle w:val="Heading3"/>
        <w:spacing w:before="0" w:after="120"/>
        <w:jc w:val="center"/>
        <w:rPr>
          <w:color w:val="000000"/>
          <w:sz w:val="32"/>
        </w:rPr>
      </w:pPr>
      <w:bookmarkStart w:id="342" w:name="__RefHeading___Toc526229068"/>
      <w:r>
        <w:rPr>
          <w:color w:val="000000"/>
          <w:sz w:val="32"/>
        </w:rPr>
        <w:t>13 MARZO</w:t>
      </w:r>
      <w:bookmarkEnd w:id="34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e Giona è segno di Gesù Signore, la differenza tra l’antico profeta e il Cristo di Dio è grande, altamente grande. Giona rimase nel grembo del pesce per disobbedienza, per essersi rifiutato di recarsi a predicare in Ninive. Prima il Signore fece sì che venisse gettato in mare. Poi lo fece raccogliere dal grosso pesce e riportare a riva. Una volta sulla terra ferma, il Signore nuovamente gli comandò di andare a predicare nella città peccatrice e corrotta. Gesù invece rimase tre giorni e tre notti nel grembo della terra per la sua purissima obbedienza alla volontà del Padre suo. Il terzo giorno il Padre lo ha risuscitato e lo ha rivestito di gloria eterna. È differenza che va colta è messa in luce. Rimangono però i tre giorni di buio nel ventre della morte. </w:t>
      </w:r>
    </w:p>
    <w:p>
      <w:pPr>
        <w:pStyle w:val="Normal"/>
        <w:spacing w:before="0" w:after="120"/>
        <w:jc w:val="both"/>
        <w:rPr/>
      </w:pPr>
      <w:r>
        <w:rPr>
          <w:rFonts w:cs="Arial" w:ascii="Arial" w:hAnsi="Arial"/>
          <w:i/>
          <w:iCs/>
          <w:color w:val="000000"/>
          <w:sz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2,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na si reca a Ninive, annunzia alla città un brevissimo messaggio da parte del Signore: “Ancora quaranta giorni e Ninive sarà distrutta”. La conversione è universale. Gesù viene, opera ogni miracolo e prodigio, la sua generazione è sorda alla sua Parola. Rifiuta di convertirsi. Non vuole ritornare nell’obbedienza al su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gina di Saba viene da lontano per ascoltare Salomone, un uomo dotato di sapienza. Gesù è la Sapienza Eterna fattasi carne e la sua generazione lo deri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dateci una vera e sincera conversione alla Parola di Gesù. </w:t>
      </w:r>
      <w:r>
        <w:br w:type="page"/>
      </w:r>
    </w:p>
    <w:p>
      <w:pPr>
        <w:pStyle w:val="Heading1"/>
        <w:spacing w:before="0" w:after="0"/>
        <w:jc w:val="center"/>
        <w:rPr>
          <w:color w:val="000000"/>
        </w:rPr>
      </w:pPr>
      <w:bookmarkStart w:id="343" w:name="__RefHeading___Toc526229069"/>
      <w:bookmarkEnd w:id="343"/>
      <w:r>
        <w:rPr>
          <w:color w:val="000000"/>
          <w:szCs w:val="20"/>
        </w:rPr>
        <w:t>Questa infatti è la Legge e i Profeti</w:t>
      </w:r>
    </w:p>
    <w:p>
      <w:pPr>
        <w:pStyle w:val="Heading2"/>
        <w:spacing w:before="0" w:after="0"/>
        <w:jc w:val="center"/>
        <w:rPr>
          <w:i w:val="false"/>
          <w:i w:val="false"/>
          <w:iCs w:val="false"/>
          <w:color w:val="000000"/>
          <w:sz w:val="24"/>
          <w:lang w:val="fr-FR"/>
        </w:rPr>
      </w:pPr>
      <w:bookmarkStart w:id="344" w:name="__RefHeading___Toc526229070"/>
      <w:bookmarkEnd w:id="344"/>
      <w:r>
        <w:rPr>
          <w:i w:val="false"/>
          <w:iCs w:val="false"/>
          <w:color w:val="000000"/>
          <w:sz w:val="24"/>
          <w:lang w:val="fr-FR"/>
        </w:rPr>
        <w:t>Est 4,17k-u; Sal 137; Mt 7,7-12</w:t>
      </w:r>
    </w:p>
    <w:p>
      <w:pPr>
        <w:pStyle w:val="Heading3"/>
        <w:spacing w:before="0" w:after="120"/>
        <w:jc w:val="center"/>
        <w:rPr>
          <w:color w:val="000000"/>
          <w:sz w:val="32"/>
        </w:rPr>
      </w:pPr>
      <w:bookmarkStart w:id="345" w:name="__RefHeading___Toc526229071"/>
      <w:bookmarkEnd w:id="345"/>
      <w:r>
        <w:rPr>
          <w:color w:val="000000"/>
          <w:sz w:val="32"/>
        </w:rPr>
        <w:t>14 MARZO</w:t>
      </w:r>
    </w:p>
    <w:p>
      <w:pPr>
        <w:pStyle w:val="Normal"/>
        <w:spacing w:before="0" w:after="120"/>
        <w:jc w:val="both"/>
        <w:rPr>
          <w:rFonts w:ascii="Arial" w:hAnsi="Arial" w:cs="Arial"/>
          <w:color w:val="000000"/>
          <w:sz w:val="22"/>
        </w:rPr>
      </w:pPr>
      <w:r>
        <w:rPr>
          <w:rFonts w:cs="Arial" w:ascii="Arial" w:hAnsi="Arial"/>
          <w:color w:val="000000"/>
          <w:sz w:val="22"/>
        </w:rPr>
        <w:t xml:space="preserve">Un contadino, se vuole una particolare qualità di frutta, deve operare il giusto innesto. Se la Chiesa vuole che un uomo pensi come Cristo e agisca come Lui, nello Spirito Santo, prima lo deve innestare in Cristo e poi nutrirlo con la Parola e il Corpo di Cristo. Se noi diciamo che Cristo non serve all’uomo, non possiamo poi pretendere che un uomo pensi come Cristo e agisca come Lui, nello Spirito Santo. Non creando più noi, i cristiani, come Dio ha creato l’uomo, priviamo l’uomo della possibilità di ritornare ad essere uomo. L’uomo nuovo va creato. Chi deve e può crearlo è solo la Chiesa una, santa, cattolica, apostolica. Oggi l’uomo non crede in Dio. Vive senza alcun riferimento al trascendente, al soprannaturale, ad una Legge perenne di verità e di giustizia. Non possiamo noi chiedergli di obbedire al Dio che per lui neanche esiste. </w:t>
      </w:r>
    </w:p>
    <w:p>
      <w:pPr>
        <w:pStyle w:val="Normal"/>
        <w:spacing w:before="0" w:after="120"/>
        <w:jc w:val="both"/>
        <w:rPr/>
      </w:pPr>
      <w:r>
        <w:rPr>
          <w:rFonts w:cs="Arial" w:ascii="Arial" w:hAnsi="Arial"/>
          <w:color w:val="000000"/>
          <w:sz w:val="22"/>
        </w:rPr>
        <w:t xml:space="preserve">Oggi l’uomo neanche più crede in Cristo Signore. Distruttori di questa santa fede sono i cristiani con le loro malsane e nefaste teologie fondate su teorie della carne. Quando l’uomo ha bisogno di pensare come Cristo, non lo abbiamo. Non possiamo prima dirgli che può andare a Dio, attraverso qualsiasi via, anche attraverso la via dell’ateismo e poi esigere o lamentarci che lui non pensi e non agisca secondo il Vangelo, secondo la Legge di Gesù Signore. Ma neanche possiamo pensare che un uomo pensi da uomo se prima non lo formiamo come uomo. Oggi abbiamo deciso che si devono lasciare crescere i bambini senza alcuna formazione né umana né cristiana. Quali sono i frutti? Cresce in loro ogni vizio, si esprime la loro istintività di male senza alcun controllo. O facciamo l’uomo o è impossibile pensare da uomini. Ma il vero uomo è il cristiano. </w:t>
      </w:r>
    </w:p>
    <w:p>
      <w:pPr>
        <w:pStyle w:val="Normal"/>
        <w:spacing w:before="0" w:after="120"/>
        <w:jc w:val="both"/>
        <w:rPr>
          <w:rFonts w:ascii="Arial" w:hAnsi="Arial" w:cs="Arial"/>
          <w:color w:val="000000"/>
          <w:sz w:val="22"/>
        </w:rPr>
      </w:pPr>
      <w:r>
        <w:rPr>
          <w:rFonts w:cs="Arial" w:ascii="Arial" w:hAnsi="Arial"/>
          <w:color w:val="000000"/>
          <w:sz w:val="22"/>
        </w:rPr>
        <w:t>O facciamo i cristiani, oppure è impossibile pensare di dare verità alla nostra umanità. Gesù ci dice che noi dobbiamo fare agli altri tutto ciò che gli uomini vogliamo facciano a noi. Se fosse possibile osservare naturalmente questa legge, non ci sarebbe bisogno di Lui, della sua grazia, della sua verità, della conversione al Vangelo, della rinascita da acqua e da Spirito Santo. Questa Legge di Gesù è solo manifestativa. Ci dice qual è il bene che sempre ogni suo discepolo deve compiere. Così come sono manifestativi del vero bene i Comandamenti. Come è manifestativo del bene senza alcun difetto il Vangelo. Così come è manifestativa tutta la rivelazione dell’Antico e del Nuovo Testamento. Quando poi si tratta di applicarla, di viverla, di realizzarla, allora occorre che da Lui siamo trasformati in suo corpo, dallo Spirito Santo siamo resi creature spirituali, dal Padre dei cieli fatti partecipi della sua divina natura. Se questo innesto nella Santissima Trinità non viene operato dalla Chiesa, per mezzo dei suoi ministri e amministratori dei divini misteri, l’uomo rimane nella sua carne di peccato. Possiamo manifestargli la Legge, ma nella carne non può vivere da vero figlio di Dio. Deve essere creato in Cristo e di Cristo alimentato per vivere da vero figlio del Padre.</w:t>
      </w:r>
    </w:p>
    <w:p>
      <w:pPr>
        <w:pStyle w:val="Normal"/>
        <w:spacing w:before="0" w:after="120"/>
        <w:jc w:val="both"/>
        <w:rPr/>
      </w:pPr>
      <w:r>
        <w:rPr>
          <w:rFonts w:cs="Arial" w:ascii="Arial" w:hAnsi="Arial"/>
          <w:i/>
          <w:iCs/>
          <w:color w:val="000000"/>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li Apostoli del Signore non sono stati mandati nel mondo per manifestare, annunziare, predicare, insegnare il Vangelo. Sono stati mandati per chiedere la conversione al Vangelo e per fare gli uomini capaci nel corpo, nello spirito, nell’anima, di osservare la Parola di Cristo Gesù, in Lui, con Lui, per Lui. Anche la Legge della preghiera è solo manifestativa. Quando essa diviene operativa? Quando chiediamo a Dio da veri suoi figli e si è veri suoi figli divenendo in Cristo Signore, figli nel Figlio, figli di adozione, figli che dimorano e abitano nella casa della sua Parola, della sua grazia, della sua giustizia e verità. Urge che sempre sia fatta questa distinzione: tra la Legge che manifesta e la grazia che abilita alla vera azione. Nessuno va lasciato nell’erro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 che i cristiani prendano coscienza della loro missione. </w:t>
      </w:r>
      <w:r>
        <w:br w:type="page"/>
      </w:r>
    </w:p>
    <w:p>
      <w:pPr>
        <w:pStyle w:val="Heading1"/>
        <w:spacing w:before="0" w:after="0"/>
        <w:jc w:val="center"/>
        <w:rPr>
          <w:color w:val="000000"/>
        </w:rPr>
      </w:pPr>
      <w:bookmarkStart w:id="346" w:name="__RefHeading___Toc526229072"/>
      <w:bookmarkEnd w:id="346"/>
      <w:r>
        <w:rPr>
          <w:color w:val="000000"/>
          <w:szCs w:val="20"/>
        </w:rPr>
        <w:t>Mettiti presto d’accordo con il tuo avversario</w:t>
      </w:r>
    </w:p>
    <w:p>
      <w:pPr>
        <w:pStyle w:val="Heading2"/>
        <w:spacing w:before="0" w:after="0"/>
        <w:jc w:val="center"/>
        <w:rPr>
          <w:i w:val="false"/>
          <w:i w:val="false"/>
          <w:iCs w:val="false"/>
          <w:color w:val="000000"/>
          <w:sz w:val="24"/>
        </w:rPr>
      </w:pPr>
      <w:bookmarkStart w:id="347" w:name="__RefHeading___Toc526229073"/>
      <w:bookmarkEnd w:id="347"/>
      <w:r>
        <w:rPr>
          <w:i w:val="false"/>
          <w:iCs w:val="false"/>
          <w:color w:val="000000"/>
          <w:sz w:val="24"/>
        </w:rPr>
        <w:t>Ez 18,21-28; Sal 129; Mt 5,20-26</w:t>
      </w:r>
    </w:p>
    <w:p>
      <w:pPr>
        <w:pStyle w:val="Heading3"/>
        <w:spacing w:before="0" w:after="120"/>
        <w:jc w:val="center"/>
        <w:rPr>
          <w:color w:val="000000"/>
          <w:sz w:val="32"/>
        </w:rPr>
      </w:pPr>
      <w:bookmarkStart w:id="348" w:name="__RefHeading___Toc526229074"/>
      <w:bookmarkEnd w:id="348"/>
      <w:r>
        <w:rPr>
          <w:color w:val="000000"/>
          <w:sz w:val="32"/>
        </w:rPr>
        <w:t>15 MARZ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vita pubblica di Gesù, secondo il Vangelo di Matteo, si compie su quattro monti: il monte delle Beatitudini, l’alto monte della Trasfigurazione, il monte Calvario, il monte della missione conferita ai suoi Apostoli. Sul monte delle Beatitudini promulga la nuova Legge, manifesta la volontà del Padre nella sua perfezione assoluta. A questa perfezione neanche un Angelo del cielo, se volesse, potrebbe aggiungere un solo codicillo per migliorarla o renderla ancora più perfetta. La perfezione è divinamente piena ed è eterna e immodificabile nei secoli. Sull’alto monte della Trasfigurazione Gesù rivela che il suo mistero è di morte per crocifissione e di gloriosa risurrezione. Croce e gloria sono un solo mistero. Lui per prendere possesso del suo regno dovrà passare per la via della croce. Sul monte Calvario fa sgorgare dal suo corpo trafitto il sangue e l’acqua che dovrà creare e far vivere la nuova umanità. Se l’uomo non viene immerso nell’acqua dello Spirito Santo e non si sazia del sangue di Cristo Signore, mai diverrà uomo nuovo, mai potrà vivere da uomo nuovo. Sul monte della Galilea o della missione Gesù dona ai suoi Apostoli i suoi poteri. Essi dovranno andare per il mondo e compiere la sua missione. Dovranno divulgare il Vangelo. Invitare alla conversione. Battezzare i credenti nel suo Vangelo nel nome del Padre e del Figlio e dello Spirito Santo. Creati gli uomini nuovi, deve insegnare loro come si vive da uomini nuovi.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urtroppo questa ricchezza di vita eterna oggi sta comparendo, perché Cristo sta scomparendo dalla nostra terra a causa di molti figli della Chiesa che lo hanno dichiarato inutile alla salvezza, come inutile hanno dichiarato il Vangelo e lo Spirito Santo. Poi, quando si accorgono che le acque del diluvio del peccato e della malvagità stanno affogando l’umanità, allora corrono ai ripari facendo qualche timido appello all’esistenza di Dio e della sua divina volontà. Non sanno che questo appello è in tutto simile all’appello di un uomo che vede un leone che insegue la sua preda e gli grida che deve rispettare la vita dell’altro. Il leone vivrà da leone perché quella è la sua natura. Se si vuole che mangi paglia, allora lo si deve trasformare nella natura. Gesù è venuto. Oggi manifesta all’uomo che vive governato dalla carne che dovrà lasciarsi governare dallo Spirito Santo e dalla sua sapienza che cerca sempre la pace. Dovrà lasciarsi dirigere e guidare dallo Spirito di umiltà, mitezza, rispetto, purezza del cuore, della mente, della bocca. Nessuna parola stolta dovrà uscire da lui. Mai. Oggi Gesù dichiara come il Padre vede la nuova umanità e come essa dovrà vivere per divenirlo. </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tristezza eterna pensare che oggi il cristiano non segue il cammino di Gesù. Non sale più sulla montagna delle Beatitudini per ascoltare la promulgazione della Legge della vera umanità. Non sale più sull’alto monte della Trasfigurazione per conoscere che il suo mistero è insieme di Crocifissione e di Risurrezione, di morte e di vita, di morte quotidiana al peccato e di rinascita a vita nuova. Non sale sul Golgota per fare della sua vita un olocausto al Signore, affinché da essa il Padre possa creare i suoi figli di adozione. Non si reca più neanche in Galilea per ricevere da Gesù la missione che dovrà vivere in mezzo ai suoi fratelli. Questi quattro monti mai dovranno essere abbandonati dal discepolo di Gesù. Uno solo non frequentato e tutto del suo essere cristiano viene meno. Gli manca una verità essenziale del suo essere discep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manere veri discepoli senza mai stancarci. </w:t>
      </w:r>
      <w:r>
        <w:br w:type="page"/>
      </w:r>
    </w:p>
    <w:p>
      <w:pPr>
        <w:pStyle w:val="Heading1"/>
        <w:spacing w:before="0" w:after="0"/>
        <w:jc w:val="center"/>
        <w:rPr>
          <w:color w:val="000000"/>
        </w:rPr>
      </w:pPr>
      <w:bookmarkStart w:id="349" w:name="__RefHeading___Toc526229075"/>
      <w:bookmarkEnd w:id="349"/>
      <w:r>
        <w:rPr>
          <w:color w:val="000000"/>
          <w:szCs w:val="20"/>
        </w:rPr>
        <w:t>Fa piovere sui giusti e sugli ingiusti</w:t>
      </w:r>
    </w:p>
    <w:p>
      <w:pPr>
        <w:pStyle w:val="Heading2"/>
        <w:spacing w:before="0" w:after="0"/>
        <w:jc w:val="center"/>
        <w:rPr>
          <w:i w:val="false"/>
          <w:i w:val="false"/>
          <w:iCs w:val="false"/>
          <w:color w:val="000000"/>
          <w:sz w:val="24"/>
        </w:rPr>
      </w:pPr>
      <w:bookmarkStart w:id="350" w:name="__RefHeading___Toc526229076"/>
      <w:bookmarkEnd w:id="350"/>
      <w:r>
        <w:rPr>
          <w:i w:val="false"/>
          <w:iCs w:val="false"/>
          <w:color w:val="000000"/>
          <w:sz w:val="24"/>
          <w:szCs w:val="13"/>
        </w:rPr>
        <w:t>Dt 26,16-19; Sal 118; Mt 5,43-48</w:t>
      </w:r>
    </w:p>
    <w:p>
      <w:pPr>
        <w:pStyle w:val="Heading3"/>
        <w:spacing w:before="0" w:after="120"/>
        <w:jc w:val="center"/>
        <w:rPr>
          <w:color w:val="000000"/>
          <w:sz w:val="32"/>
        </w:rPr>
      </w:pPr>
      <w:bookmarkStart w:id="351" w:name="__RefHeading___Toc526229077"/>
      <w:r>
        <w:rPr>
          <w:color w:val="000000"/>
          <w:sz w:val="32"/>
        </w:rPr>
        <w:t>16 MARZO</w:t>
      </w:r>
      <w:bookmarkEnd w:id="3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deve amare, può amare in un solo modo: vivendo tutta la Parola del suo Maestro, pieno di grazia e di Spirito Santo, obbedendo alla sua vocazione, alla sua missione, al sacramento ricevuto, ai doni o carismi con i quali è stato arricchito. Se esce da questa Legge divina, amerà di amore umano, ma non di amore soprannaturale che salva, redime, perché converte. Questa regola, che vale per tutti, ci rivela che l’amore non è uguale per ogni discepolo del Signore. Questa diversità è così rivelata da San Paolo sia nella Lettera ai Romani che nella Lettera Prima ai Corinz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è sale della terra. Dovrà dare il sapore di Dio ad ogni uomo. È luce del mondo. Dovrà illuminare ogni cuore con la luce della Parola di Gesù. È lievito di grazia e di verità. Dovrà fermentare di Cristo ogni persona. È pioggia di benedizione e di vita. Dovrà far sì che per lui ogni uomo sia benedetto e colmato di vita divina. Come dovrà essere sale, luce, lievito, pioggia? Obbedendo allo Spirito Santo sempre, nel rispetto di ciò che lo Spirito lo ha fatto: battezzato, cresimato, presbitero, vescovo, papa, maestro, professore, dottore, missionario nel mondo, consacrato alla preghi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A chi ognuno deve fare il bene che gli è stato comandato di fare? Ad ogni uomo. La missione del discepolo di Gesù è universale. Il bene da fare è particolare, della sua persona, ma esso va donato a tutti. Il cristiano è come un albero. I suoi frutti sono particolari, unici. Tutti però li raccolgono e se ne nutrono. A tutti esso li dona o permette che li possano prendere. Mai nessuno dovrà essere escluso dall’amore del cristiano.</w:t>
      </w:r>
    </w:p>
    <w:p>
      <w:pPr>
        <w:pStyle w:val="Normal"/>
        <w:spacing w:before="0" w:after="120"/>
        <w:jc w:val="both"/>
        <w:rPr/>
      </w:pPr>
      <w:r>
        <w:rPr>
          <w:rFonts w:cs="Arial" w:ascii="Arial" w:hAnsi="Arial"/>
          <w:color w:val="000000"/>
          <w:sz w:val="22"/>
          <w:szCs w:val="22"/>
        </w:rPr>
        <w:t>Madre di Dio, Angeli, Santi, fate che ogni discepolo di Gesù su tutti riversi il suo amore.</w:t>
      </w:r>
      <w:r>
        <w:br w:type="page"/>
      </w:r>
    </w:p>
    <w:p>
      <w:pPr>
        <w:pStyle w:val="Heading1"/>
        <w:spacing w:before="0" w:after="0"/>
        <w:jc w:val="center"/>
        <w:rPr>
          <w:color w:val="000000"/>
          <w:sz w:val="28"/>
        </w:rPr>
      </w:pPr>
      <w:bookmarkStart w:id="352" w:name="__RefHeading___Toc526229078"/>
      <w:bookmarkEnd w:id="352"/>
      <w:r>
        <w:rPr>
          <w:color w:val="000000"/>
          <w:szCs w:val="20"/>
        </w:rPr>
        <w:t>Venne una nube e li coprì con la sua ombra</w:t>
      </w:r>
    </w:p>
    <w:p>
      <w:pPr>
        <w:pStyle w:val="Heading2"/>
        <w:spacing w:before="0" w:after="0"/>
        <w:jc w:val="center"/>
        <w:rPr>
          <w:i w:val="false"/>
          <w:i w:val="false"/>
          <w:iCs w:val="false"/>
          <w:color w:val="000000"/>
          <w:sz w:val="24"/>
        </w:rPr>
      </w:pPr>
      <w:bookmarkStart w:id="353" w:name="__RefHeading___Toc526229079"/>
      <w:bookmarkEnd w:id="353"/>
      <w:r>
        <w:rPr>
          <w:i w:val="false"/>
          <w:iCs w:val="false"/>
          <w:color w:val="000000"/>
          <w:sz w:val="24"/>
        </w:rPr>
        <w:t>Gen 15,1-12.17-18; Sal 26; Fil 3,17-4,1; Lc 9,28b-36</w:t>
      </w:r>
    </w:p>
    <w:p>
      <w:pPr>
        <w:pStyle w:val="Heading3"/>
        <w:spacing w:before="0" w:after="120"/>
        <w:jc w:val="center"/>
        <w:rPr>
          <w:color w:val="000000"/>
          <w:sz w:val="32"/>
        </w:rPr>
      </w:pPr>
      <w:bookmarkStart w:id="354" w:name="__RefHeading___Toc526229080"/>
      <w:r>
        <w:rPr>
          <w:color w:val="000000"/>
          <w:sz w:val="32"/>
        </w:rPr>
        <w:t>17 MARZO</w:t>
      </w:r>
      <w:bookmarkEnd w:id="354"/>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fede nasce dall’ascolto. Nella fede l’ascolto si trasforma in obbedienza. Mai la fede nasce da una comprensione previa. Non prima comprendo e poi credo. Ma prima credo e poi comprendo. La comprensione avviene solo quando si è nella fede, mai quando si è fuori dalla fede. La comprensione aiuta la fede? Sicuramente aiuta affinché si perseveri nella fede, mai però la si potrà chiedere inizialmente per credere. Si crede, si ascolta, si obbedisce, si chiede al Signore che ci aiuti a comprendere la sua Parola per prestare ad essa una fede più pura, più santa, più intelligente, più perfetta. Gesù aprì la mente dei discepoli all’intelligenza delle Scritture per comprendere il suo mistero solo dopo la sua gloriosa risurrezione. Quando il mistero si era compiuto nella sua pienezza di morte e di risurrezione. Prima ha chiesto loro la fede. Ma i discepoli a questa obbedienza furono sempre duri di orecchio e tardi di cuore. Per loro era inconcepibile, impensabile, inimmaginabile un Messia Crocifisso, nonostante le Scritture, nella Legge, nei Profeti, nei Salmi, parlassero del Giusto sofferente sempre avvolto da questo duplice mistero. Neanche sul monte Gesù dona la comprensione del suo mistero. Verso il Golgota si deve camminare solo per purissima fede nella Parol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manifesta la sua gloria. Mostra cioè la luce eterna che è la sua stessa essenza. Se Lui è Dio nella sua Persona, non ha bisogno di nessuna gloria da parte degli uomini. La gloria gli appartiene per divinità ed eternità. Mosè ed Elia, la Legge e i profeti, confermano tutte le affermazioni di Gesù. Il vero Messia è il Crocifisso. Colui che sarà consegnato dai capi dei sacerdoti e dagli anziani del popolo ai pagani perché lo crocifiggano. Nessuna spiegazione del mistero. Viene semplicemente affermato. Lo spiega forse il Padre? Neanche. Il Padre dichiara Gesù suo Figlio, il Figlio del suo amore, il suo Messia, il suo Cristo. Cosa chiede ai discepoli? Di fidarsi di ogni Parola del Figlio suo. La verità è nelle parole di Gesù, non nei loro pensieri e neanche nelle parole e nei pensieri del mondo religioso nel quale essi vivono. Questa regola vale per ogni tempo, ogni uomo. Si dona la Parola, si crede in essa, si costruisce la propria vita su di essa. La comprensione verrà sempre dopo. Agli inizi lo Spirito Santo convince sulla verità della Parola ascoltata. Si presta la fede alla Parola per convincimento, mai per comprensione. Abrogare questa regola è cancellare la fede ne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non si crede più nella Parola del Vangelo. Tutto è sottoposto al vaglio di mente umana. Ciò che la mente approva, può essere accolto. Ciò che la mente non approva, viene rifiutato. Poiché senza la fede, la mente appartiene alla carne e non allo Spirito, essa approva le opere della carne, respinge i frutti dello Spirito. Così operando, la mente sta dichiarando nulli, inutili, dannosi tutti i misteri di Dio e dell’uomo che sono contenuti nella Parola di Dio, per noi divenuta Parola di Cristo Signore. La mente non comprende il mistero della Trinità, della mediazione di Cristo, nella necessità dei sacramenti. Oggi neanche più riesce a comprendere i misteri più elementari della natura umana e delle altre cose. Per non comprensione tutto si sta mandando al macero. In questo programma di sfacelo molta responsabilità è dei cristiani. Sono essi i più accaniti demolitori dei misteri della fede. La fede nasce dalla Parola ascoltata.</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 che i cristiani non demoliscano i misteri della fede. </w:t>
      </w:r>
      <w:r>
        <w:br w:type="page"/>
      </w:r>
    </w:p>
    <w:p>
      <w:pPr>
        <w:pStyle w:val="Heading1"/>
        <w:spacing w:before="0" w:after="0"/>
        <w:jc w:val="center"/>
        <w:rPr>
          <w:color w:val="000000"/>
        </w:rPr>
      </w:pPr>
      <w:bookmarkStart w:id="355" w:name="__RefHeading___Toc526229081"/>
      <w:bookmarkEnd w:id="355"/>
      <w:r>
        <w:rPr>
          <w:color w:val="000000"/>
          <w:szCs w:val="20"/>
        </w:rPr>
        <w:t>Non giudicate e non sarete giudicati</w:t>
      </w:r>
    </w:p>
    <w:p>
      <w:pPr>
        <w:pStyle w:val="Heading2"/>
        <w:spacing w:before="0" w:after="0"/>
        <w:jc w:val="center"/>
        <w:rPr/>
      </w:pPr>
      <w:bookmarkStart w:id="356" w:name="__RefHeading___Toc526229082"/>
      <w:bookmarkEnd w:id="356"/>
      <w:r>
        <w:rPr>
          <w:i w:val="false"/>
          <w:iCs w:val="false"/>
          <w:color w:val="000000"/>
          <w:sz w:val="24"/>
        </w:rPr>
        <w:t>Dn 9,4-10; Sal 78; Lc 6,36-38</w:t>
      </w:r>
    </w:p>
    <w:p>
      <w:pPr>
        <w:pStyle w:val="Heading3"/>
        <w:spacing w:before="0" w:after="120"/>
        <w:jc w:val="center"/>
        <w:rPr>
          <w:color w:val="000000"/>
          <w:sz w:val="32"/>
        </w:rPr>
      </w:pPr>
      <w:bookmarkStart w:id="357" w:name="__RefHeading___Toc526229083"/>
      <w:bookmarkEnd w:id="357"/>
      <w:r>
        <w:rPr>
          <w:color w:val="000000"/>
          <w:sz w:val="32"/>
        </w:rPr>
        <w:t>18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giudizio è atto proprio del giudice, chiamato a determinare o stabilire il grado di colpevolezza o l’innocenza per un atto compiuto da un uomo, con relativa sentenza di condanna o di assoluzione. Nell’Antica Alleanza questo atto da Dio era stato assegnato a degli uomini particolari, chiamati giudici. Perché il giudice fosse imparziale nel suo giudizio doveva astenersi dal riceve doni e favori dagli uomini. Il dono acceca gli occhi e il corso della giustizia potrebbe risultare distorto. Potrebbe essere di assoluzione anziché di condanna o di condanna invece che di assoluz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ledere il diritto del tuo povero nel suo processo. Ti terrai lontano da parola menzognera. Non far morire l’innocente e il giusto, perché io non assolvo il colpevole. Non accetterai doni, perché il dono acceca chi ha gli occhi aperti e perverte anche le parole dei giusti (Es 23,6-8).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Lev 19,15-16). 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2Cro 19,4-1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Nuova Alleanza San Paolo dice ai cristiani che per essi è una vergogna appellarsi al giudizio dei pagani. Affida il giudizio a persone sagge della comunità. </w:t>
      </w:r>
    </w:p>
    <w:p>
      <w:pPr>
        <w:pStyle w:val="Normal"/>
        <w:spacing w:before="0" w:after="120"/>
        <w:jc w:val="both"/>
        <w:rPr/>
      </w:pPr>
      <w:r>
        <w:rPr>
          <w:rFonts w:cs="Arial" w:ascii="Arial" w:hAnsi="Arial"/>
          <w:i/>
          <w:iCs/>
          <w:color w:val="000000"/>
          <w:sz w:val="20"/>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chiede ai suoi discepoli di rinunciare ad ogni cosa e anche alla vita per non resistere al malvagio. Chiede il perdono per ogni offesa subita. Chiede di dare sempre senza né paura né timore. Il Padre sarà generoso con loro oltre ogni misura. </w:t>
      </w:r>
    </w:p>
    <w:p>
      <w:pPr>
        <w:pStyle w:val="Normal"/>
        <w:spacing w:before="0" w:after="120"/>
        <w:jc w:val="both"/>
        <w:rPr/>
      </w:pPr>
      <w:r>
        <w:rPr>
          <w:rFonts w:cs="Arial" w:ascii="Arial" w:hAnsi="Arial"/>
          <w:i/>
          <w:iCs/>
          <w:color w:val="000000"/>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ltra cosa è invece il discernimento sulla verità e falsità, sul bene e sul male, su ciò che è volontà di Dio e ciò che invece è pensiero del mondo. Il discernimento non solo è obbligatorio. Esso va fatto sul fondamento della Parola di Dio e nella luce dello Spirit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confusione tra giudizio e discernimento. </w:t>
      </w:r>
      <w:r>
        <w:br w:type="page"/>
      </w:r>
    </w:p>
    <w:p>
      <w:pPr>
        <w:pStyle w:val="Heading1"/>
        <w:spacing w:before="0" w:after="0"/>
        <w:jc w:val="center"/>
        <w:rPr>
          <w:color w:val="000000"/>
          <w:sz w:val="36"/>
          <w:szCs w:val="28"/>
        </w:rPr>
      </w:pPr>
      <w:bookmarkStart w:id="358" w:name="__RefHeading___Toc526229084"/>
      <w:bookmarkEnd w:id="358"/>
      <w:r>
        <w:rPr>
          <w:color w:val="000000"/>
          <w:szCs w:val="20"/>
        </w:rPr>
        <w:t>Pensò di ripudiarla in segreto</w:t>
      </w:r>
    </w:p>
    <w:p>
      <w:pPr>
        <w:pStyle w:val="Heading2"/>
        <w:spacing w:before="0" w:after="0"/>
        <w:jc w:val="center"/>
        <w:rPr/>
      </w:pPr>
      <w:bookmarkStart w:id="359" w:name="__RefHeading___Toc526229085"/>
      <w:bookmarkEnd w:id="359"/>
      <w:r>
        <w:rPr>
          <w:i w:val="false"/>
          <w:iCs w:val="false"/>
          <w:color w:val="000000"/>
          <w:sz w:val="24"/>
          <w:szCs w:val="13"/>
        </w:rPr>
        <w:t>2 Sam 7,4-5a.12-14.16; Sal 88; Rm 4,13.16-18.22;</w:t>
      </w:r>
    </w:p>
    <w:p>
      <w:pPr>
        <w:pStyle w:val="Heading2"/>
        <w:spacing w:before="0" w:after="0"/>
        <w:jc w:val="center"/>
        <w:rPr>
          <w:i w:val="false"/>
          <w:i w:val="false"/>
          <w:iCs w:val="false"/>
          <w:color w:val="000000"/>
          <w:sz w:val="24"/>
        </w:rPr>
      </w:pPr>
      <w:bookmarkStart w:id="360" w:name="__RefHeading___Toc526229086"/>
      <w:bookmarkEnd w:id="360"/>
      <w:r>
        <w:rPr>
          <w:bCs w:val="false"/>
          <w:i w:val="false"/>
          <w:iCs w:val="false"/>
          <w:color w:val="000000"/>
          <w:sz w:val="24"/>
          <w:szCs w:val="13"/>
        </w:rPr>
        <w:t>Mt 1,16.18-21.24a opp. Lc 2,41-51a</w:t>
      </w:r>
    </w:p>
    <w:p>
      <w:pPr>
        <w:pStyle w:val="Heading3"/>
        <w:spacing w:before="0" w:after="120"/>
        <w:jc w:val="center"/>
        <w:rPr>
          <w:color w:val="000000"/>
          <w:sz w:val="32"/>
        </w:rPr>
      </w:pPr>
      <w:bookmarkStart w:id="361" w:name="__RefHeading___Toc526229087"/>
      <w:bookmarkEnd w:id="361"/>
      <w:r>
        <w:rPr>
          <w:color w:val="000000"/>
          <w:sz w:val="32"/>
        </w:rPr>
        <w:t>19 MARZ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prima via per conoscere il Signore è la testimonianza fatta di parole ed opere di chi già lo conosce, perché vive nella Legge, nei suoi Comandamenti, nella sua Storia. Questa via è essenziale. Mai potrà venire meno. Oggi questa via sta per scomparire, e i credenti nel vero Dio sono avvolti dalla nebbia e dalla tenebra della confusione, anzi di vero caos spirituale, veritativo, morale. La seconda via è la sapienza che discende direttamente da Dio. Quando essa è invocata, sempre il Signore la concede. Essa viene e guida la nostra mente verso una luce sempre più perfetta. Non può chiedere la sapienza chi non abita nella Legge del Signore. La Legge di Dio, i suoi Comandamenti sono la prima, essenziale, fondamentale, insostituibile sapienza per l’uomo. Senza la sapienza la Legge potrebbe essere anche modificata, alterata, trasformata. Essa invece ci aiuta a dare alla Legge la sua verità così come essa è nel cuore di Dio. Un brano del Libro della Sapienza può aiutarci a comprendere la missione della Sapienza o il servizio che essa offre all’uomo perché la sua obbedienza sia perfetta. </w:t>
      </w:r>
    </w:p>
    <w:p>
      <w:pPr>
        <w:pStyle w:val="Normal"/>
        <w:spacing w:before="0" w:after="120"/>
        <w:jc w:val="both"/>
        <w:rPr>
          <w:rFonts w:ascii="Arial" w:hAnsi="Arial" w:cs="Arial"/>
          <w:i/>
          <w:i/>
          <w:iCs/>
          <w:color w:val="000000"/>
          <w:sz w:val="20"/>
        </w:rPr>
      </w:pPr>
      <w:r>
        <w:rPr>
          <w:rFonts w:cs="Arial" w:ascii="Arial" w:hAnsi="Arial"/>
          <w:i/>
          <w:iCs/>
          <w:color w:val="000000"/>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2-19).</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 c’è una terza via ed è la manifestazione diretta da parte del Signore della sua volontà da accogliere oggi, in questo istante. Nel Nuovo Testamento, secondo il Vangelo di Luca, Sia Zaccaria nel tempio che la vergine Maria nella casa di Nazaret vissero questa via speciale della rivelazione del mistero della salvezza stabilito da Dio. Prima che Giuseppe fosse scelto, il Signore ha voluto saggiare il suo cuore. Lo ha messo alla prova e lo ha trovato fermo nella sua giustizia. In cosa consiste per Giuseppe la giustizia? Nel vivere la Legge del Signore, </w:t>
      </w:r>
      <w:r>
        <w:rPr>
          <w:rFonts w:cs="Arial" w:ascii="Arial" w:hAnsi="Arial"/>
          <w:color w:val="000000"/>
          <w:sz w:val="20"/>
          <w:szCs w:val="22"/>
        </w:rPr>
        <w:t xml:space="preserve">trovando </w:t>
      </w:r>
      <w:r>
        <w:rPr>
          <w:rFonts w:cs="Arial" w:ascii="Arial" w:hAnsi="Arial"/>
          <w:color w:val="000000"/>
          <w:sz w:val="22"/>
          <w:szCs w:val="22"/>
        </w:rPr>
        <w:t xml:space="preserve">il bene sia per lui che per Maria. Lui non entra nel giudizio di quanto è avvenuto. Si vuole ritirare dalla vita di Lei in silenzio, con discrezione, in punta di piedi. Maria andava salvaguardata. Ora che il suo cuore è risultato fedele, il Signore gli manda il suo Angelo per rivelargli cosa fare. </w:t>
      </w:r>
    </w:p>
    <w:p>
      <w:pPr>
        <w:pStyle w:val="Normal"/>
        <w:spacing w:before="0" w:after="120"/>
        <w:jc w:val="both"/>
        <w:rPr/>
      </w:pPr>
      <w:r>
        <w:rPr>
          <w:rFonts w:cs="Arial" w:ascii="Arial" w:hAnsi="Arial"/>
          <w:i/>
          <w:iCs/>
          <w:color w:val="000000"/>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useppe diviene così per noi vero maestro nel comprendere e nel vivere la Legge del Signore. La Legge, la Verità, la Giustizia, mai deve fare male al prossimo. Se fa male essa non è Legge, non è Verità, non è Giustizia. È modalità umana, non divina, di vivere la Legge del nostro Dio. Dalla Legge, che è il sommo bene per l’uomo, deve nascere il sommo bene per tutti. Dal bene non può nascere il male. Se nasce il male, allora la Legge di certo viene vissuta con cuore di pietra e non nello Spirito Santo. Che Giuseppe sia uomo giusto, cioè fedele ascoltatore del suo Dio, lo attesta la sua immediata e pronta obbedienza. Appena destatosi dal sonno, fece come l’Angelo gli aveva ordinato. Lui è chiamato per essere vero Padre di adozione per Gesù e purissimo e castissimo sposo della Vergine Maria. È obbedienza per tutta la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superare ogni prova ed essere trovati fedeli. </w:t>
      </w:r>
      <w:r>
        <w:br w:type="page"/>
      </w:r>
    </w:p>
    <w:p>
      <w:pPr>
        <w:pStyle w:val="Heading1"/>
        <w:spacing w:before="0" w:after="0"/>
        <w:jc w:val="center"/>
        <w:rPr>
          <w:color w:val="000000"/>
          <w:szCs w:val="22"/>
        </w:rPr>
      </w:pPr>
      <w:bookmarkStart w:id="362" w:name="__RefHeading___Toc526229088"/>
      <w:bookmarkEnd w:id="362"/>
      <w:r>
        <w:rPr>
          <w:color w:val="000000"/>
          <w:szCs w:val="20"/>
        </w:rPr>
        <w:t>Dare la propria vita in riscatto per molti</w:t>
      </w:r>
    </w:p>
    <w:p>
      <w:pPr>
        <w:pStyle w:val="Heading2"/>
        <w:spacing w:before="0" w:after="0"/>
        <w:jc w:val="center"/>
        <w:rPr>
          <w:i w:val="false"/>
          <w:i w:val="false"/>
          <w:iCs w:val="false"/>
          <w:color w:val="000000"/>
          <w:sz w:val="24"/>
        </w:rPr>
      </w:pPr>
      <w:bookmarkStart w:id="363" w:name="__RefHeading___Toc526229089"/>
      <w:bookmarkEnd w:id="363"/>
      <w:r>
        <w:rPr>
          <w:i w:val="false"/>
          <w:iCs w:val="false"/>
          <w:color w:val="000000"/>
          <w:sz w:val="24"/>
          <w:szCs w:val="13"/>
        </w:rPr>
        <w:t>Ger 18,18-20; Sal 30; Mt 20,17-28</w:t>
      </w:r>
    </w:p>
    <w:p>
      <w:pPr>
        <w:pStyle w:val="Heading3"/>
        <w:spacing w:before="0" w:after="120"/>
        <w:jc w:val="center"/>
        <w:rPr>
          <w:color w:val="000000"/>
          <w:sz w:val="32"/>
        </w:rPr>
      </w:pPr>
      <w:bookmarkStart w:id="364" w:name="__RefHeading___Toc526229090"/>
      <w:r>
        <w:rPr>
          <w:color w:val="000000"/>
          <w:sz w:val="32"/>
        </w:rPr>
        <w:t>20 MARZO</w:t>
      </w:r>
      <w:bookmarkEnd w:id="36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e i discepoli camminano insieme, anzi i discepoli seguono il loro Maestro, ma solo fisicamente. Il loro pensiero è lontano da quello di Gesù. Si può applicare a loro ciò che dice il Signore per mezzo del profeta Isaia: “I miei pensieri non sono i vostri pensieri, le mie vie non sono le vostre vie. Come dista l’orienta dall’occidente le mie vie distano dalle vostre vie e come il cielo sovrasta la terra così i miei pensiero sovrastano i vostri pensieri”. Gesù sa cosa lo attende in Gerusalemme. Il Figlio dell’uomo sarà consegnato ai capi dei sacerdoti e agli scribi, lo condanneranno a morte e lo consegneranno ai pagani perché venga deriso e flagellato e crocifisso e il terzo giorno risorgerà. Per questo essi stanno salendo nella città santa. Non è questa una profezia che riguarda i tempi futuri o lontani. Essa si compirà fra qualche giorno. Una settimana appena. Essi sono già in via e il pellegrinaggio volge già verso la fine. </w:t>
      </w:r>
    </w:p>
    <w:p>
      <w:pPr>
        <w:pStyle w:val="Normal"/>
        <w:spacing w:before="0" w:after="120"/>
        <w:jc w:val="both"/>
        <w:rPr>
          <w:rFonts w:ascii="Arial" w:hAnsi="Arial" w:cs="Arial"/>
          <w:color w:val="000000"/>
          <w:sz w:val="22"/>
          <w:szCs w:val="22"/>
        </w:rPr>
      </w:pPr>
      <w:r>
        <w:rPr>
          <w:rFonts w:cs="Arial" w:ascii="Arial" w:hAnsi="Arial"/>
          <w:color w:val="000000"/>
          <w:sz w:val="22"/>
          <w:szCs w:val="22"/>
        </w:rPr>
        <w:t>Ora entra in scena la madre dei figli di Zebedeo, cioè di Giacomo e Giovanni. Essa chiede a Gesù un posto di privilegio per i suoi due figli. Ne vuole uno a destra di Gesù nel suo regno e l’altro alla sua sinistra. Vuole i due primi posti, quelli di comando. Loro devono obbedire solo a Gesù. Tutti gli altri devono loro ogni obbedienza. Gesù risponde prontamente che loro non sanno quello che stanno chiedendo. Lui potrà dare solo il calice del suo martirio. I posti non è Lui che li dona, ma il Padre suo. È Lui che stabilisce il ruolo di ciascuno nel suo regno. È giusto osservare che Gesù parla del regno secondo la verità divina e celeste del regno. Giacomo e Giovanni parlano del regno secondo i loro pensieri umani, terreni, di regno. Tra le due visioni di regno c’è il rinnegamento, l’annientamento pieno di Gesù sulla croce. Ma è proprio la croce che i discepoli non riescono a concepire. Essa è un mistero al di là della loro mente. Per entrare nel mistero della croce, occorrono il dono dello Spirito e la sua intelligenza.</w:t>
      </w:r>
    </w:p>
    <w:p>
      <w:pPr>
        <w:pStyle w:val="Normal"/>
        <w:spacing w:before="0" w:after="120"/>
        <w:jc w:val="both"/>
        <w:rPr/>
      </w:pPr>
      <w:r>
        <w:rPr>
          <w:rFonts w:cs="Arial" w:ascii="Arial" w:hAnsi="Arial"/>
          <w:i/>
          <w:iCs/>
          <w:color w:val="000000"/>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ltri si sdegnano con i due fratelli. Ma Gesù subito interviene e mette pace con parole di purissima verità. Dona infatti la sola regola del suo regno, regola che pone tutti al primo posto e nessuno sopra gli altri. Prima di tutto Gesù opera una netta distinzione tra chi governa in questo mondo e chi governerà nel suo regno. I capi della nazioni dominano e opprimono. Si lasciano servire. Gesù, capo del regno del Padre suo, non è venuto per essere servito, ma per servire e dare la vita in riscatto per molti. Come Lui prende l’ultimo posto e dall’ultimo posto offre la vita per servire l’umanità bisognosa di riscatto e di redenzione, così i discepoli devono prendere l’ultimo posto e anche loro offrire la vita per il riscatto e la redenzione dei loro fratelli. Sono passati duemila anni da quando Gesù ha pronunciato queste parole e ancora per gli uomini è difficile accoglierle facendole legge e stile della loro vita. Gesù ha preso l’ultimo posto: quello dei senza diritto, senza umanità, senza dignità, senza alcun riconoscimento umano. Dall’ultimo posto ha servito l’umanità e l’ha redenta. Da Crocifisso ha versato il sangue e l’acqua che donano la vita. Cristo è chi trasforma ogni posto in ultimo posto. </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fare d’ogni posto l’ultimo posto per servire ben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65" w:name="__RefHeading___Toc526229091"/>
      <w:bookmarkEnd w:id="365"/>
      <w:r>
        <w:rPr>
          <w:color w:val="000000"/>
        </w:rPr>
        <w:t>TERZA DECADE DI MARZO</w:t>
      </w:r>
    </w:p>
    <w:p>
      <w:pPr>
        <w:pStyle w:val="Heading1"/>
        <w:spacing w:before="0" w:after="0"/>
        <w:jc w:val="center"/>
        <w:rPr>
          <w:color w:val="000000"/>
          <w:sz w:val="22"/>
          <w:szCs w:val="24"/>
        </w:rPr>
      </w:pPr>
      <w:bookmarkStart w:id="366" w:name="__RefHeading___Toc526229092"/>
      <w:bookmarkEnd w:id="366"/>
      <w:r>
        <w:rPr>
          <w:color w:val="000000"/>
          <w:szCs w:val="20"/>
        </w:rPr>
        <w:t>Ogni giorno si dava a lauti banchetti</w:t>
      </w:r>
    </w:p>
    <w:p>
      <w:pPr>
        <w:pStyle w:val="Heading2"/>
        <w:spacing w:before="0" w:after="0"/>
        <w:jc w:val="center"/>
        <w:rPr>
          <w:i w:val="false"/>
          <w:i w:val="false"/>
          <w:iCs w:val="false"/>
          <w:color w:val="000000"/>
          <w:sz w:val="24"/>
          <w:szCs w:val="40"/>
        </w:rPr>
      </w:pPr>
      <w:bookmarkStart w:id="367" w:name="__RefHeading___Toc526229093"/>
      <w:bookmarkEnd w:id="367"/>
      <w:r>
        <w:rPr>
          <w:i w:val="false"/>
          <w:iCs w:val="false"/>
          <w:color w:val="000000"/>
          <w:sz w:val="24"/>
          <w:szCs w:val="13"/>
        </w:rPr>
        <w:t>Ger 17,5-10; Sal 1; Lc 16,19-31</w:t>
      </w:r>
    </w:p>
    <w:p>
      <w:pPr>
        <w:pStyle w:val="Heading3"/>
        <w:spacing w:before="0" w:after="120"/>
        <w:jc w:val="center"/>
        <w:rPr>
          <w:color w:val="000000"/>
          <w:sz w:val="32"/>
          <w:szCs w:val="40"/>
        </w:rPr>
      </w:pPr>
      <w:bookmarkStart w:id="368" w:name="__RefHeading___Toc526229094"/>
      <w:bookmarkEnd w:id="368"/>
      <w:r>
        <w:rPr>
          <w:color w:val="000000"/>
          <w:sz w:val="32"/>
          <w:szCs w:val="40"/>
        </w:rPr>
        <w:t>2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sappiamo che la Parola del Signore è la sola via che conduce alla vita eterna. Tutti conosciamo le regole del giudizio di Dio che sarà fondato sulle nostre opere, sia in bene che in male. Perché allora non facciamo il bene ed evitiamo il male? Il motivo della nostra chiusura nel male ce lo offre San Paolo nella Lettera ai Rom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Rm 7,14-8,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la natura dell’uomo schiava del peccato, essa deve cambiare chi la governa, deve lasciare il peccato e farsi governare dallo Spirito Santo. La Legge manifesta la via della vita. Da sola è incapace di condurre alla vita. Necessariamente si ha bisogno della grazia, dello Spirito di Cristo, della sua verità, che trasforma la nostra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arabola del ricco cattivo, Gesù rivela dove conduce il nostro egoismo di peccato: alla morte eterna. La rivelazione della perdizione deve far nascere nel cuore il desiderio della vita. Gli Apostoli di Cristo Signore devono manifestare la Legge, creare il desiderio, invitare ad accogliere Cristo, il Datore della vita eterna e dello Spirito Santo. Se Cristo Gesù non è accolto dal cuore, si rimane nella natura di peccato.</w:t>
      </w:r>
    </w:p>
    <w:p>
      <w:pPr>
        <w:pStyle w:val="Normal"/>
        <w:spacing w:before="0" w:after="120"/>
        <w:jc w:val="both"/>
        <w:rPr/>
      </w:pPr>
      <w:r>
        <w:rPr>
          <w:rFonts w:cs="Arial" w:ascii="Arial" w:hAnsi="Arial"/>
          <w:color w:val="000000"/>
          <w:sz w:val="22"/>
          <w:szCs w:val="22"/>
        </w:rPr>
        <w:t xml:space="preserve">Madre di Dio, Angeli, Santi, fate che i cristiani manifestino la potenza e dello Spirito. </w:t>
      </w:r>
      <w:r>
        <w:br w:type="page"/>
      </w:r>
    </w:p>
    <w:p>
      <w:pPr>
        <w:pStyle w:val="Heading1"/>
        <w:spacing w:before="0" w:after="0"/>
        <w:jc w:val="center"/>
        <w:rPr>
          <w:color w:val="000000"/>
          <w:sz w:val="24"/>
        </w:rPr>
      </w:pPr>
      <w:bookmarkStart w:id="369" w:name="__RefHeading___Toc526229095"/>
      <w:bookmarkEnd w:id="369"/>
      <w:r>
        <w:rPr>
          <w:color w:val="000000"/>
          <w:szCs w:val="20"/>
        </w:rPr>
        <w:t>Su, uccidiamolo e avremo noi la sua eredità!</w:t>
      </w:r>
    </w:p>
    <w:p>
      <w:pPr>
        <w:pStyle w:val="Heading2"/>
        <w:spacing w:before="0" w:after="0"/>
        <w:jc w:val="center"/>
        <w:rPr>
          <w:i w:val="false"/>
          <w:i w:val="false"/>
          <w:iCs w:val="false"/>
          <w:color w:val="000000"/>
          <w:sz w:val="24"/>
          <w:szCs w:val="13"/>
        </w:rPr>
      </w:pPr>
      <w:bookmarkStart w:id="370" w:name="__RefHeading___Toc526229096"/>
      <w:bookmarkEnd w:id="370"/>
      <w:r>
        <w:rPr>
          <w:i w:val="false"/>
          <w:iCs w:val="false"/>
          <w:color w:val="000000"/>
          <w:sz w:val="24"/>
          <w:szCs w:val="13"/>
        </w:rPr>
        <w:t>Gn 37,3-4.12-1 3a.17b-28; Sal 104; Mt 21,33-43.45-46</w:t>
      </w:r>
    </w:p>
    <w:p>
      <w:pPr>
        <w:pStyle w:val="Heading3"/>
        <w:spacing w:before="0" w:after="120"/>
        <w:jc w:val="center"/>
        <w:rPr>
          <w:color w:val="000000"/>
          <w:sz w:val="32"/>
        </w:rPr>
      </w:pPr>
      <w:bookmarkStart w:id="371" w:name="__RefHeading___Toc526229097"/>
      <w:r>
        <w:rPr>
          <w:color w:val="000000"/>
          <w:sz w:val="32"/>
        </w:rPr>
        <w:t>22 MARZO</w:t>
      </w:r>
      <w:bookmarkEnd w:id="371"/>
      <w:r>
        <w:rPr>
          <w:color w:val="000000"/>
          <w:sz w:val="32"/>
        </w:rPr>
        <w:t xml:space="preserve"> </w:t>
      </w:r>
    </w:p>
    <w:p>
      <w:pPr>
        <w:pStyle w:val="Normal"/>
        <w:spacing w:before="0" w:after="120"/>
        <w:jc w:val="both"/>
        <w:rPr/>
      </w:pPr>
      <w:r>
        <w:rPr>
          <w:rFonts w:cs="Arial" w:ascii="Arial" w:hAnsi="Arial"/>
          <w:color w:val="000000"/>
          <w:sz w:val="22"/>
          <w:szCs w:val="22"/>
        </w:rPr>
        <w:t xml:space="preserve">Tutto il Nuovo Testamento rivela che la morte in croce di Gesù non fu un errore di valutazione o di errato discernimento. I segni di Gesù, così inequivocabili, portentosi, grandi, perfetti, necessariamente avrebbero dovuto condurre all’affermazione della verità di Cristo Signore, almeno nella dichiarazione della sua origine dal Padre. C’è una chiara ed evidente colpa, essa potrà essere perdonata, a condizione che dopo l’ultimo portentoso segno, che dona il sigillo di verità ad ogni altro, avvenga il pentimento, la conversione, l’adesione alla Parola, la fede in Cristo e nel Vangelo di Cristo. Dagli Atti degli Apostoli sappiamo che l’opposizione contro Cristo si trasforma in opposizione contro i discepoli. Stefano è il primo martire di questa assurda chiusura de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1-6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n questa parabola, Gesù, oltre a dichiararsi il Figlio del Padrone della vigna, si rivela come la pietra scartata dai costruttori che diviene pietra d’angolo, pietra che dona stabilità a tutta la casa e che mirabilmente unisce i due testamenti facendo di essi un solo mistero di salvezza e di redenzione. Una terza verità va tuttavia messa in luce. Non è Dio che toglie il regno al suo popolo. è il suo popolo che si rifiuta di entrare nel regno. Sappiamo che dopo la sua gloriosa risurrezione, Gesù manda i suoi Apostoli a predicare la conversione e il perdono ad ogni uomo, iniziando da Gerusalemme. </w:t>
      </w:r>
    </w:p>
    <w:p>
      <w:pPr>
        <w:pStyle w:val="Normal"/>
        <w:spacing w:before="0" w:after="120"/>
        <w:jc w:val="both"/>
        <w:rPr/>
      </w:pPr>
      <w:r>
        <w:rPr>
          <w:rFonts w:cs="Arial" w:ascii="Arial" w:hAnsi="Arial"/>
          <w:i/>
          <w:iCs/>
          <w:color w:val="000000"/>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el Signore è senza il regno, perché non ha voluto osservare le condizioni poste da Dio per entrare in esso. Le condizioni sono l’accoglienza di Cristo Gesù come Messia, Signore, Dio, Giudice dei vivi e dei morti, Parola di verità e vita eterna per ogni uomo. Tutti coloro che non confessano questa fede, anche se battezzati, sono senza il regno, sono fuori di esso. Chi vuole essere regno di Dio deve vivere in Cristo, per Cristo, con Cristo, facendo del suo Vangelo la sola Legge della sua vita. Dio mai toglie. Lui sempre dona. È l’uomo che si dichiara non degno di accogliere il suo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re vero regno di Dio in mezzo agli uomini. </w:t>
      </w:r>
      <w:r>
        <w:br w:type="page"/>
      </w:r>
    </w:p>
    <w:p>
      <w:pPr>
        <w:pStyle w:val="Heading1"/>
        <w:spacing w:before="0" w:after="0"/>
        <w:jc w:val="center"/>
        <w:rPr>
          <w:color w:val="000000"/>
        </w:rPr>
      </w:pPr>
      <w:bookmarkStart w:id="372" w:name="__RefHeading___Toc526229098"/>
      <w:bookmarkEnd w:id="372"/>
      <w:r>
        <w:rPr>
          <w:color w:val="000000"/>
          <w:szCs w:val="20"/>
        </w:rPr>
        <w:t>Questo mio figlio era morto ed è tornato in vita</w:t>
      </w:r>
    </w:p>
    <w:p>
      <w:pPr>
        <w:pStyle w:val="Heading2"/>
        <w:spacing w:before="0" w:after="0"/>
        <w:jc w:val="center"/>
        <w:rPr>
          <w:i w:val="false"/>
          <w:i w:val="false"/>
          <w:iCs w:val="false"/>
          <w:color w:val="000000"/>
          <w:sz w:val="24"/>
        </w:rPr>
      </w:pPr>
      <w:bookmarkStart w:id="373" w:name="__RefHeading___Toc526229099"/>
      <w:bookmarkEnd w:id="373"/>
      <w:r>
        <w:rPr>
          <w:i w:val="false"/>
          <w:iCs w:val="false"/>
          <w:color w:val="000000"/>
          <w:sz w:val="24"/>
          <w:szCs w:val="13"/>
        </w:rPr>
        <w:t>Mic 7,14-15.18-20; Sal 102; Lc 15,1-3.11-32</w:t>
      </w:r>
    </w:p>
    <w:p>
      <w:pPr>
        <w:pStyle w:val="Heading3"/>
        <w:spacing w:before="0" w:after="120"/>
        <w:jc w:val="center"/>
        <w:rPr>
          <w:color w:val="000000"/>
          <w:sz w:val="32"/>
        </w:rPr>
      </w:pPr>
      <w:bookmarkStart w:id="374" w:name="__RefHeading___Toc526229100"/>
      <w:bookmarkEnd w:id="374"/>
      <w:r>
        <w:rPr>
          <w:color w:val="000000"/>
          <w:sz w:val="32"/>
        </w:rPr>
        <w:t>23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ssuno può dire di amare Dio, conoscere Dio, parlare di Dio secondo verità, se non opera, non si comporta, non agisce come Dio opera, agisce, si comporta. Nell’Antico Testamento il Signore aveva dato la sua legge: Io sono santo, voi sarete santi. Io amo tutti. Voi amerete tutti. Io non voglio che nessuno venga escluso dall’amore, voi non dovete escludere nessuno dall’amore. Anche nel Nuovo Testamento Gesù dona la stessa legge: Siate perfetti come è perfetto il Padre vostro celeste. Siate misericordiosi come è misericordioso il Padre vostro celeste. Il Padre ama tutti, voi amerete tutti. Il Padre è ricco di misericordia, voi sarete ricchi di misericordia. Il Padre è compassionevole, voi sarete compassionevoli. Il Padre perdona, voi perdonerete. Il Padre accoglie, voi accoglierete. Come si imita il Padre? Vivendo tutta la Parola di Cristo Gesù. Sempre dalla Parola, vivendo la Parola, mai senza la Parola, mai fuori dalla Parola. L’amore del Padre è nella sua Legge, mai fuori da essa. La parabola del figlio minore che abbandona la casa del padre ci insegna che la volontà di farvi ritorno è essenziale perché il Padre accolga il figlio e lo rivesta della sua dignità di figlio.</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tutto si vuole trasformare in accoglienza. Trattasi però di un’accoglienza senza la Legge, contro la Legge, in disprezzo della Legge. Si vuole il perdono senza conversione, pentimento, volontà di ritornare nella casa della Parola di Cristo Gesù. Farisei e scribi escludevano dall’accoglienza per cattiva interpretazione della Legge, per sostituzione della Legge con la tradizione dei padri. Noi accogliamo, commettendo lo stesso peccato. Abbiamo sostituito la Legge con i nostri pensieri. Quella dei farisei era esclusione di non salvezza. Anche la nostra è accoglienza di non salvezza. Si inverte la storia, rimane però sempre la non salvezza. Il nostro peccato è però più grande. Con la nostra accoglienza senza Legge, contro la Legge, in disprezzo della Legge, giustifichiamo ogni peccato e trasgressione, dichiariamo buona ogni fals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fratelli dei fratelli secondo il Vangelo di Cristo Gesù.</w:t>
      </w:r>
      <w:r>
        <w:br w:type="page"/>
      </w:r>
    </w:p>
    <w:p>
      <w:pPr>
        <w:pStyle w:val="Heading1"/>
        <w:spacing w:before="0" w:after="0"/>
        <w:jc w:val="center"/>
        <w:rPr>
          <w:color w:val="000000"/>
          <w:sz w:val="24"/>
          <w:szCs w:val="24"/>
        </w:rPr>
      </w:pPr>
      <w:bookmarkStart w:id="375" w:name="__RefHeading___Toc526229101"/>
      <w:bookmarkEnd w:id="375"/>
      <w:r>
        <w:rPr>
          <w:color w:val="000000"/>
          <w:szCs w:val="20"/>
        </w:rPr>
        <w:t>Padrone, lascialo ancora quest’anno</w:t>
      </w:r>
    </w:p>
    <w:p>
      <w:pPr>
        <w:pStyle w:val="Heading2"/>
        <w:spacing w:before="0" w:after="0"/>
        <w:jc w:val="center"/>
        <w:rPr>
          <w:i w:val="false"/>
          <w:i w:val="false"/>
          <w:iCs w:val="false"/>
          <w:color w:val="000000"/>
          <w:sz w:val="24"/>
        </w:rPr>
      </w:pPr>
      <w:bookmarkStart w:id="376" w:name="__RefHeading___Toc526229102"/>
      <w:bookmarkEnd w:id="376"/>
      <w:r>
        <w:rPr>
          <w:i w:val="false"/>
          <w:iCs w:val="false"/>
          <w:color w:val="000000"/>
          <w:sz w:val="24"/>
          <w:szCs w:val="13"/>
        </w:rPr>
        <w:t>Es 3,1-8a.13-15; Sal 102; 1 Cor 10,1-6.10-12; Lc 13,1-9</w:t>
      </w:r>
    </w:p>
    <w:p>
      <w:pPr>
        <w:pStyle w:val="Heading3"/>
        <w:spacing w:before="0" w:after="120"/>
        <w:jc w:val="center"/>
        <w:rPr>
          <w:color w:val="000000"/>
          <w:sz w:val="32"/>
        </w:rPr>
      </w:pPr>
      <w:bookmarkStart w:id="377" w:name="__RefHeading___Toc526229103"/>
      <w:r>
        <w:rPr>
          <w:color w:val="000000"/>
          <w:sz w:val="32"/>
        </w:rPr>
        <w:t>24 MARZO</w:t>
      </w:r>
      <w:bookmarkEnd w:id="377"/>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non vuole che i suoi discepoli vivano di falsa fede, falsi pensieri, falsi discernimenti, false valutazioni della storia. Vuole che si separino i fatti dalla verità dei fatti. Questi mai sono indice di innocenza o di colpevolezza. Se una torre cade, non necessariamente chi muore è peccatore e viene colpito dal giudizio di Dio. Mentre colui che non muore viene dichiarato giusto perché non è morto. La colpevolezza o l’innocenza è data dalla coscienza che si esamina dinanzi alla Legge del Signore. È colpevole chi trasgredisce la Legge. È innocente colui che la osserva. È vero secondo Dio chi dimora nella Legge. Non è vero secondo Dio chi si pone fuori dalla Legge. Gesù vuole che ognuno verifichi il suo stato spirituale e si converta, altrimenti con la morte fisica si raggiungerà sempre la morte eterna. Nessuno deve pensare che chi muore nel suo letto si salva, mentre chi muore d’incidente si danna. Si salva per l’eternità colui che è trovato nella Parola del Signore. Si danna chi al momento della morte da Dio non è trovato nella sua Legge, nei suoi Statuti, nei suoi Comandamenti.</w:t>
      </w:r>
    </w:p>
    <w:p>
      <w:pPr>
        <w:pStyle w:val="Normal"/>
        <w:spacing w:before="0" w:after="120"/>
        <w:jc w:val="both"/>
        <w:rPr/>
      </w:pPr>
      <w:r>
        <w:rPr>
          <w:rFonts w:cs="Arial" w:ascii="Arial" w:hAnsi="Arial"/>
          <w:iCs/>
          <w:color w:val="000000"/>
          <w:position w:val="4"/>
          <w:sz w:val="22"/>
          <w:szCs w:val="20"/>
        </w:rPr>
        <w:t>Un padrone pianta nella sua vigna un fico. Viene a cercare i frutti, ma non ne trova. Dona ordine al contadino che tagli quella pianta. È da tre anni che cerca frutti su di essa, ma non ne trova. A che serve lasciare in vita un albero, se esso non dona alcun frutto? Si taglia, si lascia libero il terreno, se ne pianta un altro che darà i suoi frutti a suo tempo. Ora interviene la misericordia del contadino. Questi chiedi al padrone di lasciarlo ancora per un anno. Lui si impegnerà a curarlo con ogni attenzione. Farà tutto ciò che è possibile perché il fico produca. Se poi, nonostante tutte le cure, esso rimarrà ancora sterile e infruttuoso, allora lui lo potrà tagliare. Non si tratta di una misericordia infruttuosa, inefficace, che lascia l’albero abbandonato a se stesso. Ci troviamo dinanzi ad una misericordia che mette ogni impegno per aiutare l’albero perché produca. Sempre a noi è chiesta questa misericordia efficace. Quando possiamo dire che la nostra misericordia è efficace? Quando tutto ciò che dipende da noi è stato fatto. Solo allora saremo senza alcuna colpa dinanzi a Dio. Se invece noi nulla abbiamo fatto, o lo abbiamo fatto male, allora siamo colpevoli dinanzi a Dio per la nostra omissione.</w:t>
      </w:r>
    </w:p>
    <w:p>
      <w:pPr>
        <w:pStyle w:val="Normal"/>
        <w:spacing w:before="0" w:after="120"/>
        <w:jc w:val="both"/>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Ogni discepolo di Gesù è obbligato a vivere di misericordia efficace in relazione al sacramento da lui ricevuto, ai doni dello Spirito Santo di cui è stato arricchito, alla particolare missione che è stata posta sulle sue spalle. Non vi è una misericordia universale, uguale per tutti. La misericordia è specifica, personale, ordinata, particolare. Se l’ordine stabilito da Dio, che è prima di ogni altra cosa ordine sacramentale e pneumatologico e carismatico, viene meno, se in questo ordine si crea confusione perché vi è scambio di ruoli e di mansioni, la misericordia sarà sempre inefficace. Un contadino e un falegname trattano tutti e due il legno. Il contadino lo tratta per farlo vivere e fruttificare. Il falegname lo tratta per trasformalo in mobile o altro. Il contadino usa misericordia efficace per farlo vivere. Il falegname per trasformarlo in cose utili per la casa. Vi è differenza tra una scienza per un legno vivo e una scienza per un legno morto. Così vi è differenza tra la misericordia efficace di un vescovo che deve dare verità e Spirito Santo e quella di un cresimato che è testimon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i Dio, Angeli, Santi, fate che il cristiano mai crei confusione nella misericordia. </w:t>
      </w:r>
      <w:r>
        <w:br w:type="page"/>
      </w:r>
    </w:p>
    <w:p>
      <w:pPr>
        <w:pStyle w:val="Heading1"/>
        <w:spacing w:before="0" w:after="0"/>
        <w:jc w:val="center"/>
        <w:rPr>
          <w:color w:val="000000"/>
          <w:sz w:val="20"/>
          <w:szCs w:val="24"/>
        </w:rPr>
      </w:pPr>
      <w:bookmarkStart w:id="378" w:name="__RefHeading___Toc526229104"/>
      <w:bookmarkEnd w:id="378"/>
      <w:r>
        <w:rPr>
          <w:color w:val="000000"/>
          <w:szCs w:val="20"/>
        </w:rPr>
        <w:t>Sarà grande e verrà chiamato Figlio dell’Altissimo</w:t>
      </w:r>
    </w:p>
    <w:p>
      <w:pPr>
        <w:pStyle w:val="Heading2"/>
        <w:spacing w:before="0" w:after="0"/>
        <w:jc w:val="center"/>
        <w:rPr>
          <w:i w:val="false"/>
          <w:i w:val="false"/>
          <w:iCs w:val="false"/>
          <w:color w:val="000000"/>
          <w:sz w:val="24"/>
        </w:rPr>
      </w:pPr>
      <w:bookmarkStart w:id="379" w:name="__RefHeading___Toc526229105"/>
      <w:bookmarkEnd w:id="379"/>
      <w:r>
        <w:rPr>
          <w:i w:val="false"/>
          <w:iCs w:val="false"/>
          <w:color w:val="000000"/>
          <w:sz w:val="24"/>
          <w:szCs w:val="13"/>
        </w:rPr>
        <w:t>Is 7,10-14; Sal 39; Eb 10,4-10; Lc 1,26-38</w:t>
      </w:r>
    </w:p>
    <w:p>
      <w:pPr>
        <w:pStyle w:val="Heading3"/>
        <w:spacing w:before="0" w:after="120"/>
        <w:jc w:val="center"/>
        <w:rPr>
          <w:color w:val="000000"/>
          <w:sz w:val="32"/>
        </w:rPr>
      </w:pPr>
      <w:bookmarkStart w:id="380" w:name="__RefHeading___Toc526229106"/>
      <w:bookmarkEnd w:id="380"/>
      <w:r>
        <w:rPr>
          <w:color w:val="000000"/>
          <w:sz w:val="32"/>
        </w:rPr>
        <w:t>25 MARZO</w:t>
      </w:r>
    </w:p>
    <w:p>
      <w:pPr>
        <w:pStyle w:val="Normal"/>
        <w:spacing w:before="0" w:after="120"/>
        <w:jc w:val="both"/>
        <w:rPr/>
      </w:pPr>
      <w:r>
        <w:rPr>
          <w:rFonts w:cs="Arial" w:ascii="Arial" w:hAnsi="Arial"/>
          <w:color w:val="000000"/>
          <w:position w:val="4"/>
          <w:sz w:val="22"/>
          <w:szCs w:val="20"/>
        </w:rPr>
        <w:t>Chi è fuori dal Vangelo, chi vive in modo difforme da esso sempre parlerà male del Vangelo. Oggi del Vangelo si parla male molte volte e in diversi modi. Del brano dell’annunciazione si parla male, quando si dice che la Vergine Maria non è stata visitata da nessun Angelo e che tutto è frutto del suo cuore e della sua immaginazione. Lei in questo caso si sarebbe immaginata piena di grazia, piena di Dio, dimora del suo Creatore. Lei si sarebbe pensata con la vocazione specialissima di Madre del Figlio dell’Altissimo. In fine si sarebbe posta la domanda alla quale lei stessa avrebbe dato la risposta. Lei si pensa Vergine e Madre, Madre e Vergine. Lei senza nessun avviso pensa che Elisabetta stia per divenire madre, nonostante la sua età avanzata. Lei si risponde e si dichiara la serva del Signore, lasciando che ogni parola ascoltata si compia in essa. Ma come si potrà compiere una parola solamente immagina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Come si può constatare, la bellezza del racconto dell’annunciazione contiene elementi così estranei al cuore e alla mente di un uomo da risultare impossibile da immaginare, inventare, pensare. Neanche le menti più fervide in elaborazione e in invenzioni di fatti e di eventi possono ideare una simile cosa. Neanche il più illuminato narratore di fantascienza avrebbe potuto creare un racconto di questo genere. Siamo ben oltre le umane possibilità. Nessuna mente umana avrebbe potuto pensare la sua persona piena di grazia e nessuna donna avrebbe potuto immaginare un concepimento di Dio ad opera di Dio nel suo seno. Necessariamente si deve concludere per la verità dell’annunciazione. Realmente l’Angelo Gabriele si è manifestato e realmente ha detto alla Vergine ogni Parola riferita dal racconto. Leggere diversamente il racconto è tradirlo nella sua verità storica. Tutta la storia futura attesta la verità di quanto è avvenuto nella casa di Nazaret. La mente umana può anche immaginare. Mai però l’immaginazione diviene realtà, storia, supera la stessa storia, perché diviene eternità. è la storia, frutto di questa annunciazione, che attesta la verità del racconto. Quanto l’Angelo dice a Maria si è compiuto ieri, si compie oggi, si compie per i secoli dei secoli. Il Figlio di Dio che viene concepito, che nasce da Maria, è il re dal regno eterno. </w:t>
      </w:r>
    </w:p>
    <w:p>
      <w:pPr>
        <w:pStyle w:val="Normal"/>
        <w:spacing w:before="0" w:after="120"/>
        <w:jc w:val="both"/>
        <w:rPr/>
      </w:pPr>
      <w:r>
        <w:rPr>
          <w:rFonts w:cs="Arial" w:ascii="Arial" w:hAnsi="Arial"/>
          <w:i/>
          <w:iCs/>
          <w:color w:val="000000"/>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Vangelo dell’annunciazione è vero, non perché è vero nel cuore e nella mente della vergine Maria. È vero perché è vero in Cristo e in tutta la sua storia. È vero in noi e in ciascuno che crede in Lui. È vero per ogni tempo e ogni luogo. È vero sulla terra ed è vero nell’eternità. La verità è solo della Parola di Dio, mai dell’immaginazione dell’uomo. Per questo sono in grande errore quanti negano la storicità dell’annunciazione. Sono in errore perché Dio sempre si è manifestato quando ha voluto compiere le sue opere di salvezza. Altrimenti dobbiamo dire che anche Abramo, Mosè, i Profeti hanno immaginato ogni Parola che Dio ha loro rivolto. Anche Cristo è immaginazione di se stesso. Poiché né la morte per crocifissione e neanche la gloriosa risurrezione sono immaginazione, tutto deve essere dichiarato verità storic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non permettete che rinneghiamo la verità del Vangelo. </w:t>
      </w:r>
      <w:r>
        <w:br w:type="page"/>
      </w:r>
    </w:p>
    <w:p>
      <w:pPr>
        <w:pStyle w:val="Heading1"/>
        <w:spacing w:before="0" w:after="0"/>
        <w:jc w:val="center"/>
        <w:rPr>
          <w:color w:val="000000"/>
        </w:rPr>
      </w:pPr>
      <w:bookmarkStart w:id="381" w:name="__RefHeading___Toc526229107"/>
      <w:bookmarkEnd w:id="381"/>
      <w:r>
        <w:rPr>
          <w:color w:val="000000"/>
          <w:szCs w:val="20"/>
        </w:rPr>
        <w:t>Fino a settanta volte sette</w:t>
      </w:r>
    </w:p>
    <w:p>
      <w:pPr>
        <w:pStyle w:val="Heading2"/>
        <w:spacing w:before="0" w:after="0"/>
        <w:jc w:val="center"/>
        <w:rPr>
          <w:i w:val="false"/>
          <w:i w:val="false"/>
          <w:iCs w:val="false"/>
          <w:color w:val="000000"/>
          <w:sz w:val="24"/>
        </w:rPr>
      </w:pPr>
      <w:bookmarkStart w:id="382" w:name="__RefHeading___Toc526229108"/>
      <w:bookmarkEnd w:id="382"/>
      <w:r>
        <w:rPr>
          <w:i w:val="false"/>
          <w:iCs w:val="false"/>
          <w:color w:val="000000"/>
          <w:sz w:val="24"/>
          <w:szCs w:val="13"/>
        </w:rPr>
        <w:t>On 3,25.34-43; Sal 24; Mt 18,21-35</w:t>
      </w:r>
    </w:p>
    <w:p>
      <w:pPr>
        <w:pStyle w:val="Heading3"/>
        <w:spacing w:before="0" w:after="120"/>
        <w:jc w:val="center"/>
        <w:rPr>
          <w:color w:val="000000"/>
          <w:sz w:val="32"/>
        </w:rPr>
      </w:pPr>
      <w:bookmarkStart w:id="383" w:name="__RefHeading___Toc526229109"/>
      <w:r>
        <w:rPr>
          <w:color w:val="000000"/>
          <w:sz w:val="32"/>
        </w:rPr>
        <w:t>26 MARZO</w:t>
      </w:r>
      <w:bookmarkEnd w:id="383"/>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perdono del Signore è sempre condizionato. Non è mai assoluto. Esso è sempre dato e offerto dal nostro Dio, purché vengano osservate alcune condizioni, la prima delle quali è la fede in Cristo Gesù, fede nella sua Parola, nella sua missione, nella sua opera di redenzione e di salvezza, nella sua mediazione universale, nella sua Pers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perfetta fede in Cristo Gesù è anche perfetta fede negli Apostoli, costituiti da Lui amministratori del suo perdono, della sua grazia e verità, datori dello Spirito Santo. Anche questa condizione va osservata. Il Padre perdona per mezzo degli Apostoli. Essi perdoneranno i peccati a chi si pente, si converte, crede in Cristo, si lascia battezzare. La via sacramentale della penitenza è condizione anch’essa necessaria. Ma vi è una terza condizione che va obbligatoriamente posta in essere. È il perdono che noi dobbiamo dare a chi ha peccato verso di noi, sia in piccole cose che in grandi cose. Se noi non perdoniamo, Dio non ci perdona. Noi non perdoniamo una piccola cosa, Lui non ci perdona non in misura del nostro non perdono, ma in misura del debito contratto presso di Lui, che è impagabile per l’eternità. Il servo malvagio non ha perdonato un debito di appena cento denari. Una miseria. Il Signore non gli ha trattenuto dal condono solo cento denari, non gli ha più condonato ben diecimila talenti. </w:t>
      </w:r>
    </w:p>
    <w:p>
      <w:pPr>
        <w:pStyle w:val="Normal"/>
        <w:spacing w:before="0" w:after="120"/>
        <w:jc w:val="both"/>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color w:val="000000"/>
        </w:rPr>
        <w:t xml:space="preserve"> </w:t>
      </w:r>
      <w:r>
        <w:rPr>
          <w:rFonts w:cs="Arial" w:ascii="Arial" w:hAnsi="Arial"/>
          <w:i/>
          <w:iCs/>
          <w:color w:val="000000"/>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u questa misura del perdono in verità si riflette molto poco. Noi non perdoniamo un peccato veniale fatto a noi dal fratello, il Signore non ci perdona i peccati mortali. La regola del Signore non è peccato per peccato, peccato grave per peccato grave, peccato veniale per peccato veniale. Se noi non perdoniamo il poco, Lui non ci perdona il molto. Il nostro poco per il suo molto. Il nostro niente per il suo tutto. Noi perdoniamo nella totalità e Lui ci perdona nella totalità. Noi perdoniamo nella parzialità Lui non perdona nella totalità. Il perdono è perdono della persona. Noi perdoniamo la persona del fratello, il Signore perdona la nostra persone. Persona per persona.</w:t>
      </w:r>
    </w:p>
    <w:p>
      <w:pPr>
        <w:pStyle w:val="Normal"/>
        <w:spacing w:before="0" w:after="120"/>
        <w:jc w:val="both"/>
        <w:rPr/>
      </w:pPr>
      <w:r>
        <w:rPr>
          <w:rFonts w:cs="Arial" w:ascii="Arial" w:hAnsi="Arial"/>
          <w:color w:val="000000"/>
          <w:position w:val="4"/>
          <w:sz w:val="22"/>
          <w:szCs w:val="20"/>
        </w:rPr>
        <w:t xml:space="preserve">Madre di Dio, Angeli, Santi, aiutateci perché perdoniamo tutto, sempre, senza misura. </w:t>
      </w:r>
      <w:r>
        <w:br w:type="page"/>
      </w:r>
    </w:p>
    <w:p>
      <w:pPr>
        <w:pStyle w:val="Heading1"/>
        <w:spacing w:before="0" w:after="0"/>
        <w:jc w:val="center"/>
        <w:rPr>
          <w:color w:val="000000"/>
        </w:rPr>
      </w:pPr>
      <w:bookmarkStart w:id="384" w:name="__RefHeading___Toc526229110"/>
      <w:bookmarkEnd w:id="384"/>
      <w:r>
        <w:rPr>
          <w:color w:val="000000"/>
          <w:szCs w:val="20"/>
        </w:rPr>
        <w:t>Senza che tutto sia avvenuto</w:t>
      </w:r>
    </w:p>
    <w:p>
      <w:pPr>
        <w:pStyle w:val="Heading2"/>
        <w:spacing w:before="0" w:after="0"/>
        <w:jc w:val="center"/>
        <w:rPr>
          <w:i w:val="false"/>
          <w:i w:val="false"/>
          <w:iCs w:val="false"/>
          <w:color w:val="000000"/>
          <w:sz w:val="24"/>
        </w:rPr>
      </w:pPr>
      <w:bookmarkStart w:id="385" w:name="__RefHeading___Toc526229111"/>
      <w:bookmarkEnd w:id="385"/>
      <w:r>
        <w:rPr>
          <w:i w:val="false"/>
          <w:iCs w:val="false"/>
          <w:color w:val="000000"/>
          <w:sz w:val="24"/>
          <w:szCs w:val="13"/>
        </w:rPr>
        <w:t>Dt 4,1.5-9; Sal 147; Mt 5,17-19</w:t>
      </w:r>
    </w:p>
    <w:p>
      <w:pPr>
        <w:pStyle w:val="Heading3"/>
        <w:spacing w:before="0" w:after="120"/>
        <w:jc w:val="center"/>
        <w:rPr>
          <w:color w:val="000000"/>
          <w:sz w:val="32"/>
        </w:rPr>
      </w:pPr>
      <w:bookmarkStart w:id="386" w:name="__RefHeading___Toc526229112"/>
      <w:r>
        <w:rPr>
          <w:color w:val="000000"/>
          <w:sz w:val="32"/>
        </w:rPr>
        <w:t>27 MARZO</w:t>
      </w:r>
      <w:bookmarkEnd w:id="38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proferita da Gesù va sempre letta, illuminata, interpretata, compresa con la luce divina dello Spirito Santo. La verità di ogni Parola del Vangelo è nello Spirito Santo. A Lui va sempre chiesta, non una sola volta in vita, ma momento per momento, ora per ora, giorno per giorno, mese per mese, anno per anno. La richiesta va fatta senza interruzione, perché la verità è infinita come Dio è infinito e non può essere conosciuta con una sola invocazione. Lo Spirito non dono la verità, conduce a tutta la verità. Dice Gesù: “Non crediate che io sia venuto ad abolire la Legge o i Profeti, non sono venuto ad abolire, ma a dare pieno compimento”. Va subito detto che il primo pieno compimento che Gesù dona alla Legge e ai Profeti è la sua stessa vita. Lui mostra come si può vivere in pienezza di verità, carità, luce, santità, ogni Parola detta dal Padre suo nell’Antico Testamento. I Comandamenti, la Legge, gli Statuti, i Decreti del Padre suo non hanno subito da parte sua nessuna violazione, né in poco né in molto, né lievemente né gravemente. In più Gesù li ha osservati al sommo delle potenzialità del suo cuore, della sua mente, delle sue forze. Lui ha vissuto La Legge secondo le modalità stabilite dalla Legge. Ad essa ha consacrato tutto se stess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Dt 6,1-6). </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a prima modalità di compimento, se ne aggiunge una seconda. In Cristo Gesù tutte le promesse del Padre trovano piena attuazione. Ogni giuramento, profezia, oracolo del Padre è divenuto sì in Lui. Nulla più il Padre deve adempiere. In Cristo Gesù il Padre si è rivelato fedele ad ogni sua Parola. Quanto ha detto, lo ha fa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pPr>
      <w:r>
        <w:rPr>
          <w:rFonts w:cs="Arial" w:ascii="Arial" w:hAnsi="Arial"/>
          <w:color w:val="000000"/>
          <w:sz w:val="22"/>
          <w:szCs w:val="22"/>
        </w:rPr>
        <w:t xml:space="preserve">Ma vi è un terzo compimento che va posto in luce. La Legge del Sinai pone un limite invalicabile. Chi lo valica si pone fuori del Patto dell’Antica Alleanza. Questo limite è invalicabile anche nel Patto della Nuova Alleanza. Gesù però ha spinto l’obbligo di amare fino al limite umano di esso e il limite è l’offerta a Dio del proprio corpo, sulla Croce, come vero olocausto e sacrificio di redenzione e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Mentre con ogni profeta esiste l’oltre dell’amore, della verità, della giustizia, della santità, dell’obbedienza, con Gesù l’oltre non esiste più. Lui è il compimento pieno, senza l’oltre. Per ogni uomo sulla terra vi sarà sempre l’oltre da raggiungere o da aggiungere. Con Cristo tutto si è compiuto, tutto attuato, tutto realizzato, tutto avvenuto. Ora spetta ad ogni suo discepolo manifestare al mondo che lui è sulla via di Cristo, verso l’oltre da raggiungere, fino ad arrivare anche lui alla pienezza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amminiamo di fede in fede verso tutta la verità. </w:t>
      </w:r>
      <w:r>
        <w:br w:type="page"/>
      </w:r>
    </w:p>
    <w:p>
      <w:pPr>
        <w:pStyle w:val="Heading1"/>
        <w:spacing w:before="0" w:after="0"/>
        <w:jc w:val="center"/>
        <w:rPr>
          <w:color w:val="000000"/>
        </w:rPr>
      </w:pPr>
      <w:bookmarkStart w:id="387" w:name="__RefHeading___Toc526229113"/>
      <w:bookmarkEnd w:id="387"/>
      <w:r>
        <w:rPr>
          <w:color w:val="000000"/>
          <w:szCs w:val="20"/>
        </w:rPr>
        <w:t>Allora è giunto a voi il regno di Dio</w:t>
      </w:r>
    </w:p>
    <w:p>
      <w:pPr>
        <w:pStyle w:val="Heading2"/>
        <w:spacing w:before="0" w:after="0"/>
        <w:jc w:val="center"/>
        <w:rPr>
          <w:i w:val="false"/>
          <w:i w:val="false"/>
          <w:iCs w:val="false"/>
          <w:color w:val="000000"/>
          <w:sz w:val="24"/>
        </w:rPr>
      </w:pPr>
      <w:bookmarkStart w:id="388" w:name="__RefHeading___Toc526229114"/>
      <w:bookmarkEnd w:id="388"/>
      <w:r>
        <w:rPr>
          <w:i w:val="false"/>
          <w:iCs w:val="false"/>
          <w:color w:val="000000"/>
          <w:sz w:val="24"/>
        </w:rPr>
        <w:t>Ger 7,23-28; Sal 94; Lc 11,14-23</w:t>
      </w:r>
    </w:p>
    <w:p>
      <w:pPr>
        <w:pStyle w:val="Heading3"/>
        <w:spacing w:before="0" w:after="120"/>
        <w:jc w:val="center"/>
        <w:rPr>
          <w:color w:val="000000"/>
          <w:sz w:val="32"/>
        </w:rPr>
      </w:pPr>
      <w:bookmarkStart w:id="389" w:name="__RefHeading___Toc526229115"/>
      <w:r>
        <w:rPr>
          <w:color w:val="000000"/>
          <w:sz w:val="32"/>
        </w:rPr>
        <w:t>28 MARZO</w:t>
      </w:r>
      <w:bookmarkEnd w:id="3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era stirpe della Donna, è colui che è venuto per schiacciare la testa al serpente. In Lui si adempie la prima promessa fatta da Dio proprio a Satana, che aveva portato per inganno l’umanità dal regno della vita in quello della morte. </w:t>
      </w:r>
    </w:p>
    <w:p>
      <w:pPr>
        <w:pStyle w:val="Normal"/>
        <w:spacing w:before="0" w:after="120"/>
        <w:jc w:val="both"/>
        <w:rPr>
          <w:rFonts w:ascii="Arial" w:hAnsi="Arial" w:cs="Arial"/>
          <w:i/>
          <w:i/>
          <w:iCs/>
          <w:color w:val="000000"/>
          <w:sz w:val="20"/>
        </w:rPr>
      </w:pPr>
      <w:r>
        <w:rPr>
          <w:rFonts w:cs="Arial" w:ascii="Arial" w:hAnsi="Arial"/>
          <w:i/>
          <w:iCs/>
          <w:color w:val="000000"/>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Normal"/>
        <w:spacing w:before="0" w:after="120"/>
        <w:jc w:val="both"/>
        <w:rPr/>
      </w:pPr>
      <w:r>
        <w:rPr>
          <w:rFonts w:cs="Arial" w:ascii="Arial" w:hAnsi="Arial"/>
          <w:color w:val="000000"/>
          <w:sz w:val="22"/>
          <w:szCs w:val="22"/>
        </w:rPr>
        <w:t xml:space="preserve">Gesù viene, inizia a schiacciare la testa al nemico dell’uomo. Cosa dicono alcuni? Che Lui scaccia Satana aiutato da Satana. Dicono questo perché non conoscono né Dio né Satana. Lo dicono con un solo fine: rendere Cristo Gesù non credibile. Lo dicono in odio a Lui. Lo dichiarano per togliergli ogni credibilità nel popolo. Questo fa sì che il loro peccato si trasformi in peccato contro lo Spirito Santo, cioè in peccato di combattimento, lotta contro la verità conosciuta, peccato contro la salvezza. </w:t>
      </w:r>
    </w:p>
    <w:p>
      <w:pPr>
        <w:pStyle w:val="Normal"/>
        <w:spacing w:before="0" w:after="120"/>
        <w:jc w:val="both"/>
        <w:rPr/>
      </w:pPr>
      <w:r>
        <w:rPr>
          <w:rFonts w:cs="Arial" w:ascii="Arial" w:hAnsi="Arial"/>
          <w:i/>
          <w:iCs/>
          <w:color w:val="000000"/>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paragonare l’umanità ad una città fortificata assediata da ogni lato. Essa può resistere al nemico perché vi è un canale che porta in essa acqua sempre fresca. Il nemico scopre la fonte dell’acqua e non solo l’avvelena, ma ostruisce la fonte perché nessun’acqua possa più raggiungere la città. Con quest’azione si condanna la città alla resa al nemico o alla morte. Gesù è la sola sorgente di acqua purissima che deve dissetare l’umanità di verità, grazia, vita eterna. Questa sorgente prima viene dichiarata avvelenata, perché così nessuno più si accosti ad essa. Poi viene crocifissa, per impedire che possa continuare a versare la sua preziosa acqua. Chi priva l’uomo di Cristo lo priva della vita. Chi distrugge Cristo, distrugge la vita. È questo il peccato contro lo Spirito Santo: volontà satanica di togliere all’umanità la sorgente del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 cristiani cadano in questo peccato.</w:t>
      </w:r>
      <w:r>
        <w:br w:type="page"/>
      </w:r>
    </w:p>
    <w:p>
      <w:pPr>
        <w:pStyle w:val="Heading1"/>
        <w:spacing w:before="0" w:after="0"/>
        <w:jc w:val="center"/>
        <w:rPr>
          <w:color w:val="000000"/>
          <w:sz w:val="28"/>
          <w:szCs w:val="28"/>
        </w:rPr>
      </w:pPr>
      <w:bookmarkStart w:id="390" w:name="__RefHeading___Toc526229116"/>
      <w:bookmarkEnd w:id="390"/>
      <w:r>
        <w:rPr>
          <w:color w:val="000000"/>
          <w:szCs w:val="20"/>
        </w:rPr>
        <w:t>Non sei lontano dal regno di Dio</w:t>
      </w:r>
    </w:p>
    <w:p>
      <w:pPr>
        <w:pStyle w:val="Heading2"/>
        <w:spacing w:before="0" w:after="0"/>
        <w:jc w:val="center"/>
        <w:rPr>
          <w:i w:val="false"/>
          <w:i w:val="false"/>
          <w:iCs w:val="false"/>
          <w:color w:val="000000"/>
          <w:sz w:val="24"/>
        </w:rPr>
      </w:pPr>
      <w:bookmarkStart w:id="391" w:name="__RefHeading___Toc526229117"/>
      <w:bookmarkEnd w:id="391"/>
      <w:r>
        <w:rPr>
          <w:i w:val="false"/>
          <w:iCs w:val="false"/>
          <w:color w:val="000000"/>
          <w:sz w:val="24"/>
        </w:rPr>
        <w:t>Os 14, 2-20; Sal 80; Mc 12,28-34</w:t>
      </w:r>
    </w:p>
    <w:p>
      <w:pPr>
        <w:pStyle w:val="Heading3"/>
        <w:spacing w:before="0" w:after="120"/>
        <w:jc w:val="center"/>
        <w:rPr>
          <w:color w:val="000000"/>
          <w:sz w:val="32"/>
        </w:rPr>
      </w:pPr>
      <w:bookmarkStart w:id="392" w:name="__RefHeading___Toc526229118"/>
      <w:r>
        <w:rPr>
          <w:color w:val="000000"/>
          <w:sz w:val="32"/>
        </w:rPr>
        <w:t>29 MARZO</w:t>
      </w:r>
      <w:bookmarkEnd w:id="392"/>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è perennemente guidato, illuminato, sorretto dalla sapienza dello Spirito Santo. Vede con gli occhi dello Spirito di Dio e secondo il cuore di ciascuno Lui risponde. Nel Vangelo secondo Luca, lo scriba lo interroga sul primo comandamento della Legge, ma per metterlo alla prova. Gesù non risponde. Fa che sia lo scriba a dare la risposta. Poi, alla domanda successiva di spiegazione, Gesù narra la parabola dell’uomo incappato nei briganti. Il cuore dello scriba non va con sincerità. Gesù risponde con prudenza.</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color w:val="000000"/>
          <w:sz w:val="20"/>
        </w:rPr>
        <w:t xml:space="preserve"> </w:t>
      </w:r>
      <w:r>
        <w:rPr>
          <w:rFonts w:cs="Arial" w:ascii="Arial" w:hAnsi="Arial"/>
          <w:i/>
          <w:iCs/>
          <w:color w:val="000000"/>
          <w:sz w:val="20"/>
          <w:szCs w:val="20"/>
        </w:rPr>
        <w:t>Per caso, un sacerdote scendeva per quella medesima strada e, quando lo vide, passò oltre. Anche un levita, giunto in quel luogo, vide e passò oltre.</w:t>
      </w:r>
      <w:r>
        <w:rPr>
          <w:rFonts w:cs="Arial" w:ascii="Arial" w:hAnsi="Arial"/>
          <w:i/>
          <w:iCs/>
          <w:color w:val="000000"/>
          <w:sz w:val="20"/>
        </w:rPr>
        <w:t xml:space="preserve"> </w:t>
      </w:r>
      <w:r>
        <w:rPr>
          <w:rFonts w:cs="Arial" w:ascii="Arial" w:hAnsi="Arial"/>
          <w:i/>
          <w:iCs/>
          <w:color w:val="000000"/>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color w:val="000000"/>
          <w:sz w:val="20"/>
        </w:rPr>
        <w:t xml:space="preserve"> </w:t>
      </w:r>
      <w:r>
        <w:rPr>
          <w:rFonts w:cs="Arial" w:ascii="Arial" w:hAnsi="Arial"/>
          <w:i/>
          <w:iCs/>
          <w:color w:val="000000"/>
          <w:sz w:val="20"/>
          <w:szCs w:val="20"/>
        </w:rPr>
        <w:t xml:space="preserve">Chi di questi tre ti sembra sia stato prossimo di colui che è caduto nelle mani dei briganti?». Quello rispose: «Chi ha avuto compassione di lui». Gesù gli disse: «Va’ e anche tu fa’ così» (Lc 10,25-2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l Vangelo secondo Marco invece lo scriba si presenta a Gesù con cuore buono. Chiede per conoscere, non per mettere alla prova. Gesù gli risponde con grande semplicità, ricorrendo al Deuteronomio. Lega in modo inscindibile e inseparabile il comandamento verso Dio e il comandamento verso l’uomo. Dio si ama con tutto il cuore, con tutta l’anima, con tutta la mente, con tutta la forza. Il prossimo si ama come ognuno ama se stesso. Gesù omette di dire – non era né il momento né la circostanza per poterlo ribadire – che la legge del vero amore è una sola. Essa è la volontà di Dio manifestata nella sua Parola. Nulla è lasciato alla volontà dell’uomo. Anche le modalità concrete sono stabilite da Dio. Significa che, se uno vuole amare Dio e il prossimo, deve obbedienza ad ogni Parola che è uscita dalla bocca di Dio. Dove non c’è obbedienza alla Parola, non c’è amore. Oggi invece si dichiara amore anche l’abominio, la nefandezza, la malvagità, la cattiveria, la crudeltà del cuore e della mente e peggio ancora, si attribuiscono tutte queste cose alla volontà di Dio, alla dignità dell’uomo, al diritto inalienabile della persona umana. I limiti del male sono ben superati. Quando si già a tanto è il non ritorno. Il Signore deve intervenire con azione potente, se si vuole riportare l’umanità alla verità del bene, dell’amore, della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acrificio, l’olocausto che il Signore chiede è uno solo: il sacrificio e l’olocausto di una obbedienza alla sua Parola senza alcuna sosta, pausa, interruzione. Non ci sono motivi per disobbedire. Per questo la mente e il cuore vanno sacrificati. Ci priviamo di essi, per dare vigore di Legge al cuore e ai pensieri di Dio. Olocausto perfet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offrire quotidianamente questo olocausto. </w:t>
      </w:r>
      <w:r>
        <w:br w:type="page"/>
      </w:r>
    </w:p>
    <w:p>
      <w:pPr>
        <w:pStyle w:val="Heading1"/>
        <w:spacing w:before="0" w:after="0"/>
        <w:jc w:val="center"/>
        <w:rPr>
          <w:color w:val="000000"/>
          <w:sz w:val="28"/>
          <w:szCs w:val="28"/>
        </w:rPr>
      </w:pPr>
      <w:bookmarkStart w:id="393" w:name="__RefHeading___Toc526229119"/>
      <w:bookmarkEnd w:id="393"/>
      <w:r>
        <w:rPr>
          <w:color w:val="000000"/>
          <w:szCs w:val="20"/>
        </w:rPr>
        <w:t>O Dio, abbi pietà di me peccatore</w:t>
      </w:r>
    </w:p>
    <w:p>
      <w:pPr>
        <w:pStyle w:val="Heading2"/>
        <w:spacing w:before="0" w:after="0"/>
        <w:jc w:val="center"/>
        <w:rPr>
          <w:i w:val="false"/>
          <w:i w:val="false"/>
          <w:iCs w:val="false"/>
          <w:color w:val="000000"/>
          <w:sz w:val="24"/>
        </w:rPr>
      </w:pPr>
      <w:bookmarkStart w:id="394" w:name="__RefHeading___Toc526229120"/>
      <w:bookmarkEnd w:id="394"/>
      <w:r>
        <w:rPr>
          <w:i w:val="false"/>
          <w:iCs w:val="false"/>
          <w:color w:val="000000"/>
          <w:sz w:val="24"/>
        </w:rPr>
        <w:t>Os 6,1-6; Sal 50; Lc 18,9-14</w:t>
      </w:r>
    </w:p>
    <w:p>
      <w:pPr>
        <w:pStyle w:val="Heading3"/>
        <w:spacing w:before="0" w:after="120"/>
        <w:jc w:val="center"/>
        <w:rPr>
          <w:color w:val="000000"/>
          <w:sz w:val="32"/>
        </w:rPr>
      </w:pPr>
      <w:bookmarkStart w:id="395" w:name="__RefHeading___Toc526229121"/>
      <w:bookmarkEnd w:id="395"/>
      <w:r>
        <w:rPr>
          <w:color w:val="000000"/>
          <w:sz w:val="32"/>
        </w:rPr>
        <w:t>30 MARZ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eggendo attentamente la morale del fariseo, notiamo che essa è fatta consistere in due soli comandamenti: il settimo e il sesto. Sappiamo che la giustizia consisteva per lui nell’osservanza della tradizione degli antichi. Anche il digiuno era quello secondo gli uomini, non quello secondo Dio, così come era rivelato nel Libro del profeta Isaia. In più pagava la decima di quanto possedeva. A quest’uomo mancano ben otto comandamenti. Manca soprattutto l’ottavo comandamento che proibisce la falsa testimonianza. In verità noi sappiamo che i farisei erano accaniti oppositori di Cristo Gesù. Da essi fu ucciso proprio servendosi di una falsa accusa. Testimoniarono falsamente dinanzi a Dio e al mondo che Gesù aveva bestemmiato, mentre in realtà aveva rivelato la sua verità. Da questa sua santità lui giudica il pubblicano e prende le distanze da esso. Mentre lui è uomo di luce, l’altro è di tenebra. Lui è santo, l’altro è peccatore. Lui ha il diritto di entrare nel tempio. All’altro questo diritto va negato. Eppure sarebbe stato sufficiente leggere qualche brano del Siracide per sapere che la santità regola ogni relazione dell’uomo con Dio e con i suoi fratel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fare il male, perché il male non ti prenda. Stai lontano dall’iniquità ed essa si allontanerà da te. Figlio, non seminare nei solchi dell’ingiustizia per non raccoglierne sette volte tanto. Non farti giusto davanti al Signore né saggio davanti al re.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unirti alla moltitudine dei peccatori, ricòrdati che la collera divina non tarderà. Umìliati profondamente, perché castigo dell’empio sono fuoco e verm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Cfr. Sir 7,1-3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santità secondo Dio è altra cosa dalla santità secondo gli uomini. Il fariseo è santo secondo gli uomini. Non è santo secondo Dio. Il pubblicano è peccatore secondo gli uomini, ma giustificato dal Signore a causa della sua umiltà, del suo pentimento, della sua richiesta di perdono. Il fariseo si reca al tempio per lodare se stesso. La sua non è preghiera. È vanagloria e superbia, perché falsa umiltà. Quella del pubblicano è vera umiltà e autentica preghiera. Di essa il Signore si compiace e l’ascolta. Mentre il fariseo torna a casa con un peccato in più nel cuore: è il peccato di giudizio e di conda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A nessun uomo è consentito misurare la sua santità avendo come metro il proprio cuore. La santità ha un solo metro: il cuore del Padre per mezzo del cuore di Cristo. Ma chi può misurarla è lo Spirito Santo, il solo che conosce il cuore del Padr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mai il cristiano cada nel peccato di superbia. </w:t>
      </w:r>
      <w:r>
        <w:br w:type="page"/>
      </w:r>
    </w:p>
    <w:p>
      <w:pPr>
        <w:pStyle w:val="Heading1"/>
        <w:spacing w:before="0" w:after="0"/>
        <w:jc w:val="center"/>
        <w:rPr>
          <w:color w:val="000000"/>
          <w:sz w:val="40"/>
          <w:szCs w:val="24"/>
        </w:rPr>
      </w:pPr>
      <w:bookmarkStart w:id="396" w:name="__RefHeading___Toc526229122"/>
      <w:bookmarkEnd w:id="396"/>
      <w:r>
        <w:rPr>
          <w:color w:val="000000"/>
          <w:szCs w:val="20"/>
        </w:rPr>
        <w:t>Egli divise tra loro le sue sostanze.</w:t>
      </w:r>
    </w:p>
    <w:p>
      <w:pPr>
        <w:pStyle w:val="Heading2"/>
        <w:spacing w:before="0" w:after="0"/>
        <w:jc w:val="center"/>
        <w:rPr>
          <w:i w:val="false"/>
          <w:i w:val="false"/>
          <w:iCs w:val="false"/>
          <w:color w:val="000000"/>
          <w:sz w:val="24"/>
          <w:lang w:val="fr-FR"/>
        </w:rPr>
      </w:pPr>
      <w:bookmarkStart w:id="397" w:name="__RefHeading___Toc526229123"/>
      <w:bookmarkEnd w:id="397"/>
      <w:r>
        <w:rPr>
          <w:i w:val="false"/>
          <w:iCs w:val="false"/>
          <w:color w:val="000000"/>
          <w:sz w:val="24"/>
          <w:szCs w:val="13"/>
          <w:lang w:val="fr-FR"/>
        </w:rPr>
        <w:t>Gs 5,9a.10-12; Sal 33; 2 Cor 5,17-21; Lc 15,1-3.11-32</w:t>
      </w:r>
    </w:p>
    <w:p>
      <w:pPr>
        <w:pStyle w:val="Heading3"/>
        <w:spacing w:before="0" w:after="120"/>
        <w:jc w:val="center"/>
        <w:rPr>
          <w:color w:val="000000"/>
          <w:sz w:val="32"/>
        </w:rPr>
      </w:pPr>
      <w:bookmarkStart w:id="398" w:name="__RefHeading___Toc526229124"/>
      <w:bookmarkEnd w:id="398"/>
      <w:r>
        <w:rPr>
          <w:color w:val="000000"/>
          <w:sz w:val="32"/>
        </w:rPr>
        <w:t>3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cuore che vuole essere vero si deve modellare sul cuore del Padre. Nessun adoratore del vero Dio, del Creatore e Signore dell’universo, può dichiararsi suo fedele adoratore e poi agire in modo difforme, contrario, opposto. La prima verità del Padre è il rispetto della volontà del figlio minore. Questi chiede la sua parte di sostanze e il Padre gliela dona. Lui parte per un paese lontano e il Padre lascia che parta. Lui spende tutti i suoi averi e il Padre agisce come se non fossero averi suoi. Il figlio gli ha chiesto di lasciarsi guidare dalla sua volontà e il Padre non oppone alcuna resistenza. Quando gli uomini chiedono a Dio di agire secondo la loro volontà e poi commettono atrocità, stragi, genocidi, pulizie etniche, guerre di devastazione e distruzione, uccisioni di bambini e persone inermi e inerti, noi subito accusiamo Dio di non intervento. Ma Dio non può intervenire. Lui rispetta la volontà delle sue creature. Dio vede l’uomo che cammina verso l’inferno, ma neanche questo può impedire. Può dargli Cristo Crocifisso come sua grazia, ma Cristo va accolto. Oggi sta vedendo che anche Cristo viene tolto dalla storia, ma Lui nulla può fare. Chi deve fare è la sua Chiesa. Ma molti figli della Chiesa sono contro Cristo. Lo vedono come un ostacolo per l’umanità. È verità. Dio non è responsabile di quanto l’uomo fa dal momento che esce dalla sua casa. </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uscito dalla casa del Padre decide di farvi ritorno. Ha sperimentato che fuori vi è solo tenebra morale, povertà spirituale e materiale, amare e triste solitudine, svilimento della persona. Il Padre cosa fa? Lo accoglie. Lui rimane Padre in eterno. Mai smette di essere Padre. Il figlio può decidere di non essere figlio. Il Padre mai potrà decidere di non essere Padre. Se il Padre non può decidere di essere Padre, può il fratello decidere di non essere fratello? Se è vero figlio del Padre, anche lui deciderà di essere e rimanere sempre fratello. Quando il fratello smette di essere fratello per l’altro fratello, è segno che la sua figliolanza con il Padre non è vera. Va necessariamente corretta.</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figli del Padre e veri fratelli dei nostri fratelli.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99" w:name="__RefHeading___Toc526229125"/>
      <w:bookmarkEnd w:id="399"/>
      <w:r>
        <w:rPr>
          <w:color w:val="000000"/>
        </w:rPr>
        <w:t>PRIMA DECADE DI APRILE</w:t>
      </w:r>
    </w:p>
    <w:p>
      <w:pPr>
        <w:pStyle w:val="Heading1"/>
        <w:spacing w:before="0" w:after="0"/>
        <w:jc w:val="center"/>
        <w:rPr>
          <w:color w:val="000000"/>
        </w:rPr>
      </w:pPr>
      <w:bookmarkStart w:id="400" w:name="__RefHeading___Toc526229126"/>
      <w:bookmarkEnd w:id="400"/>
      <w:r>
        <w:rPr>
          <w:color w:val="000000"/>
          <w:szCs w:val="20"/>
        </w:rPr>
        <w:t>Credette lui con tutta la sua famiglia</w:t>
      </w:r>
    </w:p>
    <w:p>
      <w:pPr>
        <w:pStyle w:val="Heading2"/>
        <w:spacing w:before="0" w:after="0"/>
        <w:jc w:val="center"/>
        <w:rPr>
          <w:i w:val="false"/>
          <w:i w:val="false"/>
          <w:iCs w:val="false"/>
          <w:color w:val="000000"/>
          <w:sz w:val="24"/>
          <w:szCs w:val="40"/>
        </w:rPr>
      </w:pPr>
      <w:bookmarkStart w:id="401" w:name="__RefHeading___Toc526229127"/>
      <w:bookmarkEnd w:id="401"/>
      <w:r>
        <w:rPr>
          <w:i w:val="false"/>
          <w:iCs w:val="false"/>
          <w:color w:val="000000"/>
          <w:sz w:val="24"/>
          <w:szCs w:val="13"/>
        </w:rPr>
        <w:t>Is 65,17-21; Sal 29; Gv 4,43-54</w:t>
      </w:r>
    </w:p>
    <w:p>
      <w:pPr>
        <w:pStyle w:val="Heading3"/>
        <w:spacing w:before="0" w:after="120"/>
        <w:jc w:val="center"/>
        <w:rPr>
          <w:color w:val="000000"/>
          <w:sz w:val="32"/>
          <w:szCs w:val="40"/>
        </w:rPr>
      </w:pPr>
      <w:bookmarkStart w:id="402" w:name="__RefHeading___Toc526229128"/>
      <w:bookmarkEnd w:id="402"/>
      <w:r>
        <w:rPr>
          <w:color w:val="000000"/>
          <w:sz w:val="32"/>
          <w:szCs w:val="40"/>
        </w:rPr>
        <w:t>1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brano offerto oggi alla nostra meditazione ci rivela due essenziali verità. La prima ci dice che la fede in Cristo Gesù non nasce subito, appena la parola viene annunziata. Sappiamo cosa è avvenuto a Nazaret il giorno in cui Gesù nella sinagoga aveva solennemente proclamato il compimento della profezia di Isaia nella sua persona. Lo avevano condotto fin sul ciglio del monte per buttarlo giù, senza però riuscire nel loro intento. Gesù lascia Nazaret, si dirige altrove, inizia a compiere segni e prodigi. Anche a Gerusalemme Gesù si reca per la festa. Molti suoi concittadini sono presenti. Vedono i segni operati da Lui e si aprono alla fede. Questa apertura del cuore deve suggerirci, anzi convincerci, che non vi è corrispondenza immediata tra annuncio della Parola e fede. Il tempo non può essere estromesso dal processo della nascita della fede in un cuore, nel quale è stata seminata la Parola. Chi annunzia la Parola, oltre ad essere perseverante e fedele nella sua missione, sempre deve dare i segni necessari perché la vera fede possa sorgere nei cuori. Gesù compiva segni portentosi per attestare che Lui era dal Padre. A noi non sono chiesti segni portentosi, ma di operare sempre con la conoscenza, la scienza, la sapienza, la fortezza, il consiglio, la pietà, il timore del Signore che sono in noi frutto dello Spirito Santo, se la Parola dimora nel nostro cuore e ad essa prestiamo ogni obbedienza. Quando il seminatore cammina nella Parola, obbedendo ad essa, secondo la mozione dello Spirito Santo, sempre per la sua Parola molti cuori giungeranno alla fede. Se non è oggi, sarà domani. La fede sorgerà. </w:t>
      </w:r>
    </w:p>
    <w:p>
      <w:pPr>
        <w:pStyle w:val="Normal"/>
        <w:spacing w:before="0" w:after="120"/>
        <w:jc w:val="both"/>
        <w:rPr/>
      </w:pPr>
      <w:r>
        <w:rPr>
          <w:rFonts w:cs="Arial" w:ascii="Arial" w:hAnsi="Arial"/>
          <w:i/>
          <w:iCs/>
          <w:color w:val="000000"/>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color w:val="000000"/>
        </w:rPr>
        <w:t xml:space="preserve"> </w:t>
      </w:r>
      <w:r>
        <w:rPr>
          <w:rFonts w:cs="Arial" w:ascii="Arial" w:hAnsi="Arial"/>
          <w:i/>
          <w:iCs/>
          <w:color w:val="000000"/>
          <w:sz w:val="20"/>
          <w:szCs w:val="20"/>
        </w:rPr>
        <w:t>Il padre riconobbe che proprio a quell’ora Gesù gli aveva detto: «Tuo figlio vive», e credette lui con tutta la sua famiglia. Questo fu il secondo segno, che Gesù fece quando tornò dalla Giudea in Galile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Un funzionario del re chiede a Gesù che gli guarisca il figlio. Quest’uomo non segue Gesù. Non crede nella sua Parola. Vede Gesù come grande operatore di prodigi e bussa al suo cuore. Se Gesù fosse stato nelle condizioni del funzionario del re, non sarebbe andato a bussare per avere la guarigione del figlio? Prima però Gesù ricorda che la fede va fondata sulla Parola e la Parola porta in sé i segni della sua credibilità. Basta prendere una sola Parola del Vangelo e si può constatare che i segni della sua verità sono in essa stessa. Posto il principio della verità della Parola, Gesù dice al padre: “Va’, tuo figlio vive”. Non c’è bisogno che io venga. È sufficiente un mio comando. Qui si invertono i ruoli. Il centurione dice a Gesù che non c’è alcun bisogno che Lui si rechi nella sua casa. È sufficiente che Lui dica una sola parola e il suo servo sarà guarito. Ora invece Gesù mette alla prova la fede del funzionario. Questi crede, si avvia verso casa. Gli vengono incontro per dirgli che il figlio era perfettamente guarito. Chiese l’ora della guarigione e vi era piena corrispondenza con l’ora nella quale Gesù gli aveva detto. “Va’, tuo figlio vive”. Ora il funzionario e tutta la sua famiglia credono in Gesù, non come operatori di prodigi e di segni, ma come vero mandato da Dio per portare sulla terra la sua vera Parola assieme a tutti gli altri doni di grazia, verità, vita eterna. La vera fede è nella Persona di Cristo, secondo la verità eterna stabilita da Lui dal Padre. Mai si dovrà separare la verità della Persona dalla retta fed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trovare la vera fede in Cristo Gesù. </w:t>
      </w:r>
      <w:r>
        <w:br w:type="page"/>
      </w:r>
    </w:p>
    <w:p>
      <w:pPr>
        <w:pStyle w:val="Heading1"/>
        <w:spacing w:before="0" w:after="0"/>
        <w:jc w:val="center"/>
        <w:rPr>
          <w:color w:val="000000"/>
          <w:sz w:val="28"/>
        </w:rPr>
      </w:pPr>
      <w:bookmarkStart w:id="403" w:name="__RefHeading___Toc526229129"/>
      <w:bookmarkEnd w:id="403"/>
      <w:r>
        <w:rPr>
          <w:color w:val="000000"/>
          <w:szCs w:val="20"/>
        </w:rPr>
        <w:t>Àlzati, prendi la tua barella e cammina</w:t>
      </w:r>
    </w:p>
    <w:p>
      <w:pPr>
        <w:pStyle w:val="Heading2"/>
        <w:spacing w:before="0" w:after="0"/>
        <w:jc w:val="center"/>
        <w:rPr>
          <w:i w:val="false"/>
          <w:i w:val="false"/>
          <w:iCs w:val="false"/>
          <w:color w:val="000000"/>
          <w:sz w:val="24"/>
        </w:rPr>
      </w:pPr>
      <w:bookmarkStart w:id="404" w:name="__RefHeading___Toc526229130"/>
      <w:bookmarkEnd w:id="404"/>
      <w:r>
        <w:rPr>
          <w:i w:val="false"/>
          <w:iCs w:val="false"/>
          <w:color w:val="000000"/>
          <w:sz w:val="24"/>
          <w:szCs w:val="13"/>
        </w:rPr>
        <w:t>Ez 47,1-9.12; Sal 45; Gv 5,1-3a.5-16</w:t>
      </w:r>
    </w:p>
    <w:p>
      <w:pPr>
        <w:pStyle w:val="Heading3"/>
        <w:spacing w:before="0" w:after="120"/>
        <w:jc w:val="center"/>
        <w:rPr>
          <w:color w:val="000000"/>
          <w:sz w:val="32"/>
        </w:rPr>
      </w:pPr>
      <w:bookmarkStart w:id="405" w:name="__RefHeading___Toc526229131"/>
      <w:bookmarkEnd w:id="405"/>
      <w:r>
        <w:rPr>
          <w:color w:val="000000"/>
          <w:sz w:val="32"/>
        </w:rPr>
        <w:t>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aralizzato sotto i portici della piscina di Betzatà, è simbolo, immagine, figura dell’umanità. Questa è paralizzata non solo nelle gambe, ma soprattutto nell’anima, nello spirito, nel cuore, nei pensieri, nella volontà. È incapace di qualsiasi vero bene. Se non consuma i suoi giorni nel vizio, nell’immoralità, nell’idolatria, li trascorre nell’accidia spirituale. Spesso oltrepassa gli stessi limiti del male. Ha bisogno di essere guarita. La guarigione può avvenire in un solo modo: ascoltando la Parola di Gesù, credendo nel suo Vangelo, lasciandosi battezzare nello Spirito Santo e nel suo fuoco divino, aggregandosi alla comunità dei credenti in Gesù Signore, senza mai smettere di nutrirsi di Parola, grazia, preghiera, vero amore fraterno. Questo mai potrà avvenire, se il discepolo di Gesù non si accosta al malato e non gli dona la Parola della salvezza. Nella Chiesa del Dio vivente ognuno deve accostarsi all’umanità ammalata e farle ascoltare la sua personale Parola, che è differente per ogni sacramento che si riceve. Altra è la Parola di un battezzato, altra quella di un cresimato, altra ancora quella di un presbitero e altra ancora quella di un vescovo. Gli ordini dell’uno differiscono dall’ordine dell’altro. Oggi purtroppo stiamo assistendo alla dismissione di questo altissimo ministero. Vogliamo tutti che il paralitico si metta a correre, a saltare di gioia, a gareggiare in ogni tipo di corsa. Ci dimentichiamo che prima esso va guarito. Non possono i ministri di Cristo Gesù chiedere all’umanità di agire da cristiana se essi l’abbandonano al suo paganesimo. Neanche si può chiede ad essa di comportarsi come vera creatura di Dio, se l’abbandoniamo al suo ateismo e nulla facciamo perché Dio, il vero Dio, ritorni ad essere nel cuore dell’uomo. La Chiesa non deve fare i cristiani, li deve creare con la potenza dello Spirito Santo. Questo è il suo ministero. O essa crea i cristiani, oppure quei pochi che osano chiedere di essere cristiani si trasformeranno in figli della Geenna, il doppio di noi. O creiamo, o abbiamo fall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vvisa l’uomo guarito perché si guardi da ogni peccato. Lui non deve peccare più. Se pecca, potrà accadergli qualcosa di peggio. Questo ammonimento di Gesù oggi sembra essere caduto nel vuoto. Oggi molti figli della Chiesa stanno aprendo le porte ad ogni peccato. Tanto, si dice, la misericordia di Dio apre a tutti le porte del suo Paradiso, del suo perdono, della sua benevolenza. Questa è grande, falsa testimonianza contro la Parola di Dio. È dichiarazione di falsità e di menzogna di quanto Dio ha detto e insegnato. È distruzione di tutto il Vangelo di Cristo Signore. Gesù è l’Agnello di Dio che toglie il peccato del mondo. Lui è venuto per farci verità della sua verità, vita eterna della sua vita eterna, santità della sua santità, luce della sua luce. Il peccato è tenebra, oscurità, morte. O il cristiano è luce del mondo o è tenebra. Non può essere contemporaneamente luce e tenebra. O è vita o è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pecchiamo di falsa testimonianza contro Dio. </w:t>
      </w:r>
      <w:r>
        <w:br w:type="page"/>
      </w:r>
    </w:p>
    <w:p>
      <w:pPr>
        <w:pStyle w:val="Heading1"/>
        <w:spacing w:before="0" w:after="0"/>
        <w:jc w:val="center"/>
        <w:rPr>
          <w:color w:val="000000"/>
          <w:sz w:val="24"/>
        </w:rPr>
      </w:pPr>
      <w:bookmarkStart w:id="406" w:name="__RefHeading___Toc526229132"/>
      <w:bookmarkEnd w:id="406"/>
      <w:r>
        <w:rPr>
          <w:color w:val="000000"/>
          <w:szCs w:val="20"/>
        </w:rPr>
        <w:t>Per una risurrezione di condanna</w:t>
      </w:r>
    </w:p>
    <w:p>
      <w:pPr>
        <w:pStyle w:val="Heading2"/>
        <w:spacing w:before="0" w:after="0"/>
        <w:jc w:val="center"/>
        <w:rPr>
          <w:i w:val="false"/>
          <w:i w:val="false"/>
          <w:iCs w:val="false"/>
          <w:color w:val="000000"/>
          <w:sz w:val="24"/>
        </w:rPr>
      </w:pPr>
      <w:bookmarkStart w:id="407" w:name="__RefHeading___Toc526229133"/>
      <w:bookmarkEnd w:id="407"/>
      <w:r>
        <w:rPr>
          <w:i w:val="false"/>
          <w:iCs w:val="false"/>
          <w:color w:val="000000"/>
          <w:sz w:val="24"/>
          <w:szCs w:val="13"/>
        </w:rPr>
        <w:t>Is 49,8-15; Sal 144; Gv 5,17-30</w:t>
      </w:r>
    </w:p>
    <w:p>
      <w:pPr>
        <w:pStyle w:val="Heading3"/>
        <w:spacing w:before="0" w:after="120"/>
        <w:jc w:val="center"/>
        <w:rPr>
          <w:color w:val="000000"/>
          <w:sz w:val="32"/>
        </w:rPr>
      </w:pPr>
      <w:bookmarkStart w:id="408" w:name="__RefHeading___Toc526229134"/>
      <w:bookmarkEnd w:id="408"/>
      <w:r>
        <w:rPr>
          <w:color w:val="000000"/>
          <w:sz w:val="32"/>
        </w:rPr>
        <w:t>3 APRILE</w:t>
      </w:r>
    </w:p>
    <w:p>
      <w:pPr>
        <w:pStyle w:val="Normal"/>
        <w:spacing w:before="0" w:after="120"/>
        <w:jc w:val="both"/>
        <w:rPr>
          <w:rFonts w:ascii="Arial" w:hAnsi="Arial" w:cs="Arial"/>
          <w:color w:val="000000"/>
          <w:sz w:val="22"/>
          <w:szCs w:val="20"/>
        </w:rPr>
      </w:pPr>
      <w:r>
        <w:rPr>
          <w:rFonts w:cs="Arial" w:ascii="Arial" w:hAnsi="Arial"/>
          <w:color w:val="000000"/>
          <w:sz w:val="22"/>
          <w:szCs w:val="22"/>
        </w:rPr>
        <w:t>Di Cristo Gesù conosciamo la verità di essenza, di natura: “</w:t>
      </w:r>
      <w:r>
        <w:rPr>
          <w:rFonts w:cs="Arial" w:ascii="Arial" w:hAnsi="Arial"/>
          <w:color w:val="000000"/>
          <w:sz w:val="22"/>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Gv 1,1-4); </w:t>
      </w:r>
      <w:r>
        <w:rPr>
          <w:rFonts w:cs="Arial" w:ascii="Arial" w:hAnsi="Arial"/>
          <w:color w:val="000000"/>
          <w:sz w:val="22"/>
          <w:szCs w:val="22"/>
        </w:rPr>
        <w:t>il mistero della sua Incarnazione: “</w:t>
      </w:r>
      <w:r>
        <w:rPr>
          <w:rFonts w:cs="Arial" w:ascii="Arial" w:hAnsi="Arial"/>
          <w:color w:val="000000"/>
          <w:sz w:val="22"/>
          <w:szCs w:val="20"/>
        </w:rPr>
        <w:t xml:space="preserve">E il Verbo si fece carne e venne ad abitare in mezzo a noi; e noi abbiamo contemplato la sua gloria, gloria come del Figlio unigenito che viene dal Padre, pieno di grazia e di verità” (Gv 1.14); </w:t>
      </w:r>
      <w:r>
        <w:rPr>
          <w:rFonts w:cs="Arial" w:ascii="Arial" w:hAnsi="Arial"/>
          <w:color w:val="000000"/>
          <w:sz w:val="22"/>
          <w:szCs w:val="22"/>
        </w:rPr>
        <w:t>il fine della sua venuta: “</w:t>
      </w:r>
      <w:r>
        <w:rPr>
          <w:rFonts w:cs="Arial" w:ascii="Arial" w:hAnsi="Arial"/>
          <w:color w:val="000000"/>
          <w:sz w:val="22"/>
        </w:rPr>
        <w:t xml:space="preserve">Dalla sua pienezza noi tutti abbiamo ricevuto: grazia su grazia. Perché la Legge fu data per mezzo di Mosè, la grazia e la verità vennero per mezzo di Gesù Cristo” (Gv 1.16-17); </w:t>
      </w:r>
      <w:r>
        <w:rPr>
          <w:rFonts w:cs="Arial" w:ascii="Arial" w:hAnsi="Arial"/>
          <w:color w:val="000000"/>
          <w:sz w:val="22"/>
          <w:szCs w:val="22"/>
        </w:rPr>
        <w:t>le modalità della sua opera: “</w:t>
      </w:r>
      <w:r>
        <w:rPr>
          <w:rFonts w:cs="Arial" w:ascii="Arial" w:hAnsi="Arial"/>
          <w:color w:val="000000"/>
          <w:sz w:val="22"/>
          <w:szCs w:val="20"/>
        </w:rPr>
        <w:t>Dio, nessuno lo ha mai visto: il Figlio unigenito, che è Dio ed è nel seno del Padre, è lui che lo ha rivelato” (Gv 1,18). Il Figlio sia nell’eternità che nel tempo è sempre rivolto verso il Padre, guarda verso il Padre, tutto vede e scruta del Padre. Ciò che il Padre fa, Lui lo fa. Ciò che il Padre non fa, Lui non lo fa. Non solo. Il Padre ama il Figlio e gli manifesta tutto quello che fa. Anzi, perché quanti lo stanno accusando ne siano meravigliati, il Padre ha deciso di fare opere più grandi della stessa guarigione del paralitico. Quale sarà l’opera delle opere? La risurrezione dei morti da parte del Figlio. Finisce qui l’opera del Figlio? Nient’affatto. Anche il giudizio il Padre ha dato al Figlio. Perché gliel’ha dato? Perché il Padre vuole che tutti onorino il Figlio come onorano il Padre. Padre e Figlio sono una sola opera, una sola gloria, un solo onore, una sola vita. Con queste affermazioni, Gesù rivela la sua verità nella sua pienezza, Lui è tutto, sempre, in ogni cosa dal Padre. Tutto il Vangelo di Giovanni è questa verità.</w:t>
      </w:r>
    </w:p>
    <w:p>
      <w:pPr>
        <w:pStyle w:val="Normal"/>
        <w:spacing w:before="0" w:after="120"/>
        <w:jc w:val="both"/>
        <w:rPr/>
      </w:pPr>
      <w:r>
        <w:rPr>
          <w:rFonts w:cs="Arial" w:ascii="Arial" w:hAnsi="Arial"/>
          <w:i/>
          <w:iCs/>
          <w:color w:val="000000"/>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Gesù non è per Lui, ma per il mondo intero. Lui è dal Padre, la sua Parola è dal Padre, le sue opere sono dal Padre. Chi ascolta la sua Parola e crede che la sua è Parola del Padre, vi presta fede come vera Parola del Padre, credendo cioè che è il Padre che ha mandato Gesù, ha la vita eterna. Non va incontro al giudizio, ma è passato per questa fede dalla morte alla vita. Le parole che seguono non consentono alcuna ambiguità, confusione, interpretazione diversa da ciò che esse dicono: “viene l’ora in cui tutti coloro che sono nei sepolcri udranno la sua voce e usciranno, quanti fecero il bene per una risurrezione di vita e quanti fecero il male per una risurrezione di condanna”. Questa parola di Gesù è essenza, sostanza, verità della nostra fede. Toglierla dalla fede è come togliere l’idrogeno all’acqua. Senza idrogeno, l’acqua non è più acqua. Senza questa verità, la fede non è più fede. Oggi questa verità è stata cancellata dalla mente, dal cuore, dalla volontà. Si deve dichiarare la morte d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una sola verità sia tolta dal Vangelo. </w:t>
      </w:r>
      <w:r>
        <w:br w:type="page"/>
      </w:r>
    </w:p>
    <w:p>
      <w:pPr>
        <w:pStyle w:val="Heading1"/>
        <w:spacing w:before="0" w:after="0"/>
        <w:jc w:val="center"/>
        <w:rPr>
          <w:color w:val="000000"/>
        </w:rPr>
      </w:pPr>
      <w:bookmarkStart w:id="409" w:name="__RefHeading___Toc526229135"/>
      <w:bookmarkEnd w:id="409"/>
      <w:r>
        <w:rPr>
          <w:color w:val="000000"/>
          <w:szCs w:val="20"/>
        </w:rPr>
        <w:t>Ma voi non volete venire a me per avere vita</w:t>
      </w:r>
    </w:p>
    <w:p>
      <w:pPr>
        <w:pStyle w:val="Heading2"/>
        <w:spacing w:before="0" w:after="0"/>
        <w:jc w:val="center"/>
        <w:rPr>
          <w:i w:val="false"/>
          <w:i w:val="false"/>
          <w:iCs w:val="false"/>
          <w:color w:val="000000"/>
          <w:sz w:val="24"/>
        </w:rPr>
      </w:pPr>
      <w:bookmarkStart w:id="410" w:name="__RefHeading___Toc526229136"/>
      <w:bookmarkEnd w:id="410"/>
      <w:r>
        <w:rPr>
          <w:i w:val="false"/>
          <w:iCs w:val="false"/>
          <w:color w:val="000000"/>
          <w:sz w:val="24"/>
          <w:szCs w:val="13"/>
        </w:rPr>
        <w:t>Es 32,7-14; Sal 105; Gv 5,31-47</w:t>
      </w:r>
    </w:p>
    <w:p>
      <w:pPr>
        <w:pStyle w:val="Heading3"/>
        <w:spacing w:before="0" w:after="120"/>
        <w:jc w:val="center"/>
        <w:rPr>
          <w:color w:val="000000"/>
          <w:sz w:val="32"/>
        </w:rPr>
      </w:pPr>
      <w:bookmarkStart w:id="411" w:name="__RefHeading___Toc526229137"/>
      <w:r>
        <w:rPr>
          <w:color w:val="000000"/>
          <w:sz w:val="32"/>
        </w:rPr>
        <w:t>4 APRILE</w:t>
      </w:r>
      <w:bookmarkEnd w:id="41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qualcuno oggi non giunge alla vera fede in Cristo Gesù in parte è scusato, a motivo della discrepanza o non corrispondenza tra la fede che si dice di professare, la Parola che si annunzia e alla quale si chiede obbedienza e la vita del cristiano. Questa oggi è fatta di trasgressione dei Comandamenti, lontananza dalla grazia, separazione dalla comunità, assenza della morale, anche la più elementare, distruzione della famiglia, alterazione della stessa natura umana, licenza verso ogni vizio e impurità. Quella del cristiano non solo è una vita senza il Vangelo, è anche contro il Vangelo. Non solo senza la Chiesa, ma anche contro la Chiesa. Come se questo non fosse sufficiente, si insegna anche che tutte le vie umane sono buone per andare a Dio. Cristo è posto fuori della relazione Padre-Umanità. Ma se si toglie Gesù Signore, a che servono la Chiesa, il Vangelo, i sacramenti, ogni altro riferimento al mistero? Se poi si aggiunge anche che la Parola di Gesù non serve neanche per i cristiani, perché alla fine si può andare lo stesso in Paradiso, è il Padre che dichiara inutile Cristo, il Vangelo, la Grazia, la Verità, la Luce. È Lui che aprirà le porte del suo regno a tutti. Con Gesù questo non si può mai dire. Lui ha vissuto tutta la Parola del Padre, senza trasgredire neanche un trattino dell’Antica Rivelazione. È stato esemplare in ogni sua opera e parola. Sulla croce ha chiesto al Padre perdono per quanti lo avevano crocifisso. Lui ha conosciuto solo il bene. Quanti non hanno creduto in Lui, è solo per ragioni di volontà. Non hanno voluto. Ma non per ragioni di vita o di Parola. Gesù è stato perfettissimo in ogni cosa. Lui stesso lo dice a Giudei: Chi di voi può accusarmi di peccato? Gesù non ha alcuna responsabilità per tutti coloro che si perdono. Lui è Luce purissima sempre. </w:t>
      </w:r>
    </w:p>
    <w:p>
      <w:pPr>
        <w:pStyle w:val="Normal"/>
        <w:spacing w:before="0" w:after="120"/>
        <w:jc w:val="both"/>
        <w:rPr/>
      </w:pPr>
      <w:r>
        <w:rPr>
          <w:rFonts w:cs="Arial" w:ascii="Arial" w:hAnsi="Arial"/>
          <w:i/>
          <w:iCs/>
          <w:color w:val="000000"/>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pPr>
      <w:r>
        <w:rPr>
          <w:rFonts w:cs="Arial" w:ascii="Arial" w:hAnsi="Arial"/>
          <w:color w:val="000000"/>
          <w:sz w:val="22"/>
          <w:szCs w:val="22"/>
        </w:rPr>
        <w:t>Ogni discepolo di Gesù è obbligato a togliere dalla sua vita tutto ciò che è di intralcio a che altri possano credere nel Vangelo, nella Chiesa, nella Grazia, nella Vita Eterna. Ogni scandalo, piccolo o grande, di parole o di opere, va evitato. Un solo scandalo di un figlio della Chiesa può distruggere anni e anni di duro lavoro di migliaia e migliaia di persone, che si dedicano al loro ministero con coscienza retta. Chi sa che si sta comportando da nemico della croce di Cristo Gesù, deve porre ogni attenzione e ogni impegno perché ogni scandalo venga evitato e tutto venga operato nella più pura fedeltà alla verità contenuta in ogni Parola del Vangelo. Se il discepolo di Gesù non può dire a quanti rifiutano la sua parola “Ma voi non volete venire a me per avere la vita”, perché Lui è nella morte, allora la responsabilità della non fede grava tutta sulle sue spalle. È venuto meno ad uno degli obblighi essenziali; rendere testimonianza alla verità del Vangelo con la propria vita. Alla Parola si consegna anima, spirito, corp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per i nostri scandali si rifiuti il Vangelo.</w:t>
      </w:r>
      <w:r>
        <w:br w:type="page"/>
      </w:r>
    </w:p>
    <w:p>
      <w:pPr>
        <w:pStyle w:val="Heading1"/>
        <w:spacing w:before="0" w:after="0"/>
        <w:jc w:val="center"/>
        <w:rPr>
          <w:color w:val="000000"/>
          <w:sz w:val="44"/>
          <w:szCs w:val="28"/>
        </w:rPr>
      </w:pPr>
      <w:bookmarkStart w:id="412" w:name="__RefHeading___Toc526229138"/>
      <w:bookmarkEnd w:id="412"/>
      <w:r>
        <w:rPr>
          <w:color w:val="000000"/>
          <w:szCs w:val="20"/>
        </w:rPr>
        <w:t>Vengo da lui ed egli mi ha mandato</w:t>
      </w:r>
    </w:p>
    <w:p>
      <w:pPr>
        <w:pStyle w:val="Heading2"/>
        <w:spacing w:before="0" w:after="0"/>
        <w:jc w:val="center"/>
        <w:rPr>
          <w:i w:val="false"/>
          <w:i w:val="false"/>
          <w:iCs w:val="false"/>
          <w:color w:val="000000"/>
          <w:sz w:val="24"/>
          <w:szCs w:val="22"/>
        </w:rPr>
      </w:pPr>
      <w:bookmarkStart w:id="413" w:name="__RefHeading___Toc526229139"/>
      <w:bookmarkEnd w:id="413"/>
      <w:r>
        <w:rPr>
          <w:i w:val="false"/>
          <w:iCs w:val="false"/>
          <w:color w:val="000000"/>
          <w:sz w:val="24"/>
          <w:szCs w:val="13"/>
        </w:rPr>
        <w:t>Sap 2,1a.12-22; Sal 33; Gv 7,1-2.10.25-30</w:t>
      </w:r>
    </w:p>
    <w:p>
      <w:pPr>
        <w:pStyle w:val="Heading3"/>
        <w:spacing w:before="0" w:after="120"/>
        <w:jc w:val="center"/>
        <w:rPr>
          <w:color w:val="000000"/>
          <w:sz w:val="32"/>
          <w:szCs w:val="22"/>
        </w:rPr>
      </w:pPr>
      <w:bookmarkStart w:id="414" w:name="__RefHeading___Toc526229140"/>
      <w:bookmarkEnd w:id="414"/>
      <w:r>
        <w:rPr>
          <w:color w:val="000000"/>
          <w:sz w:val="32"/>
          <w:szCs w:val="22"/>
        </w:rPr>
        <w:t>5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può fare le opere di Dio, se Dio non è con Lui. Dio è solo con colui che ha chiamato e mandato. Se Dio non chiama e non manda, Lui non è con l’uomo che si dice da Lui mandato. Ci se ne accorge perché le opere sono dalla carne. Non vi è in Lui nessun frutto dello Spirito Santo. Ora sono proprio i frutti dello Spirito Santo che una persona produce che attestano che il Signore è con Lui e che è stato Lui a chiamarlo e a mandarlo. Mosè attesta che Dio lo ha mandato non all’inizio della missione, ma dopo il passaggio del Mar Rosso. Lo attesta anche quando il popolo di Dio è condotto fin nella Transgiordania. Giosuè attesta che Dio lo ha scelto e costituito guida del suo popolo con la conquista della Terra Promessa. Gesù rivela che Lui viene dal Padre e che il Padre lo ha mandato per mezzo di tutte le opere che Lui sta compiendo. Questa verità la confessa anche Nicodemo: “Maestro, sappiamo che sei venuto da Dio, perché nessuno può fare i segni che tu fai, se Dio non è con Lui”.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solo con colui che ha scelto, chiamato, mandato, che vive nella più alta obbedienza alla sua Parola. Poiché il Padre ha mandato Gesù e costituito Signore, Cristo, Salvatore, Redentore, Mediatore unico nella grazia, nella verità, nella luce, nella vita eterna, nella risurrezione, se noi non crediamo che solo Lui da Dio è stato chiamato e mandato, non possiamo avere salvezza. Dio non salva se non per mezzo di Cristo. Cristo non salva se non per mezzo della Chiesa una, santa, cattolica, apostolica. La Chiesa non salva se non secondo l’esercizio del proprio sacramento di ogni suo figlio. Cristo è dal Padre. La Chiesa è da Cristo. I cristiani sono dalla Chiesa. Senza questa origine soprannaturale non si è salvatori. Chi si slega da questo origine e si separa non dona vera salvezza. L’origine è essenza della vera redenzione. Ognuno è obbligato a manifestare la sua origine. Oggi purtroppo si vuole essere credenti, ma senza alcuna origine, alcun legame, alcuna “generazione” spirituale. Ognuno pretende di farsi da se stesso. Con Dio questo pensiero non vale. Con Lui l’origine è tutto.</w:t>
      </w:r>
    </w:p>
    <w:p>
      <w:pPr>
        <w:pStyle w:val="Normal"/>
        <w:spacing w:before="0" w:after="120"/>
        <w:jc w:val="both"/>
        <w:rPr/>
      </w:pPr>
      <w:r>
        <w:rPr>
          <w:rFonts w:cs="Arial" w:ascii="Arial" w:hAnsi="Arial"/>
          <w:i/>
          <w:iCs/>
          <w:color w:val="000000"/>
          <w:sz w:val="20"/>
          <w:szCs w:val="20"/>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color w:val="000000"/>
          <w:sz w:val="22"/>
          <w:szCs w:val="22"/>
        </w:rPr>
      </w:pPr>
      <w:r>
        <w:rPr>
          <w:rFonts w:cs="Arial" w:ascii="Arial" w:hAnsi="Arial"/>
          <w:color w:val="000000"/>
          <w:sz w:val="22"/>
          <w:szCs w:val="22"/>
        </w:rPr>
        <w:t>Come Gesù è obbligato, perché si creda in Lui, non solo a compiere le opere che solo il Padre può fare con la sua onnipotenza, ma anche a testimoniare la sua origine – sappiamo che per aver dichiarato la sua verità, di vero Figlio dell’uomo che sarebbe venuto sulle nubi del cielo, fu accusato di bestemmia e condannato a morte – così dovrà dirsi di ogni suo discepolo. Ogni cristiano è obbligato a rivelare la sua origine: da Cristo, dagli Apostoli di Gesù, dai loro successori, i Vescovi, e vivere nella comunione con la sua origine, così come Cristo viveva di piena comunione di obbedienza con il Padre, e a questo deve sempre aggiungere le opere che sono il frutto sia del Vangelo da lui vissuto e sia dei doni e dei carismi dello Spirito, manifestati nella loro potenza di salvezza, redenzione, conversione, carità, amore, misericordia. Quest’obbligo è per sempre. Mai viene meno. Ma oggi è si è tagliata ogni comunione con le origini. Si è separato Cristo dal Padre e lo si è dichiarato non più necessario e neanche utile per andare a Dio. Anche ogni comunione con l’origine apostolica si sta tagliando. Rimane ancora in alcuni qualche piccolissimo filo, nulla di più, pronto però a rompers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cristiani dalla Chiesa, dagli Apostoli, da Cristo.</w:t>
      </w:r>
      <w:r>
        <w:br w:type="page"/>
      </w:r>
    </w:p>
    <w:p>
      <w:pPr>
        <w:pStyle w:val="Heading1"/>
        <w:spacing w:before="0" w:after="0"/>
        <w:jc w:val="center"/>
        <w:rPr>
          <w:color w:val="000000"/>
        </w:rPr>
      </w:pPr>
      <w:bookmarkStart w:id="415" w:name="__RefHeading___Toc526229141"/>
      <w:bookmarkEnd w:id="415"/>
      <w:r>
        <w:rPr>
          <w:color w:val="000000"/>
          <w:szCs w:val="20"/>
        </w:rPr>
        <w:t>Ha forse creduto in lui qualcuno dei capi o dei farisei?</w:t>
      </w:r>
    </w:p>
    <w:p>
      <w:pPr>
        <w:pStyle w:val="Heading2"/>
        <w:spacing w:before="0" w:after="0"/>
        <w:jc w:val="center"/>
        <w:rPr>
          <w:i w:val="false"/>
          <w:i w:val="false"/>
          <w:iCs w:val="false"/>
          <w:color w:val="000000"/>
          <w:sz w:val="24"/>
          <w:szCs w:val="22"/>
        </w:rPr>
      </w:pPr>
      <w:bookmarkStart w:id="416" w:name="__RefHeading___Toc526229142"/>
      <w:bookmarkEnd w:id="416"/>
      <w:r>
        <w:rPr>
          <w:i w:val="false"/>
          <w:iCs w:val="false"/>
          <w:color w:val="000000"/>
          <w:sz w:val="24"/>
          <w:szCs w:val="13"/>
        </w:rPr>
        <w:t>Ger 11,18-20; Sal 7; Gv 7,40-53</w:t>
      </w:r>
    </w:p>
    <w:p>
      <w:pPr>
        <w:pStyle w:val="Heading3"/>
        <w:spacing w:before="0" w:after="120"/>
        <w:jc w:val="center"/>
        <w:rPr>
          <w:color w:val="000000"/>
          <w:sz w:val="32"/>
          <w:szCs w:val="22"/>
        </w:rPr>
      </w:pPr>
      <w:bookmarkStart w:id="417" w:name="__RefHeading___Toc526229143"/>
      <w:r>
        <w:rPr>
          <w:color w:val="000000"/>
          <w:sz w:val="32"/>
          <w:szCs w:val="22"/>
        </w:rPr>
        <w:t>6 APRILE</w:t>
      </w:r>
      <w:bookmarkEnd w:id="417"/>
      <w:r>
        <w:rPr>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Vangelo è predicato ad ogni cuore. Ogni cuore è chiamato a dare la sua risposta. Può accoglierlo o rifiutarlo, entrare in esso o rimanere fuori. Se entra in esso, viene in possesso di tutti i beni promessi, a condizione che venga trasformato in vita quotidiana, perseverando sino alla fine, senza mai stancarsi o retrocedere dalla fede. Se il cuore rimane fuori, esso è già nella morte e nella morte rimarrà per sempre. Non si può passare dalla morte alla vita se non per mezzo dell’accoglienza di Cristo, che per mezzo del suo Santo Spirito, per l’opera sacramentale della Chiesa, da essere morti nel peccato, ci fa rivivere in Lui, con Lui, per Lui. Anche i segni della credibilità di ogni Parola annunziata sono dati a tutti. Ognuno li riceve e valutandoli con sapienza, intelligenza, sacra dottrina, memoria storica delle opere di Dio, dovranno convincerci che essi possono venire solo da una persona con la quale è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pi del popolo e farisei non devono essere di ostacolo alla fede per ragioni di volontà. Devono invece, Scrittura alla mano, attestare, dimostrare, trovare le ragioni intrinseche alla verità in essa contenuta, che la Parola che viene predicata, annunziata, alla quale si chiede di credere, sia difforme o contraria alla Legge Santa del loro Dio e Signore. Nell’argomentare con la Scrittura devono però tenere conto di due essenziali verità. La rivelazione non è un dettato statico. È una storia piena di vita. Essa è come un albero. Abbandona rami e foglie secchi e si riveste sempre di nuovi rami e nuove foglie. Ogni profeta aggiunge e purifica, rinnova e completa il profeta che lo ha preceduto. Con Cristo la rivelazione raggiunge ogni compimento. Con Lui inizia, nello Spirito Santo, il cammino verso tutta la verità da comprendere e da vivere. Se capi del popolo e farisei sono onesti dinanzi a Dio e agli uomini, devono confessare che nessuna Parola di Gesù è contro la Legge del Signore. Devono pubblicamente dichiarare che tutte le opere di Cristo sono da Dio. Nessun uomo ha mai fatto e mai farà ciò che Gesù ha fatto e continua a fare. Devono ammettere che Lui è sulla scia di tutti i profeti che lo hanno ricevuto, anzi che in Lui ogni profezia e giuramento del loro Signore si sta compiendo. Poiché sono ciechi e guide di ciechi, solo per volontà e non per razionalità intrinseca alla Legge di Dio, possono appellarsi alla loro non fede. </w:t>
      </w:r>
    </w:p>
    <w:p>
      <w:pPr>
        <w:pStyle w:val="Normal"/>
        <w:spacing w:before="0" w:after="120"/>
        <w:jc w:val="both"/>
        <w:rPr/>
      </w:pPr>
      <w:r>
        <w:rPr>
          <w:rFonts w:cs="Arial" w:ascii="Arial" w:hAnsi="Arial"/>
          <w:i/>
          <w:iCs/>
          <w:color w:val="000000"/>
          <w:sz w:val="20"/>
          <w:szCs w:val="20"/>
        </w:rPr>
        <w:t>All’udire queste parole, alcuni fra la gente dicevano: «Costui è davvero il profeta!». Altri dicevano: «Costui è il Cristo!». Altri invece dicevano: «Il Cristo viene forse dalla Galilea?</w:t>
      </w:r>
      <w:r>
        <w:rPr>
          <w:rFonts w:cs="Arial" w:ascii="Arial" w:hAnsi="Arial"/>
          <w:i/>
          <w:iCs/>
          <w:color w:val="000000"/>
          <w:sz w:val="20"/>
        </w:rPr>
        <w:t xml:space="preserve"> </w:t>
      </w:r>
      <w:r>
        <w:rPr>
          <w:rFonts w:cs="Arial" w:ascii="Arial" w:hAnsi="Arial"/>
          <w:i/>
          <w:iCs/>
          <w:color w:val="000000"/>
          <w:sz w:val="20"/>
          <w:szCs w:val="20"/>
        </w:rPr>
        <w:t>Non dice la Scrittura: Dalla stirpe di Davide e da Betlemme, il villaggio di Davide, verrà il Cristo?».</w:t>
      </w:r>
      <w:r>
        <w:rPr>
          <w:rFonts w:cs="Arial" w:ascii="Arial" w:hAnsi="Arial"/>
          <w:i/>
          <w:iCs/>
          <w:color w:val="000000"/>
          <w:sz w:val="20"/>
        </w:rPr>
        <w:t xml:space="preserve"> </w:t>
      </w:r>
      <w:r>
        <w:rPr>
          <w:rFonts w:cs="Arial" w:ascii="Arial" w:hAnsi="Arial"/>
          <w:i/>
          <w:iCs/>
          <w:color w:val="000000"/>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szCs w:val="22"/>
        </w:rPr>
      </w:pPr>
      <w:r>
        <w:rPr>
          <w:rFonts w:cs="Arial" w:ascii="Arial" w:hAnsi="Arial"/>
          <w:color w:val="000000"/>
          <w:sz w:val="22"/>
          <w:szCs w:val="22"/>
        </w:rPr>
        <w:t>Che le ragioni dei capi e dei farisei siano solo di volontà e non di motivazioni intrinseche alla Scrittura lo attesta la loro stessa parola con la quale pensano di zittire Nicodemo: Studia, e vedrai che dalla Galilea non sorge profeta! Proprio questa loro parola è carica di ogni falsità. Prima di tutto perché i profeti del Signore sono senza origine predefinita e senza alcuna profezia che ne preannunzia la nascita. Solo per il profeta pari a Mosè esiste una profezia. Ma è proprio questa profezia che condanna capi e farisei. In essa infatti viene annunziata la verità del profeta dai segni e dalle parole da lui dette che si compiono. Inoltre secondo il profeta Isaia è proprio dalla Galilea che verrà la luce per il popolo del Signore e per le nazioni. Rimane valido in eterno il principio che la fede nasce dalla predicazione della Parola e la Parola porta in sé tutte le motivazioni che attestano e confermano la sua verit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alla Parola per le ragioni della Parola. </w:t>
      </w:r>
      <w:r>
        <w:br w:type="page"/>
      </w:r>
    </w:p>
    <w:p>
      <w:pPr>
        <w:pStyle w:val="Heading1"/>
        <w:spacing w:before="0" w:after="0"/>
        <w:jc w:val="center"/>
        <w:rPr>
          <w:color w:val="000000"/>
        </w:rPr>
      </w:pPr>
      <w:bookmarkStart w:id="418" w:name="__RefHeading___Toc526229144"/>
      <w:bookmarkEnd w:id="418"/>
      <w:r>
        <w:rPr>
          <w:color w:val="000000"/>
          <w:szCs w:val="20"/>
        </w:rPr>
        <w:t>Dicevano questo per metterlo alla prova</w:t>
      </w:r>
    </w:p>
    <w:p>
      <w:pPr>
        <w:pStyle w:val="Heading2"/>
        <w:spacing w:before="0" w:after="0"/>
        <w:jc w:val="center"/>
        <w:rPr>
          <w:i w:val="false"/>
          <w:i w:val="false"/>
          <w:iCs w:val="false"/>
          <w:color w:val="000000"/>
          <w:sz w:val="24"/>
          <w:szCs w:val="22"/>
        </w:rPr>
      </w:pPr>
      <w:bookmarkStart w:id="419" w:name="__RefHeading___Toc526229145"/>
      <w:bookmarkEnd w:id="419"/>
      <w:r>
        <w:rPr>
          <w:i w:val="false"/>
          <w:iCs w:val="false"/>
          <w:color w:val="000000"/>
          <w:sz w:val="24"/>
          <w:szCs w:val="13"/>
        </w:rPr>
        <w:t>Is 43,16-21; Sal 125; Fil 3,8-14; Gv 8,1-11</w:t>
      </w:r>
    </w:p>
    <w:p>
      <w:pPr>
        <w:pStyle w:val="Heading3"/>
        <w:spacing w:before="0" w:after="120"/>
        <w:jc w:val="center"/>
        <w:rPr>
          <w:color w:val="000000"/>
          <w:sz w:val="32"/>
          <w:szCs w:val="22"/>
        </w:rPr>
      </w:pPr>
      <w:bookmarkStart w:id="420" w:name="__RefHeading___Toc526229146"/>
      <w:bookmarkEnd w:id="420"/>
      <w:r>
        <w:rPr>
          <w:color w:val="000000"/>
          <w:sz w:val="32"/>
          <w:szCs w:val="22"/>
        </w:rPr>
        <w:t>7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bene l’Alleanza Antica, dobbiamo distinguere e separare il contenuto della Due Tavole della Legge e le sanzioni stabilite per ogni violazione dei Dieci Comandamenti. Mentre la Legge rimane stabile, immutabile in eterno, le sanzioni possono anche essere annullate, cancellate. A nessun uomo e a nessuna donna sarà mai consentito l’adulterio. Mentre però, nei primissimi tempi, esso veniva sanzionato con la morte degli adulteri, con Davide anche per la violazione di questo Comandamento il Signore ha concesso il suo perdono. È il Signore, non l’uomo, che ha modificato nella sua grande misericordia la sanzione di morte con la remissione della pena. Con il profeta Ezechiele il Signore, nella conversione del cuore, nel pentimento, nel rientro nella Legge, concedeva il perdono e la vita ad ogni trasgressione. La Legge obbliga sempre. Le sanzioni possono essere modifica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w:t>
      </w:r>
    </w:p>
    <w:p>
      <w:pPr>
        <w:pStyle w:val="Normal"/>
        <w:spacing w:before="0" w:after="120"/>
        <w:jc w:val="both"/>
        <w:rPr>
          <w:rFonts w:ascii="Arial" w:hAnsi="Arial" w:cs="Arial"/>
          <w:color w:val="000000"/>
          <w:sz w:val="22"/>
          <w:szCs w:val="22"/>
        </w:rPr>
      </w:pPr>
      <w:r>
        <w:rPr>
          <w:rFonts w:cs="Arial" w:ascii="Arial" w:hAnsi="Arial"/>
          <w:color w:val="000000"/>
          <w:sz w:val="22"/>
          <w:szCs w:val="22"/>
        </w:rPr>
        <w:t>A scribi e farisei non interessa nulla né della donna né del suo adulterio. Essi hanno un solo scopo. Trovare un motivo di accusa per poter condannare Gesù in modo legale. Se Gesù avesse detto “Non la condannate” lo avrebbero accusato di peccare contro la Legge di Mosè. Non contro la Legge del Padre suo, ma di Mosè. La Legge di Mosè era il loro pensiero, la loro dottrina, la loro tradizione. Se avesse detto “Condannatela”, lo avrebbero reso odioso presso il popolo. Lo avrebbero screditato perché nessuno più credesse in Lui. Avrebbero osannato la loro tradizione e dichiarato nullo ogni suo insegnamento. Ma Gesù è sotto il manto dello Spirito Santo. Questi gli suggerisce la giusta risposta: “Chi di voi è senza peccato, scagli per primo la pietra contro di lei”. Tutti se ne vanno, perché tutti sanno di essere peccatori dinanzi 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color w:val="000000"/>
          <w:sz w:val="22"/>
          <w:szCs w:val="22"/>
        </w:rPr>
      </w:pPr>
      <w:r>
        <w:rPr>
          <w:rFonts w:cs="Arial" w:ascii="Arial" w:hAnsi="Arial"/>
          <w:color w:val="000000"/>
          <w:sz w:val="22"/>
          <w:szCs w:val="22"/>
        </w:rPr>
        <w:t>Gesù insegna a separare la Legge dalla sanzione di pena legata alla disobbedienza contro di essa. Oggi rovinosamente si sta scivolando verso l’abolizione della Legge al fine di levare la sanzione. Si pensa che sia la sanzione a fare la differenza tra una persona e l’altra. La differenza non la fa la sanzione, ma l’osservanza della Legge. Uno non diventa degno perché la sanzione è tolta, ma perché è nella Legge divina. La Legge è eterna e immodificabile. La sanzione può essere modificata. Mai la Legg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credere nella verità della Legge del Signore.</w:t>
      </w:r>
      <w:r>
        <w:br w:type="page"/>
      </w:r>
    </w:p>
    <w:p>
      <w:pPr>
        <w:pStyle w:val="Heading1"/>
        <w:spacing w:before="0" w:after="0"/>
        <w:jc w:val="center"/>
        <w:rPr>
          <w:color w:val="000000"/>
          <w:sz w:val="28"/>
        </w:rPr>
      </w:pPr>
      <w:bookmarkStart w:id="421" w:name="__RefHeading___Toc526229147"/>
      <w:bookmarkEnd w:id="421"/>
      <w:r>
        <w:rPr>
          <w:color w:val="000000"/>
          <w:szCs w:val="20"/>
        </w:rPr>
        <w:t>Io sono la luce del mondo</w:t>
      </w:r>
    </w:p>
    <w:p>
      <w:pPr>
        <w:pStyle w:val="Heading2"/>
        <w:spacing w:before="0" w:after="0"/>
        <w:jc w:val="center"/>
        <w:rPr>
          <w:i w:val="false"/>
          <w:i w:val="false"/>
          <w:iCs w:val="false"/>
          <w:color w:val="000000"/>
          <w:sz w:val="24"/>
          <w:szCs w:val="22"/>
        </w:rPr>
      </w:pPr>
      <w:bookmarkStart w:id="422" w:name="__RefHeading___Toc526229148"/>
      <w:bookmarkEnd w:id="422"/>
      <w:r>
        <w:rPr>
          <w:i w:val="false"/>
          <w:iCs w:val="false"/>
          <w:color w:val="000000"/>
          <w:sz w:val="24"/>
          <w:szCs w:val="13"/>
        </w:rPr>
        <w:t>Dn 13,1-9.15-17.19-30.33-62; Sal 22; Gv 8,12-20</w:t>
      </w:r>
    </w:p>
    <w:p>
      <w:pPr>
        <w:pStyle w:val="Heading3"/>
        <w:spacing w:before="0" w:after="120"/>
        <w:jc w:val="center"/>
        <w:rPr>
          <w:color w:val="000000"/>
          <w:sz w:val="32"/>
          <w:szCs w:val="22"/>
        </w:rPr>
      </w:pPr>
      <w:bookmarkStart w:id="423" w:name="__RefHeading___Toc526229149"/>
      <w:r>
        <w:rPr>
          <w:color w:val="000000"/>
          <w:sz w:val="32"/>
          <w:szCs w:val="22"/>
        </w:rPr>
        <w:t>8 APRILE</w:t>
      </w:r>
      <w:bookmarkEnd w:id="423"/>
      <w:r>
        <w:rPr>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ce eterna è Dio. Dio ha messo la sua luce nella sua Parola. La Parola è la lampada che deve guidare i passi dell’uomo. Chi cammina nella Parola, cammina nella luce. Chi esce dalla Parola, si inoltra nelle tenebre che diverranno per lui sempre più fitte. Più si obbedisce alla Parola e più la luce diviene forte, splendente, radiosa. Meno si obbedisce alla Parola e più la luce si affievolisce, fino a spegnersi del tutto. Gesù dice di se stesso: Io sono la luce del mondo. Io sono la Parola della luce. Ma anche: la mia Persona è la Persona della luce. La mia Persona è la luce del mondo. Chi vede me vede la luce. Chi ascolta me, sente la Parola della luce. Le mie Parole e le mie opere sono luce purissima. Non solo. Tra la luce che è Dio e la luce che è Cristo non vi è alcuna differenza. Cristo Gesù è luce eterna come Dio è luce eterna, perché Lui nella sua Persona è Dio. In questa sua essenza e per essa, Gesù è il Differente da ogni altro uomo, che per nascita è tenebre. Ogni altro uomo, se vuole entrare nella luce, deve divenire luce nella luce, luce della luce di Gesù. Questa verità oggi va gridata al mondo intero, perché esso giace nelle tenebre e cammina nell’ombra d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a dichiarazione – Io sono la luce del mondo – i Giudei obiettano che lui sta rendendo testimonianza a se stesso. Secondo la Legge questa testimonianza era inammissibile come prova di verità. Occorrevano almeno due testimoni che confermassero la verità di essa. Essi però si dimenticano di quanto stanno dicendo. La notte del processo, Gesù fu condannato sul fondamento di una testimonianza su se stesso. Lui allora si è dichiarato essere il Figlio dell’uomo secondo la profezia di Daniele. Nessuno rifiutò questa testimonianza non avvalorata da alcun testimone. Ma il mondo delle tenebre è questo. Usa la Legge a ventaglio. Allarga o restringe il suo uso a seconda delle convenienze. Oggi conviene dire che la testimonianza non è vera. Domani conviene affermare che è vera e Gesù è condannato. Il fine però è sempre uno: il rifiuto di Cristo, luce del mondo, verità dell’universo, Parola di salvezza eterna. Gesù subito ribatte che anche se Lui rende testimonianza a se stesso, la sua testimonianza è vera. I suoi due testimoni sono le opere da Lui compiute e il Padre che con esse sempre attesta la sua origine celeste. Le opere rivelano che Gesù è dal Padre. Il Padre con le opere attesta che Lui è con Gesù e che Gesù è co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spacing w:before="0" w:after="120"/>
        <w:jc w:val="both"/>
        <w:rPr/>
      </w:pPr>
      <w:r>
        <w:rPr>
          <w:rFonts w:cs="Arial" w:ascii="Arial" w:hAnsi="Arial"/>
          <w:color w:val="000000"/>
          <w:sz w:val="22"/>
          <w:szCs w:val="22"/>
        </w:rPr>
        <w:t xml:space="preserve">Quanto Gesù afferma di sé, anche ogni suo discepolo, costituito luce del mondo in Lui, con Lui, per Lui, dovrà affermarlo. Il cristiano sempre dovrà ricevere la testimonianza dalle sue opere che lo Spirito Santo è con Lui e che Lui è con lo Spirito Santo. Se le sue opero sono: </w:t>
      </w:r>
      <w:r>
        <w:rPr>
          <w:rFonts w:cs="Arial" w:ascii="Arial" w:hAnsi="Arial"/>
          <w:color w:val="000000"/>
          <w:sz w:val="22"/>
          <w:szCs w:val="20"/>
        </w:rPr>
        <w:t>fornicazione, impurità, libertinaggio, idolatria, stregonerie, inimicizie, discordia, gelosia, dissensi, divisioni, fazioni, invidie, ubriachezze, orge e cose del genere, Lui è dalla carne, dal peccato, dalla morte. Se invece i suoi frutti sono: amore, gioia, pace, pazienza, benevolenza, bontà, fedeltà, mitezza, dominio di sé, di certo Lui è dallo Spirito Santo, dalla luce, dalla verità, da Dio. La testimonianza è necessaria se il discepolo vuole che per mezzo di lui il mondo creda in Cristo Gesù, sua sola ed unica vera luce. Solo i frutti dello Spirito attestano che Lui è dalla luce ed è Luce in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cristiano sia vera luce nel Signore.</w:t>
      </w:r>
      <w:r>
        <w:br w:type="page"/>
      </w:r>
    </w:p>
    <w:p>
      <w:pPr>
        <w:pStyle w:val="Heading1"/>
        <w:spacing w:before="0" w:after="0"/>
        <w:jc w:val="center"/>
        <w:rPr>
          <w:color w:val="000000"/>
          <w:sz w:val="24"/>
        </w:rPr>
      </w:pPr>
      <w:bookmarkStart w:id="424" w:name="__RefHeading___Toc526229150"/>
      <w:bookmarkEnd w:id="424"/>
      <w:r>
        <w:rPr>
          <w:color w:val="000000"/>
          <w:szCs w:val="20"/>
        </w:rPr>
        <w:t>Se infatti non credete che Io Sono</w:t>
      </w:r>
    </w:p>
    <w:p>
      <w:pPr>
        <w:pStyle w:val="Heading2"/>
        <w:spacing w:before="0" w:after="0"/>
        <w:jc w:val="center"/>
        <w:rPr>
          <w:i w:val="false"/>
          <w:i w:val="false"/>
          <w:iCs w:val="false"/>
          <w:color w:val="000000"/>
          <w:sz w:val="24"/>
          <w:szCs w:val="22"/>
        </w:rPr>
      </w:pPr>
      <w:bookmarkStart w:id="425" w:name="__RefHeading___Toc526229151"/>
      <w:bookmarkEnd w:id="425"/>
      <w:r>
        <w:rPr>
          <w:i w:val="false"/>
          <w:iCs w:val="false"/>
          <w:color w:val="000000"/>
          <w:sz w:val="24"/>
          <w:szCs w:val="13"/>
        </w:rPr>
        <w:t>Nm 21,4-9; Sal 101; Gv 8,21-30</w:t>
      </w:r>
    </w:p>
    <w:p>
      <w:pPr>
        <w:pStyle w:val="Heading3"/>
        <w:spacing w:before="0" w:after="120"/>
        <w:jc w:val="center"/>
        <w:rPr>
          <w:color w:val="000000"/>
          <w:sz w:val="32"/>
          <w:szCs w:val="22"/>
        </w:rPr>
      </w:pPr>
      <w:bookmarkStart w:id="426" w:name="__RefHeading___Toc526229152"/>
      <w:r>
        <w:rPr>
          <w:color w:val="000000"/>
          <w:sz w:val="32"/>
          <w:szCs w:val="22"/>
        </w:rPr>
        <w:t>9 APRILE</w:t>
      </w:r>
      <w:bookmarkEnd w:id="426"/>
      <w:r>
        <w:rPr>
          <w:color w:val="000000"/>
          <w:sz w:val="32"/>
          <w:szCs w:val="22"/>
        </w:rPr>
        <w:t xml:space="preserve"> </w:t>
      </w:r>
    </w:p>
    <w:p>
      <w:pPr>
        <w:pStyle w:val="Normal"/>
        <w:spacing w:before="0" w:after="120"/>
        <w:jc w:val="both"/>
        <w:rPr>
          <w:rFonts w:ascii="Arial" w:hAnsi="Arial" w:cs="Arial"/>
          <w:iCs/>
          <w:color w:val="000000"/>
          <w:sz w:val="22"/>
          <w:szCs w:val="20"/>
        </w:rPr>
      </w:pPr>
      <w:r>
        <w:rPr>
          <w:rFonts w:cs="Arial" w:ascii="Arial" w:hAnsi="Arial"/>
          <w:color w:val="000000"/>
          <w:sz w:val="22"/>
          <w:szCs w:val="22"/>
        </w:rPr>
        <w:t>Ogni Parola di Gesù contiene una verità eterna che va tratta fuori, lasciandosi illuminare con la potente luce dello Spirito Santo. Alcune Parole richiedono una luce ancora più intensa, più luminosa. Non basta una semplice fiamma. Una Parola che richiede tutta la potenza di Luce è quella che Gesù fa risuonare all’orecchio dei Giudei: “</w:t>
      </w:r>
      <w:r>
        <w:rPr>
          <w:rFonts w:cs="Arial" w:ascii="Arial" w:hAnsi="Arial"/>
          <w:iCs/>
          <w:color w:val="000000"/>
          <w:sz w:val="22"/>
          <w:szCs w:val="20"/>
        </w:rPr>
        <w:t xml:space="preserve">Vi ho detto che morirete nei vostri peccati; se infatti non credete che Io Sono, morirete nei vostri peccati”. Quale altissima e universale verità lo Spirito Santo ha racchiuso in questa frase? Abbozzare una risposta non è né semplice né facile. Gesù è: “Io Sono”. “Io Sono” è l’essenza stessa di Dio. Il Dio di Abramo, Il Dio d’Isacco, il Dio di Giacobbe, il Dio che si rivela a Mosè è: “Io Sono”. Io Sono è l’Essere eterno, che non è da nessuno. Se fosse da qualcuno non sarebbe “Io sono”. Neanche da se stesso è Dio, altrimenti non sarebbe né Dio né eterno, anche perché nessuno è da se stesso. Tutta la creazione è da Dio. Ma Dio non è da Dio. Lui è Eternità. Dio è l’Essere che non ha ricevuto l’Essere, ma che dona l’Essere a tutto ciò che è esis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hi è Gesù? Lui è “Io Sono”. Gesù è Dio. È però Dio da Dio, Luce da Luce. Lui è dal Padre, perché dal Padre è stato generato in principio, nell’Eternità. Lui è Dio che è da Dio, ma è sempre rivolto verso Dio. Non solo. È anche Dio che si è fatto carne. La relazione tra Gesù e il Padre è Figliolanza. Gesù è il Figlio eterno del Padre. La differenza con ogni altro figlio che nasce sulla terra è infinita, eterna. Ogni figlio che nasce sulla terra è figlio ma con natura autonoma, indipendente, personale. Gesù è il Figlio eterno del Padre, ma come Persona è distinta dal Padre ed è generata dal Padre. Come natura è la stessa natura eterna del Padre. Nella sola ed unica natura eterna, sussistono e il Padre e il Figlio e lo Spirito Santo. Il Figlio eterno del Padre si è fatto uomo. È venuto ad abitare in mezzo a noi per farci veri della sua verità, colmarci di vita eterna come Lui è vita eterna. Avvolgerci con la sua luce, come Lui è luce. È Lui il solo nome nel quale è stabilito che noi possiamo essere salvati. È Lui il Mediatore della verità, della grazia, della vita del Padre. È Lui il Redentore e il Salvatore. È Lui la via che conduce a Dio. Tutto si deve compiere in Lui, con Lui, per Lui. Se i Giudei non credono che Gesù è “Io Sono”, moriranno nei loro peccati, perché nessun uomo, neanche Mosè, li potrà liberare dalla loro schiavitù di morte, dalle loro teneb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ai Giudei, vale per ogni uomo, ma soprattutto vale per ogni suo discepolo. Ogni cristiano deve credere che la salvezza non è solo per Cristo, ma è anche in Cristo e con Cristo. È per Cristo perché è Lui il solo Redentore, il solo Salvatore, il solo Espiatore, il solo Mediatore, la sola via, verità, vita. È in Lui, perché nessuna salvezza potrà compiersi fuori del suo corpo. Si diviene corpo di Cristo, si rimane corpo di Cristo, si è salvati. Si esce dal corpo di Cristo, non si vive nel corpo di Cristo, non c’è salvezza. È con Lui perché è con ogni altro membro del suo corpo. La salvezza si vive come comunità dei redenti in Gesù Signore. La salvezza si vive con Lui se viene vissuta nella Chiesa una, santa, cattolica, apostolica. Se noi non crediamo che Gesù è “Io Sono”, cioè Dio, siamo dinanzi ad un uomo. Non ci 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più pura fede in Cristo Gesù Dio e Figlio di Dio. </w:t>
      </w:r>
      <w:r>
        <w:br w:type="page"/>
      </w:r>
    </w:p>
    <w:p>
      <w:pPr>
        <w:pStyle w:val="Heading1"/>
        <w:spacing w:before="0" w:after="0"/>
        <w:jc w:val="center"/>
        <w:rPr>
          <w:color w:val="000000"/>
        </w:rPr>
      </w:pPr>
      <w:bookmarkStart w:id="427" w:name="__RefHeading___Toc526229153"/>
      <w:bookmarkEnd w:id="427"/>
      <w:r>
        <w:rPr>
          <w:iCs/>
          <w:color w:val="000000"/>
          <w:szCs w:val="20"/>
        </w:rPr>
        <w:t>Se il Figlio vi farà liberi, sarete liberi davvero</w:t>
      </w:r>
    </w:p>
    <w:p>
      <w:pPr>
        <w:pStyle w:val="Heading2"/>
        <w:spacing w:before="0" w:after="0"/>
        <w:jc w:val="center"/>
        <w:rPr>
          <w:i w:val="false"/>
          <w:i w:val="false"/>
          <w:iCs w:val="false"/>
          <w:color w:val="000000"/>
          <w:sz w:val="24"/>
          <w:szCs w:val="22"/>
        </w:rPr>
      </w:pPr>
      <w:bookmarkStart w:id="428" w:name="__RefHeading___Toc526229154"/>
      <w:bookmarkEnd w:id="428"/>
      <w:r>
        <w:rPr>
          <w:i w:val="false"/>
          <w:iCs w:val="false"/>
          <w:color w:val="000000"/>
          <w:sz w:val="24"/>
          <w:szCs w:val="13"/>
        </w:rPr>
        <w:t>Dn 3,14-20.91-92.95; C Dn 3,52-56; Gv 8,31-42</w:t>
      </w:r>
    </w:p>
    <w:p>
      <w:pPr>
        <w:pStyle w:val="Heading3"/>
        <w:spacing w:before="0" w:after="120"/>
        <w:jc w:val="center"/>
        <w:rPr>
          <w:color w:val="000000"/>
          <w:sz w:val="32"/>
          <w:szCs w:val="22"/>
        </w:rPr>
      </w:pPr>
      <w:bookmarkStart w:id="429" w:name="__RefHeading___Toc526229155"/>
      <w:r>
        <w:rPr>
          <w:color w:val="000000"/>
          <w:sz w:val="32"/>
          <w:szCs w:val="22"/>
        </w:rPr>
        <w:t>10 APRILE</w:t>
      </w:r>
      <w:bookmarkEnd w:id="429"/>
      <w:r>
        <w:rPr>
          <w:color w:val="000000"/>
          <w:sz w:val="32"/>
          <w:szCs w:val="22"/>
        </w:rPr>
        <w:t xml:space="preserve"> </w:t>
      </w:r>
    </w:p>
    <w:p>
      <w:pPr>
        <w:pStyle w:val="Normal"/>
        <w:spacing w:before="0" w:after="120"/>
        <w:jc w:val="both"/>
        <w:rPr/>
      </w:pPr>
      <w:r>
        <w:rPr>
          <w:rFonts w:cs="Arial" w:ascii="Arial" w:hAnsi="Arial"/>
          <w:color w:val="000000"/>
          <w:position w:val="4"/>
          <w:sz w:val="22"/>
          <w:szCs w:val="22"/>
        </w:rPr>
        <w:t>Dio ha creato l’uomo libero. L’ha posto al di sopra di ogni essere esistente sulla terra. La condizione per essere signore nella sua creazione è una sola: essere sempre dalla volontà del suo Signore, Dio, Creatore. Esce dalla volontà del suo Dio e subito diviene prigioniero del peccato, schiavo di ogni altro essere creato, viene governato da ogni vizio. Non produce più frutti secondo la sua natura creata, ma secondo la sua natura corrotta. È legge di vita. Ogni albero produce dalla sua natura. Una natura buona produce frutti buoni. Una natura corrotta produce frutti di corruzione. La morte genera altra morte. La concupiscenza altra concupiscenza. Il vizio altri vizi. Il peccato altro peccato. In un crescendo che mai si arresta. È provato dalla storia che, quando un uomo inizia a cedere al peccato, cammina di peccato più lieve in peccato più grande. Davide iniziò con un adulterio e finì con il trasformarsi in un pluriomicida. Il peccato si sazia di peccato. Il peccato crede anche di poter nascondere il peccato con il peccato.</w:t>
      </w:r>
    </w:p>
    <w:p>
      <w:pPr>
        <w:pStyle w:val="Normal"/>
        <w:spacing w:before="0" w:after="120"/>
        <w:jc w:val="both"/>
        <w:rPr/>
      </w:pPr>
      <w:r>
        <w:rPr>
          <w:rFonts w:cs="Arial" w:ascii="Arial" w:hAnsi="Arial"/>
          <w:color w:val="000000"/>
          <w:position w:val="4"/>
          <w:sz w:val="22"/>
          <w:szCs w:val="22"/>
        </w:rPr>
        <w:t>Si prende un albero. Lo sradica dal terreno. Esso da sé non può più ripiantarsi. Ha bisogno della mano dell’uomo. Così dicasi di un vaso. Cade a terra. Si frantuma. Da sé non si può più rimettere in unità. Occorre la mano sapiente, esperta dell’uomo perché venga riparato. Anche l’uomo si è frantumato con il peccato e continua a frantumarsi. Nessuno lo può riparare, perché la frattura è irreparabile. L’uomo frantumato può essere solo ricreato, rigenerato. Chi può ricreare e generare è solo Cristo Signore. L’uomo rigenerato e ricreato ritorna ad essere libero. Per questo Gesù può dire: “Se il Figlio vi farà liberi, sarete liberi davvero”. Se il ritorno nella libertà fosse solo questione di opera di Dio, in un attimo tutti gli uomini potrebbero essere da Lui ricreati e rigenerati. Occorre invece la volontà dell’uomo. Gesù predica la libertà nel suo nome, nella sua Parola, nella sua grazia, nel suo Santo Spirito. Annunzia il dono della vita eterna. Non solo occorre che l’uomo voglia la libertà, occorre anche che voglia viverla e la può vivere ritornando ad essere tutto e sempre dal suo Creatore. Come sarà dal suo Creatore? Dimorando e abitando nella Parola di Gesù. Facendo della Parola di Gesù la Legge della sua vita. Si ascolta l’invito alla conversione, si crede nella Parola, ci si lascia rigenerare, ricreare, da rigenerati e ricreati si vive nella Parola di Gesù. La libertà è nella fedeltà alla Parola. Mai fuori dalla Parola. Mai contro la Parola.</w:t>
      </w:r>
    </w:p>
    <w:p>
      <w:pPr>
        <w:pStyle w:val="Normal"/>
        <w:spacing w:before="0" w:after="120"/>
        <w:jc w:val="both"/>
        <w:rPr>
          <w:color w:val="000000"/>
        </w:rPr>
      </w:pPr>
      <w:r>
        <w:rPr>
          <w:rFonts w:cs="Arial" w:ascii="Arial" w:hAnsi="Arial"/>
          <w:i/>
          <w:iCs/>
          <w:color w:val="000000"/>
          <w:sz w:val="20"/>
          <w:szCs w:val="20"/>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libertà è dal peccato, dal vizio, dalla concupiscenza, dal male che non è fuori di noi, ma in noi. Da questo male interiore, che distrugge anima, spirito, corpo, solo il Creatore ci può liberare. Il Creatore ci libera per mezzo di Cristo Signore. Cristo Signore ci libera per mezzo del suo Santo Spirito. Il suo Santo Spirito ci libera per mezzo del ministero sacramentale della Chiesa una, santa, cattolica, apostolica. Dio ha liberato. Cristo ha liberato. Lo Spirito vuole liberare. Chi manca oggi sono molti figli della Chiesa che non credono nella loro missione di creatori e di rigeneratori dell’uomo che vive sotto la pesante schiavitù del peccato. Se la Chiesa non libera, l’uomo rimane nella schiavitù. </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 i figli della Chiesa a compiere il loro minister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44"/>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30" w:name="__RefHeading___Toc526229156"/>
      <w:bookmarkEnd w:id="430"/>
      <w:r>
        <w:rPr>
          <w:color w:val="000000"/>
        </w:rPr>
        <w:t>SECONDA DECADE DI APRILE</w:t>
      </w:r>
    </w:p>
    <w:p>
      <w:pPr>
        <w:pStyle w:val="Heading1"/>
        <w:spacing w:before="0" w:after="0"/>
        <w:jc w:val="center"/>
        <w:rPr>
          <w:color w:val="000000"/>
          <w:sz w:val="44"/>
          <w:szCs w:val="28"/>
        </w:rPr>
      </w:pPr>
      <w:bookmarkStart w:id="431" w:name="__RefHeading___Toc526229157"/>
      <w:bookmarkEnd w:id="431"/>
      <w:r>
        <w:rPr>
          <w:color w:val="000000"/>
          <w:szCs w:val="20"/>
        </w:rPr>
        <w:t>Se uno osserva la mia parola</w:t>
      </w:r>
    </w:p>
    <w:p>
      <w:pPr>
        <w:pStyle w:val="Heading2"/>
        <w:spacing w:before="0" w:after="0"/>
        <w:jc w:val="center"/>
        <w:rPr>
          <w:i w:val="false"/>
          <w:i w:val="false"/>
          <w:iCs w:val="false"/>
          <w:color w:val="000000"/>
          <w:sz w:val="24"/>
          <w:szCs w:val="40"/>
        </w:rPr>
      </w:pPr>
      <w:bookmarkStart w:id="432" w:name="__RefHeading___Toc526229158"/>
      <w:bookmarkEnd w:id="432"/>
      <w:r>
        <w:rPr>
          <w:i w:val="false"/>
          <w:iCs w:val="false"/>
          <w:color w:val="000000"/>
          <w:sz w:val="24"/>
          <w:szCs w:val="13"/>
        </w:rPr>
        <w:t>Gn 17,3-9; Sal 104; Gv 8,51-59</w:t>
      </w:r>
    </w:p>
    <w:p>
      <w:pPr>
        <w:pStyle w:val="Heading3"/>
        <w:spacing w:before="0" w:after="120"/>
        <w:jc w:val="center"/>
        <w:rPr>
          <w:color w:val="000000"/>
          <w:sz w:val="32"/>
          <w:szCs w:val="40"/>
        </w:rPr>
      </w:pPr>
      <w:bookmarkStart w:id="433" w:name="__RefHeading___Toc526229159"/>
      <w:r>
        <w:rPr>
          <w:color w:val="000000"/>
          <w:sz w:val="32"/>
          <w:szCs w:val="40"/>
        </w:rPr>
        <w:t>11 APRILE</w:t>
      </w:r>
      <w:bookmarkEnd w:id="433"/>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È verità. Chi osserva la Parola di Gesù non vedrà la morte in eterno. Non si tratta però della morte fisica. Questa ormai fa parte della natura umana e la si deve subire. Anche se l’uomo con volontà a volte satanica vorrebbe eliminarla ad ogni costo, essa verrà. Si evita una causa, ma non se ne eviteranno altre mille, altre diecimila, che sempre sono in agguato. Se sulla terra ci fosse un solo luogo dove la morte si potesse evitare, tutti si metterebbero in fila per accedervi. Se l’uomo entra nella Parola del Signore, la osserva, la vive, questa morte non avrà alcun potere su di lui. Gesù, che visse tutta la Parola del Padre, andò volontariamente alla morte. Si è offerto con piena decisione ad essa, facendo del suo corpo un sacrificio e un olocausto di salvezza e di redenzione. Neanche questa morte lo ha governato. Lui ha governato la morte. Non la morte Lui. Quando non si è nella Parola del Signore, anche della morte fisica siamo schiavi. Siamo schiavi perché ci sentiamo oppressi da essa e vogliamo eliminarla. Ma anche siamo schiavi perché essa ci governa e ci obbliga ad accelerarla peccando contro la Parola del Signore che vieta ad ogni uomo sia di togliere la vita che di togliersela. Oggi le schiavitù della morte fisica sono innumerevoli. Molti vedono la morte degli altri come la liberazione dei loro problemi e per questo privano i loro fratelli della vita. I problemi invece rimangono sia nel tempo che nell’eternità. La liberazione è dalla Parola. È nella Parola. Nessuno speri di eliminare i problemi con la morte. Diventano eterni.</w:t>
      </w:r>
    </w:p>
    <w:p>
      <w:pPr>
        <w:pStyle w:val="Normal"/>
        <w:spacing w:before="0" w:after="120"/>
        <w:jc w:val="both"/>
        <w:rPr/>
      </w:pPr>
      <w:r>
        <w:rPr>
          <w:rFonts w:cs="Arial" w:ascii="Arial" w:hAnsi="Arial"/>
          <w:color w:val="000000"/>
          <w:sz w:val="22"/>
        </w:rPr>
        <w:t>Gesù parla della morte spirituale. Si tratta di quella morte che è frantumazione dell’uomo interiore i cui effetti si riversano sul nostro corpo e sull’intera umanità e creazione. Chi è fuori della Parola di Gesù, manca della grazia che vivifica la sua anima. È privo dello Spirito Santo che dona conoscenza, sapienza, scienza, fortezza, intelletto, timore del Signore, pietà al suo spirito. Manca dell’amore del Padre che lo costituisce vero strumento del suo amore. Fuori della Parola, l’uomo è in tutto simile ad un albero secco quanto alla sua anima e al suo spirito. Rimane però tutta la malvagità, la cattiveria, la concupiscenza, che lo spinge ad ogni sorta di male. Rimane il vizio che lo corrompe e lo induce ad ogni azione di corruzione. Fuori dalla Parola, l’uomo è in tutto simile ad una barca in un mare in tempesta senza alcun timone. Il vento la porta dove lui vuole. Così dicasi dell’uomo. La concupiscenza lo spinge in ogni direzione di male. Questa verità non ha bisogno di prove. È sufficiente osservare quanto avviene sotto i nostri occhi e sapremo che ogni Parola di Gesù è infallibilmente v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Cristo opera il dono della sua Parola, lo Spirito Santo compie la rigenerazione, il Padre riversa nei cuori tutto il suo amore, per mezzo dell’azione sacramentale della Chiesa, attraverso gli amministratori dei suoi misteri di grazia, luce, verità. Se i ministri di Cristo si dedicano alle cose della terra, anziché rispettare il mandato ricevuto, altro non fanno che porsi a servizio della morte e non della vita. I poveri non sono quelli che mancano di un pezzo di pane. Sono quanti mancano del Padre e del Figlio e dello Spirito Santo. Sono quanti mancano della Chiesa e dei ministri di Dio. Povero è colui che non viene nutrito con la grazia e la verità di Gesù Signore. È la vera pover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mai confondiamo la vera povertà con la falsa. </w:t>
      </w:r>
      <w:r>
        <w:br w:type="page"/>
      </w:r>
    </w:p>
    <w:p>
      <w:pPr>
        <w:pStyle w:val="Heading1"/>
        <w:spacing w:before="0" w:after="0"/>
        <w:jc w:val="center"/>
        <w:rPr>
          <w:color w:val="000000"/>
        </w:rPr>
      </w:pPr>
      <w:bookmarkStart w:id="434" w:name="__RefHeading___Toc526229160"/>
      <w:bookmarkEnd w:id="434"/>
      <w:r>
        <w:rPr>
          <w:color w:val="000000"/>
          <w:szCs w:val="20"/>
        </w:rPr>
        <w:t>Il Padre è in me e io nel Padre</w:t>
      </w:r>
    </w:p>
    <w:p>
      <w:pPr>
        <w:pStyle w:val="Heading2"/>
        <w:spacing w:before="0" w:after="0"/>
        <w:jc w:val="center"/>
        <w:rPr>
          <w:i w:val="false"/>
          <w:i w:val="false"/>
          <w:iCs w:val="false"/>
          <w:color w:val="000000"/>
          <w:sz w:val="24"/>
          <w:szCs w:val="22"/>
        </w:rPr>
      </w:pPr>
      <w:bookmarkStart w:id="435" w:name="__RefHeading___Toc526229161"/>
      <w:bookmarkEnd w:id="435"/>
      <w:r>
        <w:rPr>
          <w:i w:val="false"/>
          <w:iCs w:val="false"/>
          <w:color w:val="000000"/>
          <w:sz w:val="24"/>
          <w:szCs w:val="22"/>
        </w:rPr>
        <w:t>Ger 20,10-13; Sal 17; Gv 10,31-42</w:t>
      </w:r>
    </w:p>
    <w:p>
      <w:pPr>
        <w:pStyle w:val="Heading3"/>
        <w:spacing w:before="0" w:after="120"/>
        <w:jc w:val="center"/>
        <w:rPr>
          <w:color w:val="000000"/>
          <w:sz w:val="32"/>
          <w:szCs w:val="22"/>
        </w:rPr>
      </w:pPr>
      <w:bookmarkStart w:id="436" w:name="__RefHeading___Toc526229162"/>
      <w:r>
        <w:rPr>
          <w:color w:val="000000"/>
          <w:sz w:val="32"/>
          <w:szCs w:val="22"/>
        </w:rPr>
        <w:t>12 APRILE</w:t>
      </w:r>
      <w:bookmarkEnd w:id="436"/>
      <w:r>
        <w:rPr>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lla verità si giunge attraverso la verità. Nessuna verità può contraddire un’altra verità. Se è verità che l’universo è stato creato da Dio, dal vero Dio, che è il Signore di tutte le cose visibili e invisibili, non può essere vero che esso sia il frutto di una evoluzione cieca, perché così dovrebbe essere anche il frutto di un’auto-creazione. Ma nessuno può creare se stesso. Neanche Dio si può creare. Il nulla non può dare vita al tutto. Se è vero che l’uomo è stato fatto da Dio a sua immagine e somiglianza, mai potrà essere vero che lui sia il frutto di un cammino di cellule nella storia. Anche perché la materia non può creare lo spirito e l’anima è spirito immortale. Così anche se Cristo Gesù è il solo Dio, il solo Figlio di Dio per generazione eterna del Padre, nella comunione dello Spirito Santo, che si è fatto carne per compiere prima l’espiazione del peccato del mondo e poi per versare il sangue e l’acqua per la nuova creazione e nuova rigenerazione dell’uomo, non possiamo affermare che tutte le religioni sono via di salvezza e che esse conducono a Dio. La verità obbliga alla verità. Non possono esistere due verità di cui una nega l’altra. O Dio è il Creatore o non è il Creatore. O l’uomo è immortale o non è immortale. O è stato creato da Dio a sua immagine e somiglianza o non è stato creato. Se un cristiano professa la sua fede in Cristo, nel Padre, nello Spirito Santo, non può allo stesso tempo professare ogni altra cosa opposta, contraria, negatrice della sua verità. L’uomo è costretto a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 vi è un secondo principio che Gesù mette bene in luce. Da una verità visibile necessariamente si deve giungere ad una verità invisibile. Andiamo in Egitto. Se Mosè compie opere nel nome del suo Dio che attestano che in Lui vi è tutto il governo della creazione, subito i maghi d’Egitto riconoscono che il Dio di Mosè è superiore ai loto molti dèi. Nessuno di essi è uguale a quello di Mosè. Altrimenti anche loro riuscirebbero nelle opere di Mosè. Se Gesù compie opere così grandi che nessun uomo ha mai compiuto, per necessità di verità si deve concludere che Dio è con Lui, più di come è stato con Mosè e con tutti gli altri che lo hanno preceduto. Ma se Dio è con Gesù, anche Gesù è con Dio. Se Dio è in Gesù, anche Gesù è in Dio. Se la Scrittura chiama figli di Dio coloro ai quali la Parola fu rivelata, perché Gesù dovrà essere accusato di bestemmia perché si dichiara figlio di Dio, figlio del Padre? Se è vera la Scrittura è vera anche la sua figliolanza. Lui è nella verità, non nella bestemmia.</w:t>
      </w:r>
    </w:p>
    <w:p>
      <w:pPr>
        <w:pStyle w:val="Normal"/>
        <w:spacing w:before="0" w:after="120"/>
        <w:jc w:val="both"/>
        <w:rPr/>
      </w:pPr>
      <w:r>
        <w:rPr>
          <w:rFonts w:cs="Arial" w:ascii="Arial" w:hAnsi="Arial"/>
          <w:i/>
          <w:iCs/>
          <w:color w:val="000000"/>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Se la verità obbliga alla verità e da una verità visibile si giunge ad una verità invisibile, perché ci si ostina nella falsità? Gesù lo ha detto. La vita dell’anima, dello spirito, del corpo è nella sua Parola. Si rifiuta la Parola, si è nella morte dell’anima e dello spirito e anche del corpo. Si hanno occhi e non si vede. Si ha bocca e non si parla. Si ha orecchio e non si sente. Si ha mente non si pensa. Si ha volontà, ma essa è prigioniera e schiava del peccato. Nella morte dell’anima e dello spirito si diviene nemici, ostili, contrari alla verità anche a quella più visibile e manifesta. Quando si esce dalla Parola, si entra nel baratro delle falsità. La luce è data. Ma essa è rifiutata a causa del peccato. </w:t>
      </w:r>
    </w:p>
    <w:p>
      <w:pPr>
        <w:pStyle w:val="Normal"/>
        <w:spacing w:before="0" w:after="120"/>
        <w:jc w:val="both"/>
        <w:rPr/>
      </w:pPr>
      <w:r>
        <w:rPr>
          <w:rFonts w:cs="Arial" w:ascii="Arial" w:hAnsi="Arial"/>
          <w:iCs/>
          <w:color w:val="000000"/>
          <w:sz w:val="22"/>
          <w:szCs w:val="20"/>
        </w:rPr>
        <w:t xml:space="preserve">Madre di Dio, Angeli, Santi, non permette che il peccato ci consumi nella falsità. </w:t>
      </w:r>
      <w:r>
        <w:br w:type="page"/>
      </w:r>
    </w:p>
    <w:p>
      <w:pPr>
        <w:pStyle w:val="Heading1"/>
        <w:spacing w:before="0" w:after="0"/>
        <w:jc w:val="center"/>
        <w:rPr>
          <w:color w:val="000000"/>
          <w:sz w:val="48"/>
        </w:rPr>
      </w:pPr>
      <w:bookmarkStart w:id="437" w:name="__RefHeading___Toc526229163"/>
      <w:bookmarkEnd w:id="437"/>
      <w:r>
        <w:rPr>
          <w:color w:val="000000"/>
          <w:szCs w:val="20"/>
        </w:rPr>
        <w:t>Da quel giorno dunque decisero di ucciderlo</w:t>
      </w:r>
    </w:p>
    <w:p>
      <w:pPr>
        <w:pStyle w:val="Heading2"/>
        <w:spacing w:before="0" w:after="0"/>
        <w:jc w:val="center"/>
        <w:rPr>
          <w:i w:val="false"/>
          <w:i w:val="false"/>
          <w:iCs w:val="false"/>
          <w:color w:val="000000"/>
          <w:sz w:val="24"/>
          <w:szCs w:val="22"/>
        </w:rPr>
      </w:pPr>
      <w:bookmarkStart w:id="438" w:name="__RefHeading___Toc526229164"/>
      <w:bookmarkEnd w:id="438"/>
      <w:r>
        <w:rPr>
          <w:i w:val="false"/>
          <w:iCs w:val="false"/>
          <w:color w:val="000000"/>
          <w:sz w:val="24"/>
          <w:szCs w:val="13"/>
        </w:rPr>
        <w:t>Ez 37,21-28; Sal 31; Gv 11,45-56</w:t>
      </w:r>
    </w:p>
    <w:p>
      <w:pPr>
        <w:pStyle w:val="Heading3"/>
        <w:spacing w:before="0" w:after="120"/>
        <w:jc w:val="center"/>
        <w:rPr>
          <w:color w:val="000000"/>
          <w:sz w:val="32"/>
          <w:szCs w:val="22"/>
        </w:rPr>
      </w:pPr>
      <w:bookmarkStart w:id="439" w:name="__RefHeading___Toc526229165"/>
      <w:r>
        <w:rPr>
          <w:color w:val="000000"/>
          <w:sz w:val="32"/>
          <w:szCs w:val="22"/>
        </w:rPr>
        <w:t>13 APRILE</w:t>
      </w:r>
      <w:bookmarkEnd w:id="439"/>
      <w:r>
        <w:rPr>
          <w:color w:val="000000"/>
          <w:sz w:val="32"/>
          <w:szCs w:val="22"/>
        </w:rPr>
        <w:t xml:space="preserve"> </w:t>
      </w:r>
    </w:p>
    <w:p>
      <w:pPr>
        <w:pStyle w:val="Normal"/>
        <w:spacing w:before="0" w:after="120"/>
        <w:jc w:val="both"/>
        <w:rPr>
          <w:rFonts w:ascii="Arial" w:hAnsi="Arial" w:cs="Arial"/>
          <w:color w:val="000000"/>
          <w:position w:val="4"/>
          <w:sz w:val="22"/>
        </w:rPr>
      </w:pPr>
      <w:r>
        <w:rPr>
          <w:rFonts w:cs="Arial" w:ascii="Arial" w:hAnsi="Arial"/>
          <w:color w:val="000000"/>
          <w:position w:val="4"/>
          <w:sz w:val="22"/>
          <w:szCs w:val="22"/>
        </w:rPr>
        <w:t>Ogni decisione dell’uomo, se non è nello Spirito Santo, è quasi sempre fondata su argomentazioni che sono solo invenzione, immaginazione, desideri, progetti, volontà, presupposti, frutto della mente, mai della realtà. Di solito prima si decide, poi si creano ad arte le motivazioni. Oggi esiste un esercito di persone a servizio delle decisioni prese o da prendere dagli uomini dell’economia, delle finanze, della politica, della religione, di ogni altro settore della vita pubblica e privata. Queste persone sono mercenari a servizio di chi le paga meglio al fine di elaborare anche le più false argomentazioni perché tutti credano nella bontà, verità, necessità della decisione già presa o da prendere. Nessuno pensa che sono motivazioni atte a giustificare ogni tradimento della verità storica o ad avvalorare ogni rinuncia per interessi personali al bene comune, quello vero, non quello falso suggerito dalle bugiarde e ingannatrici motivazioni addotte. Farisei e scribi, capi dei sacerdoti e anziani del popolo hanno già preso la decisione di uccidere Gesù. Dopo la risurrezione di Lazzaro, poiché molti Giudei avevano iniziato a credere in Gesù, Caifa pensa bene di arrestare l’emorragia che stava per dissanguare la religione di cui lui era a capo come sommo sacerdote. Naturalmente non si poteva condannare Gesù a morte senza alcuna motivazione. Bisognava trovarne una plausibilmente vera. È una motivazione inventata, perché elaborata dal suo cuore: “</w:t>
      </w:r>
      <w:r>
        <w:rPr>
          <w:rFonts w:cs="Arial" w:ascii="Arial" w:hAnsi="Arial"/>
          <w:color w:val="000000"/>
          <w:position w:val="4"/>
          <w:sz w:val="22"/>
        </w:rPr>
        <w:t xml:space="preserve">È conveniente per voi che un solo uomo muoia per il popolo, e non vada in rovina la nazione intera!”. Questa motivazione è falsa, perché con essa si nega tutta la storia della salvezza. Sempre il Signore aveva profetizzato al suo popolo che la sua vera salvezza era dall’obbedienza alla Parola, dall’ascolto della sua voce. Sarebbe stato sufficiente ascoltare Gesù, convertirsi alla sua Parola e nessuno mai avrebbe sradicato dalla loro terra i figli d’Israele. Caifa riuscì a far credere al sinedrio il contrario e così fu trovata la “giusta” motivazione per condannare Gesù. </w:t>
      </w:r>
    </w:p>
    <w:p>
      <w:pPr>
        <w:pStyle w:val="Normal"/>
        <w:spacing w:before="0" w:after="120"/>
        <w:jc w:val="both"/>
        <w:rPr/>
      </w:pPr>
      <w:r>
        <w:rPr>
          <w:rFonts w:cs="Arial" w:ascii="Arial" w:hAnsi="Arial"/>
          <w:i/>
          <w:iCs/>
          <w:color w:val="000000"/>
          <w:sz w:val="20"/>
          <w:szCs w:val="20"/>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color w:val="000000"/>
        </w:rPr>
        <w:t xml:space="preserve"> </w:t>
      </w:r>
      <w:r>
        <w:rPr>
          <w:rFonts w:cs="Arial" w:ascii="Arial" w:hAnsi="Arial"/>
          <w:i/>
          <w:iCs/>
          <w:color w:val="000000"/>
          <w:sz w:val="20"/>
          <w:szCs w:val="20"/>
        </w:rPr>
        <w:t>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storia è fatta da questi inventori di motivazioni false, bugiarde, ingannatrici. Non vi è un solo atto che non venga fondato sulla falsità fatta passare per purissima verità. Chi vuole proteggersi dal cadere in un simile inganno, deve abitare nello Spirito Santo, dimorando nella Parola. Ma tutta la vita di Gesù fu una perenne tentazione operata da questi uomini di falsità, che lo mettevano alla prova servendosi dell’ipocrisia, dell’inganno, dell’adulazione, della verità e della falsità, della giustizia e dell’ingiustizia, della Parola di Dio e della tradizione degli uomini. Gesù, pieno di Spirito Santo, conosceva ciò che c’era in ogni cuore, con grande intelligenza, sapienza, conoscenza, ha sempre risposto in modo da non cadere nella loro trappola di male. La salvezza viene solo dalla luce dello Spirito Santo. Quando si cade nella trappola dell’ingannevole argomentazione, è segno che ingannatori e ingannati non sono nello Spirito di Dio. L’uomo secondo la carne inventa e l’uomo secondo la carne cred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fare dello Spirito Santo la nostra sola dimora. </w:t>
      </w:r>
      <w:r>
        <w:br w:type="page"/>
      </w:r>
    </w:p>
    <w:p>
      <w:pPr>
        <w:pStyle w:val="Heading1"/>
        <w:spacing w:before="0" w:after="0"/>
        <w:jc w:val="center"/>
        <w:rPr>
          <w:color w:val="000000"/>
          <w:sz w:val="44"/>
          <w:szCs w:val="22"/>
        </w:rPr>
      </w:pPr>
      <w:bookmarkStart w:id="440" w:name="__RefHeading___Toc526229166"/>
      <w:bookmarkEnd w:id="440"/>
      <w:r>
        <w:rPr>
          <w:color w:val="000000"/>
          <w:szCs w:val="20"/>
        </w:rPr>
        <w:t>Egli invece non ha fatto nulla di male</w:t>
      </w:r>
    </w:p>
    <w:p>
      <w:pPr>
        <w:pStyle w:val="Heading2"/>
        <w:spacing w:before="0" w:after="0"/>
        <w:jc w:val="center"/>
        <w:rPr>
          <w:i w:val="false"/>
          <w:i w:val="false"/>
          <w:iCs w:val="false"/>
          <w:color w:val="000000"/>
          <w:sz w:val="24"/>
          <w:szCs w:val="22"/>
        </w:rPr>
      </w:pPr>
      <w:bookmarkStart w:id="441" w:name="__RefHeading___Toc526229167"/>
      <w:bookmarkEnd w:id="441"/>
      <w:r>
        <w:rPr>
          <w:i w:val="false"/>
          <w:iCs w:val="false"/>
          <w:color w:val="000000"/>
          <w:sz w:val="24"/>
          <w:szCs w:val="22"/>
        </w:rPr>
        <w:t>Is 50,4-7; Sal 21; Fil 2,5-11; Lc 22,14-23,56</w:t>
      </w:r>
    </w:p>
    <w:p>
      <w:pPr>
        <w:pStyle w:val="Heading3"/>
        <w:spacing w:before="0" w:after="120"/>
        <w:jc w:val="center"/>
        <w:rPr>
          <w:color w:val="000000"/>
          <w:sz w:val="32"/>
          <w:szCs w:val="22"/>
        </w:rPr>
      </w:pPr>
      <w:bookmarkStart w:id="442" w:name="__RefHeading___Toc526229168"/>
      <w:bookmarkEnd w:id="442"/>
      <w:r>
        <w:rPr>
          <w:color w:val="000000"/>
          <w:sz w:val="32"/>
          <w:szCs w:val="22"/>
        </w:rPr>
        <w:t>14 APRILE</w:t>
      </w:r>
    </w:p>
    <w:p>
      <w:pPr>
        <w:pStyle w:val="Normal"/>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 condannare a morte un uomo occorre che vi sia un colpa grave, cioè una violazione della legge o degli uomini o di Dio che sanzionano per certi tipi di reato la pena capitale. Leggendo la storia della condanna a morte di Gesù sappiamo che essa si fonda su una falsa accusa di bestemmia, che non ha alcun valore presso il Governatore di Roma, abilmente trasformata in accusa politica. Gesù è stato consegnato a Pilato come agitatore del popolo. Ma di quest’accusa non vi è alcuna prova storica. È pura invenzione degli accusatori. Poiché Pilato non accoglie i capi di accusa come storicamente o realmente fondati, si deve passare alle urla. Si deve gridare fino a costringere il Governatore a decretare la morte di Gesù. Non solo la morte. Essi vogliono la morte per crocifissione. Pilato prende la decisione che in quel momento ritiene, a suo giudizio, meno dannosa sia per il popolo dei Giudei che per l’Impero. In quel momento reagire con la forza ha pensato non fosse necessario. Bastava consegnare loro Gesù e tutto si sarebbe calmato. Tuttavia lui ha la sua colpevolezza, perché sempre l’innocente va preservato da ogni punizione, sia lieve che grande. Lui ha lavorato pessimamente in questo giorno.</w:t>
      </w:r>
    </w:p>
    <w:p>
      <w:pPr>
        <w:pStyle w:val="Normal"/>
        <w:spacing w:before="0" w:after="120"/>
        <w:jc w:val="both"/>
        <w:rPr/>
      </w:pPr>
      <w:r>
        <w:rPr>
          <w:rFonts w:cs="Arial" w:ascii="Arial" w:hAnsi="Arial"/>
          <w:i/>
          <w:iCs/>
          <w:color w:val="000000"/>
          <w:sz w:val="20"/>
          <w:szCs w:val="20"/>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color w:val="000000"/>
        </w:rPr>
        <w:t xml:space="preserve"> </w:t>
      </w:r>
      <w:r>
        <w:rPr>
          <w:rFonts w:cs="Arial" w:ascii="Arial" w:hAnsi="Arial"/>
          <w:i/>
          <w:iCs/>
          <w:color w:val="000000"/>
          <w:sz w:val="20"/>
          <w:szCs w:val="20"/>
        </w:rPr>
        <w:t>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Mentre lo conducevano via, fermarono un certo Simone di Cirene, che tornava dai campi, e gli misero addosso la croce, da portare dietro a Gesù.</w:t>
      </w:r>
    </w:p>
    <w:p>
      <w:pPr>
        <w:pStyle w:val="Normal"/>
        <w:spacing w:before="0" w:after="120"/>
        <w:jc w:val="both"/>
        <w:rPr/>
      </w:pPr>
      <w:r>
        <w:rPr>
          <w:rFonts w:cs="Arial" w:ascii="Arial" w:hAnsi="Arial"/>
          <w:i/>
          <w:iCs/>
          <w:color w:val="000000"/>
          <w:sz w:val="20"/>
          <w:szCs w:val="20"/>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color w:val="000000"/>
          <w:sz w:val="22"/>
          <w:szCs w:val="22"/>
        </w:rPr>
      </w:pPr>
      <w:r>
        <w:rPr>
          <w:rFonts w:cs="Arial" w:ascii="Arial" w:hAnsi="Arial"/>
          <w:color w:val="000000"/>
          <w:sz w:val="22"/>
          <w:szCs w:val="22"/>
        </w:rPr>
        <w:t>Sulla croce Gesù prima di ogni cosa rivela la sua santità, quella vera. Non chiede giustizia al Padre e neanche che scenda a liberarlo. Lui e la croce sono una cosa sola. Essendo il legno e la carne, il corpo e la croce una cosa sola per lui – mi si perdoni l’azzardo teologico – quasi fosse in tutti simile all’unione ipostatica, anche se le modalità sono assai differenti, lui dovrà rimanere in eterno il Crocifisso, come in eterno sarà il Dio – uomo. Separare Cristo dalla croce e la croce da Cristo sarebbe stato distruggere questa unità necessaria all’umanità di Cristo in vista della sua redenzione. La sua “incorporazione” alla croce non è però frutto di un peccato. A proclamare l’innocenza di Gesù ci pensa lo Spirito Santo. Questi si serve di un crocifisso che è sul Golgota assieme a Lui. Per quest’uomo Gesù è il Differente, perché Lui è il Giusto. La sua croce non è frutto di un suo peccato, ma del peccato di quanti lo hanno crocifisso. Questa differenza è sostanziale. Gesù è il Giusto Sofferente per 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croce sia per giustizia, mai per peccato. </w:t>
      </w:r>
      <w:r>
        <w:br w:type="page"/>
      </w:r>
    </w:p>
    <w:p>
      <w:pPr>
        <w:pStyle w:val="Heading1"/>
        <w:spacing w:before="0" w:after="0"/>
        <w:jc w:val="center"/>
        <w:rPr>
          <w:color w:val="000000"/>
          <w:sz w:val="24"/>
          <w:szCs w:val="24"/>
        </w:rPr>
      </w:pPr>
      <w:bookmarkStart w:id="443" w:name="__RefHeading___Toc526229169"/>
      <w:bookmarkEnd w:id="443"/>
      <w:r>
        <w:rPr>
          <w:color w:val="000000"/>
          <w:szCs w:val="20"/>
        </w:rPr>
        <w:t>Ma non sempre avete me</w:t>
      </w:r>
    </w:p>
    <w:p>
      <w:pPr>
        <w:pStyle w:val="Heading2"/>
        <w:spacing w:before="0" w:after="0"/>
        <w:jc w:val="center"/>
        <w:rPr>
          <w:i w:val="false"/>
          <w:i w:val="false"/>
          <w:iCs w:val="false"/>
          <w:color w:val="000000"/>
          <w:sz w:val="24"/>
          <w:szCs w:val="22"/>
        </w:rPr>
      </w:pPr>
      <w:bookmarkStart w:id="444" w:name="__RefHeading___Toc526229170"/>
      <w:bookmarkEnd w:id="444"/>
      <w:r>
        <w:rPr>
          <w:i w:val="false"/>
          <w:iCs w:val="false"/>
          <w:color w:val="000000"/>
          <w:sz w:val="24"/>
          <w:szCs w:val="13"/>
        </w:rPr>
        <w:t>Is 42,1-7; Sal 26; Gv 12,1-11</w:t>
      </w:r>
    </w:p>
    <w:p>
      <w:pPr>
        <w:pStyle w:val="Heading3"/>
        <w:spacing w:before="0" w:after="120"/>
        <w:jc w:val="center"/>
        <w:rPr>
          <w:color w:val="000000"/>
          <w:sz w:val="32"/>
          <w:szCs w:val="22"/>
        </w:rPr>
      </w:pPr>
      <w:bookmarkStart w:id="445" w:name="__RefHeading___Toc526229171"/>
      <w:bookmarkEnd w:id="445"/>
      <w:r>
        <w:rPr>
          <w:color w:val="000000"/>
          <w:sz w:val="32"/>
          <w:szCs w:val="22"/>
        </w:rPr>
        <w:t>15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ogni giorno si trova dinanzi a decisioni da prendere. Qual è quella giusta? Quale quella più santa e quella meno santa? Qual è quella vera e quella falsa? Quella che si può fare e quella che mai si dovrà fare? La Legge del Signore al negativo è perfetta. Ci sono Dieci Comandamenti e moltissimi altri precetti che pongono un limite invalicabile per ogni uomo. Chi lo valica è nella morte. Quanto Dio dice che non può essere fatto, non deve essere fatto. Se lo facciamo il danno che provochiamo alla nostra natura e alla creazione è irreversibile. Oggi per diabolica tentazione si vuole dichiarare nullo il decreto di Dio con precetti che vengono dagli uomini. Dio dice non uccidere. Mai. L’uomo dichiara che per diritto all’autodeterminazione si può uccidere, per rispetto della dignità dell’uomo si può togliere la vita. Così anche decide e stabilisce che si può divorziare, fornicare, compiere ogni altra immoralità. Oggi sta decidendo che si può abolire persino la legge della natura dell’uomo nella sua differenza di genere e si sta spiando la strada perché domani si arrivi all’abolizione della differenza di specie. Sono tutte queste aberrazioni della volontà perversa dell’uomo che altro non fanno che iniettare un siero di morte nei cromosomi dell’umanità con irreversibilità disastro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è però la Legge del Signore sul bene da fare. Essendo il bene infinito, eterno, universale, verso tutti, secondo quale quantità esso va fatto e a chi? Anche riguardo al bene da fare la Legge del Signore è perfetta. Sia l’Antico che il Nuovo Testamento stabiliscono che l’amore sia purissima obbedienza alla Parola di Gesù. Il Discorso della Montagna stabilisce tutto il bene da fare anche nei più piccoli dettagli. Dinanzi al bene si apre per noi un infinito universale che obbliga ad una scelta, necessaria a causa della nostra natura finita che non può amare tutti, sempre, allo stesso modo. Gesù manda i suoi discepoli in tutto il mondo. Il mondo è immenso. Il discepolo è finito. Dove dovrà dirigere i suoi passi, a destra o a sinistra? A chi annunziare il Vangelo, a questo o a quell’altro popolo? Il vero bene non si fa né dalla nostra mente e neanche dalla nostra volontà. Esso va fatto sempre per mozione dello Spirito Santo. Nella sua sapienza eterna lui sa come trasformare il nostro bene in redenzione, salvezza, pace. </w:t>
      </w:r>
    </w:p>
    <w:p>
      <w:pPr>
        <w:pStyle w:val="Normal"/>
        <w:spacing w:before="0" w:after="120"/>
        <w:jc w:val="both"/>
        <w:rPr/>
      </w:pPr>
      <w:r>
        <w:rPr>
          <w:rFonts w:cs="Arial" w:ascii="Arial" w:hAnsi="Arial"/>
          <w:i/>
          <w:iCs/>
          <w:color w:val="000000"/>
          <w:sz w:val="20"/>
          <w:szCs w:val="20"/>
        </w:rPr>
        <w:t>Sei giorni prima della Pasqua, Gesù andò a Betània, dove si trovava Lazzaro, che egli aveva risuscitato dai morti. E qui fecero per lui una cena: Marta serviva e Lazzaro era uno dei commensali.</w:t>
      </w:r>
      <w:r>
        <w:rPr>
          <w:color w:val="000000"/>
        </w:rPr>
        <w:t xml:space="preserve"> </w:t>
      </w:r>
      <w:r>
        <w:rPr>
          <w:rFonts w:cs="Arial" w:ascii="Arial" w:hAnsi="Arial"/>
          <w:i/>
          <w:iCs/>
          <w:color w:val="000000"/>
          <w:sz w:val="20"/>
          <w:szCs w:val="20"/>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ia, mossa e condotta nei pensieri, nel cuore, nella volontà dallo Spirito del Signore, compie un gesto profetico verso Gesù. Il profumo non è sciupato. I denari non sono sprecati. Denari e profumo sono usate secondo la modalità più santa esistente sulla terra e nei cieli. Chi può comprendere questa consacrazione di Gesù alla crocifissione, alla passione, alla morte? Solo chi è nello Spirito Santo. Giuda, in modo particolare, che non è nello Spirito Santo, ma sotto il governo di Satana, giudicando peccaminosa l’azione dello Spirito Santo compiuta per mezzo di Maria, grida il suo sdegno. C’è un mondo pieno di poveri da sfamare. Non ci si può concedere il lusso di sprecare trecento denari. Lo sdegno di Giuda non è un grido di verità, ma di falsità. Nasce dal suo cuore di ladro, che ruba tutto ciò che viene messo nella cassa apostolica. Quando un’azione è buona in sé, nessuno dovrà mai osare giudicare 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e nostre buone azioni siano mozione dello Spirito. </w:t>
      </w:r>
      <w:r>
        <w:br w:type="page"/>
      </w:r>
    </w:p>
    <w:p>
      <w:pPr>
        <w:pStyle w:val="Heading1"/>
        <w:spacing w:before="0" w:after="0"/>
        <w:jc w:val="center"/>
        <w:rPr>
          <w:color w:val="000000"/>
          <w:sz w:val="24"/>
        </w:rPr>
      </w:pPr>
      <w:bookmarkStart w:id="446" w:name="__RefHeading___Toc526229172"/>
      <w:bookmarkEnd w:id="446"/>
      <w:r>
        <w:rPr>
          <w:color w:val="000000"/>
          <w:szCs w:val="20"/>
        </w:rPr>
        <w:t>Quello che vuoi fare, fallo presto</w:t>
      </w:r>
    </w:p>
    <w:p>
      <w:pPr>
        <w:pStyle w:val="Heading2"/>
        <w:spacing w:before="0" w:after="0"/>
        <w:jc w:val="center"/>
        <w:rPr>
          <w:i w:val="false"/>
          <w:i w:val="false"/>
          <w:iCs w:val="false"/>
          <w:color w:val="000000"/>
          <w:sz w:val="24"/>
          <w:szCs w:val="22"/>
        </w:rPr>
      </w:pPr>
      <w:bookmarkStart w:id="447" w:name="__RefHeading___Toc526229173"/>
      <w:bookmarkEnd w:id="447"/>
      <w:r>
        <w:rPr>
          <w:i w:val="false"/>
          <w:iCs w:val="false"/>
          <w:color w:val="000000"/>
          <w:sz w:val="24"/>
          <w:szCs w:val="13"/>
        </w:rPr>
        <w:t>Is 49,1-6; Sal 70; Gv 13,21-33.36-38</w:t>
      </w:r>
    </w:p>
    <w:p>
      <w:pPr>
        <w:pStyle w:val="Heading3"/>
        <w:spacing w:before="0" w:after="120"/>
        <w:jc w:val="center"/>
        <w:rPr>
          <w:color w:val="000000"/>
          <w:sz w:val="32"/>
          <w:szCs w:val="22"/>
        </w:rPr>
      </w:pPr>
      <w:bookmarkStart w:id="448" w:name="__RefHeading___Toc526229174"/>
      <w:bookmarkEnd w:id="448"/>
      <w:r>
        <w:rPr>
          <w:color w:val="000000"/>
          <w:sz w:val="32"/>
          <w:szCs w:val="22"/>
        </w:rPr>
        <w:t>16 APRIL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Nel Vangelo ci sono verità evidenti e verità nascoste. Sempre dalle verità evidenti, con l’aiuto dello Spirito Santo, vanno colte tutte le verità nascoste nelle parole. Per questo è necessario che sempre si chieda allo Spirito del Signore che sia Lui la nostra sapienza, conoscenza, scienza, intelletto, timore del Signore, sia perché non trasformiamo le verità evidenti in falsità e sia perché possiamo mettere nella luce più pura le verità nascoste che sono la vera ossatura della rivelazione. Tutta la Scrittura porta in sé un mistero di cui una parte è visibile e l’altra invisibile. Lo Spirito Santo ci aiuta a vedere bene, secondo luce piena, la verità visibile. Dalla verità visibile osservata e colta nella sua verità, sempre Lui dovrà condurci a cogliere il mistero invisibile e porlo in piena luce. Nessuno speri di cogliere il mistero invisibile se danneggia, altera, dichiara nullo, trasforma, cambia il mistero visibile. Chi, ad esempio, dice che l’inferno non esiste, mentre esso è mistero visibile, evidente, chiaro in tutta la Rivelazione, diviene incapace di mettere in luce ogni altro mistero sia visibile che invisibile. Chi sostiene che Dio è solo purissima misericordia, ma non fedeltà alla sua Parola, fa della Scrittura Santa un ammasso di menzogne e di falsità. Ma se non si è nella purissima luce dello Spirito Santo, come dice Gesù agli scribi e ai farisei del suo tempo, di queste cose ne facciamo molte. Oggi tutta la Scrittura è stata ridotta a menzogna e falsità. Chi è nello Spirito Santo? Solo chi dimora nella Legge del Signore, nella Parola di Cristo, nella retta moralità. Peccato e Spirito Santo mai potranno vivere nello stesso cuore. O il cuore lo si dona allo Spirito, donandolo all’obbedienza alla Parola, o lo si dona a Satana, donando al peccato e alla trasgressione della Legge del Signore. </w:t>
      </w:r>
    </w:p>
    <w:p>
      <w:pPr>
        <w:pStyle w:val="Normal"/>
        <w:spacing w:before="0" w:after="120"/>
        <w:jc w:val="both"/>
        <w:rPr/>
      </w:pPr>
      <w:r>
        <w:rPr>
          <w:rFonts w:cs="Arial" w:ascii="Arial" w:hAnsi="Arial"/>
          <w:i/>
          <w:iCs/>
          <w:color w:val="000000"/>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color w:val="000000"/>
          <w:sz w:val="20"/>
        </w:rPr>
        <w:t xml:space="preserve"> </w:t>
      </w:r>
      <w:r>
        <w:rPr>
          <w:rFonts w:cs="Arial" w:ascii="Arial" w:hAnsi="Arial"/>
          <w:i/>
          <w:iCs/>
          <w:color w:val="000000"/>
          <w:sz w:val="20"/>
          <w:szCs w:val="20"/>
        </w:rPr>
        <w:t>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Gesù ha dato il suo cuore all’obbedienza alla volontà del Padre. Giuda ha dato il suo cuore a Satana. Gesù deve vivere la Legge del Padre. Giuda la legge di Satana. Tra le due Leggi non può esserci comunione, accordo, dialogo. Giuda si può solo convertire alla volontà di Dio, ma per questo dovrà abbandonare peccato, vizio, concupiscenza, adorazione del denaro. Ecco il mistero nascosto di Gesù e di Giuda. Dice Gesù a Giuda: il tuo tradimento mai potrà impedire che io obbedisca al Padre. Anche se so che tu questa notte mi tradirai, io dovrò obbedire solo alla Legge del Padre e farò ciò che il Padre mi comanderà per mezzo del suo Santo Spirito. Per cui puoi anche obbedire alla tua Legge di peccato e di morte. Anzi puoi farlo presto, al più presto. Io camminerò per la mia strada. Osserverò la mia Legge. Se i discepoli di Gesù portassero la loro vita in questo mistero, avrebbero una visione nuova della loro vocazione e missione. Invece quasi sempre si vive di contrasto. Si vorrebbe che il peccato non vivesse la legge del peccato. Tu, cristiano, vivi la tua Legge. Lascia che il peccato viva la su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comprendere il grande mistero della nostra vita. </w:t>
      </w:r>
      <w:r>
        <w:br w:type="page"/>
      </w:r>
    </w:p>
    <w:p>
      <w:pPr>
        <w:pStyle w:val="Heading1"/>
        <w:spacing w:before="0" w:after="0"/>
        <w:jc w:val="center"/>
        <w:rPr>
          <w:color w:val="000000"/>
          <w:sz w:val="24"/>
        </w:rPr>
      </w:pPr>
      <w:bookmarkStart w:id="449" w:name="__RefHeading___Toc526229175"/>
      <w:bookmarkEnd w:id="449"/>
      <w:r>
        <w:rPr>
          <w:color w:val="000000"/>
          <w:szCs w:val="20"/>
        </w:rPr>
        <w:t>Quanto volete darmi perché io ve lo consegni?</w:t>
      </w:r>
    </w:p>
    <w:p>
      <w:pPr>
        <w:pStyle w:val="Heading2"/>
        <w:spacing w:before="0" w:after="0"/>
        <w:jc w:val="center"/>
        <w:rPr>
          <w:i w:val="false"/>
          <w:i w:val="false"/>
          <w:iCs w:val="false"/>
          <w:color w:val="000000"/>
          <w:sz w:val="24"/>
          <w:szCs w:val="22"/>
        </w:rPr>
      </w:pPr>
      <w:bookmarkStart w:id="450" w:name="__RefHeading___Toc526229176"/>
      <w:bookmarkEnd w:id="450"/>
      <w:r>
        <w:rPr>
          <w:i w:val="false"/>
          <w:iCs w:val="false"/>
          <w:color w:val="000000"/>
          <w:sz w:val="24"/>
          <w:szCs w:val="13"/>
        </w:rPr>
        <w:t>Is 50,4-9a; Sal 68; Mt 26,14-25</w:t>
      </w:r>
    </w:p>
    <w:p>
      <w:pPr>
        <w:pStyle w:val="Heading3"/>
        <w:spacing w:before="0" w:after="120"/>
        <w:jc w:val="center"/>
        <w:rPr>
          <w:color w:val="000000"/>
          <w:sz w:val="32"/>
          <w:szCs w:val="22"/>
        </w:rPr>
      </w:pPr>
      <w:bookmarkStart w:id="451" w:name="__RefHeading___Toc526229177"/>
      <w:bookmarkEnd w:id="451"/>
      <w:r>
        <w:rPr>
          <w:color w:val="000000"/>
          <w:sz w:val="32"/>
          <w:szCs w:val="22"/>
        </w:rPr>
        <w:t>17 APRIL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storia è il risultato di molteplici responsabilità. Ogni persona, quando la storia passa dinanzi alla sua particolare responsabilità, è obbligata a darle la giusta direzione verso il bene, collaborando perché ci si incammini sulla via della verità e si abbandoni la strada della falsità e del peccato, della trasgressione e della disobbedienza alla volontà di Dio, ma soprattutto, se non può orientarla verso il bene, deve assolutamente evitare di prestarle il suo contributo di male. Questo può avvenire solo vincendo ogni tentazione e rimanendo nella più pura obbedienza alla volontà del Signore nostro Dio e Creatore. La tentazione può essere diretta e indiretta, palese o nascosta, evidente e meno evidente. È dovere di ogni uomo non lasciarsi trascinare nella tentazione, ma anche è suo obbligo non tentare i suoi fratelli. La donna si lascia tentare dal serpente. Trascina la sua storia nella disobbedienza. Si ferma a se stessa? No. Tenta l’uomo, il quale, lasciandosi da lei sedurre, trascina tutta l’umanità futura nella morte nel quale lui ha portato la natura umana. Se Adamo non avesse ceduto alla tentazione, l’umanità di sicuro avrebbe avuto tutt’altro futuro. Questa verità deve insegnarci che dalla nostra persona può nascere il bene oppure il male, la vita o la morte per l’intera umanità. Nessuno pensa che è sufficiente una sola sua decisione per orientare la storia verso una direzione anziché verso un’altra. Tutti sono convinti che la storia è fatta da altri. Ogni uomo è simile ad una goccia d’acqua. Da solo nulla può fare. Nel momento in cui due gocce d’acqua si mettono assieme, allora iniziano i grandi disastri. Urge interrompere ogni unione di male, urge costruire ogni comunione nel bene. Come la forza del male è l’unione di più persone che si consegnano ad esso, così la forza del bene è la comunione e la perseveranza nell’obbedienza di quanti si consacrano alla Parola. Gesù è venuto per creare una potentissima comunione nella verità e nella luce, nella bontà e nella grazia, nella giustizia e nella santità. Alla comunione si è obbligati. </w:t>
      </w:r>
    </w:p>
    <w:p>
      <w:pPr>
        <w:pStyle w:val="Normal"/>
        <w:spacing w:before="0" w:after="120"/>
        <w:jc w:val="both"/>
        <w:rPr/>
      </w:pPr>
      <w:r>
        <w:rPr>
          <w:rFonts w:cs="Arial" w:ascii="Arial" w:hAnsi="Arial"/>
          <w:i/>
          <w:iCs/>
          <w:color w:val="000000"/>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pPr>
      <w:r>
        <w:rPr>
          <w:rFonts w:cs="Arial" w:ascii="Arial" w:hAnsi="Arial"/>
          <w:color w:val="000000"/>
          <w:position w:val="4"/>
          <w:sz w:val="22"/>
          <w:szCs w:val="22"/>
        </w:rPr>
        <w:t>Caifa e il sinedrio hanno deciso di uccidere Gesù. Chiediamo aiuto alla popolazione di Gerusalemme. Non lo chiedono in modo nascosto, ma palese, pubblico. Chi sa dove si nasconde Gesù, venga, lo dica. Così potrà essere arrestato, processato, condannato, ucciso. Non si parla di alcuna ricompensa in denaro. Giuda non è stato tentato da nessuna persona. Nessuno lo ha circuito perché tradisse il Maestro. È stato lui che si è lasciato tentare, così come è stato lui che liberamente si è presentato dai capi dei sacerdoti, volendo consegnare Gesù. È stato lui che ha chiesto del denaro come prezzo o mercede per la sua azione di tradimento. Chi ha tentato Gesù è la sua concupiscenza, il suo amore per il denaro, la sua sete insaziabile. Lui non ha permesso allo Spirito Santo di entrare con la sua fortezza, sapienza, scienza nel suo cuore. La carne ha avuto il sopravvento in lui. Giuda deve a tutti insegnare, specie agli uomini di religione, che, se noi non cresciamo in grazia, al momento della tentazione di sicuro cadremo. Non ci sono giustificazioni per noi. C’è un peccato a monte che ci rende responsabili dinanzi a Dio e agli uomini. Evitare il primo peccato è necessar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d evitare sempre il primo peccato. </w:t>
      </w:r>
      <w:r>
        <w:br w:type="page"/>
      </w:r>
    </w:p>
    <w:p>
      <w:pPr>
        <w:pStyle w:val="Heading1"/>
        <w:spacing w:before="0" w:after="0"/>
        <w:jc w:val="center"/>
        <w:rPr>
          <w:color w:val="000000"/>
          <w:sz w:val="22"/>
          <w:szCs w:val="22"/>
        </w:rPr>
      </w:pPr>
      <w:bookmarkStart w:id="452" w:name="__RefHeading___Toc526229178"/>
      <w:bookmarkEnd w:id="452"/>
      <w:r>
        <w:rPr>
          <w:color w:val="000000"/>
          <w:szCs w:val="20"/>
        </w:rPr>
        <w:t>Perché anche voi facciate come io ho fatto a voi</w:t>
      </w:r>
    </w:p>
    <w:p>
      <w:pPr>
        <w:pStyle w:val="Heading2"/>
        <w:spacing w:before="0" w:after="0"/>
        <w:jc w:val="center"/>
        <w:rPr>
          <w:i w:val="false"/>
          <w:i w:val="false"/>
          <w:iCs w:val="false"/>
          <w:color w:val="000000"/>
          <w:sz w:val="24"/>
          <w:szCs w:val="22"/>
        </w:rPr>
      </w:pPr>
      <w:bookmarkStart w:id="453" w:name="__RefHeading___Toc526229179"/>
      <w:bookmarkEnd w:id="453"/>
      <w:r>
        <w:rPr>
          <w:i w:val="false"/>
          <w:iCs w:val="false"/>
          <w:color w:val="000000"/>
          <w:sz w:val="24"/>
          <w:szCs w:val="13"/>
        </w:rPr>
        <w:t>Es 12,1-8.11-14; Sal 115; 1 Cor 11,23-26; Gv 13,1-15</w:t>
      </w:r>
    </w:p>
    <w:p>
      <w:pPr>
        <w:pStyle w:val="Heading3"/>
        <w:spacing w:before="0" w:after="120"/>
        <w:jc w:val="center"/>
        <w:rPr>
          <w:color w:val="000000"/>
          <w:sz w:val="32"/>
          <w:szCs w:val="22"/>
        </w:rPr>
      </w:pPr>
      <w:bookmarkStart w:id="454" w:name="__RefHeading___Toc526229180"/>
      <w:bookmarkEnd w:id="454"/>
      <w:r>
        <w:rPr>
          <w:color w:val="000000"/>
          <w:sz w:val="32"/>
          <w:szCs w:val="22"/>
        </w:rPr>
        <w:t>18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ero insegnamento è come l’apprendimento di un’arte. L’arte si apprende non solo con le parole, ma anche è soprattutto con il mostrare concretamente, visibilmente, come le cose si fanno. Perché un artista raggiunga il sommo dell’apprendimento occorre che lui si serva di ogni suo senso: udito, vista, odorato, gusto, tatto. Se un solo senso viene a mancare, non viene messo a servizio dell’arte, vi sarà sempre una carenza. Gli altri quattro sensi possono anche supplire alla mancanza di uno, tuttavia vi sarà sempre qualcosa che manca. Non si può parlare di scienza perfettissima. Anche la mente, il desiderio, la volontà vanno messi a servizio dell’arte che si vuole esercitare. Per certe arti occorrono poi le tre virtù cardinali della fede, della speranza, della carità. Per tutte sono obbligatorie le quattro virtù cardinali della prudenza, giustizia, fortezza, temperanza. Infine, perché si sia sempre artisti aggiornati ed efficienti nel lavoro, si deve stare lontano dal vizio e ricchi di ogni virtù. Il vizio rende l’artista incostante, vagabondo, apatico, lo priva del suo estro, gli toglie il lume dell’intelligenza, l’agilità dello stesso corpo. La virtù invece moltiplica quasi all’infinito ogni sua umana possibilità. Qual è l’arte che ogni discepolo di Gesù dovrà esercitare per tutta la vita? La sua arte, che è la sua specifica vocazione e missione, è quella dell’amore purissimo di donazione, offerta, sacrificio, olocausto da fare a Dio perché sia Lui ha trasformare la nostra vita in vero strumento di salvezza per ogni altro uomo. In quest’arte dell’amore dovrà avere dinanzi ai suoi occhi Cristo Gesù Crocifisso. Ma Vedere Cristo da solo non basta. Occorre anche che vi sia come Maestro lo Spirito Santo. È Lui che dovrà insegnarci come il modello si guarda e quali sono i più piccoli dettagli da studiare per avere di Lui una visione perfetta, così da poterlo imitare. L’imitazione non consistere nel fare ciò che Lui ha fatto, ma nel fare noi quello che lo Spirito ci suggerisce, seguendo il suo modello di perfetto annientamento nel do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color w:val="000000"/>
          <w:sz w:val="20"/>
        </w:rPr>
        <w:t xml:space="preserve"> </w:t>
      </w:r>
      <w:r>
        <w:rPr>
          <w:rFonts w:cs="Arial" w:ascii="Arial" w:hAnsi="Arial"/>
          <w:i/>
          <w:iCs/>
          <w:color w:val="000000"/>
          <w:sz w:val="20"/>
          <w:szCs w:val="20"/>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ero Maestro dei suoi discepoli, ha sempre mostrato loro come ogni uomo va servito partendo sempre dalla volontà del Padre, nella piena mozione dello Spirito Santo. Se separiamo il servizio dall’obbedienza alla Parola di Dio e allo Spirito, il nostro mai potrà dirsi servizio all’amore, alla verità, alla giustizia, alla salvezza, alla carità, alla fede, alla speranza. Ora gli restano gli ultimi due grandi insegnamenti da mostrare come essi vanno vissuti. Il primo insegnamento è sull’amore che ogni discepolo deve all’altro discepolo. Esso deve giungere fino a chinarsi dinanzi all’altro, prestando anche i più umili servizi. Lavare i piedi era compito dei servi verso i padroni. L’altro servizio è mostrare fin dove deve giungere l’amore: fino a dare la vita del discepolo all’altro discepolo, così come Gesù diede la sua vita al Padre. Questi due servizi sono obbligatori per il discepolo verso l’altro discepolo. È questa l’arte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insegnate ad ogni discepolo ad amare come Gesù.</w:t>
      </w:r>
      <w:r>
        <w:br w:type="page"/>
      </w:r>
    </w:p>
    <w:p>
      <w:pPr>
        <w:pStyle w:val="Heading1"/>
        <w:spacing w:before="0" w:after="0"/>
        <w:jc w:val="center"/>
        <w:rPr>
          <w:color w:val="000000"/>
          <w:sz w:val="22"/>
          <w:szCs w:val="24"/>
        </w:rPr>
      </w:pPr>
      <w:bookmarkStart w:id="455" w:name="__RefHeading___Toc526229181"/>
      <w:bookmarkEnd w:id="455"/>
      <w:r>
        <w:rPr>
          <w:iCs/>
          <w:color w:val="000000"/>
          <w:szCs w:val="20"/>
        </w:rPr>
        <w:t>Per dare testimonianza alla verità</w:t>
      </w:r>
    </w:p>
    <w:p>
      <w:pPr>
        <w:pStyle w:val="Heading2"/>
        <w:spacing w:before="0" w:after="0"/>
        <w:jc w:val="center"/>
        <w:rPr>
          <w:i w:val="false"/>
          <w:i w:val="false"/>
          <w:iCs w:val="false"/>
          <w:color w:val="000000"/>
          <w:sz w:val="24"/>
          <w:szCs w:val="22"/>
        </w:rPr>
      </w:pPr>
      <w:bookmarkStart w:id="456" w:name="__RefHeading___Toc526229182"/>
      <w:bookmarkEnd w:id="456"/>
      <w:r>
        <w:rPr>
          <w:i w:val="false"/>
          <w:iCs w:val="false"/>
          <w:color w:val="000000"/>
          <w:sz w:val="24"/>
          <w:szCs w:val="13"/>
        </w:rPr>
        <w:t>Is 52,1 3-53,12; Sal 30; Eb 4,14-16; 5,7-9; Gv 18,1-19,42</w:t>
      </w:r>
    </w:p>
    <w:p>
      <w:pPr>
        <w:pStyle w:val="Heading3"/>
        <w:spacing w:before="0" w:after="120"/>
        <w:jc w:val="center"/>
        <w:rPr>
          <w:color w:val="000000"/>
          <w:sz w:val="32"/>
          <w:szCs w:val="22"/>
        </w:rPr>
      </w:pPr>
      <w:bookmarkStart w:id="457" w:name="__RefHeading___Toc526229183"/>
      <w:bookmarkEnd w:id="457"/>
      <w:r>
        <w:rPr>
          <w:color w:val="000000"/>
          <w:sz w:val="32"/>
          <w:szCs w:val="22"/>
        </w:rPr>
        <w:t>19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è la natura eterna di Dio. Dio ha creato l’uomo ad immagine e a somiglianza della sua natura divina. Non solo lo ha creato, gli ha anche manifestato la via della verità da seguire, ma anche la via della falsità da evitare, se vuole rimanere nella vita. Se l’uomo vuole vivere deve sempre obbedire alla sua natura secondo la verità della natura contenuta, perché rivelata, in ogni Parola del suo Dio e Signore. Gesù è venuto in mezzo a noi, non solo per portarci la Parola del Padre al sommo della sua perfezione e bellezza divina, nella quale è contenuta tutta la sua eterna verità, ma anche per mostrarci come si obbedisce alla propria natura, e soprattutto per ricondurci nella verità della natura, persa con il peccato, rendendoci, nello Spirito Santo, partecipi della natura divina. Questi doni – la verità al sommo della sua bellezza, l’esemplarità nella perfezione dell’obbedienza alla verità, la partecipazione della divina natura – solo Cristo li può donare, solo Lui li dona. Ma solo in Cristo, con Cristo, per Cristo si possono vivere. Da Lui tutto proviene. In Lui tutto si vive. Si toglie Cristo, siamo senza alcuna verità, ma anche senza alcuna possibilità di obbedire alla verità della natura. Senza Cristo rimaniamo vecchia natura di peccato che obbedisce alla legge del peccato. Cristo è il Differente, il Necessario eterno, l’Indispensabile dell’umanità. Tutto potrà domani divenire inutile all’uomo. Questo mai potrà dirsi di Cristo. Si toglie Gesù dalla vita di un uomo, se ne fa una macchina di peccato e di morte. Il Figlio Unigenito del Padre, il suo Verbo Eterno, facendosi carne, assume tutta la nostra storia. La storia è fatta di scelte. Gesù ogni istante ci attesta che Lui è la Verità dalla Verità per la Verità. In tal senso è il testimone della verità. Lui è Verità eterna incarnata che nella storia, per il suo corpo, la sua anima, il suo spirito, sceglie sempre la verità del Padre. La sua vita è questa scelta ininterrotta, anche nelle più piccole cose, della verità del Padre. Lui ha fatto della sua esistenza una perenne obbedienza alla voce del suo Dio. </w:t>
      </w:r>
    </w:p>
    <w:p>
      <w:pPr>
        <w:pStyle w:val="Normal"/>
        <w:spacing w:before="0" w:after="120"/>
        <w:jc w:val="both"/>
        <w:rPr/>
      </w:pPr>
      <w:r>
        <w:rPr>
          <w:rFonts w:cs="Arial" w:ascii="Arial" w:hAnsi="Arial"/>
          <w:i/>
          <w:iCs/>
          <w:color w:val="000000"/>
          <w:sz w:val="20"/>
          <w:szCs w:val="20"/>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Dinanzi a Gesù si svelano i pensieri dei cuori. Chi sceglie la sua verità, sceglie il Padre, ama il Padre, ama la verità della sua natura. Chi non sceglie la sua verità, non ama il Padre, non lo sceglie, non ama la verità del suo essere. Oggi è chiamato a scegliere Cristo e la sua verità, la sua giustizia e la sua santità, prima di tutti, Pilato. Egli deve scegliere la verità di Cristo che è la sua innocenza, il suo essere senza peccato. Lui rinunzia a questa scelta. Ciò che è suo lo cede alla folla. Anche la folla rinunzia alla scelta della verità. Si lascia influenzare, guidare, manovrare dai capi dei sacerdoti. Sceglie Barabba, l’assassino al posto dell’Innocente, il malvagio anziché il Giusto, il peccatore invece del Santo di Dio. Gesù lo aveva detto a Pilato: poiché tu non sei dalla verità, ma da te stesso e da chi ti dona il potere, mai potrai ascoltare la verità. Anche la folla non è dalla verità, perché è dal pensiero dei capi dei sacerdoti. Anch’essa mai potrà ascoltare la verità del cuore. Chi vuole ascoltare la verità, deve essere dalla verità e si è dalla verità in un solo modo: se si è dall’obbedienza ad ogni Parola che esce dalla bocca di Dio. Gesù è dalla Parola del Padre, è la Parola del Padre e sempre ascolta la verità, rimane la verità del Padre in mezzo noi. Lui vive di Verità. È la Veri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alla Verità di Cristo nella sua verità divina e umana. </w:t>
      </w:r>
      <w:r>
        <w:br w:type="page"/>
      </w:r>
    </w:p>
    <w:p>
      <w:pPr>
        <w:pStyle w:val="Heading1"/>
        <w:spacing w:before="0" w:after="0"/>
        <w:jc w:val="center"/>
        <w:rPr>
          <w:color w:val="000000"/>
          <w:sz w:val="28"/>
        </w:rPr>
      </w:pPr>
      <w:bookmarkStart w:id="458" w:name="__RefHeading___Toc526229184"/>
      <w:bookmarkEnd w:id="458"/>
      <w:r>
        <w:rPr>
          <w:color w:val="000000"/>
          <w:szCs w:val="20"/>
        </w:rPr>
        <w:t>Quelle parole parvero a loro come un vaneggiamento</w:t>
      </w:r>
    </w:p>
    <w:p>
      <w:pPr>
        <w:pStyle w:val="Heading2"/>
        <w:spacing w:before="0" w:after="0"/>
        <w:jc w:val="center"/>
        <w:rPr>
          <w:i w:val="false"/>
          <w:i w:val="false"/>
          <w:iCs w:val="false"/>
          <w:color w:val="000000"/>
          <w:sz w:val="24"/>
          <w:szCs w:val="22"/>
        </w:rPr>
      </w:pPr>
      <w:bookmarkStart w:id="459" w:name="__RefHeading___Toc526229185"/>
      <w:bookmarkEnd w:id="459"/>
      <w:r>
        <w:rPr>
          <w:i w:val="false"/>
          <w:iCs w:val="false"/>
          <w:color w:val="000000"/>
          <w:sz w:val="24"/>
          <w:szCs w:val="13"/>
        </w:rPr>
        <w:t xml:space="preserve">Bar 3,9-15.32-4,4; Ez 36,16-17a.18-28; Rm 6,3-11; Sal 117; </w:t>
      </w:r>
      <w:r>
        <w:rPr>
          <w:bCs w:val="false"/>
          <w:i w:val="false"/>
          <w:iCs w:val="false"/>
          <w:color w:val="000000"/>
          <w:sz w:val="24"/>
          <w:szCs w:val="13"/>
        </w:rPr>
        <w:t>Lc 24,1-12</w:t>
      </w:r>
    </w:p>
    <w:p>
      <w:pPr>
        <w:pStyle w:val="Heading3"/>
        <w:spacing w:before="0" w:after="120"/>
        <w:jc w:val="center"/>
        <w:rPr>
          <w:color w:val="000000"/>
          <w:sz w:val="32"/>
          <w:szCs w:val="22"/>
        </w:rPr>
      </w:pPr>
      <w:bookmarkStart w:id="460" w:name="__RefHeading___Toc526229186"/>
      <w:bookmarkEnd w:id="460"/>
      <w:r>
        <w:rPr>
          <w:color w:val="000000"/>
          <w:sz w:val="32"/>
          <w:szCs w:val="22"/>
        </w:rPr>
        <w:t>20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Tutto nella relazione tra Dio e l’uomo avviene per rivelazione, annunzio, manifestazione. L’uomo fu creato ad immagine e a somiglianza di Dio. Subito il Signore gli rivela cosa lui deve fare sulla terra. Viene posto ne guardino. Gli viene manifestato che l’albero della conoscenza del bene e del male è un albero che dona morte. I suoi frutti mai andranno mangiati. Subito dopo la disobbedienza, il Signore viene e rivela quale è il suo disegno di salvezza. Così opera con Caino, Noè, Abramo, Isacco, Giacobbe, Mosè, Giosuè, i Profeti. Non c’è conoscenza della volontà e delle opere di Dio se non per rivelazione, manifestazione, annunzio. Entriamo nel Nuovo Testamento. Alla Vergine Maria viene annunziata la sua vocazione ad essere Madre del Figlio dell’Altissimo, del Messia di Dio. A Zaccaria viene rivelata la nascita di Giovanni e la sua missione. Anche a Giuseppe viene rivelato cosa lui dovrà fare. Così è anche per altri personaggi per la nascita e per la prima infanzia di Gesù: i pastori, i Magi, Simeone, Anna. Tutto avviene per rivelazione. Nulla si conosce se non per manifestazione. Anche la vita pubblica di Gesù è stata vera rivelazione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sorge. Anche questo mistero è sottoposto alla legge della rivelazione, manifestazione, annunzio. Prima si crede e poi Gesù si manifesta. Le donne si recano al sepolcro. La pietra è stata ribaltata. La tomba è vuota. Da due Angeli del Signore prima esse dono invitate a non cercare tra i morti colui che è vivo, perché è risorto. Poi, ricevuto l’annunzio della risurrezione, esse vengono inviate dai discepoli a recare questo lieto annunzio che Gesù è risorto, secondo le parola che loro avevano già ascoltato dalla bocca del Maestro quando erano con Lui in Galilea. Le donne si recano dagli Undici. Le loro parole parvero un vaneggiamento, un sogno ad occhi aperti. Non c’è immediata fede nella notizia ascoltata. Pietro tuttavia vuole constatare con i suoi occhi quanto le donne gli hanno annunziato. Corre al sepolcro. Lo trova vuoto. Il corpo di Cristo Gesù non è in esso. Rimane pieno di stupore. Se una parte dell’annunzio delle donne è vera, anche l’altra parte necessariamente dovrà essere vera. Se la morte in croce è stata vera, anche la risurrezione sarà vera. Sono una sola Parola di Gesù e un solo mistero. Si compie una parte, si compie anche l’altra pa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sù vuole che si creda nella sua risurrezione per annunzio e non per visione? Perché l’annunzio è la sola via attraverso la quale Dio si è sempre manifestato. La nostra fede è alla Parola. È credendo nella Parola che si può credere a Colui che nella Parola è contenuto, rivelato, manifestato. Parola e Dio, Parola e Gesù sono una cosa sola, nello Spirito. Si crede nella Parola di Cristo in Cristo. Non si crede nella Parola, non si crede in Cristo. Si obbedisce alla Parola di obbedisce a Cristo. Ci si sottrae alla Parola, ci si sottrae a Cristo. Si modifica o si trasforma la Parola, è Cristo ed è Dio che viene modificato e trasformato. Oggi non abbiamo più il vero Cristo e il vero Dio, perché non abbiamo più la vera Parola di Dio. Abbiamo una Parola fortemente modificata che ci offre un Dio che non è più il Dio della Parola. Cristo è nella Parola.</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la sua verità alla Parola di Gesù.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4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61" w:name="__RefHeading___Toc526229187"/>
      <w:bookmarkEnd w:id="461"/>
      <w:r>
        <w:rPr>
          <w:color w:val="000000"/>
        </w:rPr>
        <w:t>TERZA DECADE DI APRILE</w:t>
      </w:r>
    </w:p>
    <w:p>
      <w:pPr>
        <w:pStyle w:val="Heading1"/>
        <w:spacing w:before="0" w:after="0"/>
        <w:jc w:val="center"/>
        <w:rPr>
          <w:color w:val="000000"/>
        </w:rPr>
      </w:pPr>
      <w:bookmarkStart w:id="462" w:name="__RefHeading___Toc526229188"/>
      <w:bookmarkEnd w:id="462"/>
      <w:r>
        <w:rPr>
          <w:color w:val="000000"/>
          <w:szCs w:val="20"/>
        </w:rPr>
        <w:t>Non avevano ancora compreso la Scrittura</w:t>
      </w:r>
    </w:p>
    <w:p>
      <w:pPr>
        <w:pStyle w:val="Heading2"/>
        <w:spacing w:before="0" w:after="0"/>
        <w:jc w:val="center"/>
        <w:rPr>
          <w:i w:val="false"/>
          <w:i w:val="false"/>
          <w:iCs w:val="false"/>
          <w:color w:val="000000"/>
          <w:sz w:val="24"/>
          <w:szCs w:val="40"/>
        </w:rPr>
      </w:pPr>
      <w:bookmarkStart w:id="463" w:name="__RefHeading___Toc526229189"/>
      <w:r>
        <w:rPr>
          <w:i w:val="false"/>
          <w:iCs w:val="false"/>
          <w:color w:val="000000"/>
          <w:sz w:val="24"/>
          <w:szCs w:val="13"/>
        </w:rPr>
        <w:t xml:space="preserve">At 10,34a.37-43; Sal 117; Col 3,1-4 opp. 1Cor 5,6b-8; </w:t>
      </w:r>
      <w:r>
        <w:rPr>
          <w:bCs w:val="false"/>
          <w:i w:val="false"/>
          <w:iCs w:val="false"/>
          <w:color w:val="000000"/>
          <w:sz w:val="24"/>
          <w:szCs w:val="13"/>
        </w:rPr>
        <w:t>Gv 20,1-9</w:t>
      </w:r>
      <w:bookmarkEnd w:id="463"/>
      <w:r>
        <w:rPr>
          <w:bCs w:val="false"/>
          <w:i w:val="false"/>
          <w:iCs w:val="false"/>
          <w:color w:val="000000"/>
          <w:sz w:val="24"/>
          <w:szCs w:val="13"/>
        </w:rPr>
        <w:t xml:space="preserve"> </w:t>
      </w:r>
    </w:p>
    <w:p>
      <w:pPr>
        <w:pStyle w:val="Heading3"/>
        <w:spacing w:before="0" w:after="120"/>
        <w:jc w:val="center"/>
        <w:rPr>
          <w:color w:val="000000"/>
          <w:sz w:val="32"/>
          <w:szCs w:val="40"/>
        </w:rPr>
      </w:pPr>
      <w:bookmarkStart w:id="464" w:name="__RefHeading___Toc526229190"/>
      <w:bookmarkEnd w:id="464"/>
      <w:r>
        <w:rPr>
          <w:color w:val="000000"/>
          <w:sz w:val="32"/>
          <w:szCs w:val="40"/>
        </w:rPr>
        <w:t>21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convincersi, e subito, che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Secondo questa verità, Gesù è il Differente eterno, divino, umano, il solo che può strappare l’uomo, ogni uomo, dalla morte e ricondurlo nella vita. Lui è la vita, la luce, la grazia, la verità. Lui è il solo dono di Dio. Chi vuole ritornare ad essere vita, luce, grazia, verità, giustizia, santità, amore, misericordia, speranza, perdono, pace, riconciliazione, non solo deve credere in Cristo, ma deve anche divenire con Lui un solo mistero, una cosa sola, un solo corpo. Tutto viene da Lui e per Lui. Tutto si vive in Lui e con Lui. In Lui e con Lui significa nel suo corpo che è la Chiesa. Accogliere Cristo è accogliere la Chiesa. Essere in Cristo è vivere nella Chiesa. Essere con Cristo e lavorare con gli altri discepoli di Cristo, membri del suo corpo, nella grande comunione, con spirito di grande collaborazione, mettendo ognuno a servizio dell’altro il proprio essere e la propria vita, accogliendo la vita dell’altro come assolutamente indispensabile per la verità della nostra vita. Senza fede nella Chiesa non c’è fede in Cristo Gesù. Senza fede in Cristo Gesù non c’è fede nel Padre. Per la Chiesa a Cristo, per Cristo al Padre. Dal Padre, Cristo, da Cristo, la Chiesa. Il Padre, Cristo e la Chiesa sono un solo mistero di salvezza. Se l’uomo non ritorna ad essere dal Padre, e si può tornare per la via della Chiesa, via di Cristo, via che è Cristo, mai lui sarà nella sua verità di origine. Il suo essere è dal Padre. La risurrezione è essenza della verità dell’uomo. Oggi l’uomo è nella morte. Nella separazione dell’anima dal suo corpo. In questa separazione l’uomo non è quella creatura fatta da Dio a sua immagine e somiglianza. È un essere spaccato in due. Vincendo la morte con la risurrezione, l’uomo può ritornare ad essere vero uom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La Scrittura sempre annunzia il mistero del Salvatore dell’uomo nella sua unità di morte e di risurrezione. Gesù ama il Padre fino al dono della sua vita, facendone di essa un sacrificio e un olocausto per togliere il peccato del mondo. Il Padre glorifica il Figlio suo, donandogli nuovamente la vita in un maniera inimmaginabile a qualsiasi creatura. Lo risuscita con un corpo glorioso, spirituale, incorruttibile, immortale. Il Padre riveste Gesù con la sua stessa luce divina. Senza alcuna differenza. Come premio dona a Lui tutta l’umanità, ponendo però una condizione che sempre va rispetta. Sarà avvolto dalla luce di Cristo e dalla sua vita solo chi avrà creduto nella sua Parola e avrà accolto Lui come il solo Messia, Salvatore, Cristo, Dio, Signore, Vita della sua vita. Credere nella Scrittura è accogliere come nostro mistero tutto intero il mistero di Gesù che è di sussistenza eterna, incarnazione, mediazione universale non solo nella creazione, ma anche nella redenzione, nella salvezza, nel dono della grazia e della vita, verità e luce, via e risurrezione. Ma credere nella Scrittura è credere nel mistero di morte che avvolge l’uomo dopo il suo peccato. Il Signore a Lui ha promesso di benedirlo nella discendenza di Abramo, e Gesù è la Discendenza. Ma noi crediamo nella Scrit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purissima fede in Gesù secondo la Scrittura. </w:t>
      </w:r>
      <w:r>
        <w:br w:type="page"/>
      </w:r>
    </w:p>
    <w:p>
      <w:pPr>
        <w:pStyle w:val="Heading1"/>
        <w:spacing w:before="0" w:after="0"/>
        <w:jc w:val="center"/>
        <w:rPr>
          <w:color w:val="000000"/>
        </w:rPr>
      </w:pPr>
      <w:bookmarkStart w:id="465" w:name="__RefHeading___Toc526229191"/>
      <w:bookmarkEnd w:id="465"/>
      <w:r>
        <w:rPr>
          <w:color w:val="000000"/>
          <w:szCs w:val="20"/>
        </w:rPr>
        <w:t>Diedero una buona somma di denaro ai soldati</w:t>
      </w:r>
    </w:p>
    <w:p>
      <w:pPr>
        <w:pStyle w:val="Heading2"/>
        <w:spacing w:before="0" w:after="0"/>
        <w:jc w:val="center"/>
        <w:rPr>
          <w:i w:val="false"/>
          <w:i w:val="false"/>
          <w:iCs w:val="false"/>
          <w:color w:val="000000"/>
          <w:sz w:val="24"/>
        </w:rPr>
      </w:pPr>
      <w:bookmarkStart w:id="466" w:name="__RefHeading___Toc526229192"/>
      <w:bookmarkEnd w:id="466"/>
      <w:r>
        <w:rPr>
          <w:i w:val="false"/>
          <w:iCs w:val="false"/>
          <w:color w:val="000000"/>
          <w:sz w:val="24"/>
          <w:szCs w:val="13"/>
        </w:rPr>
        <w:t>At 2,14.22-32; Sal 15; Mt 28,8-15</w:t>
      </w:r>
    </w:p>
    <w:p>
      <w:pPr>
        <w:pStyle w:val="Heading3"/>
        <w:spacing w:before="0" w:after="120"/>
        <w:jc w:val="center"/>
        <w:rPr>
          <w:color w:val="000000"/>
          <w:sz w:val="32"/>
        </w:rPr>
      </w:pPr>
      <w:bookmarkStart w:id="467" w:name="__RefHeading___Toc526229193"/>
      <w:bookmarkEnd w:id="467"/>
      <w:r>
        <w:rPr>
          <w:color w:val="000000"/>
          <w:sz w:val="32"/>
        </w:rPr>
        <w:t>2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Si può comprare la verità? Tutto nella società del peccato e della carne si vende e si compra. Si compra e si vende l’onore, la moralità, la parola, la giustizia, l’onestà. Oggi si vende e si compra un utero di donna. Si vendono e si comprano ogni organo del corpo umano. Si compra e si vende una filosofia, una ideologia, un sistema di pensiero. Siamo giunti a venderci anche la coscienza di essere uomini, cristiani. Stiamo costruendo la società del libero mercato. Anche il Padre dei cieli, Cristo Gesù, lo Spirito Santo, la Chiesa, i suoi sacramenti, il Vangelo, la verità eterna, la stessa sacralità, l’eternità, tutto si vende anche senza denaro, ma solo per il semplice prestigio di appartenere alla modernità liquida nella quale niente deve essere solido, fermo. Tutto deve essere degradabile, solvibile, evanescente, vaporoso. Gesù risorge. I segni della sua risurrezione sono inequivocabili, storicamente perfetti. I soldati, posti dai capi dei sacerdoti a custodia della tomba, vedono, ascoltano, assistono all’evento. Sanno che Gesù è risorto. Lui non è più nella tomba e nessuno è venuto a rompere i sigilli e a trafugare il corpo del Signore. Sono i testimoni scelti dalla parte avversa. Sono lì proprio per impedire che qualcuno si accosti alla tomba. Alcuni di essi vanno dai capi dei sacerdoti a riferire quanto è accaduto. Anziché confessare la loro sconfitta, essi vogliono risultare vincitori, contro ogni testimonianza della storia. Offrono loro una somma consistente di denaro perché dicano a tutti che mentre essi dormivano, sono venuti i suoi discepoli e lo hanno rubato. Non solo le guardie vendono la verità storica per denaro, devono accollarsi anche una gravissima colpa di omissione nello svolgimento del loro lavoro. Una sentinella di guardia mai avrebbe potuto addormentarsi. Pagava con la vita. Ma i capi dei sacerdoti sanno che Pilato dinanzi a loro è capace non di chiudere un solo occhio, ma tutti e due. Essi accettano di vendere la verità e di assumersi questa gravissima colpa, sulla promessa che nessun guaio sarebbe loro sopraggiunto. Si sarebbero essi interessati presso il Governatore.</w:t>
      </w:r>
    </w:p>
    <w:p>
      <w:pPr>
        <w:pStyle w:val="Normal"/>
        <w:spacing w:before="0" w:after="120"/>
        <w:jc w:val="both"/>
        <w:rPr/>
      </w:pPr>
      <w:r>
        <w:rPr>
          <w:rFonts w:cs="Arial" w:ascii="Arial" w:hAnsi="Arial"/>
          <w:i/>
          <w:iCs/>
          <w:color w:val="000000"/>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color w:val="000000"/>
        </w:rPr>
        <w:t xml:space="preserve"> </w:t>
      </w:r>
      <w:r>
        <w:rPr>
          <w:rFonts w:cs="Arial" w:ascii="Arial" w:hAnsi="Arial"/>
          <w:i/>
          <w:iCs/>
          <w:color w:val="000000"/>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non vendere la sua coscienza al peccato, deve uscire dalla società di peccato. Sia i capi dei sacerdoti sia i soldati appartengono a questa società, per questo essi si incontrano al mercato della vendita della verità storica e della propria coscienza. Per questo esiste la Chiesa, non per predicare una morale liquida, una religione vaporosa, una verità evanescente, una ritualità depredata della sua verità eterna. Essa esiste per togliere l’uomo, ogni uomo, dalla società del peccato e condurlo nella società della vita, per liberare l’uomo dal regno delle tenebre e condurlo nel regno di Cristo Gesù, sotto il governo dello Spirito Santo. Se la Chiesa lascia che l’uomo muoia nella società del peccato, può predicargli ciò che vuole, gli può anche cancellare la morale, essa diviene come i soldati. Risulta venditrice alla società del peccato del Padre celeste, di Cristo Signore, dello Spirito Santo, e anche di se stessa. Vi è però una differenza eterna con i soldati, che sono segno e figura di essa posta a custodire la verità eterna, divina e umana di Cristo Signore. La società di peccato prima si compra la sua falsa testimonianza su Dio e su tutto ciò che ha origine da Lui in ordine alla creazione, redenzione, vita eterna, ma non le garantisce la perdizion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vendiamo voi alla società di peccato, di morte. </w:t>
      </w:r>
      <w:r>
        <w:br w:type="page"/>
      </w:r>
    </w:p>
    <w:p>
      <w:pPr>
        <w:pStyle w:val="Heading1"/>
        <w:spacing w:before="0" w:after="0"/>
        <w:jc w:val="center"/>
        <w:rPr>
          <w:color w:val="000000"/>
          <w:sz w:val="28"/>
        </w:rPr>
      </w:pPr>
      <w:bookmarkStart w:id="468" w:name="__RefHeading___Toc526229194"/>
      <w:bookmarkEnd w:id="468"/>
      <w:r>
        <w:rPr>
          <w:color w:val="000000"/>
          <w:szCs w:val="20"/>
        </w:rPr>
        <w:t>Non sapeva che fosse Gesù</w:t>
      </w:r>
    </w:p>
    <w:p>
      <w:pPr>
        <w:pStyle w:val="Heading2"/>
        <w:spacing w:before="0" w:after="0"/>
        <w:jc w:val="center"/>
        <w:rPr>
          <w:i w:val="false"/>
          <w:i w:val="false"/>
          <w:iCs w:val="false"/>
          <w:color w:val="000000"/>
          <w:sz w:val="24"/>
        </w:rPr>
      </w:pPr>
      <w:bookmarkStart w:id="469" w:name="__RefHeading___Toc526229195"/>
      <w:bookmarkEnd w:id="469"/>
      <w:r>
        <w:rPr>
          <w:i w:val="false"/>
          <w:iCs w:val="false"/>
          <w:color w:val="000000"/>
          <w:sz w:val="24"/>
          <w:szCs w:val="13"/>
        </w:rPr>
        <w:t>At 2,36-41; Sal 32; Gv 20,11-18</w:t>
      </w:r>
    </w:p>
    <w:p>
      <w:pPr>
        <w:pStyle w:val="Heading3"/>
        <w:spacing w:before="0" w:after="120"/>
        <w:jc w:val="center"/>
        <w:rPr>
          <w:color w:val="000000"/>
          <w:sz w:val="32"/>
        </w:rPr>
      </w:pPr>
      <w:bookmarkStart w:id="470" w:name="__RefHeading___Toc526229196"/>
      <w:bookmarkEnd w:id="470"/>
      <w:r>
        <w:rPr>
          <w:color w:val="000000"/>
          <w:sz w:val="32"/>
        </w:rPr>
        <w:t>23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la vera perfetta completa immagine della Chiesa non sono Maria e Marta, sorelle di Lazzaro. Non è neanche Maria di Màgdala. Non sono altre persone. Si deve fare eccezione della Madre di Gesù. Lei è Madre della Chiesa ed è perfettissima e santissima in ogni virtù. Immagine vera perfetta completa è la Samaritana. Perché questa donna può essere definita vera figura della Chiesa? Perché, dopo aver trovato il suo Messia, non attende che Gesù le dica altro, lascia la brocca presso il pozzo, abbandona Gesù ai suoi discepoli, perché lei ha una missione altissima da compiere. Deve portare tutto il suo villaggio a Cristo perché tutti hanno bisogno del loro Messia e Signore. Il sommo bene da lei trovato deve essere sommo bene per tutti. Maria di Màgdala deve essere figura della Chiesa nella sua passione tutta riversata alla ricerca di Gesù. Non della verità di Gesù, ma del Gesù che lei aveva lasciato nella tomba e che ora non c’è più. Lei non ha bisogno di verità su Cristo, ha bisogno di Cristo, come un assetato nel deserto che non ha bisogno che qualcuno gli descrive le qualità benefiche dell’acqua, perché lui ha bisogno di acqua per dissetarsi, vivere, non morire. In questo Maria di Màgdala deve essere modello immortale.</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 sua fede e il suo amore Gesù purifica. Premia il suo amore, la sua passione, il suo zelo nella ricerca. Si rivela, ma le dice subito di andare dai suoi fratelli a recare loro un messaggio di pace e di speranza. “Va’ dai miei fratelli e di’ loro: Salgo al Padre mio e Padre vostro, Dio mio e Dio vostro”. In queste parole di Gesù vi è la più grande rivoluzione religiosa di tutta la storia del popolo d’Israele. Finora il Dio dei discepoli era il Dio di Abramo. Ora dovrà essere il Dio di Gesù Cristo. Finora padre dei discepoli era Abramo. Ora deve essere il padre di Cristo Gesù. Questa rivoluzione religiosa deve essere per ogni altro uomo, compreso tutto l’antico popolo di Dio, quello nato da Abramo. Per ogni uomo il suo Dio dovrà essere il Dio di Gesù. Il padre suo dovrà essere il Padre di Gesù. Per arrivare al Dio e al Padre di Gesù, Gesù è la via, la verità, la vita. Lui è la via che conduce al Padre. La verità del Padre che ci fa verità del Padre in Lui. Lui è vita del Padre e noi diveniamo vita del Padre solo in Cristo. Chi non compie questa rivoluzione religiosa di accoglienza del suo vero Dio e Padre, rimane nella sua vecchia umanità. Manca della via, della verità, della vita. La religione nella quale vive è misera, povera, manca della verità essenziale che è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è proprio questa rivoluzione religiosa operata da Cristo e che si può vivere solo in Cristo, con Cristo, per Cristo che si vuole distruggere. Si è già dichiarato Cristo non più mediatore universale nella relazione di vita tra l’uomo e Dio. Ognuno può andare a Dio per vie sue. Sono naturalmente vie non di vita. Cristo Signore non è più necessario all’uomo. Chi dice questo non sono i nemici di Cristo Gesù e della sua croce, quelli di fuori, sono proprio i suoi discepoli, quelli che dovrebbero difenderlo da ogni attacco da parte della falsità e della menzogna. Invece sono proprio loro che lo hanno dichiarato non più necessario e neanche utile. Lo hanno privato della sua differenza eterna, divina, umana, di redenzione e salvezza. Lo hanno spogliato della sua unicità. Poiché la Chiesa è da Cristo, se Cristo è inutile, anche la Chiesa è inutile. A nulla essa ser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Gesù mai sia dichiarato inutile dal cristiano. </w:t>
      </w:r>
      <w:r>
        <w:br w:type="page"/>
      </w:r>
    </w:p>
    <w:p>
      <w:pPr>
        <w:pStyle w:val="Heading1"/>
        <w:spacing w:before="0" w:after="0"/>
        <w:jc w:val="center"/>
        <w:rPr>
          <w:color w:val="000000"/>
        </w:rPr>
      </w:pPr>
      <w:bookmarkStart w:id="471" w:name="__RefHeading___Toc526229197"/>
      <w:bookmarkEnd w:id="471"/>
      <w:r>
        <w:rPr>
          <w:color w:val="000000"/>
          <w:szCs w:val="20"/>
        </w:rPr>
        <w:t>I loro occhi erano impediti a riconoscerlo</w:t>
      </w:r>
    </w:p>
    <w:p>
      <w:pPr>
        <w:pStyle w:val="Heading2"/>
        <w:spacing w:before="0" w:after="0"/>
        <w:jc w:val="center"/>
        <w:rPr>
          <w:i w:val="false"/>
          <w:i w:val="false"/>
          <w:iCs w:val="false"/>
          <w:color w:val="000000"/>
          <w:sz w:val="24"/>
        </w:rPr>
      </w:pPr>
      <w:bookmarkStart w:id="472" w:name="__RefHeading___Toc526229198"/>
      <w:bookmarkEnd w:id="472"/>
      <w:r>
        <w:rPr>
          <w:i w:val="false"/>
          <w:iCs w:val="false"/>
          <w:color w:val="000000"/>
          <w:sz w:val="24"/>
          <w:szCs w:val="13"/>
        </w:rPr>
        <w:t>At 3,1-10; Sal 104; Lc 24,13-35</w:t>
      </w:r>
    </w:p>
    <w:p>
      <w:pPr>
        <w:pStyle w:val="Heading3"/>
        <w:spacing w:before="0" w:after="120"/>
        <w:jc w:val="center"/>
        <w:rPr>
          <w:color w:val="000000"/>
          <w:sz w:val="32"/>
        </w:rPr>
      </w:pPr>
      <w:bookmarkStart w:id="473" w:name="__RefHeading___Toc526229199"/>
      <w:bookmarkEnd w:id="473"/>
      <w:r>
        <w:rPr>
          <w:color w:val="000000"/>
          <w:sz w:val="32"/>
        </w:rPr>
        <w:t>24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si può conoscere solo conoscendo le Scritture secondo la verità posta in esse dallo Spirito Santo. Una sola verità modificata sulla sua Persona e sulla sua missione e vi saranno poche possibilità che lo si riconosca. Tutta la Scrittura annunzia che il Messia non solo è il Sofferente, il Trafitto, il Giusto perseguitato, dice anche che la sua passione è il frutto del suo amore. Lui si è caricato di tutti i peccati del mondo al fine di espiarli. Questa la verità della Scrittura. Il pensiero mondano sul Messia era di un Re vittorioso, trionfatore, guerriero, capace di scacciare dalla terra dei Padri il nemico oppressore. Il Messia era visto più sul modello di Davide e dei fratelli Maccabei, e quasi per nulla nelle vesti dell’Agnello muto dinanzi ai suoi tosatori e della pecora silenziosa condotta al macello. Gesù sempre aveva preannunciato l’unità dei due misteri: morte e risurrezione, annientamento ed esaltazione. Ma la luce di Cristo difficilmente riusciva a penetrare nella mente dei discepoli. Essa era come una brocca riempita di terra. Non c’è spazio in essa per l’acqua pura che disseta e dona vita. Con la risurrezione tutto diviene più facile. Cristo Gesù si può mostrare nel mistero pieno compiuto. Con la spiegazione della Scritture la mente si svuota di ogni terra di pensiero umano e a poco a poco l’acqua della purissima verità può entrare in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arla e i discepoli cominciano a sentire qualcosa nel loro cuore. Ora sanno che il mistero vero di Cristo passa per la croce. Il viandante conosce bene le Scritture. I loro occhi però ancora non lo riconoscono come il loro Maestro. Manca ancora un ulteriore passaggio: dalla verità si deve passare alla realtà della risurrezione. Questo passaggio sarà fatto in casa. Gesù compie un gesto a lui familiare: la benedizione del pane prima di prendere cibo. Gesù si mette a tavola. Benedice il pane. I loro occhi lo riconoscono. Lui sparisce. Essi ora diventano vera immagine della Chiesa. Tornano a Gerusalemme per avvisare i suoi Apostoli che Gesù è veramente risorto. È questa la vera missione del discepolo di Gesù: annunziare ad ogni uomo il vero mistero del su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discepoli, annunziatori del mistero del Maestro. </w:t>
      </w:r>
      <w:r>
        <w:br w:type="page"/>
      </w:r>
    </w:p>
    <w:p>
      <w:pPr>
        <w:pStyle w:val="Heading1"/>
        <w:spacing w:before="0" w:after="0"/>
        <w:jc w:val="center"/>
        <w:rPr>
          <w:color w:val="000000"/>
          <w:sz w:val="24"/>
        </w:rPr>
      </w:pPr>
      <w:bookmarkStart w:id="474" w:name="__RefHeading___Toc526229200"/>
      <w:bookmarkEnd w:id="474"/>
      <w:r>
        <w:rPr>
          <w:color w:val="000000"/>
          <w:szCs w:val="20"/>
        </w:rPr>
        <w:t>Bisogna che si compiano tutte le cose scritte su di me</w:t>
      </w:r>
    </w:p>
    <w:p>
      <w:pPr>
        <w:pStyle w:val="Heading2"/>
        <w:spacing w:before="0" w:after="0"/>
        <w:jc w:val="center"/>
        <w:rPr>
          <w:i w:val="false"/>
          <w:i w:val="false"/>
          <w:iCs w:val="false"/>
          <w:color w:val="000000"/>
          <w:sz w:val="24"/>
        </w:rPr>
      </w:pPr>
      <w:bookmarkStart w:id="475" w:name="__RefHeading___Toc526229201"/>
      <w:bookmarkEnd w:id="475"/>
      <w:r>
        <w:rPr>
          <w:i w:val="false"/>
          <w:iCs w:val="false"/>
          <w:color w:val="000000"/>
          <w:sz w:val="24"/>
          <w:szCs w:val="13"/>
        </w:rPr>
        <w:t>At 3,11-26; Sal 8; Lc 24,35-48</w:t>
      </w:r>
    </w:p>
    <w:p>
      <w:pPr>
        <w:pStyle w:val="Heading3"/>
        <w:spacing w:before="0" w:after="120"/>
        <w:jc w:val="center"/>
        <w:rPr>
          <w:color w:val="000000"/>
          <w:sz w:val="32"/>
        </w:rPr>
      </w:pPr>
      <w:bookmarkStart w:id="476" w:name="__RefHeading___Toc526229202"/>
      <w:r>
        <w:rPr>
          <w:color w:val="000000"/>
          <w:sz w:val="32"/>
        </w:rPr>
        <w:t>25 APRILE</w:t>
      </w:r>
      <w:bookmarkEnd w:id="476"/>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ulla via verso Emmaus Gesù parte dalla spiegazione delle Scritture sul Cristo di Dio e poi in casa rivela la sua identità. Il Crocifisso, che è il Risorto, che è Gesù, è il vero Unto del Signore. Nel Cenacolo, la sera della Pasqua, si compie un altro grandissimo mistero, simile a quello avvenuto sulla via, ma non identico. Qui prima Gesù si fa vedere. La visione da sola non è sufficiente perché si identifichi il Crocifisso con il Risorto, il Risorto con il Crocifisso. Essi pensano di vedere un fantasma. Alla visione si deve modificare la struttura della mente e del cuore, prima però passando per la mente e poi giungendo fino al cuore. Nel Cenacolo Gesù non spiega le Scritture, dice che esse tutte si sono compiute in Lui, nella sua Persona. Ai Dodici il Signore concede una grazia particolare: apre loro la mente per comprendere ogni profezia, oracolo, giuramento, promessa fatta dal Signore. Nulla di quanto è scritto su di Lui nella Legge, nei Profeti, nei Salmi dovrà essere sconosciuto da essi e neanche mal compres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 questo punto urge una attenta riflessione al fine di mettere in luce il pensiero odierno di molti discepoli di Gesù. Se la visione di Gesù risorto non è stata sufficiente a creare la luce nel cuore dei Dodici, ma è stato necessario aprire loro la mente all’intelligenza delle Scritture, possono oggi i discepoli pensare di poter conoscere il Cristo di Dio, la sua verità, la sua missione, non solo non conoscendo le Scritture, ma anche volutamente ignorandole, disprezzandole, dichiarandole fuori corsi, dicendo che su di esse non si può più edificare l’edificio della fede? Si può conoscere l’Unto del Signore, il Redentore e il Salvatore del mondo, se ogni verità della Scrittura su di Lui viene abilmente, con scienza e arte satanica, sostituita con il pensiero della terra? Si può ancora predicare Cristo e la sua salvezza se questa verità è stata cancellata, perché oggi si insegna dai figli della Chiesa, dai discepoli di Gesù che ogni via è buona per andare a Dio, per la salvezza dell’uomo? Se il Vangelo non serve più per la salvezza degli altri, non serve più per la salvezza di chi ancora crede in Cristo. Ecco allora la logica conclusione. Se non serve agli altri, neanche a noi serve. Di esso si può fare a meno. È giusto che venga dichiarato non più principio e fondamento della nostra fede. Ormai neanche più la ragione, un tempo utile all’uomo per separare il bene dal male, serve più. Oggi tutto si risolve con la volontà. È oggi la volontà personale di ciascuno che da se stessa, senza alcun riferimento soprannaturale, dice il bene e il male. </w:t>
      </w:r>
    </w:p>
    <w:p>
      <w:pPr>
        <w:pStyle w:val="Normal"/>
        <w:spacing w:before="0" w:after="120"/>
        <w:jc w:val="both"/>
        <w:rPr/>
      </w:pPr>
      <w:r>
        <w:rPr>
          <w:rFonts w:cs="Arial" w:ascii="Arial" w:hAnsi="Arial"/>
          <w:i/>
          <w:iCs/>
          <w:color w:val="000000"/>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Urge convincersi e subito. Se i figli della Chiesa si privano della verità delle Scritture – le vie per liberarsi da esse oggi sono molteplici, innumerevoli – si perde all’istante la verità di Gesù Signore. Persa la verità di Cristo, la prima verità che si perde è quella del Padre e dello Spirito Santo. Subito dopo si perde la verità della Chiesa, e la verità della Chiesa è quella del Papa, dei Vescovi, dei Presbiteri, dei Diaconi, dei Cresimati, dei Battezzati, degli Sposati, di quanti si accostano al sacramento della Penitenza e a quello dell’Eucaristia. Perse queste verità, è la verità dell’uomo che si perde, assieme alla verità delle cose, del tempo e anche dell’eternità. Dell’edificio della verità Gesù è la Pietra Angolare. Si toglie Cristo, tutto l’edificio crolla. Resta un cumulo di falsit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rimettere Cristo a fondamento della verità.</w:t>
      </w:r>
      <w:r>
        <w:br w:type="page"/>
      </w:r>
    </w:p>
    <w:p>
      <w:pPr>
        <w:pStyle w:val="Heading1"/>
        <w:spacing w:before="0" w:after="0"/>
        <w:jc w:val="center"/>
        <w:rPr>
          <w:color w:val="000000"/>
        </w:rPr>
      </w:pPr>
      <w:bookmarkStart w:id="477" w:name="__RefHeading___Toc526229203"/>
      <w:bookmarkEnd w:id="477"/>
      <w:r>
        <w:rPr>
          <w:color w:val="000000"/>
          <w:szCs w:val="20"/>
        </w:rPr>
        <w:t>Gettate la rete dalla parte destra della barca e troverete</w:t>
      </w:r>
    </w:p>
    <w:p>
      <w:pPr>
        <w:pStyle w:val="Heading2"/>
        <w:spacing w:before="0" w:after="0"/>
        <w:jc w:val="center"/>
        <w:rPr>
          <w:i w:val="false"/>
          <w:i w:val="false"/>
          <w:iCs w:val="false"/>
          <w:color w:val="000000"/>
          <w:sz w:val="24"/>
        </w:rPr>
      </w:pPr>
      <w:bookmarkStart w:id="478" w:name="__RefHeading___Toc526229204"/>
      <w:bookmarkEnd w:id="478"/>
      <w:r>
        <w:rPr>
          <w:i w:val="false"/>
          <w:iCs w:val="false"/>
          <w:color w:val="000000"/>
          <w:sz w:val="24"/>
          <w:szCs w:val="13"/>
        </w:rPr>
        <w:t>At 4,1-12; Sal 117; Gv 21,1-14</w:t>
      </w:r>
    </w:p>
    <w:p>
      <w:pPr>
        <w:pStyle w:val="Heading3"/>
        <w:spacing w:before="0" w:after="120"/>
        <w:jc w:val="center"/>
        <w:rPr>
          <w:color w:val="000000"/>
          <w:sz w:val="32"/>
        </w:rPr>
      </w:pPr>
      <w:bookmarkStart w:id="479" w:name="__RefHeading___Toc526229205"/>
      <w:bookmarkEnd w:id="479"/>
      <w:r>
        <w:rPr>
          <w:color w:val="000000"/>
          <w:sz w:val="32"/>
        </w:rPr>
        <w:t>26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a missione di salvezza si compia non bastano solo gli Apostoli con Pietro. Loro possono anche decidere di andare a pescare. Ma la rete rimane vuota. Perché la pesca sia abbondante sono necessari, indispensabili, la presenza di Gesù e la sua Parola attuale. Questa verità, che è contenuta nel Vangelo secondo Giovanni, è attestata dagli Atti degli Apostoli. Cristo Gesù, lo Spirito Santo, gli Apostoli camminano insieme, sono una sola missione, un solo corpo, una sola opera, una sola voce, una sola forza di conversione e di salvezza. Ma anche la storia della Chiesa attesta questa verità. La pesca è stata sempre abbondante in quegli uomini e in quelle donne che sempre hanno avuto una presenza particolare di Cristo Gesù, dello Spirito Santo, della Madre di Dio. Senza questa presenza celeste, il solo Vangelo non è sufficiente, perché non si sa a chi darlo e come tradurlo concretamente in vita eterna per ogni uomo. Sono infatti lo Spirito Santo e Cristo Gesù che trasformano la Parola dei Vangelo in voce di salvezza, conversione, fede in Cristo e, per Cristo, nel vero Dio. Senza lo Spirito Santo la Parola mai diviene voce e senza lo Spirito del Signore nessuna conversione mai potrà avvenire. Chi entra nei cuori è lo Spirito di Dio, che deve però farsi voce sulle labbra del discepolo così come si è fatto alito, fiato sulle labbra della Vergine Maria, Nella casa di Zaccaria, alla presenza della cugina Elisabetta. Apostoli, Cristo Gesù, lo Spirito Santo devono essere un solo corpo di salvezza. Non tre corpi, ma uno solo. </w:t>
      </w:r>
    </w:p>
    <w:p>
      <w:pPr>
        <w:pStyle w:val="Normal"/>
        <w:spacing w:before="0" w:after="120"/>
        <w:jc w:val="both"/>
        <w:rPr/>
      </w:pPr>
      <w:r>
        <w:rPr>
          <w:rFonts w:cs="Arial" w:ascii="Arial" w:hAnsi="Arial"/>
          <w:i/>
          <w:iCs/>
          <w:color w:val="000000"/>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pPr>
      <w:r>
        <w:rPr>
          <w:rFonts w:cs="Arial" w:ascii="Arial" w:hAnsi="Arial"/>
          <w:color w:val="000000"/>
          <w:sz w:val="22"/>
          <w:szCs w:val="22"/>
        </w:rPr>
        <w:t>Urge chiedersi: Quanto lo Spirito Santo, Cristo Gesù gli Apostoli sono un solo corpo di salvezza? Quando l’Apostolo e la Parola sono un solo corpo di obbedienza, un solo corpo di verità, un solo corpo di fede, un solo corpo di carità e misericordia, un solo corpo di speranza e di giustizia perfetta? Se l’Apostolo si separa dalla Parola, smette di essere un solo corpo con essa, mai potrà divenire un solo corpo di salvezza con Cristo Gesù e lo Spirito Santo. Parola, Spirito Santo, Cristo Gesù, Apostolo del Signore devono essere un solo corpo di salvezza, allo stesso modo che Cristo Gesù, Parola, Padre celeste, Spirito Santo erano un solo corpo di salvezza e di redenzione. L’Apostolo deve alla Parola la stessa obbedienza che le dava Cristo Signore. Ma anche l’Apostolo deve allo Spirito Santo la stessa docilità alla mozione che dava Cristo Gesù. Se nell’Apostolo manca la docilità, il solo corpo con lo Spirito non viene operato e la salvezza per lui non si compie sulla nostra terra. Quanto vale per l’Apostolo, vale per ogni altro discepolo di Gesù, al quale è chiesto di vivere di comunione gerarchica con quanti sono stati costituiti vicari del Signore, in ordine alla missione nel mondo di evangelizzazione e redenzione. Ognuno è obbligato ad essere solo corpo e solo corpo rimanere per tutti i giorni della sua vita. Nella separazione le reti rimangono vuo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n solo corpo di salvezza e redenzione con Gesù. </w:t>
      </w:r>
      <w:r>
        <w:br w:type="page"/>
      </w:r>
    </w:p>
    <w:p>
      <w:pPr>
        <w:pStyle w:val="Heading1"/>
        <w:spacing w:before="0" w:after="0"/>
        <w:jc w:val="center"/>
        <w:rPr>
          <w:color w:val="000000"/>
          <w:sz w:val="28"/>
          <w:szCs w:val="28"/>
        </w:rPr>
      </w:pPr>
      <w:bookmarkStart w:id="480" w:name="__RefHeading___Toc526229206"/>
      <w:bookmarkEnd w:id="480"/>
      <w:r>
        <w:rPr>
          <w:color w:val="000000"/>
          <w:szCs w:val="20"/>
        </w:rPr>
        <w:t>Proclamate il Vangelo a ogni creatura</w:t>
      </w:r>
    </w:p>
    <w:p>
      <w:pPr>
        <w:pStyle w:val="Heading2"/>
        <w:spacing w:before="0" w:after="0"/>
        <w:jc w:val="center"/>
        <w:rPr>
          <w:i w:val="false"/>
          <w:i w:val="false"/>
          <w:iCs w:val="false"/>
          <w:color w:val="000000"/>
          <w:sz w:val="24"/>
        </w:rPr>
      </w:pPr>
      <w:bookmarkStart w:id="481" w:name="__RefHeading___Toc526229207"/>
      <w:bookmarkEnd w:id="481"/>
      <w:r>
        <w:rPr>
          <w:i w:val="false"/>
          <w:iCs w:val="false"/>
          <w:color w:val="000000"/>
          <w:sz w:val="24"/>
          <w:szCs w:val="13"/>
        </w:rPr>
        <w:t>At 4,13-21; Sal 117; Mc 16,9-15</w:t>
      </w:r>
    </w:p>
    <w:p>
      <w:pPr>
        <w:pStyle w:val="Heading3"/>
        <w:spacing w:before="0" w:after="120"/>
        <w:jc w:val="center"/>
        <w:rPr>
          <w:color w:val="000000"/>
          <w:sz w:val="32"/>
        </w:rPr>
      </w:pPr>
      <w:bookmarkStart w:id="482" w:name="__RefHeading___Toc526229208"/>
      <w:bookmarkEnd w:id="482"/>
      <w:r>
        <w:rPr>
          <w:color w:val="000000"/>
          <w:sz w:val="32"/>
        </w:rPr>
        <w:t>27 APRILE</w:t>
      </w:r>
    </w:p>
    <w:p>
      <w:pPr>
        <w:pStyle w:val="Normal"/>
        <w:spacing w:before="0" w:after="120"/>
        <w:jc w:val="both"/>
        <w:rPr/>
      </w:pPr>
      <w:r>
        <w:rPr>
          <w:rFonts w:cs="Arial" w:ascii="Arial" w:hAnsi="Arial"/>
          <w:iCs/>
          <w:color w:val="000000"/>
          <w:position w:val="4"/>
          <w:sz w:val="22"/>
          <w:szCs w:val="20"/>
        </w:rPr>
        <w:t xml:space="preserve">Il comando di Gesù ai suoi Apostoli non consente alcuna interpretazione. Come esso suona o recita, così va vissuto. </w:t>
      </w:r>
      <w:r>
        <w:rPr>
          <w:rFonts w:cs="Arial" w:ascii="Arial" w:hAnsi="Arial"/>
          <w:i/>
          <w:iCs/>
          <w:color w:val="000000"/>
          <w:position w:val="4"/>
          <w:sz w:val="22"/>
          <w:szCs w:val="20"/>
        </w:rPr>
        <w:t>“Andate in tutto il mondo e proclamate il Vangelo ad ogni creatura”.</w:t>
      </w:r>
      <w:r>
        <w:rPr>
          <w:rFonts w:cs="Arial" w:ascii="Arial" w:hAnsi="Arial"/>
          <w:iCs/>
          <w:color w:val="000000"/>
          <w:position w:val="4"/>
          <w:sz w:val="22"/>
          <w:szCs w:val="20"/>
        </w:rPr>
        <w:t xml:space="preserve"> Non si diviene regno di Dio per nascita, ma per chiamata. A cosa deve chiamare l’Apostolo? All’obbedienza alla fede. Da dove nasce la fede in un cuore? Dalla Parola del Vangelo annunziata con tutta la potenza dello Spirito Santo da un discepolo di Gesù che ogni giorno cresce in conformazione e configurazione a Cristo Signore. Ci si riveste di Cristo, si è colmi di Spirito Santo, si annunzia la Parola, lo Spirito Santo attrae a Cristo annunziato nella Parola, facendosi voce di conversione. Ecco cosa dice San Paolo della sua vocazione ad essere Apostolo di Cristo Gesù.</w:t>
      </w:r>
    </w:p>
    <w:p>
      <w:pPr>
        <w:pStyle w:val="Normal"/>
        <w:spacing w:before="0" w:after="120"/>
        <w:jc w:val="both"/>
        <w:rPr>
          <w:color w:val="000000"/>
        </w:rPr>
      </w:pPr>
      <w:r>
        <w:rPr>
          <w:rFonts w:cs="Arial" w:ascii="Arial" w:hAnsi="Arial"/>
          <w:i/>
          <w:iCs/>
          <w:color w:val="000000"/>
          <w:sz w:val="20"/>
          <w:szCs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w:t>
      </w:r>
      <w:r>
        <w:rPr>
          <w:color w:val="000000"/>
        </w:rPr>
        <w:t xml:space="preserve"> </w:t>
      </w:r>
      <w:r>
        <w:rPr>
          <w:rFonts w:cs="Arial" w:ascii="Arial" w:hAnsi="Arial"/>
          <w:i/>
          <w:iCs/>
          <w:color w:val="000000"/>
          <w:sz w:val="20"/>
          <w:szCs w:val="20"/>
        </w:rPr>
        <w:t>per mezzo di lui abbiamo ricevuto la grazia di essere apostoli, per suscitare l’obbedienza della fede in tutte le genti, a gloria del suo nome,</w:t>
      </w:r>
      <w:r>
        <w:rPr>
          <w:color w:val="000000"/>
        </w:rPr>
        <w:t xml:space="preserve"> </w:t>
      </w:r>
      <w:r>
        <w:rPr>
          <w:rFonts w:cs="Arial" w:ascii="Arial" w:hAnsi="Arial"/>
          <w:i/>
          <w:iCs/>
          <w:color w:val="000000"/>
          <w:sz w:val="20"/>
          <w:szCs w:val="20"/>
        </w:rPr>
        <w:t xml:space="preserve">e tra queste siete anche voi, chiamati da Gesù Cristo –, a tutti quelli che sono a Roma, amati da Dio e santi per chiamata, grazia a voi e pace da Dio, Padre nostro, e dal Signore Gesù Cristo! Io infatti non mi vergogno del Vangelo, perché è potenza di Dio per la salvezza di chiunque crede, del Giudeo, prima, come del Greco. In esso infatti si rivela la giustizia di Dio, da fede a fede, come sta scritto: Il giusto per fede vivrà (Cfr. Rm 1,1-17). </w:t>
      </w:r>
      <w:r>
        <w:rPr>
          <w:rFonts w:cs="Arial" w:ascii="Arial" w:hAnsi="Arial"/>
          <w:i/>
          <w:iCs/>
          <w:color w:val="000000"/>
          <w:sz w:val="20"/>
        </w:rPr>
        <w:t xml:space="preserve">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Se l’Apostolo del Signore annunzia il Vangelo secondo le regole del Vangelo, esso sempre produrrà un frutto di vita eterna. Qual è la prima regola del Vangelo che il discepolo dovrà vivere? Quella di essere con la Parola una cosa sola. Lui è il Vangelo. Il Vangelo è Lui. Lui è la vita della Parola nella storia, la verità del Vangelo in mezzo agli uomini. È questo il primo grande segno della presenza di Cristo e dello Spirito Santo nella vita dell’Apostolo. La Parola vissuta rende non solo credibile l’Apostolo, lo costituisce anche albero dai molti frutti di salvezza e di redenzione. Se invece l’Apostolo si distrae, si separa dalla Parola, la vive e non la vive, mai produrrà frutti di salvezza e di conversione dei cuori. Fuori dalla Parola si è fuori dallo Spirito Santo. </w:t>
      </w:r>
    </w:p>
    <w:p>
      <w:pPr>
        <w:pStyle w:val="Normal"/>
        <w:spacing w:before="0" w:after="120"/>
        <w:jc w:val="both"/>
        <w:rPr>
          <w:color w:val="000000"/>
        </w:rPr>
      </w:pPr>
      <w:r>
        <w:rPr>
          <w:rFonts w:cs="Arial" w:ascii="Arial" w:hAnsi="Arial"/>
          <w:i/>
          <w:iCs/>
          <w:color w:val="000000"/>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Si va in tutto il mondo, non in una sola parte di esso. Ad ogni uomo si annunzia il Vangelo. Se l’Apostolo porta con sé lo Spirito Santo perché vive di Parola, nella Parola, come vero corpo di Cristo, è sempre lo Spirito che dona la comprensione del Vangelo annunziato. La comprensione teologica, i sistemi di lettura del Vangelo, possono aiutare, mai però dovranno sostituire la Parola, il Vangelo, il dono della Parola e del Vangelo così come esso suona. Non ci si converte alla teologia, ma al Vangelo. Le teologie possono essere molte. Il Vangelo è uno solo. Le comprensioni della Parola possono essere infinite. La Parola è una sola. Gesù comanda di proclamare il Vangelo. </w:t>
      </w:r>
    </w:p>
    <w:p>
      <w:pPr>
        <w:pStyle w:val="Normal"/>
        <w:spacing w:before="0" w:after="120"/>
        <w:jc w:val="both"/>
        <w:rPr/>
      </w:pPr>
      <w:r>
        <w:rPr>
          <w:rFonts w:cs="Arial" w:ascii="Arial" w:hAnsi="Arial"/>
          <w:iCs/>
          <w:color w:val="000000"/>
          <w:position w:val="4"/>
          <w:sz w:val="22"/>
          <w:szCs w:val="20"/>
        </w:rPr>
        <w:t>Madre di Dio, Angeli, Santi, fate che ogni discepolo di Gesù proclami il Vangelo.</w:t>
      </w:r>
      <w:r>
        <w:br w:type="page"/>
      </w:r>
    </w:p>
    <w:p>
      <w:pPr>
        <w:pStyle w:val="Heading1"/>
        <w:spacing w:before="0" w:after="0"/>
        <w:jc w:val="center"/>
        <w:rPr>
          <w:color w:val="000000"/>
          <w:sz w:val="28"/>
        </w:rPr>
      </w:pPr>
      <w:bookmarkStart w:id="483" w:name="__RefHeading___Toc526229209"/>
      <w:bookmarkEnd w:id="483"/>
      <w:r>
        <w:rPr>
          <w:color w:val="000000"/>
          <w:szCs w:val="20"/>
        </w:rPr>
        <w:t>Mio Signore e mio Dio!</w:t>
      </w:r>
    </w:p>
    <w:p>
      <w:pPr>
        <w:pStyle w:val="Heading2"/>
        <w:spacing w:before="0" w:after="0"/>
        <w:jc w:val="center"/>
        <w:rPr>
          <w:i w:val="false"/>
          <w:i w:val="false"/>
          <w:iCs w:val="false"/>
          <w:color w:val="000000"/>
          <w:sz w:val="24"/>
        </w:rPr>
      </w:pPr>
      <w:bookmarkStart w:id="484" w:name="__RefHeading___Toc526229210"/>
      <w:bookmarkEnd w:id="484"/>
      <w:r>
        <w:rPr>
          <w:i w:val="false"/>
          <w:iCs w:val="false"/>
          <w:color w:val="000000"/>
          <w:sz w:val="24"/>
          <w:szCs w:val="13"/>
        </w:rPr>
        <w:t>At 5,12-16; Sal 117; Ap 1,9-11a .12-13.17-19; Gv 20,19-31</w:t>
      </w:r>
    </w:p>
    <w:p>
      <w:pPr>
        <w:pStyle w:val="Heading3"/>
        <w:spacing w:before="0" w:after="120"/>
        <w:jc w:val="center"/>
        <w:rPr>
          <w:color w:val="000000"/>
          <w:sz w:val="32"/>
        </w:rPr>
      </w:pPr>
      <w:bookmarkStart w:id="485" w:name="__RefHeading___Toc526229211"/>
      <w:r>
        <w:rPr>
          <w:color w:val="000000"/>
          <w:sz w:val="32"/>
        </w:rPr>
        <w:t>28 APRILE</w:t>
      </w:r>
      <w:bookmarkEnd w:id="485"/>
      <w:r>
        <w:rPr>
          <w:color w:val="000000"/>
          <w:sz w:val="32"/>
        </w:rPr>
        <w:t xml:space="preserve"> </w:t>
      </w:r>
    </w:p>
    <w:p>
      <w:pPr>
        <w:pStyle w:val="Normal"/>
        <w:spacing w:before="0" w:after="120"/>
        <w:jc w:val="both"/>
        <w:rPr>
          <w:rFonts w:ascii="Arial" w:hAnsi="Arial" w:cs="Arial"/>
          <w:iCs/>
          <w:color w:val="000000"/>
          <w:sz w:val="22"/>
          <w:szCs w:val="20"/>
        </w:rPr>
      </w:pPr>
      <w:r>
        <w:rPr>
          <w:rFonts w:cs="Arial" w:ascii="Arial" w:hAnsi="Arial"/>
          <w:color w:val="000000"/>
          <w:sz w:val="22"/>
          <w:szCs w:val="22"/>
        </w:rPr>
        <w:t xml:space="preserve">Gesù aveva mandato Maria di Màgdala a recare agli Apostoli il lieto annunzio della sua risurrezione, con un messaggio di purissima nuova fede: </w:t>
      </w:r>
      <w:r>
        <w:rPr>
          <w:rFonts w:cs="Arial" w:ascii="Arial" w:hAnsi="Arial"/>
          <w:i/>
          <w:color w:val="000000"/>
          <w:sz w:val="22"/>
          <w:szCs w:val="22"/>
        </w:rPr>
        <w:t>“</w:t>
      </w:r>
      <w:r>
        <w:rPr>
          <w:rFonts w:cs="Arial" w:ascii="Arial" w:hAnsi="Arial"/>
          <w:i/>
          <w:iCs/>
          <w:color w:val="000000"/>
          <w:sz w:val="22"/>
          <w:szCs w:val="20"/>
        </w:rPr>
        <w:t>Va’ dai miei fratelli e di’ loro: “Salgo al Padre mio e Padre vostro, Dio mio e Dio vostro”</w:t>
      </w:r>
      <w:r>
        <w:rPr>
          <w:rFonts w:cs="Arial" w:ascii="Arial" w:hAnsi="Arial"/>
          <w:iCs/>
          <w:color w:val="000000"/>
          <w:sz w:val="22"/>
          <w:szCs w:val="20"/>
        </w:rPr>
        <w:t xml:space="preserve">. Il Padre di Gesù ora è Padre degli Apostoli e anche il Dio di Gesù è il loro Dio. L’Apostolo Tommaso a questa nuovissima verità di fede ne aggiunge una seconda. Gesù è il suo Signore e il suo Dio: </w:t>
      </w:r>
      <w:r>
        <w:rPr>
          <w:rFonts w:cs="Arial" w:ascii="Arial" w:hAnsi="Arial"/>
          <w:i/>
          <w:iCs/>
          <w:color w:val="000000"/>
          <w:sz w:val="22"/>
          <w:szCs w:val="20"/>
        </w:rPr>
        <w:t>“Mio Signore e mio Dio”</w:t>
      </w:r>
      <w:r>
        <w:rPr>
          <w:rFonts w:cs="Arial" w:ascii="Arial" w:hAnsi="Arial"/>
          <w:iCs/>
          <w:color w:val="000000"/>
          <w:sz w:val="22"/>
          <w:szCs w:val="20"/>
        </w:rPr>
        <w:t xml:space="preserve">. Gesù viene confessato nella sua essenza eterna. Lui è per Tommaso il suo Dio e il suo Signore. Il Padre è Dio ed è suo Padre. Gesù è Dio ed è il suo Signore. Il Padre e il Figlio, Dio Padre e Dio Figlio sono un solo Dio. Sappiamo già dal Prologo che la relazione tra il Padre e il Verbo che è Dio in principio e presso Dio, sempre rivolto verso di Lui, è di Figliolanza per generazione eterna. Il Prologo ci rivela anche che il Verbo si è fatto carne ed è venuto ad abitare in mezzo a noi per darci la grazia e la verità. Gesù rivela che il Padre suo e il suo Dio è ora il Padre e il Dio degli Apostoli. Tommaso confessa che Gesù è il suo Signore e il suo Dio. Allora diviene necessario chiedersi: cosa comporta per la fede la confessione di Tommaso? Essa dice che solo se Gesù è il Dio e il Signore dell’uomo, il Padre di Gesù è il Padre e il Dio dell’uomo. Se Gesù non è il Dio e il Signore, mai il Padre suo e il suo Dio, che è il solo unico vero Dio, del Cielo e della terra, potrà essere nostro Dio e Padre. Gesù diviene così la sola via per andare al vero Dio e al vero Padre. Non è però solo via umana. È via divina e umana, perché Lui è vero Dio e vero uomo, è il Dio Incarnato, Crocifisso, Risorto, nel quale il Padre, Dio, abita corporalmente con la potenza della sua divinità. </w:t>
      </w:r>
    </w:p>
    <w:p>
      <w:pPr>
        <w:pStyle w:val="Normal"/>
        <w:spacing w:before="0" w:after="120"/>
        <w:jc w:val="both"/>
        <w:rPr/>
      </w:pPr>
      <w:r>
        <w:rPr>
          <w:rFonts w:cs="Arial" w:ascii="Arial" w:hAnsi="Arial"/>
          <w:i/>
          <w:iCs/>
          <w:color w:val="000000"/>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color w:val="000000"/>
          <w:sz w:val="22"/>
        </w:rPr>
      </w:pPr>
      <w:r>
        <w:rPr>
          <w:rFonts w:cs="Arial" w:ascii="Arial" w:hAnsi="Arial"/>
          <w:color w:val="000000"/>
          <w:sz w:val="22"/>
        </w:rPr>
        <w:t xml:space="preserve">Il Padre di Gesù necessariamente dovrà essere il Padre di ogni uomo e così anche il Dio di Gesù necessariamente essere il Dio di ogni uomo. Ma anche Gesù dovrà essere il Signore e il Dio di ogni uomo. Il Padre e il Dio di Gesù sarà il Padre e il Dio di ogni uomo se Gesù sarà il Dio e il Signore di ogni uomo. È in questa fede la salvezza dell’uomo, perché è per questa fede, in Cristo, con Cristo, per Cristo, che la vita eterna del Padre, che è vita eterna di Cristo, sarà vita eterna dell’uomo. Ecco allora il fine per cui Cristo è venuto: per darci la vita eterna del Padre che è in Lui e che viene data per la fede in Lui. Giungere a questa fede è anche il fine per cui Giovanni ha scritto il suo Vangelo: </w:t>
      </w:r>
      <w:r>
        <w:rPr>
          <w:rFonts w:cs="Arial" w:ascii="Arial" w:hAnsi="Arial"/>
          <w:i/>
          <w:color w:val="000000"/>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rPr>
        <w:t xml:space="preserve"> Ora la fede è perfetta. Se Cristo viene escluso dalla relazione con il Padre, l’uomo rimane senza vita eterna. Il Padre la vita eterna l’ha data solo al Figlio suo unigenito. Nessun altro da Lui è stato costituito datore della sua vita. Si crede in Cristo, Messia, Figlio di Dio, Mediatore universale della grazia e verità, si ottiene la vita eterna nel suo nome. È verità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l’umanità venga privata di Cristo Gesù. </w:t>
      </w:r>
      <w:r>
        <w:br w:type="page"/>
      </w:r>
    </w:p>
    <w:p>
      <w:pPr>
        <w:pStyle w:val="Heading1"/>
        <w:spacing w:before="0" w:after="0"/>
        <w:jc w:val="center"/>
        <w:rPr>
          <w:color w:val="000000"/>
        </w:rPr>
      </w:pPr>
      <w:bookmarkStart w:id="486" w:name="__RefHeading___Toc526229212"/>
      <w:bookmarkEnd w:id="486"/>
      <w:r>
        <w:rPr>
          <w:color w:val="000000"/>
          <w:szCs w:val="20"/>
        </w:rPr>
        <w:t>Tutto è stato dato a me dal Padre mio</w:t>
      </w:r>
    </w:p>
    <w:p>
      <w:pPr>
        <w:pStyle w:val="Heading2"/>
        <w:spacing w:before="0" w:after="0"/>
        <w:jc w:val="center"/>
        <w:rPr>
          <w:i w:val="false"/>
          <w:i w:val="false"/>
          <w:iCs w:val="false"/>
          <w:color w:val="000000"/>
          <w:sz w:val="24"/>
        </w:rPr>
      </w:pPr>
      <w:bookmarkStart w:id="487" w:name="__RefHeading___Toc526229213"/>
      <w:bookmarkEnd w:id="487"/>
      <w:r>
        <w:rPr>
          <w:i w:val="false"/>
          <w:iCs w:val="false"/>
          <w:color w:val="000000"/>
          <w:sz w:val="24"/>
          <w:szCs w:val="13"/>
        </w:rPr>
        <w:t>1 Gv 1,5- 2,2; Sal 102; Mt 11,25-30</w:t>
      </w:r>
    </w:p>
    <w:p>
      <w:pPr>
        <w:pStyle w:val="Heading3"/>
        <w:spacing w:before="0" w:after="120"/>
        <w:jc w:val="center"/>
        <w:rPr>
          <w:color w:val="000000"/>
          <w:sz w:val="32"/>
        </w:rPr>
      </w:pPr>
      <w:bookmarkStart w:id="488" w:name="__RefHeading___Toc526229214"/>
      <w:r>
        <w:rPr>
          <w:color w:val="000000"/>
          <w:sz w:val="32"/>
        </w:rPr>
        <w:t>29 APRILE</w:t>
      </w:r>
      <w:bookmarkEnd w:id="48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vive di Parola. Vive lasciandosi generare perennemente dalla Parola. Vive generando nuovi figli a Dio con l’annunzio della Parola e per la fede in essa. Se la Chiesa si separa dalla Parola, si separa dalla sua essenza, dalla sua verità, dalla sua vita. Tutto è per la Parola, dalla Parola, nella Parola. Il Vangelo è vita della Chiesa. La Parola è una, non due. Il Vangelo è uno, non due. La verità è una, non due. Non si può separare tra Parola e Parola, tra Vangelo e Vangelo, tra Verità e Verità, tra Luce e Luce. Non può una Parola essere vera in una parte e falsa in un’altra parte. Non può il Vangelo rivelare la volontà di Dio in una parte e nell’altra risultare non volontà di Dio. O esso è tutto Vangelo e Parola di Dio o non lo è. Questa verità vale anche per Cristo Gesù. O Lui è tutto vero in ogni sua Parola, o è tutto falso in ogni sua Parola. Non può essere in parte vero e in parte falso. La Parola di Gesù non può essere vera quando si pronuncia nei sacramenti e poi falsa quando rivela le altre verità della salvezza. </w:t>
      </w:r>
    </w:p>
    <w:p>
      <w:pPr>
        <w:pStyle w:val="Normal"/>
        <w:spacing w:before="0" w:after="120"/>
        <w:jc w:val="both"/>
        <w:rPr/>
      </w:pPr>
      <w:r>
        <w:rPr>
          <w:rFonts w:cs="Arial" w:ascii="Arial" w:hAnsi="Arial"/>
          <w:i/>
          <w:iCs/>
          <w:color w:val="000000"/>
          <w:sz w:val="20"/>
        </w:rPr>
        <w:t xml:space="preserve">Cristo ha amato la Chiesa e ha dato se stesso per lei, per renderla santa, purificandola con il lavacro dell’acqua mediante la parola, e per presentare a se stesso la Chiesa tutta gloriosa, senza macchia né ruga o alcunché di simile, ma santa e immacolata (Ef 5,15-17). </w:t>
      </w:r>
      <w:r>
        <w:rPr>
          <w:rFonts w:cs="Arial" w:ascii="Arial" w:hAnsi="Arial"/>
          <w:i/>
          <w:iCs/>
          <w:color w:val="000000"/>
          <w:sz w:val="20"/>
          <w:szCs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1Tm 4,1-5).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22-25). </w:t>
      </w:r>
    </w:p>
    <w:p>
      <w:pPr>
        <w:pStyle w:val="Normal"/>
        <w:spacing w:before="0" w:after="120"/>
        <w:jc w:val="both"/>
        <w:rPr>
          <w:rFonts w:ascii="Arial" w:hAnsi="Arial" w:cs="Arial"/>
          <w:iCs/>
          <w:color w:val="000000"/>
          <w:sz w:val="22"/>
        </w:rPr>
      </w:pPr>
      <w:r>
        <w:rPr>
          <w:rFonts w:cs="Arial" w:ascii="Arial" w:hAnsi="Arial"/>
          <w:iCs/>
          <w:color w:val="000000"/>
          <w:sz w:val="22"/>
        </w:rPr>
        <w:t>Se la Parola di Gesù è tutta vera, necessariamente dovrà essere vero che Lui è il Mediatore universale di tutto il Padre e tutto lo Spirito Santo, dell’essenza del Padre e dello Spirito Santo. Non però alla maniera di una venditore in un supermercato della religione. Si entra in esso, si chiede ciò di cui si ha bisogno, si prende quanto si è comprato e si lascia il negozio. La mediazione di Cristo è triplice: con Cristo, per Cristo, in Cristo. Per la fede nella sua Parola, in ogni sua Parola, in tutto il suo Vangelo. Una sola Parola del Vangelo non creduta ci pone fuori dalla mediazione di Gesù Signore. La Chiesa annunzia tutto il Vangelo, senza nulla aggiungere e nulla togliere. Lo annunzia con la potenza dello Spirito Santo. Lo predica piena di Spirito Santo nel suo cuore, nella sua anima, nel suo Spirito, la Parola e lo Spirito rigenerano la Chiesa. La Parola e lo Spirito sempre aggiungeranno nuovi membri alla comunità dei credenti.</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Se questa Parola di Gesù viene dichiarata falsa, anche Gesù è dichiarato falso, perché in questa Parola vi è tutta la verità di rivelazione, redenzione, salvezza, vita eterna, consolazione, ristoro, speranza per ogni uomo. Cristo Gesù è l’Insostituibile nella relazione tra Dio e l’umanità. Senza Cristo, mai l’uomo conoscerà Dio e mai Dio potrà salvare un solo uomo e mai si potrà rivelare ad un solo uomo. Cristo Gesù è il solo Ponte, è il solo Dio nella carne, nel quale e per mezzo del quale Dio salva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si perda la fede nella Parola di Gesù. </w:t>
      </w:r>
      <w:r>
        <w:br w:type="page"/>
      </w:r>
    </w:p>
    <w:p>
      <w:pPr>
        <w:pStyle w:val="Heading1"/>
        <w:spacing w:before="0" w:after="0"/>
        <w:jc w:val="center"/>
        <w:rPr>
          <w:color w:val="000000"/>
        </w:rPr>
      </w:pPr>
      <w:bookmarkStart w:id="489" w:name="__RefHeading___Toc526229215"/>
      <w:bookmarkEnd w:id="489"/>
      <w:r>
        <w:rPr>
          <w:color w:val="000000"/>
          <w:szCs w:val="20"/>
        </w:rPr>
        <w:t>Perché chiunque crede in Lui abbia la vita eterna</w:t>
      </w:r>
    </w:p>
    <w:p>
      <w:pPr>
        <w:pStyle w:val="Heading2"/>
        <w:spacing w:before="0" w:after="0"/>
        <w:jc w:val="center"/>
        <w:rPr>
          <w:i w:val="false"/>
          <w:i w:val="false"/>
          <w:iCs w:val="false"/>
          <w:color w:val="000000"/>
          <w:sz w:val="24"/>
        </w:rPr>
      </w:pPr>
      <w:bookmarkStart w:id="490" w:name="__RefHeading___Toc526229216"/>
      <w:bookmarkEnd w:id="490"/>
      <w:r>
        <w:rPr>
          <w:i w:val="false"/>
          <w:iCs w:val="false"/>
          <w:color w:val="000000"/>
          <w:sz w:val="24"/>
          <w:szCs w:val="13"/>
        </w:rPr>
        <w:t>At 4,32-37; Sal 92; Gv 3,7b-15</w:t>
      </w:r>
    </w:p>
    <w:p>
      <w:pPr>
        <w:pStyle w:val="Heading3"/>
        <w:spacing w:before="0" w:after="120"/>
        <w:jc w:val="center"/>
        <w:rPr>
          <w:color w:val="000000"/>
          <w:sz w:val="32"/>
        </w:rPr>
      </w:pPr>
      <w:bookmarkStart w:id="491" w:name="__RefHeading___Toc526229217"/>
      <w:bookmarkEnd w:id="491"/>
      <w:r>
        <w:rPr>
          <w:color w:val="000000"/>
          <w:sz w:val="32"/>
        </w:rPr>
        <w:t>30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applica a se stesso la figura antica del serpente innalzato da Mosè nel deserto. Dobbiamo però affermare che tra la figura e la realtà vi è l’infinito di verità, grazia, modalità, forma, essenza. Nella realtà che compie la figura tutto è sostanzialmente diverso. Mettere in luce la sostanza differente è obbligo del credente in Cristo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opolo mormora contro Dio e contro Mosè. Il Signore manda serpenti velenosi. Essi mordono con morsi che conducono alla morte. Il popolo prega Mosè perché chieda a Dio di allontanare il flagello. Mosè prega e il Signore gli rivela quale sarà l’antidoto. Lui dovrà farsi un serpente di bronzo. Porlo su un’asta e innalzarlo nell’accampamento. Chi dopo essere stato morso avrebbe guardato il serpente, sarebbe rimasto in vita. La vita è dalla fede nella Parola di Dio data a Mosè. Si obbedisce alla Parola, si rimane in vita. La realtà è infinitamente diversa. Il Padre dei cieli dona Gesù per la vita del mondo. Gesù viene innalzato sul monte Golgota sull’asta della Croce, da Crocifisso. Chi guarda il Crocifisso con fede, credendo nella sua Parola, ottiene la vita eterna. Chi non guarda Gesù con fede sulla croce, rimane nella sua morte. Lui è già stato morso dal serpente. Non muore perché non guarda Gesù. Muore perché il veleno già scorre nel suo sangue. Vive invece se guarda Gesù con fede e diviene con Lui una sola vita in Lui. La realtà è infinitamente oltre la figura, l’immagine, il simbolo antico. La fede in Cristo Gesù non è “aggiuntiva o completiva o riempitiva” di qualcosa che manca all’uomo e che le altre religioni non hanno. Gesù non fa divenire l’uomo più uomo. Neanche aggiunge ciò che manca nella verità e nella grazia. Lui è la grazia, la verità, la vita, la luce, la santità, la pace, la salvezza, la redenzione. L’uomo è morso dal serpente e nel suo sangue scorre la morte. Si crede in Cristo, si ottiene la vita eterna. Non si crede in Cristo, si rimane nella morte. Non si aggiunge. Si passa dalla morte alla vita, dalle tenebre alla luce, dalla schiavitù alla libertà, dal peccato alla gra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ifferenza di sostanza che vi è tra la figura e la realtà diviene anche differenza di sostanza tra chi crede nella realtà e chi non crede. La sostanza differente è la vita eterna. Gesù è la vita eterna di ogni uomo. Si crede in Lui, si vive in Lui, si vive per Lui, si diviene vita eterna in Lui, per Lui, con Lui. Non si crede in Lui, non si diviene una cosa sola con Lui, non si vive per Lui, si rimane nella morte, nella quale già ci troviamo. Questa verità differente per sostanza tra Gesù e ogni altro uomo va predicata, annunziata, proclamata ad ogni uomo, per grande amore, carità, misericordia verso di lui. Lasciare un uomo nella morte perché non gli abbiamo annunziato Cristo, è grave peccato contro la sua salvezza e redenzione. È anche peccato contro la vita eterna. </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ai pecchiamo di omissione contro la grazi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5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92" w:name="__RefHeading___Toc526229218"/>
      <w:bookmarkEnd w:id="492"/>
      <w:r>
        <w:rPr>
          <w:color w:val="000000"/>
        </w:rPr>
        <w:t>PRIMA DECADE DI MAGGIO</w:t>
      </w:r>
    </w:p>
    <w:p>
      <w:pPr>
        <w:pStyle w:val="Heading1"/>
        <w:spacing w:before="0" w:after="0"/>
        <w:jc w:val="center"/>
        <w:rPr>
          <w:color w:val="000000"/>
        </w:rPr>
      </w:pPr>
      <w:bookmarkStart w:id="493" w:name="__RefHeading___Toc526229219"/>
      <w:bookmarkEnd w:id="493"/>
      <w:r>
        <w:rPr>
          <w:color w:val="000000"/>
          <w:szCs w:val="20"/>
        </w:rPr>
        <w:t>Da dove gli vengono allora tutte queste cose?</w:t>
      </w:r>
    </w:p>
    <w:p>
      <w:pPr>
        <w:pStyle w:val="Heading2"/>
        <w:spacing w:before="0" w:after="0"/>
        <w:jc w:val="center"/>
        <w:rPr>
          <w:i w:val="false"/>
          <w:i w:val="false"/>
          <w:iCs w:val="false"/>
          <w:color w:val="000000"/>
          <w:sz w:val="24"/>
          <w:szCs w:val="40"/>
        </w:rPr>
      </w:pPr>
      <w:bookmarkStart w:id="494" w:name="__RefHeading___Toc526229220"/>
      <w:bookmarkEnd w:id="494"/>
      <w:r>
        <w:rPr>
          <w:i w:val="false"/>
          <w:iCs w:val="false"/>
          <w:color w:val="000000"/>
          <w:sz w:val="24"/>
          <w:szCs w:val="13"/>
        </w:rPr>
        <w:t>Gn 1,26-2,3 opp. Col 3,14-15.17.23-24; Sal 89; Mt 13,54-58</w:t>
      </w:r>
    </w:p>
    <w:p>
      <w:pPr>
        <w:pStyle w:val="Heading3"/>
        <w:spacing w:before="0" w:after="60"/>
        <w:jc w:val="center"/>
        <w:rPr>
          <w:color w:val="000000"/>
          <w:position w:val="4"/>
          <w:sz w:val="22"/>
          <w:szCs w:val="20"/>
        </w:rPr>
      </w:pPr>
      <w:bookmarkStart w:id="495" w:name="__RefHeading___Toc526229221"/>
      <w:r>
        <w:rPr>
          <w:color w:val="000000"/>
          <w:sz w:val="32"/>
          <w:szCs w:val="40"/>
        </w:rPr>
        <w:t>1 MAGGIO</w:t>
      </w:r>
      <w:bookmarkEnd w:id="495"/>
      <w:r>
        <w:rPr>
          <w:color w:val="000000"/>
          <w:sz w:val="32"/>
          <w:szCs w:val="40"/>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Scrittura Santa, sia nell’Antico Testamento che nel Nuovo, è vera miniera inesauribile nella quale attingere ogni luce divina per camminare nella storia, discernendo ciò che viene da Dio e ciò che viene dall’uomo, ciò che è tenebra e ciò che è luce, ciò che è vero e ciò che è falso, ciò che dona morte e ciò che dona vita. Se ci si separa dalla Scrittura necessariamente ci si separerà dalla miniera della luce e l’uomo cammina nelle tenebre, nella falsità. Mancherà di ogni sano discernimento. È verità eterna e immortale che la carne, cioè la pura umanità, nulla può operare in ordine alla vera salvezza. Perché un uomo possa essere strumento di Dio deve essere assunto da Dio e da Lui colmato di Spirito Santo, saggezza, grazia, verità, vita, santità, ogni giustizia. Sempre il Signore ha promesso che il suo Cristo, il suo Messia sarebbe stato pieno di Spirito Santo. Non solo il profeta Isaia profetizza la pienezza dello Spirito sulla radice di Iesse, ma lo stesso Gesù proclama il compimento della profez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hi conosce le Scritture, chi è nella loro verità mai si potrà scandalizzare se l’uomo più piccolo, debole, insignificante, povero, misero, umile, viene scelto da Dio e costituito strumento della sua salvezza e redenzione. Quelli di Nazaret non possono scandalizzarsi solo perché Gesù – come si credeva – è figlio di un falegname. Prima che di falegname, Gesù è vero Figlio di Dio. Questa verità può essere anche ignorata. Non si deve però ignorare che la sapienza in un uomo viene dal Dio. Salomone non fu colmato di sapienza solo per grazia? Perché allora Gesù non può esserne colm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retta conoscenza della Scrittura ci dona la sana verità, la sana verità ci dona la vera fede, la vera fede ci offre il giusto discernimento, il giusto discernimento ci fa conoscere o vedere Dio in ogni uomo da Lui assunto come suo strumento nel dono e nell’opera della salvezza. Oggi siamo senza vera conoscenza della Scrittura, siamo senza Cristo.</w:t>
      </w:r>
    </w:p>
    <w:p>
      <w:pPr>
        <w:pStyle w:val="Normal"/>
        <w:spacing w:before="0" w:after="120"/>
        <w:jc w:val="both"/>
        <w:rPr/>
      </w:pPr>
      <w:r>
        <w:rPr>
          <w:rFonts w:cs="Arial" w:ascii="Arial" w:hAnsi="Arial"/>
          <w:color w:val="000000"/>
          <w:position w:val="4"/>
          <w:sz w:val="22"/>
          <w:szCs w:val="20"/>
        </w:rPr>
        <w:t xml:space="preserve">Madre di Dio, Angeli, Santi, fate che troviamo il vero Cristo del Vangelo, della Scrittura. </w:t>
      </w:r>
      <w:r>
        <w:br w:type="page"/>
      </w:r>
    </w:p>
    <w:p>
      <w:pPr>
        <w:pStyle w:val="Heading1"/>
        <w:spacing w:before="0" w:after="0"/>
        <w:jc w:val="center"/>
        <w:rPr>
          <w:color w:val="000000"/>
        </w:rPr>
      </w:pPr>
      <w:bookmarkStart w:id="496" w:name="__RefHeading___Toc526229222"/>
      <w:bookmarkEnd w:id="496"/>
      <w:r>
        <w:rPr>
          <w:iCs/>
          <w:color w:val="000000"/>
          <w:szCs w:val="20"/>
        </w:rPr>
        <w:t>Appartiene alla terra e parla secondo la terra</w:t>
      </w:r>
    </w:p>
    <w:p>
      <w:pPr>
        <w:pStyle w:val="Heading2"/>
        <w:spacing w:before="0" w:after="0"/>
        <w:jc w:val="center"/>
        <w:rPr>
          <w:i w:val="false"/>
          <w:i w:val="false"/>
          <w:iCs w:val="false"/>
          <w:color w:val="000000"/>
          <w:sz w:val="24"/>
          <w:szCs w:val="32"/>
        </w:rPr>
      </w:pPr>
      <w:bookmarkStart w:id="497" w:name="__RefHeading___Toc526229223"/>
      <w:bookmarkEnd w:id="497"/>
      <w:r>
        <w:rPr>
          <w:i w:val="false"/>
          <w:iCs w:val="false"/>
          <w:color w:val="000000"/>
          <w:sz w:val="24"/>
          <w:szCs w:val="13"/>
        </w:rPr>
        <w:t>At 5,27-33; Sal 33; Gv 3,31-36</w:t>
      </w:r>
    </w:p>
    <w:p>
      <w:pPr>
        <w:pStyle w:val="Heading3"/>
        <w:spacing w:before="0" w:after="60"/>
        <w:jc w:val="center"/>
        <w:rPr>
          <w:color w:val="000000"/>
          <w:sz w:val="32"/>
          <w:szCs w:val="32"/>
        </w:rPr>
      </w:pPr>
      <w:bookmarkStart w:id="498" w:name="__RefHeading___Toc526229224"/>
      <w:r>
        <w:rPr>
          <w:color w:val="000000"/>
          <w:sz w:val="32"/>
          <w:szCs w:val="32"/>
        </w:rPr>
        <w:t>2 MAGGIO</w:t>
      </w:r>
      <w:bookmarkEnd w:id="498"/>
      <w:r>
        <w:rPr>
          <w:color w:val="000000"/>
          <w:sz w:val="32"/>
          <w:szCs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viene dalla terra, perché lui dalla terra è stato tratto, anche se è divenuto uomo perché il Signore ha spirato nelle sue narici l’alito della vita. Noi sappiamo che al momento del concepimento l’anima è creata direttamente da Dio ed essa è spirituale e immortale. L’uomo entra in comunione con Dio attraverso l’ascolto della sua Parola. Chi obbedisce alla Parola, rimane nella vita. Chi disobbedisce ad essa, entra nella morte. Non ritorna nella vita in Cristo Gesù, il solo che è vita eterna e che dona la vita eterna, se persevera nella sua disobbedienza, finisce nella morte eterna dell’inferno. Dopo il primo peccato, non solo l’uomo appartiene alla terra. Appartiene alla terra, ma con un’anima senza vera vita. Manca la vita di Dio in essa. Mai potrà parlare secondo Dio, parlerà secondo la terra. Parlerà anche secondo il peccato che è nel suo cuore. Questa verità è già annunziata dai Salmi. L’empio dice che Dio non esiste. Il peccato proferisce parole di menzogna, falsità, inganno. Chi è cattivo dice parole cattive. La parola manifesta il cuore, l’anima, lo spirito, i desideri che sono nel cu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Sal 10 (9), 1-13).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le parole di molti discepoli di Gesù sono parole secondo la terra, è il segno evidente, manifesto, che essi hanno rotto la relazione di fede e di obbedienza con la Parola di Dio, il Vangelo della salvezza. Chi vuole proferire parole di cielo deve essere legato con il cielo, e chi vuole parlare secondo la verità di Cristo deve divenire con Lui una sola vita. Si appartiene a Cristo, si diranno le parole di Cristo. Si è dello Spirito Santo si parlerà secondo lo Spirito Santo. Si è di Dio Padre. sempre si riferiranno le parole di Dio Padre. La parola è il frutto dell’essere di un uomo. Se l’uomo è terra, le sue parole saranno di terra. Se è peccato, le sue parole saranno di peccato, se lui è spirito nello Spirito Santo, le sue parole saranno spirituali, attinte nel cuore de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pPr>
      <w:r>
        <w:rPr>
          <w:rFonts w:cs="Arial" w:ascii="Arial" w:hAnsi="Arial"/>
          <w:color w:val="000000"/>
          <w:sz w:val="22"/>
          <w:szCs w:val="20"/>
        </w:rPr>
        <w:t xml:space="preserve">Gesù viene dal Cielo, da Dio. È Dio nella sua Persona e natura divina. È obbedientissimo al Padre in ogni cosa. Come vero uomo vive solo per compiere la volontà del Padre suo. Lui è santissimo, le sue parole saranno santissime. In esse tutto risplende della più pura luce eterna. È facile sapere se un uomo è colmo di peccato oppure di Spirito Santo. Basta osservare le parole da lui proferite. Ogni parola rivela l’intimo di ogni uomo. In più, essendo pieno di vita eterna e di Spirito Santo, dal suo cuore traboccano vita eterna e Spirito. Si crede in Cristo, ci si ricolma di vita eter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egateci intimamente al cielo per dire parole di cielo. </w:t>
      </w:r>
      <w:r>
        <w:br w:type="page"/>
      </w:r>
    </w:p>
    <w:p>
      <w:pPr>
        <w:pStyle w:val="Heading1"/>
        <w:spacing w:before="0" w:after="0"/>
        <w:jc w:val="center"/>
        <w:rPr>
          <w:color w:val="000000"/>
        </w:rPr>
      </w:pPr>
      <w:bookmarkStart w:id="499" w:name="__RefHeading___Toc526229225"/>
      <w:bookmarkEnd w:id="499"/>
      <w:r>
        <w:rPr>
          <w:color w:val="000000"/>
          <w:szCs w:val="20"/>
        </w:rPr>
        <w:t>Non credi che io sono nel Padre e il Padre è in me?</w:t>
      </w:r>
    </w:p>
    <w:p>
      <w:pPr>
        <w:pStyle w:val="Heading2"/>
        <w:spacing w:before="0" w:after="0"/>
        <w:jc w:val="center"/>
        <w:rPr>
          <w:i w:val="false"/>
          <w:i w:val="false"/>
          <w:iCs w:val="false"/>
          <w:color w:val="000000"/>
          <w:sz w:val="24"/>
        </w:rPr>
      </w:pPr>
      <w:bookmarkStart w:id="500" w:name="__RefHeading___Toc526229226"/>
      <w:bookmarkEnd w:id="500"/>
      <w:r>
        <w:rPr>
          <w:i w:val="false"/>
          <w:iCs w:val="false"/>
          <w:color w:val="000000"/>
          <w:sz w:val="24"/>
          <w:szCs w:val="13"/>
        </w:rPr>
        <w:t>1 Cor 15,1-8; Sal 18; Gv 14,6-14</w:t>
      </w:r>
    </w:p>
    <w:p>
      <w:pPr>
        <w:pStyle w:val="Heading3"/>
        <w:spacing w:before="0" w:after="60"/>
        <w:jc w:val="center"/>
        <w:rPr>
          <w:color w:val="000000"/>
          <w:sz w:val="32"/>
        </w:rPr>
      </w:pPr>
      <w:bookmarkStart w:id="501" w:name="__RefHeading___Toc526229227"/>
      <w:r>
        <w:rPr>
          <w:color w:val="000000"/>
          <w:sz w:val="32"/>
        </w:rPr>
        <w:t>3 MAGGIO</w:t>
      </w:r>
      <w:bookmarkEnd w:id="50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lascia dubbi sulla sua essenza e sulla sua missione: </w:t>
      </w:r>
      <w:r>
        <w:rPr>
          <w:rFonts w:cs="Arial" w:ascii="Arial" w:hAnsi="Arial"/>
          <w:i/>
          <w:color w:val="000000"/>
          <w:sz w:val="22"/>
          <w:szCs w:val="22"/>
        </w:rPr>
        <w:t>“Io sono la via, la verità, la vita. Nessuno viene al Padre se non per mezzo di me. Se avete conosciute me, conoscerete anche il Padre mio: fin d’ora lo conoscete e lo avete veduto”. “Io sono”</w:t>
      </w:r>
      <w:r>
        <w:rPr>
          <w:rFonts w:cs="Arial" w:ascii="Arial" w:hAnsi="Arial"/>
          <w:color w:val="000000"/>
          <w:sz w:val="22"/>
          <w:szCs w:val="22"/>
        </w:rPr>
        <w:t xml:space="preserve"> è dichiarazione dell’essere eterno di Dio. Solo è “Io sono”. Dio non è da se stesso. Nessuno può essere da se stesso, cioè può fare se stesso. Se Dio potesse fare se stesso, non sarebbe Dio, perché non sarebbe eterno. Neanche sarebbe, perché mai il non essere può creare l’essere, il nulla il tutto, l’inesistente l’eternità, la non potenza l’onnipotenza. Dio è senza principio e senza fin. Non ha ricevuto l’essere da nessuno. Dicendo Gesù “Io Sono”, dice la stessa cosa. Lui è dall’eternità e per l’eternità la via, la verità, la via. Non è divenuto vita, non l’ha ricevuto da alcuna cosa creata. Non ha attinto la verità fuori di se stesso. Lui è vita eterna, via eterna, verità eterna. Nessun uomo è via, verità, vita, perché lui tutto deve ricevere. Chi riceve la vita riceverà necessariamente ogni altra cosa. Ma se Lui è la via, la via che conduce al Padre, senza di Lui, mai Dio potrà essere raggiunto e neanche conosciu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la via, anche il Padre per venire all’uomo deve percorrere questa via. Lui questa via l’ha percorsa nella creazione. Tutto è stato fatto per mezzo del suo Verbo. La sta percorrendo nella redenzione e nella salvezza. Dio opera la salvezza solo attraverso questa via. Anche per raggiungere la vita eterna si deve camminare su questa unica e sola via. La via è non solo dall’uomo verso Dio, ma anche da Dio verso l’uomo. Se Gesù è la verità, non è solo la verità dell’uomo, è anche la verità del Padre. L’uomo in Cristo attinge tutta la verità che lo fa vero uomo. Il Padre dona a Cristo tutta la verità da manifestare perché tutto si conosca di Lui. Nessuno può conoscere la verità del Padre se non l’attinge in Cristo Signore. In Cristo l’uomo diviene vero perché viene trasformato nella verità di Cristo. In Cristo il padre viene conosciuto, perché è Lui, solo Lui che ci rivela tutta la verità del Padre. Se Gesù è la vita, nessuno può pensare di ritornare in vita – l’uomo è nella morte per il suo peccato – se non accoglie Cristo come sua vita e ogni giorno si lascia alimentare della sua vita divina, eterna, soprannaturale, spirituale. O ci si lascia vivificare a Cristo o si rimane nella morte. </w:t>
      </w:r>
    </w:p>
    <w:p>
      <w:pPr>
        <w:pStyle w:val="Normal"/>
        <w:spacing w:before="0" w:after="120"/>
        <w:jc w:val="both"/>
        <w:rPr/>
      </w:pPr>
      <w:r>
        <w:rPr>
          <w:rFonts w:cs="Arial" w:ascii="Arial" w:hAnsi="Arial"/>
          <w:i/>
          <w:iCs/>
          <w:color w:val="000000"/>
          <w:sz w:val="20"/>
          <w:szCs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Se Gesù è via perché il Padre venga all’uomo e l’uomo vada al Padre, verità del Padre nella quale l’uomo diviene verità, vita del Padre ricevendo la quale l’uomo abbandona il carcere della morte e viene messo in una vita superiore a quella ricevuta il giorno della sua creazione, risulta altresì vero che mai una sola persona al mondo potrà conoscere il Padre se non conosce Cristo, così è anche vero che conoscendo Cristo si conosce il Padre, perché il Padre e il Figlio sono una cosa sola. Il Padre è tutto nel Figlio e il Figlio è tutto nel Padre nell’unità e nella comunione eterna dello Spirito Santo. In Cristo, per Cristo, con Cristo, ogni discepolo di Gesù, essendo divenuto suo corpo, deve poter dire quanto Gesù ha detto di sé: “Chi vede me, vede Cristo. Chi conosce me, conosce Cristo, perché io sono via per andare a Cristo e perché Cristo venga a voi. Sono la verità di Cristo che vi aiuta ad essere veri in Lui. Sono la vita di Cristo che vi chiama a lasciarci fare vita eterna nella sua vita eterna”. La fede obbliga a questa confess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professione di fede sia perfetta sempre. </w:t>
      </w:r>
      <w:r>
        <w:br w:type="page"/>
      </w:r>
    </w:p>
    <w:p>
      <w:pPr>
        <w:pStyle w:val="Heading1"/>
        <w:spacing w:before="0" w:after="0"/>
        <w:jc w:val="center"/>
        <w:rPr>
          <w:color w:val="000000"/>
          <w:sz w:val="28"/>
          <w:szCs w:val="28"/>
        </w:rPr>
      </w:pPr>
      <w:bookmarkStart w:id="502" w:name="__RefHeading___Toc526229228"/>
      <w:bookmarkEnd w:id="502"/>
      <w:r>
        <w:rPr>
          <w:color w:val="000000"/>
          <w:szCs w:val="20"/>
        </w:rPr>
        <w:t>Allora vollero prenderlo sulla barca</w:t>
      </w:r>
    </w:p>
    <w:p>
      <w:pPr>
        <w:pStyle w:val="Heading2"/>
        <w:spacing w:before="0" w:after="0"/>
        <w:jc w:val="center"/>
        <w:rPr>
          <w:i w:val="false"/>
          <w:i w:val="false"/>
          <w:iCs w:val="false"/>
          <w:color w:val="000000"/>
          <w:sz w:val="24"/>
        </w:rPr>
      </w:pPr>
      <w:bookmarkStart w:id="503" w:name="__RefHeading___Toc526229229"/>
      <w:bookmarkEnd w:id="503"/>
      <w:r>
        <w:rPr>
          <w:i w:val="false"/>
          <w:iCs w:val="false"/>
          <w:color w:val="000000"/>
          <w:sz w:val="24"/>
          <w:szCs w:val="13"/>
        </w:rPr>
        <w:t>At 6,1-7; Sal 32; Gv 6,16-21</w:t>
      </w:r>
    </w:p>
    <w:p>
      <w:pPr>
        <w:pStyle w:val="Heading3"/>
        <w:spacing w:before="0" w:after="60"/>
        <w:jc w:val="center"/>
        <w:rPr>
          <w:color w:val="000000"/>
          <w:sz w:val="32"/>
        </w:rPr>
      </w:pPr>
      <w:bookmarkStart w:id="504" w:name="__RefHeading___Toc526229230"/>
      <w:bookmarkEnd w:id="504"/>
      <w:r>
        <w:rPr>
          <w:color w:val="000000"/>
          <w:sz w:val="32"/>
        </w:rPr>
        <w:t>4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quanto è detto degli Apostoli dopo aver visto Gesù camminare sul mare – Allora vollero prenderlo sulla barca – dobbiamo lasciarci aiutare dallo stesso Vangelo secondo Giovanni. Prima però chiediamoci: quanto è essenziale la volontà nella relazione tra Gesù e il Padre, non solo in ragione della sua umanità, ma anche in relazione alla sua Figliolanza eterna? Nel tempo e nell’eternità tutto è dall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color w:val="000000"/>
          <w:sz w:val="22"/>
          <w:szCs w:val="22"/>
        </w:rPr>
      </w:pPr>
      <w:r>
        <w:rPr>
          <w:rFonts w:cs="Arial" w:ascii="Arial" w:hAnsi="Arial"/>
          <w:color w:val="000000"/>
          <w:sz w:val="22"/>
          <w:szCs w:val="22"/>
        </w:rPr>
        <w:t>Nell’eternità e nel tempo Gesù è sempre dalla volontà del Padre. Lui vive per ascoltare il Padre. Lui vuole in ogni istante fare solo la volontà del Padre. Non c’è un solo attimo dell’eternità e del tempo in cui Gesù non debba volere la volontà del Padre. Anche al fiume Giordano, Lui fece dono per intero della sua volontà al Padre, ogni attimo della sua esistenza e della sua missione doveva ripetere questo dono. Tutte le tentazioni di Gesù a questo miravano: separarlo dalla volontà del Padre. Fargli ritirare il dono fatto. Far sì che Gesù non volesse dal Padre per il Padre. Lui si fece obbedienza fino alla morte di croce. Il dono fu pieno, sempre, in ogni momento, dinanzi ad ogni pers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pPr>
      <w:r>
        <w:rPr>
          <w:rFonts w:cs="Arial" w:ascii="Arial" w:hAnsi="Arial"/>
          <w:color w:val="000000"/>
          <w:sz w:val="22"/>
          <w:szCs w:val="22"/>
        </w:rPr>
        <w:t xml:space="preserve">Anche il discepolo di Gesù deve inserirsi in questa verità del dono della volontà. Invece noi non diamo la volontà a Cristo neanche nel momento in cui celebriamo i sacramenti. Battesimo, cresima, eucaristia, penitenza, unzione degli infermi, ordine sacro, matrimonio spesso vengono celebrati senza pensare che in quel momento il dono della volontà è fatto una volta per sempre. Mancando questo dono iniziale, mancherà anche il dono successivo. Sempre si deve volere la volontà di Gesù. Se essa non è voluta, Lui non può salire sulla barca del sacramento ricevuto e non c’è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della nostra vita un dono della volontà a Gesù. </w:t>
      </w:r>
      <w:r>
        <w:br w:type="page"/>
      </w:r>
    </w:p>
    <w:p>
      <w:pPr>
        <w:pStyle w:val="Heading1"/>
        <w:spacing w:before="0" w:after="0"/>
        <w:jc w:val="center"/>
        <w:rPr>
          <w:color w:val="000000"/>
          <w:sz w:val="24"/>
        </w:rPr>
      </w:pPr>
      <w:bookmarkStart w:id="505" w:name="__RefHeading___Toc526229231"/>
      <w:bookmarkEnd w:id="505"/>
      <w:r>
        <w:rPr>
          <w:color w:val="000000"/>
          <w:szCs w:val="20"/>
        </w:rPr>
        <w:t>Simone, figlio di Giovanni, mi ami più di costoro?</w:t>
      </w:r>
    </w:p>
    <w:p>
      <w:pPr>
        <w:pStyle w:val="Heading2"/>
        <w:spacing w:before="0" w:after="0"/>
        <w:jc w:val="center"/>
        <w:rPr>
          <w:i w:val="false"/>
          <w:i w:val="false"/>
          <w:iCs w:val="false"/>
          <w:color w:val="000000"/>
          <w:sz w:val="24"/>
        </w:rPr>
      </w:pPr>
      <w:bookmarkStart w:id="506" w:name="__RefHeading___Toc526229232"/>
      <w:bookmarkEnd w:id="506"/>
      <w:r>
        <w:rPr>
          <w:i w:val="false"/>
          <w:iCs w:val="false"/>
          <w:color w:val="000000"/>
          <w:sz w:val="24"/>
          <w:szCs w:val="13"/>
        </w:rPr>
        <w:t>At 5,27-32.40-41; Sal 29; Ap 5,11-14; Gv 21,1-19</w:t>
      </w:r>
    </w:p>
    <w:p>
      <w:pPr>
        <w:pStyle w:val="Heading3"/>
        <w:spacing w:before="0" w:after="60"/>
        <w:jc w:val="center"/>
        <w:rPr>
          <w:color w:val="000000"/>
          <w:sz w:val="32"/>
        </w:rPr>
      </w:pPr>
      <w:bookmarkStart w:id="507" w:name="__RefHeading___Toc526229233"/>
      <w:r>
        <w:rPr>
          <w:color w:val="000000"/>
          <w:sz w:val="32"/>
        </w:rPr>
        <w:t>5 MAGGIO</w:t>
      </w:r>
      <w:bookmarkEnd w:id="507"/>
      <w:r>
        <w:rPr>
          <w:color w:val="000000"/>
          <w:sz w:val="32"/>
        </w:rPr>
        <w:t xml:space="preserve"> </w:t>
      </w:r>
    </w:p>
    <w:p>
      <w:pPr>
        <w:pStyle w:val="Normal"/>
        <w:spacing w:before="0" w:after="120"/>
        <w:jc w:val="both"/>
        <w:rPr/>
      </w:pPr>
      <w:r>
        <w:rPr>
          <w:rFonts w:cs="Arial" w:ascii="Arial" w:hAnsi="Arial"/>
          <w:color w:val="000000"/>
          <w:sz w:val="22"/>
          <w:szCs w:val="22"/>
        </w:rPr>
        <w:t xml:space="preserve">Gesù è perennemente guidato dalla saggezza eterna dello Spirito Santo. Sa che la sua Chiesa ha bisogno di un punto forte di unità. Conosce le dinamiche della tentazione e della fragilità umana. Sa che la comunione e l’unione degli spiriti possono esistere solo se edificate su un unico fondamento, una sola pietra. Lui è fondamento e pietra invisibili. Occorrono anche un fondamento e una pietra visibili da tutti riconosciuti. Dopo che Pietro ha rinnegato il Signore, può ancora rimanere questa pietra e questo fondamento visibili? È qui che si rivela tutta la sapienza di Gesù. Presso il Mare di Galilea, Gesù dinanzi agli altri discepoli chiede espressamente a Pietro: “Simone, figlio di Giovanni, mi ami più di costoro?”. Simone non osa dire che lo ama e neanche più degli altri. Si limita a rispondergli: “Tu lo sai che ti voglio bene”. La risposta di Gesù è un comando immortale: “Pasci i miei agnelli”. Alla seconda e alla terza domanda e risposta, Gesù gli affida le sue pecore: “Pasci le mie pecore”. Ora la sua Chiesa può esistere attraverso i secoli. Ha il suo punto di unità, di un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w:t>
      </w:r>
    </w:p>
    <w:p>
      <w:pPr>
        <w:pStyle w:val="Normal"/>
        <w:spacing w:before="0" w:after="120"/>
        <w:jc w:val="both"/>
        <w:rPr/>
      </w:pPr>
      <w:r>
        <w:rPr>
          <w:rFonts w:cs="Arial" w:ascii="Arial" w:hAnsi="Arial"/>
          <w:i/>
          <w:iCs/>
          <w:color w:val="000000"/>
          <w:sz w:val="20"/>
          <w:szCs w:val="20"/>
        </w:rPr>
        <w:t xml:space="preserve">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w:t>
      </w:r>
    </w:p>
    <w:p>
      <w:pPr>
        <w:pStyle w:val="Normal"/>
        <w:spacing w:before="0" w:after="120"/>
        <w:jc w:val="both"/>
        <w:rPr/>
      </w:pPr>
      <w:r>
        <w:rPr>
          <w:rFonts w:cs="Arial" w:ascii="Arial" w:hAnsi="Arial"/>
          <w:i/>
          <w:iCs/>
          <w:color w:val="000000"/>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color w:val="000000"/>
        </w:rPr>
        <w:t xml:space="preserve"> </w:t>
      </w:r>
      <w:r>
        <w:rPr>
          <w:rFonts w:cs="Arial" w:ascii="Arial" w:hAnsi="Arial"/>
          <w:i/>
          <w:iCs/>
          <w:color w:val="000000"/>
          <w:sz w:val="20"/>
          <w:szCs w:val="20"/>
        </w:rPr>
        <w:t>Questo disse per indicare con quale morte egli avrebbe glorificato Dio. E, detto questo, aggiunse: «Seguimi».</w:t>
      </w:r>
    </w:p>
    <w:p>
      <w:pPr>
        <w:pStyle w:val="Normal"/>
        <w:spacing w:before="0" w:after="120"/>
        <w:jc w:val="both"/>
        <w:rPr>
          <w:rFonts w:ascii="Arial" w:hAnsi="Arial" w:cs="Arial"/>
          <w:color w:val="000000"/>
          <w:sz w:val="22"/>
          <w:szCs w:val="22"/>
        </w:rPr>
      </w:pPr>
      <w:r>
        <w:rPr>
          <w:rFonts w:cs="Arial" w:ascii="Arial" w:hAnsi="Arial"/>
          <w:color w:val="000000"/>
          <w:sz w:val="22"/>
          <w:szCs w:val="22"/>
        </w:rPr>
        <w:t>Il comando di Gesù a Pietro va letto non solo nella direzione dall’alto verso il basso, da Pietro verso gli agnelli e le pecore. Ma anche nella direzione dal basso verso l’alto. Come Gesù dice a Pietro: “Pasci i miei agnelli. Pasci le mie pecore”. Così dice ad agnelli e pecore: “Lasciatevi pascere da Pietro”. L’obbedienza a Cristo è di Pietro riguardo pecore e agnelli. Ma anche è obbedienza di pecore e agnelli verso Pietro. Questo significa che domani Pietro potrebbe anche dimenticarsi di questo comando del Signore, perché caduto in tentazione, pensa più a se stesso che alle pecore e agnelli di Gesù. Ma la disobbedienza di Pietro non autorizza pecore e agnello a separarsi dal comando di Gesù. Il comando è di Gesù. Non è di Pietro verso pecore agnelli e neanche di agnelli e pecore verso Pietro. Tutti siamo chiamati a rimanere nella volontà di Cristo Signore. È obbligo di chi ha disobbedito ricomporre la sua dis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tutti perché si ricomponga ogni disobbedienza. </w:t>
      </w:r>
      <w:r>
        <w:br w:type="page"/>
      </w:r>
    </w:p>
    <w:p>
      <w:pPr>
        <w:pStyle w:val="Heading1"/>
        <w:spacing w:before="0" w:after="0"/>
        <w:jc w:val="center"/>
        <w:rPr>
          <w:color w:val="000000"/>
          <w:sz w:val="24"/>
          <w:szCs w:val="28"/>
        </w:rPr>
      </w:pPr>
      <w:bookmarkStart w:id="508" w:name="__RefHeading___Toc526229234"/>
      <w:bookmarkEnd w:id="508"/>
      <w:r>
        <w:rPr>
          <w:color w:val="000000"/>
          <w:szCs w:val="20"/>
        </w:rPr>
        <w:t>Che crediate in colui che egli ha mandato</w:t>
      </w:r>
    </w:p>
    <w:p>
      <w:pPr>
        <w:pStyle w:val="Heading2"/>
        <w:spacing w:before="0" w:after="0"/>
        <w:jc w:val="center"/>
        <w:rPr>
          <w:i w:val="false"/>
          <w:i w:val="false"/>
          <w:iCs w:val="false"/>
          <w:color w:val="000000"/>
          <w:sz w:val="24"/>
        </w:rPr>
      </w:pPr>
      <w:bookmarkStart w:id="509" w:name="__RefHeading___Toc526229235"/>
      <w:bookmarkEnd w:id="509"/>
      <w:r>
        <w:rPr>
          <w:i w:val="false"/>
          <w:iCs w:val="false"/>
          <w:color w:val="000000"/>
          <w:sz w:val="24"/>
          <w:szCs w:val="13"/>
        </w:rPr>
        <w:t>At 6,8-15; Sal 118; Gv 6,22-29</w:t>
      </w:r>
    </w:p>
    <w:p>
      <w:pPr>
        <w:pStyle w:val="Heading3"/>
        <w:spacing w:before="0" w:after="60"/>
        <w:jc w:val="center"/>
        <w:rPr>
          <w:color w:val="000000"/>
          <w:sz w:val="32"/>
        </w:rPr>
      </w:pPr>
      <w:bookmarkStart w:id="510" w:name="__RefHeading___Toc526229236"/>
      <w:r>
        <w:rPr>
          <w:color w:val="000000"/>
          <w:sz w:val="32"/>
        </w:rPr>
        <w:t>6 MAGGIO</w:t>
      </w:r>
      <w:bookmarkEnd w:id="510"/>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Una prima verità che troviamo nei dialoghi di Gesù nel Vangelo secondo Giovanni è l’andare oltre di Cristo Signore ad ogni parola superflua, insignificante. L’altro si accosta a Lui per parlare. Gesù ascolta solo le prima parole. Poi subito annunzia il mistero che deve essere annunziato. Così con Nicodemo, i Giudei, la Samari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v 3,1-3). . </w:t>
      </w:r>
    </w:p>
    <w:p>
      <w:pPr>
        <w:pStyle w:val="Normal"/>
        <w:spacing w:before="0" w:after="120"/>
        <w:jc w:val="both"/>
        <w:rPr>
          <w:color w:val="000000"/>
        </w:rPr>
      </w:pPr>
      <w:r>
        <w:rPr>
          <w:rFonts w:cs="Arial" w:ascii="Arial" w:hAnsi="Arial"/>
          <w:i/>
          <w:iCs/>
          <w:color w:val="000000"/>
          <w:sz w:val="20"/>
          <w:szCs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v 4,5-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6-23).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nche dopo la moltiplicazioni dei pani, i Giudei cercano Gesù. Lui non si perde in parole vane. Li invita a smettere di cercare il pane che perisce. Essi devono cercare il pane che dura per la vita eterna. Questo pane solo il Figlio dell’uomo potrà donare loro. Lui lo potrà donare perché il Padre su di Lui ha messo il suo sigillo. Il Padre ha dichiarato, costituito, stabilito che sia solo Lui il datore di questo pane. Nessun altro lo potrà donare. Tutti possono dare il pane che perisce. Nessuno potrà offrire il pane che dura per la vita eterna. Parole chiare, dirette, immediate. Si accolgono o si rifiutano. Si crede in esse o non si crede. È questo lo stile dei dialoghi di Gesù: parola diretta, immediata, sulla quale non si può discutere. Si può rispondere con la fede o la non fede, l’accoglienza o il rifiuto. Sempre però Gesù aiuta il processo della fede. Ma la fede è un atto insieme della razionalità e della volontà. La volontà alla fine deve voler credere. Gesù sovente lo dice. Voi non volete credere. Potete, ma non volete.</w:t>
      </w:r>
    </w:p>
    <w:p>
      <w:pPr>
        <w:pStyle w:val="Normal"/>
        <w:spacing w:before="0" w:after="120"/>
        <w:jc w:val="both"/>
        <w:rPr/>
      </w:pPr>
      <w:r>
        <w:rPr>
          <w:rFonts w:cs="Arial" w:ascii="Arial" w:hAnsi="Arial"/>
          <w:i/>
          <w:iCs/>
          <w:color w:val="000000"/>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color w:val="000000"/>
          <w:position w:val="4"/>
          <w:sz w:val="22"/>
          <w:szCs w:val="20"/>
        </w:rPr>
        <w:t>Gesù chiede ai Giudei fin da subito quale dovrà essere la loro fede: credere in colui che egli ha mandato. Gesù è dal Padre. Questa è l’opera che essi dovranno compie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ci discepoli dal perfetto annunzio della verità di Gesù. </w:t>
      </w:r>
      <w:r>
        <w:br w:type="page"/>
      </w:r>
    </w:p>
    <w:p>
      <w:pPr>
        <w:pStyle w:val="Heading1"/>
        <w:spacing w:before="0" w:after="0"/>
        <w:jc w:val="center"/>
        <w:rPr>
          <w:color w:val="000000"/>
        </w:rPr>
      </w:pPr>
      <w:bookmarkStart w:id="511" w:name="__RefHeading___Toc526229237"/>
      <w:bookmarkEnd w:id="511"/>
      <w:r>
        <w:rPr>
          <w:color w:val="000000"/>
          <w:szCs w:val="20"/>
        </w:rPr>
        <w:t>Io sono il pane della vita</w:t>
      </w:r>
    </w:p>
    <w:p>
      <w:pPr>
        <w:pStyle w:val="Heading2"/>
        <w:spacing w:before="0" w:after="0"/>
        <w:jc w:val="center"/>
        <w:rPr>
          <w:i w:val="false"/>
          <w:i w:val="false"/>
          <w:iCs w:val="false"/>
          <w:color w:val="000000"/>
          <w:sz w:val="24"/>
        </w:rPr>
      </w:pPr>
      <w:bookmarkStart w:id="512" w:name="__RefHeading___Toc526229238"/>
      <w:bookmarkEnd w:id="512"/>
      <w:r>
        <w:rPr>
          <w:i w:val="false"/>
          <w:iCs w:val="false"/>
          <w:color w:val="000000"/>
          <w:sz w:val="24"/>
          <w:szCs w:val="13"/>
        </w:rPr>
        <w:t>At 7,51-8,1 a; Sal 30; Gv 6,30-35</w:t>
      </w:r>
    </w:p>
    <w:p>
      <w:pPr>
        <w:pStyle w:val="Heading3"/>
        <w:spacing w:before="0" w:after="60"/>
        <w:jc w:val="center"/>
        <w:rPr>
          <w:color w:val="000000"/>
          <w:sz w:val="32"/>
        </w:rPr>
      </w:pPr>
      <w:bookmarkStart w:id="513" w:name="__RefHeading___Toc526229239"/>
      <w:r>
        <w:rPr>
          <w:color w:val="000000"/>
          <w:sz w:val="32"/>
        </w:rPr>
        <w:t>7 MAGGIO</w:t>
      </w:r>
      <w:bookmarkEnd w:id="51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Giudei è come se fossero bloccati al periodo del deserto, quando Mosè per spingerli in avanti verso la Terra Promessa era costretto a compiere ogni prodigio. È come se i profeti mai fossero esistiti. Tutti i profeti agivano per Parola di Dio annunziata. Era la Parola che si compiva il segno della loro verità di uomini di Dio. Quando il Signore annunziò la venuta di un profeta pari a Mosè, i segni di credibilità non sarebbero stati i prodigi e i miracoli, ma la Parola proferita che si sarebbe compiuta. La stessa verità vale anche per Gesù Signore. Oggi la verità di Gesù è dalla sua Parola. La vita è in essa. Fuori della sua Parola vi è solo morte. È verità che la storia ogni giorno conferma. Ognuno può sperimentare la verità della Parola. Basta entrare in essa. È sufficiente darle perfetta obbedienza. Dall’obbedienza ad essa è ogni vita per 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richiesta di segni e prodigi simili a quelli compiuti da Mosè, Gesù risponde prontamente che il pane che scendeva dal cielo non era il pane vero. Quel pane non liberava dalla morte. Saziava il corpo, ma non l’anima. Il Padre ha stabilito di dare loro oggi, in questo tempo, il pane che discende dal cielo, quello vero. Non si tratta però di un pane di materia. Il pane di Dio è colui che discende dal cielo e dà la vita al mondo. Si passa dalla materia ad una persona. Non si dona un pane che lascia nella morte. Se ne dona uno che dà la vita al mondo. Comprendono i Giudei le parole di Gesù? Attualmente interessa loro una cosa sola: che Gesù dia loro questo pane. Loro di pane hanno bisogno, allo stesso modo che la Samaritana aveva bisogno di acqua. La materia tutti l’accolgono. Anche oggi. Il mondo dalla Chiesa non cerca materia? Quando poi dalla materia si passa alla Persona da accogliere allora le cose divengono difficili, impossibili. Sono rifiutate. La materia si nutre di materia, Il peccato di peccato. La carne di carne. Solo lo spirito si nutre di spirito, verità, grazi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richiesta dei Giudei di avere questo pane, Gesù risponde con parole che allontanano da ogni equivoco. Io sono il pane della vita; chi viene a me non avrà fame e chi crede in me non avrà sete, mai! Il passaggio dalla materia alla Persona di Gesù è esplicito. A Gesù si va credendo in Lui, accogliendo cioè come purissima verità ogni sua Parola. Senza la fede nella sua Persona e nella sua Parola, si rimane nella morte. Non si passa nella vita. Anche perché in Gesù non si crede una volta per sempre. Si deve credere momento per momento e la sua Parola va mangiata in piena obbedienza di fede attimo per attimo. Mentre i profeti erano disgiunti dalla Parola, Cristo Gesù e la Parola sono una cosa sola. Si mangia Lui, si mangia la Parola. Sono una cosa s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vera fede in Gesù pane della vita di ogni uomo. </w:t>
      </w:r>
      <w:r>
        <w:br w:type="page"/>
      </w:r>
    </w:p>
    <w:p>
      <w:pPr>
        <w:pStyle w:val="Heading1"/>
        <w:spacing w:before="0" w:after="0"/>
        <w:jc w:val="center"/>
        <w:rPr>
          <w:color w:val="000000"/>
          <w:sz w:val="44"/>
        </w:rPr>
      </w:pPr>
      <w:bookmarkStart w:id="514" w:name="__RefHeading___Toc526229240"/>
      <w:bookmarkEnd w:id="514"/>
      <w:r>
        <w:rPr>
          <w:color w:val="000000"/>
          <w:szCs w:val="20"/>
        </w:rPr>
        <w:t>La volontà di colui che mi ha mandato</w:t>
      </w:r>
    </w:p>
    <w:p>
      <w:pPr>
        <w:pStyle w:val="Heading2"/>
        <w:spacing w:before="0" w:after="0"/>
        <w:jc w:val="center"/>
        <w:rPr>
          <w:i w:val="false"/>
          <w:i w:val="false"/>
          <w:iCs w:val="false"/>
          <w:color w:val="000000"/>
          <w:sz w:val="24"/>
        </w:rPr>
      </w:pPr>
      <w:bookmarkStart w:id="515" w:name="__RefHeading___Toc526229241"/>
      <w:bookmarkEnd w:id="515"/>
      <w:r>
        <w:rPr>
          <w:i w:val="false"/>
          <w:iCs w:val="false"/>
          <w:color w:val="000000"/>
          <w:sz w:val="24"/>
          <w:szCs w:val="13"/>
        </w:rPr>
        <w:t>At 8,1b-8; Sal 65; Gv 6,35-40</w:t>
      </w:r>
    </w:p>
    <w:p>
      <w:pPr>
        <w:pStyle w:val="Heading3"/>
        <w:spacing w:before="0" w:after="60"/>
        <w:jc w:val="center"/>
        <w:rPr>
          <w:color w:val="000000"/>
          <w:sz w:val="32"/>
        </w:rPr>
      </w:pPr>
      <w:bookmarkStart w:id="516" w:name="__RefHeading___Toc526229242"/>
      <w:r>
        <w:rPr>
          <w:color w:val="000000"/>
          <w:sz w:val="32"/>
        </w:rPr>
        <w:t>8 MAGGIO</w:t>
      </w:r>
      <w:bookmarkEnd w:id="516"/>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vive di eterna relazione di obbedienza con il Padre. Lui è dal Padre, ma anche del Padre. La creazione è dal Padre, per mezzo del Verbo, ma rimane del Padre. Anche il gregge è del Padre. Il Padre lo dona a Cristo perché lo nutra di vita eterna e lo conduca alla beatitudine eterna. Tutto è del Padre, ma il Padre tutto ha posto nelle mani del Figlio. Nulla il Padre compie se non per mezzo del Figlio. È verità eterna. Senza questa verità non c’è fede evangelica. Essa va affermata con ogni forza. </w:t>
      </w:r>
    </w:p>
    <w:p>
      <w:pPr>
        <w:pStyle w:val="Normal"/>
        <w:spacing w:before="0" w:after="120"/>
        <w:jc w:val="both"/>
        <w:rPr/>
      </w:pPr>
      <w:r>
        <w:rPr>
          <w:rFonts w:cs="Arial" w:ascii="Arial" w:hAnsi="Arial"/>
          <w:i/>
          <w:iCs/>
          <w:color w:val="000000"/>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color w:val="000000"/>
          <w:sz w:val="20"/>
        </w:rPr>
        <w:t xml:space="preserve"> </w:t>
      </w:r>
      <w:r>
        <w:rPr>
          <w:rFonts w:cs="Arial" w:ascii="Arial" w:hAnsi="Arial"/>
          <w:i/>
          <w:iCs/>
          <w:color w:val="000000"/>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pPr>
      <w:r>
        <w:rPr>
          <w:rFonts w:cs="Arial" w:ascii="Arial" w:hAnsi="Arial"/>
          <w:i/>
          <w:iCs/>
          <w:color w:val="000000"/>
          <w:sz w:val="20"/>
          <w:szCs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color w:val="000000"/>
        </w:rPr>
        <w:t xml:space="preserve"> </w:t>
      </w:r>
      <w:r>
        <w:rPr>
          <w:rFonts w:cs="Arial" w:ascii="Arial" w:hAnsi="Arial"/>
          <w:i/>
          <w:iCs/>
          <w:color w:val="000000"/>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6-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Qual è la condizione perché il Figlio possa nutrire di vita eterna coloro che il Padre gli dona? La fede nella Persona, nella Parola, nelle opere del Figlio. Essi devono credere che Gesù è dal Padre, che le opere sono del Padre, che la Parola è del Padre. Devono credere che, se vogliono la vita eterna, se vogliono essere risuscitati nell’ultimo giorno, devono dimorare in questa fede e da essa mai uscire. È condizione essenzi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È contro il Vangelo operare una separazione tra il Padre e Cristo Gesù. È contro la volontà del Padre dichiarare Gesù inutile al dono della vita eterna e della risurrezione. È contro la verità rivelata volere andare a Dio escludendo Cristo dalla sua mediazione universale. È peccato contro lo Spirito Santo se alla non fede si aggiunge la volontà di togliere Cristo Gesù dal processo della salvezza eterna e della risurrezione.</w:t>
      </w:r>
    </w:p>
    <w:p>
      <w:pPr>
        <w:pStyle w:val="Normal"/>
        <w:spacing w:before="0" w:after="120"/>
        <w:jc w:val="both"/>
        <w:rPr/>
      </w:pPr>
      <w:r>
        <w:rPr>
          <w:rFonts w:cs="Arial" w:ascii="Arial" w:hAnsi="Arial"/>
          <w:color w:val="000000"/>
          <w:position w:val="4"/>
          <w:sz w:val="22"/>
          <w:szCs w:val="20"/>
        </w:rPr>
        <w:t xml:space="preserve">Madre di Dio, Angeli, Santi, aiutate i cristiani a credere con fede vera in Cristo Gesù. </w:t>
      </w:r>
      <w:r>
        <w:br w:type="page"/>
      </w:r>
    </w:p>
    <w:p>
      <w:pPr>
        <w:pStyle w:val="Heading1"/>
        <w:spacing w:before="0" w:after="0"/>
        <w:jc w:val="center"/>
        <w:rPr>
          <w:color w:val="000000"/>
          <w:sz w:val="24"/>
          <w:szCs w:val="24"/>
        </w:rPr>
      </w:pPr>
      <w:bookmarkStart w:id="517" w:name="__RefHeading___Toc526229243"/>
      <w:bookmarkEnd w:id="517"/>
      <w:r>
        <w:rPr>
          <w:color w:val="000000"/>
          <w:szCs w:val="20"/>
        </w:rPr>
        <w:t>È la mia carne per la vita del mondo</w:t>
      </w:r>
    </w:p>
    <w:p>
      <w:pPr>
        <w:pStyle w:val="Heading2"/>
        <w:spacing w:before="0" w:after="0"/>
        <w:jc w:val="center"/>
        <w:rPr>
          <w:i w:val="false"/>
          <w:i w:val="false"/>
          <w:iCs w:val="false"/>
          <w:color w:val="000000"/>
          <w:sz w:val="24"/>
        </w:rPr>
      </w:pPr>
      <w:bookmarkStart w:id="518" w:name="__RefHeading___Toc526229244"/>
      <w:bookmarkEnd w:id="518"/>
      <w:r>
        <w:rPr>
          <w:i w:val="false"/>
          <w:iCs w:val="false"/>
          <w:color w:val="000000"/>
          <w:sz w:val="24"/>
          <w:szCs w:val="13"/>
        </w:rPr>
        <w:t>At 8,26-40; Sal 65; Gv 6,44-51</w:t>
      </w:r>
    </w:p>
    <w:p>
      <w:pPr>
        <w:pStyle w:val="Heading3"/>
        <w:spacing w:before="0" w:after="60"/>
        <w:jc w:val="center"/>
        <w:rPr>
          <w:color w:val="000000"/>
          <w:sz w:val="32"/>
        </w:rPr>
      </w:pPr>
      <w:bookmarkStart w:id="519" w:name="__RefHeading___Toc526229245"/>
      <w:r>
        <w:rPr>
          <w:color w:val="000000"/>
          <w:sz w:val="32"/>
        </w:rPr>
        <w:t>9 MAGGIO</w:t>
      </w:r>
      <w:bookmarkEnd w:id="519"/>
      <w:r>
        <w:rPr>
          <w:color w:val="000000"/>
          <w:sz w:val="32"/>
        </w:rPr>
        <w:t xml:space="preserve"> </w:t>
      </w:r>
    </w:p>
    <w:p>
      <w:pPr>
        <w:pStyle w:val="Normal"/>
        <w:spacing w:before="0" w:after="120"/>
        <w:jc w:val="both"/>
        <w:rPr/>
      </w:pPr>
      <w:r>
        <w:rPr>
          <w:rFonts w:cs="Arial" w:ascii="Arial" w:hAnsi="Arial"/>
          <w:color w:val="000000"/>
          <w:sz w:val="22"/>
          <w:szCs w:val="22"/>
        </w:rPr>
        <w:t xml:space="preserve">L’Eucaristia è vero corpo di Cristo, vera carne, vero sangue. Sono corpo e sangue nel quale si compie il sacrificio della redenzione dell’umanità. Le parole della sua istituzione non consentono alcun significato allegorico, simbolico. Essa è purissima realtà. La carne è vera carne. Il corpo vero corpo. Il sangue vero sangue. </w:t>
      </w:r>
    </w:p>
    <w:p>
      <w:pPr>
        <w:pStyle w:val="Normal"/>
        <w:spacing w:before="0" w:after="120"/>
        <w:jc w:val="both"/>
        <w:rPr/>
      </w:pPr>
      <w:r>
        <w:rPr>
          <w:rFonts w:cs="Arial" w:ascii="Arial" w:hAnsi="Arial"/>
          <w:i/>
          <w:iCs/>
          <w:color w:val="000000"/>
          <w:sz w:val="20"/>
          <w:szCs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22-25). Poi prese il pane, rese grazie, lo spezzò e lo diede loro dicendo: «Questo è il mio corpo, che è dato per voi; fate questo in memoria di me». E, dopo aver cenato, fece lo stesso con il calice dicendo: «Questo calice è la nuova alleanza nel mio sangue, che è versato per voi» (Lc 22,19-20).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an Paolo ricorda ai Corinzi la verità e la realtà del corpo e del sangue del Signore. Se l’Eucaristia è finalizzata a fare vivere tutte le membra del corpo in una comunione spirituale e reale insieme, chiede che il fine venga rispettato da tutti. Non si può condividere o fare comunione con il corpo di Cristo, se non si crea effettiva, reale, spirituale, materiale comunione tra le membra dell’unico corpo. Uno non può uscire dalla Cena del Signore ubriaco e l’altro senza neanche aver assaggiato una mollic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1Cor 11,23-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nel Vangelo secondo Giovanni, provvede a che nessuno, neanche il più male intenzionato, possa dare all’Eucaristia un significato che non sia solamente l’affermazione della sua realtà più vera e più santa. Il pane che Gesù darà è la sua carne. Chi mangia la carne del Figlio dell’uomo si colma si tutta la vita di Cristo che è purissima verità, santità, giustizia, pace, perdono, riconciliazione, carità, compassione. </w:t>
      </w:r>
    </w:p>
    <w:p>
      <w:pPr>
        <w:pStyle w:val="Normal"/>
        <w:spacing w:before="0" w:after="120"/>
        <w:jc w:val="both"/>
        <w:rPr/>
      </w:pPr>
      <w:r>
        <w:rPr>
          <w:rFonts w:cs="Arial" w:ascii="Arial" w:hAnsi="Arial"/>
          <w:i/>
          <w:iCs/>
          <w:color w:val="000000"/>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È assai evidente che, se non si crede in Cristo, mandato dal Padre, non si crede nella sua Parola che è di vita eterna, non si crede nella sua onnipotenza che può nutrire con il suo corpo il mondo intero, mai si potrà credere nella verità e realtà dell’Eucaristia. Si può anche non credere nell’Eucaristia. Resta però la verità storica. Chi si nutre di essa, entra in un processo di vita e governa ogni il peccato. Gli altri rimangono nella morte.</w:t>
      </w:r>
    </w:p>
    <w:p>
      <w:pPr>
        <w:pStyle w:val="Normal"/>
        <w:spacing w:before="0" w:after="120"/>
        <w:jc w:val="both"/>
        <w:rPr/>
      </w:pPr>
      <w:r>
        <w:rPr>
          <w:rFonts w:cs="Arial" w:ascii="Arial" w:hAnsi="Arial"/>
          <w:color w:val="000000"/>
          <w:sz w:val="22"/>
          <w:szCs w:val="22"/>
        </w:rPr>
        <w:t xml:space="preserve">Madre di Dio, Angeli, Santi, fate che sempre rispettiamo dell’Eucaristia verità e finalità. </w:t>
      </w:r>
      <w:r>
        <w:br w:type="page"/>
      </w:r>
    </w:p>
    <w:p>
      <w:pPr>
        <w:pStyle w:val="Heading1"/>
        <w:spacing w:before="0" w:after="0"/>
        <w:jc w:val="center"/>
        <w:rPr>
          <w:color w:val="000000"/>
        </w:rPr>
      </w:pPr>
      <w:bookmarkStart w:id="520" w:name="__RefHeading___Toc526229246"/>
      <w:bookmarkEnd w:id="520"/>
      <w:r>
        <w:rPr>
          <w:color w:val="000000"/>
          <w:szCs w:val="20"/>
        </w:rPr>
        <w:t>Così anche colui che mangia me vivrà per me</w:t>
      </w:r>
    </w:p>
    <w:p>
      <w:pPr>
        <w:pStyle w:val="Heading2"/>
        <w:spacing w:before="0" w:after="0"/>
        <w:jc w:val="center"/>
        <w:rPr>
          <w:i w:val="false"/>
          <w:i w:val="false"/>
          <w:iCs w:val="false"/>
          <w:color w:val="000000"/>
          <w:sz w:val="24"/>
        </w:rPr>
      </w:pPr>
      <w:bookmarkStart w:id="521" w:name="__RefHeading___Toc526229247"/>
      <w:bookmarkEnd w:id="521"/>
      <w:r>
        <w:rPr>
          <w:i w:val="false"/>
          <w:iCs w:val="false"/>
          <w:color w:val="000000"/>
          <w:sz w:val="24"/>
        </w:rPr>
        <w:t>At 9,1-20; Sal 116; Gv 6,52-59</w:t>
      </w:r>
    </w:p>
    <w:p>
      <w:pPr>
        <w:pStyle w:val="Heading3"/>
        <w:spacing w:before="0" w:after="60"/>
        <w:jc w:val="center"/>
        <w:rPr>
          <w:color w:val="000000"/>
          <w:sz w:val="32"/>
        </w:rPr>
      </w:pPr>
      <w:bookmarkStart w:id="522" w:name="__RefHeading___Toc526229248"/>
      <w:bookmarkEnd w:id="522"/>
      <w:r>
        <w:rPr>
          <w:color w:val="000000"/>
          <w:sz w:val="32"/>
        </w:rPr>
        <w:t>1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ivela ai Giudei non solo la verità e realtà dell’Eucaristia, ma anche la sua finalità. Mai verità, realtà, finalità dovranno essere separate. Esse dovranno rimanere una cosa sola, se si vuole che il dono di Cristo Gesù produca veri frutti di vita eterna. Non si può ricevere l’Eucaristia se non per il compimento del fine in essa posto dal Signore. Ma il fine mai potrà essere raggiunto, se l’Eucaristia non è vero corpo, vero sangue, vera carne di Gesù. Dove non vi è il Vescovo nella successione apostolica e non vi è Sacerdote ordinato dal vescovo, che dovrà essere vero successore degli Apostoli, la verità del corpo di Cristo non esiste, mai potrà esistere. Neanche il fine potrà essere raggiunto. Manca il corpo di Cristo nella sua verità e realtà. Un simbolo non è la realtà. Il primo fine dell’Eucaristia è trasformare chi la riceve in vita eterna: “Se non mangiate la carne del Figlio dell’uomo e non bevete il suo sangue, non avete in voi la vita”. Dio è vita eterna. La vita eterna è nella carne di Cristo, nel suo corpo, nel suo sangue. Mangiando il corpo di Cristo e bevendo il suo sangue, noi a poco a poco diveniamo vita eterna, siamo carità come Dio è carità, verità come Dio è verità nella nostra na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secondo fine è la risurrezione gloriosa, ad immagine della risurrezione gloriosa di Cristo Signore: “Chiunque mangia la mia carne e beve il mio sangue ha la vita eterna e io lo risusciterò nell’ultimo giorno”. L’Eucaristia è la vita divina, che è vita eterna, e deve preparare il nostro corpo a rivestirsi di gloria eterna. Già mentre è in vita si notano, nel corpo che si nutre secondo verità dell’Eucaristia, i segni della sua trasfigurazione. Dalla natura secondo la carne inizia a divenire natura secondo lo Spirito. Dalle opere della carne passa a produrre i frutti secondo lo Spirito. Dal pensiero secondo il mondo si vedono i segni nel corpo del pensiero secondo Dio. Quando l’Eucaristia è mangiata con fede, tutto in noi cambia e si trasforma. Questo accade, può accadere solo se l’Eucaristia è data nella sua verità e realtà di vero corpo e sangue: </w:t>
      </w:r>
      <w:r>
        <w:rPr>
          <w:rFonts w:cs="Arial" w:ascii="Arial" w:hAnsi="Arial"/>
          <w:i/>
          <w:color w:val="000000"/>
          <w:sz w:val="22"/>
          <w:szCs w:val="22"/>
        </w:rPr>
        <w:t>“La mia carne è vero cibo e il mio sangue vera bevanda”</w:t>
      </w:r>
      <w:r>
        <w:rPr>
          <w:rFonts w:cs="Arial" w:ascii="Arial" w:hAnsi="Arial"/>
          <w:color w:val="000000"/>
          <w:sz w:val="22"/>
          <w:szCs w:val="22"/>
        </w:rPr>
        <w:t>. Se manca la realtà e la verità del corpo e del sangue, nulla accade. Il nostro corpo è legna secca. Se si accosta il fuoco alla legna, essa brucia, arde, riscalda, illumina. Se il fuoco non si accosta, essa rimane solo legna. Se l’Eucaristia non è vero fuoco di Dio, vera vita eterna, vera risurrezione, perché non è vera carne e vero sangue, la legna rimane solo legna secca, mai bruce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pPr>
      <w:r>
        <w:rPr>
          <w:rFonts w:cs="Arial" w:ascii="Arial" w:hAnsi="Arial"/>
          <w:color w:val="000000"/>
          <w:sz w:val="22"/>
          <w:szCs w:val="22"/>
        </w:rPr>
        <w:t xml:space="preserve">Un terzo frutto dell’Eucaristia è la creazione di una indissolubile unione, unità, comunione di vita tra Cristo Gesù e chi mangia il suo corpo e il suo sangue: </w:t>
      </w:r>
      <w:r>
        <w:rPr>
          <w:rFonts w:cs="Arial" w:ascii="Arial" w:hAnsi="Arial"/>
          <w:i/>
          <w:color w:val="000000"/>
          <w:sz w:val="22"/>
          <w:szCs w:val="22"/>
        </w:rPr>
        <w:t>“Chi mangia la mia carne e beve il mio sangue rimane in me e io in lui”</w:t>
      </w:r>
      <w:r>
        <w:rPr>
          <w:rFonts w:cs="Arial" w:ascii="Arial" w:hAnsi="Arial"/>
          <w:color w:val="000000"/>
          <w:sz w:val="22"/>
          <w:szCs w:val="22"/>
        </w:rPr>
        <w:t xml:space="preserve">. Attraverso la sua carne e il suo sangue lui diviene noi e noi diveniamo Lui. La condizione è sempre una: accostarsi all’Eucaristia nel rispetto della sua verità e della sua finalità. Divenendo noi Cristo e divenendo Cristo noi, abbiamo un solo pensiero che ci guida, quello del Padre, e un solo Spirito che ci conduce, lo Spirito Santo di Cristo Gesù. Un quarto fine è la capacità soprannaturale che riceviamo di vivere sempre e solo per Cristo: </w:t>
      </w:r>
      <w:r>
        <w:rPr>
          <w:rFonts w:cs="Arial" w:ascii="Arial" w:hAnsi="Arial"/>
          <w:i/>
          <w:color w:val="000000"/>
          <w:sz w:val="22"/>
          <w:szCs w:val="22"/>
        </w:rPr>
        <w:t>“Come il Padre, che la vita, ha mandato me e io vivo per il Padre, così anche colui che mangia me vivrà per me”</w:t>
      </w:r>
      <w:r>
        <w:rPr>
          <w:rFonts w:cs="Arial" w:ascii="Arial" w:hAnsi="Arial"/>
          <w:color w:val="000000"/>
          <w:sz w:val="22"/>
          <w:szCs w:val="22"/>
        </w:rPr>
        <w:t xml:space="preserve">. Mangiando l’Eucaristia secondo verità, possiamo vivere per Cristo, obbedendo a Cristo. Un quinto fine è la vita eterna: </w:t>
      </w:r>
      <w:r>
        <w:rPr>
          <w:rFonts w:cs="Arial" w:ascii="Arial" w:hAnsi="Arial"/>
          <w:i/>
          <w:color w:val="000000"/>
          <w:sz w:val="22"/>
          <w:szCs w:val="22"/>
        </w:rPr>
        <w:t>“</w:t>
      </w:r>
      <w:r>
        <w:rPr>
          <w:rFonts w:cs="Arial" w:ascii="Arial" w:hAnsi="Arial"/>
          <w:i/>
          <w:color w:val="000000"/>
          <w:sz w:val="22"/>
        </w:rPr>
        <w:t>Questo è il pane disceso dal cielo; non è come quello che mangiarono i padri e morirono. Chi mangia questo pane vivrà in eterno”.</w:t>
      </w:r>
      <w:r>
        <w:rPr>
          <w:rFonts w:cs="Arial" w:ascii="Arial" w:hAnsi="Arial"/>
          <w:color w:val="000000"/>
          <w:sz w:val="22"/>
        </w:rPr>
        <w:t xml:space="preserve"> Tutto è racchiuso nell’Eucaristia. Essa è la vita di ogni altro sacramento.</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vivere l’Eucaristia nel pieno rispetto di ess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5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23" w:name="__RefHeading___Toc526229249"/>
      <w:bookmarkEnd w:id="523"/>
      <w:r>
        <w:rPr>
          <w:color w:val="000000"/>
        </w:rPr>
        <w:t>SECONDA DECADE DI MAGGIO</w:t>
      </w:r>
    </w:p>
    <w:p>
      <w:pPr>
        <w:pStyle w:val="Heading1"/>
        <w:spacing w:before="0" w:after="0"/>
        <w:jc w:val="center"/>
        <w:rPr>
          <w:color w:val="000000"/>
          <w:sz w:val="28"/>
          <w:szCs w:val="28"/>
        </w:rPr>
      </w:pPr>
      <w:bookmarkStart w:id="524" w:name="__RefHeading___Toc526229250"/>
      <w:bookmarkEnd w:id="524"/>
      <w:r>
        <w:rPr>
          <w:color w:val="000000"/>
          <w:szCs w:val="20"/>
        </w:rPr>
        <w:t>Volete andarvene anche voi?</w:t>
      </w:r>
    </w:p>
    <w:p>
      <w:pPr>
        <w:pStyle w:val="Heading2"/>
        <w:spacing w:before="0" w:after="0"/>
        <w:jc w:val="center"/>
        <w:rPr>
          <w:i w:val="false"/>
          <w:i w:val="false"/>
          <w:iCs w:val="false"/>
          <w:color w:val="000000"/>
          <w:sz w:val="24"/>
          <w:szCs w:val="40"/>
        </w:rPr>
      </w:pPr>
      <w:bookmarkStart w:id="525" w:name="__RefHeading___Toc526229251"/>
      <w:bookmarkEnd w:id="525"/>
      <w:r>
        <w:rPr>
          <w:i w:val="false"/>
          <w:iCs w:val="false"/>
          <w:color w:val="000000"/>
          <w:sz w:val="24"/>
          <w:szCs w:val="13"/>
        </w:rPr>
        <w:t>At 9,31-42; Sal 115; Gv 6,60-69</w:t>
      </w:r>
    </w:p>
    <w:p>
      <w:pPr>
        <w:pStyle w:val="Heading3"/>
        <w:spacing w:before="0" w:after="120"/>
        <w:jc w:val="center"/>
        <w:rPr>
          <w:color w:val="000000"/>
          <w:sz w:val="32"/>
          <w:szCs w:val="40"/>
        </w:rPr>
      </w:pPr>
      <w:bookmarkStart w:id="526" w:name="__RefHeading___Toc526229252"/>
      <w:r>
        <w:rPr>
          <w:color w:val="000000"/>
          <w:sz w:val="32"/>
          <w:szCs w:val="40"/>
        </w:rPr>
        <w:t>11 MAGGIO</w:t>
      </w:r>
      <w:bookmarkEnd w:id="52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dell’uomo è il suo ritorno nella verità eterna dalla quale è stato creato a sua immagine e somiglianza. La verità eterna è Dio Padre. È il suo Figlio Unigenito. È lo Spirito Santo. L’uomo è stato creato ad immagine del Padre e del Figlio e dello Spirito Santo. Con il peccato l’uomo è uscito dalla verità eterna. È entrato nella falsità dell’anima, dello spirito, del corpo. Ha trascinato nella falsità la terra, perché essa viene usata dalla falsità e non più dalla verità. D’altronde sarebbe veramente impossibile che un uomo che è uscito dalla falsità possa usare le cose dalla verità. Il Padre ha stabilito con decreto eterno di riportare l’uomo nella verità delle origini, anzi di dargli una verità anche più grande e più luminosa di quella datagli al momento della sua creazione. Il suo Figlio Unigenito, il suo Verbo Eterno si fa carne, viene ad abitare in mezzo a noi per farci veri nella sua verità, per colmarci della sua vita eterna, per darci ogni grazia perché possiamo camminare di verità in verità. La salvezza è dalla verità di Cristo Gesù. La verità di Cristo Gesù si ottiene attraverso due vie: la predicazione della verità, l’annunzio che Cristo è la sola verità e il dono della verità, alla quale l’uomo è chiamato a convertirsi, accogliendo nella fede la Parola della verità e lasciandosi trasformare in verità di Cristo e in Cristo verità per mezzo dei sacramenti del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nnunzia qual è la sua verità e la via attraverso la quale l’uomo potrà divenire perfetta verità del Padre, di Cristo Signore, dello Spirito Santo. L’uomo si rifiuta di credere, di accogliere nella fede la Parola dell’annunzio della verità e la via attraverso cui lui potrà divenire verità e rimanere in eterno verità. Abbandona Gesù. Se ne va. Non lo segue. A questo punto si aprono due vie. Gesù potrebbe rinunciare alla sua verità dalla quale è la verità dell’uomo e per avere discepoli dietro di sé, per un prestigio umano, di falsità e di menzogna, accordarsi con il pensiero della terra. Oppure rimanere saldo nella sua verità e lasciare che quanti prima lo hanno seguito seguano la loro strada. Se Gesù si fosse accordato con il pensiero del mondo, rinunciando alla sua verità, avrebbe dichiarato inutile la sua missione. Lui è la verità eterna incarnata per portare attraverso la sua umanità ogni uomo nella verità eterna del Padre, per mezzo del suo Santo Spirito. Rinuncia a questa missione, rende vano tutto il decreto eterno del Padre che ha stabilito di fare vero l’uomo solo nel suo Verbo Incarnato. Gesù rimane nella sua verità eterna e verità incarnata. Lascia che tutti se ne vadano. Lui sa che se rimane fermo nella sua verità, qualche anima un giorno sarebbe divenuta verità in Lui, con Lui, per Lui. Ecco le due vie: abbandonare la verità e lasciare in eterno il mondo nella falsità. Sarebbe stata la più grande vittoria di Satana su Cristo Gesù. Abbandonare gli uomini alla loro falsità, ma rimanendo Lui nella verità, come verità eterna, per quanti domani vorranno divenire verità in Lui, con Lui, per Lui. Gesù sceglie la via della verità e rimane in eterno via di salvezza per il genere um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color w:val="000000"/>
        </w:rPr>
        <w:t xml:space="preserve"> </w:t>
      </w:r>
      <w:r>
        <w:rPr>
          <w:rFonts w:cs="Arial" w:ascii="Arial" w:hAnsi="Arial"/>
          <w:i/>
          <w:iCs/>
          <w:color w:val="000000"/>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Oggi la stessa scelta che fu di Cristo deve essere fatta dalla Chiesa. Papa, vescovi, presbiteri, diaconi, cresimati, battezzati, devono conservare se stessi nella purissima verità di Cristo. Devono conservare nella verità di Cristo la Parola e la grazia, ogni sacramento va conservato nella verità. Se essi si consegnano alla falsità, tutto diviene falso e il mondo si inabissa in una falsità e in una tenebra infernale. La scelta obblig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abbandoniamo la nostra verità eterna.</w:t>
      </w:r>
      <w:r>
        <w:br w:type="page"/>
      </w:r>
    </w:p>
    <w:p>
      <w:pPr>
        <w:pStyle w:val="Heading1"/>
        <w:spacing w:before="0" w:after="0"/>
        <w:jc w:val="center"/>
        <w:rPr>
          <w:color w:val="000000"/>
          <w:sz w:val="24"/>
          <w:szCs w:val="24"/>
        </w:rPr>
      </w:pPr>
      <w:bookmarkStart w:id="527" w:name="__RefHeading___Toc526229253"/>
      <w:bookmarkEnd w:id="527"/>
      <w:r>
        <w:rPr>
          <w:color w:val="000000"/>
          <w:szCs w:val="20"/>
        </w:rPr>
        <w:t>Nessuno può strapparle dalla mano del Padre</w:t>
      </w:r>
    </w:p>
    <w:p>
      <w:pPr>
        <w:pStyle w:val="Heading2"/>
        <w:spacing w:before="0" w:after="0"/>
        <w:jc w:val="center"/>
        <w:rPr>
          <w:i w:val="false"/>
          <w:i w:val="false"/>
          <w:iCs w:val="false"/>
          <w:color w:val="000000"/>
          <w:sz w:val="24"/>
          <w:lang w:val="fr-FR"/>
        </w:rPr>
      </w:pPr>
      <w:bookmarkStart w:id="528" w:name="__RefHeading___Toc526229254"/>
      <w:bookmarkEnd w:id="528"/>
      <w:r>
        <w:rPr>
          <w:i w:val="false"/>
          <w:iCs w:val="false"/>
          <w:color w:val="000000"/>
          <w:sz w:val="24"/>
          <w:lang w:val="fr-FR"/>
        </w:rPr>
        <w:t>At 13,14.43-52; Sal 99; Ap 7,9.1 4b-17; Gv 10,27-30</w:t>
      </w:r>
    </w:p>
    <w:p>
      <w:pPr>
        <w:pStyle w:val="Heading3"/>
        <w:spacing w:before="0" w:after="120"/>
        <w:jc w:val="center"/>
        <w:rPr>
          <w:color w:val="000000"/>
          <w:sz w:val="32"/>
        </w:rPr>
      </w:pPr>
      <w:bookmarkStart w:id="529" w:name="__RefHeading___Toc526229255"/>
      <w:r>
        <w:rPr>
          <w:color w:val="000000"/>
          <w:sz w:val="32"/>
        </w:rPr>
        <w:t>12 MAGGIO</w:t>
      </w:r>
      <w:bookmarkEnd w:id="52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astore e Dio, cui appartiene il gregge, devono essere un solo cuore, un solo pensiero, una sola volontà, una sola Parola, una sola opera. Il Pastore, se vuole essere vero Pastore, deve avere l’orecchio sempre rivolto verso il suo Dio, per ascoltarlo, e tutto se stesso impegnato ad eseguire ogni ordine e comando del suo Signore per il più grande bene del gregge a Lui affidato. La Scrittura Santa ci rivela i danni che i Pastori hanno prodotto ogni qualvolta si sono separati dal loro Dio e Signore. Può Dio lasciare che il suo gregge perisca per la cattiva condotta dei pastori? Mai. Lui vede i suoi pastori che sono divenuti cani muti, mercenari, approfittatori del gregge, ladri, assassini, briganti, e decide lui stesso di prendersi cura del suo gregge.</w:t>
      </w:r>
    </w:p>
    <w:p>
      <w:pPr>
        <w:pStyle w:val="Normal"/>
        <w:spacing w:before="0" w:after="120"/>
        <w:jc w:val="both"/>
        <w:rPr/>
      </w:pPr>
      <w:r>
        <w:rPr>
          <w:rFonts w:cs="Arial" w:ascii="Arial" w:hAnsi="Arial"/>
          <w:i/>
          <w:iCs/>
          <w:color w:val="000000"/>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Ger 23,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1-16).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qual è il segreto di Cristo Gesù che lo fa essere e rimanere in eterno il Buon Pastore per tutto il gregge del Padre? Il segreto di Gesù Signore dovrà essere lo stesso di ogni altro uomo, costituito in Lui, per Lui, con Lui, pastore del gregge del Padre. Il segreto è l’essere di Gesù sempre dalla volontà del Padre. È la sua obbedienza eterna. È l’ascolto della voce del Padre. Possiamo affermare che Lui è il Buon Pastore del gregge, perché il Padre è per Lui il suo Buon Pastore. Lui si lascia condurre dal Padre per mezzo del suo Santo Spirito nella volontà del Padre. Può condurre il gregge del Padre secondo la volontà del Padre. Questa relazione è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Il segreto di Cristo Gesù deve essere il segreto di ogni Pastore in Lui, con Lui, per Lui. Se il Pastore in Lui, è anche Pastore da Lui, sarà anche Pastore per Lui. Se non è Pastore da Lui, non sarà più Pastore in Lui e neanche per Lui. Il gregge si sbanderà, si disperderà, sarà consumato e distrutto dall’abbandono alla perdita di ogni certezza nella verità, nella morale, nella vita e nella morte. Senza il Pastore il gregge m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Pastore in Cristo sia Pastore da Cristo. </w:t>
      </w:r>
      <w:r>
        <w:br w:type="page"/>
      </w:r>
    </w:p>
    <w:p>
      <w:pPr>
        <w:pStyle w:val="Heading1"/>
        <w:spacing w:before="0" w:after="0"/>
        <w:jc w:val="center"/>
        <w:rPr>
          <w:color w:val="000000"/>
          <w:sz w:val="24"/>
          <w:szCs w:val="24"/>
        </w:rPr>
      </w:pPr>
      <w:bookmarkStart w:id="530" w:name="__RefHeading___Toc526229256"/>
      <w:bookmarkEnd w:id="530"/>
      <w:r>
        <w:rPr>
          <w:color w:val="000000"/>
          <w:szCs w:val="20"/>
        </w:rPr>
        <w:t>Perché abbiano la vita e l’abbiano in abbondanza</w:t>
      </w:r>
    </w:p>
    <w:p>
      <w:pPr>
        <w:pStyle w:val="Heading2"/>
        <w:spacing w:before="0" w:after="0"/>
        <w:jc w:val="center"/>
        <w:rPr>
          <w:i w:val="false"/>
          <w:i w:val="false"/>
          <w:iCs w:val="false"/>
          <w:color w:val="000000"/>
          <w:sz w:val="24"/>
        </w:rPr>
      </w:pPr>
      <w:bookmarkStart w:id="531" w:name="__RefHeading___Toc526229257"/>
      <w:bookmarkEnd w:id="531"/>
      <w:r>
        <w:rPr>
          <w:i w:val="false"/>
          <w:iCs w:val="false"/>
          <w:color w:val="000000"/>
          <w:sz w:val="24"/>
          <w:szCs w:val="13"/>
        </w:rPr>
        <w:t>At 11 ,1-18; Sal 41; Gv 10,1-10</w:t>
      </w:r>
    </w:p>
    <w:p>
      <w:pPr>
        <w:pStyle w:val="Heading3"/>
        <w:spacing w:before="0" w:after="120"/>
        <w:jc w:val="center"/>
        <w:rPr>
          <w:color w:val="000000"/>
          <w:sz w:val="32"/>
        </w:rPr>
      </w:pPr>
      <w:bookmarkStart w:id="532" w:name="__RefHeading___Toc526229258"/>
      <w:r>
        <w:rPr>
          <w:color w:val="000000"/>
          <w:sz w:val="32"/>
        </w:rPr>
        <w:t>13 MAGGIO</w:t>
      </w:r>
      <w:bookmarkEnd w:id="53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Osea e anche Ezechiele descrivono la condizione miserevole del popolo del Signore. È un popolo consegnato alla morte. La responsabilità è dei pastori che non guidano più il gregge nei pascoli della Legge del Signore, nella sua Allea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Os 4,1-12). </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Ez 34, 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è la vita eterna. Lui dona la vita per le pecore con la Parola che è Parola di vita eterna. La dona fisicamente sul Golgota, inchiodato sulla croce. La dona facendosi sacrificio di espiazione e di comunione per il suo gregge. La dona nell’Eucaristia. </w:t>
      </w:r>
    </w:p>
    <w:p>
      <w:pPr>
        <w:pStyle w:val="Normal"/>
        <w:spacing w:before="0" w:after="120"/>
        <w:jc w:val="both"/>
        <w:rPr/>
      </w:pPr>
      <w:r>
        <w:rPr>
          <w:rFonts w:cs="Arial" w:ascii="Arial" w:hAnsi="Arial"/>
          <w:i/>
          <w:iCs/>
          <w:color w:val="000000"/>
          <w:sz w:val="20"/>
          <w:szCs w:val="20"/>
        </w:rPr>
        <w:t>«In verità, in verità io vi dico: chi non entra nel recinto delle pecore dalla porta, ma vi sale da un’altra parte, è un ladro e un brigante.</w:t>
      </w:r>
      <w:r>
        <w:rPr>
          <w:color w:val="000000"/>
        </w:rPr>
        <w:t xml:space="preserve"> </w:t>
      </w:r>
      <w:r>
        <w:rPr>
          <w:rFonts w:cs="Arial" w:ascii="Arial" w:hAnsi="Arial"/>
          <w:i/>
          <w:iCs/>
          <w:color w:val="000000"/>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Ma c’è un altro modo attraverso il quale Cristo dona la vita per le pecore: donando oggi il suo corpo, facendolo sacrificio di redenzione e di comunione. È oggi il cristiano, ognuno secondo il sacramento ricevuto, che è chiamato a farsi vita per l’um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faccia vita di Cristo in Cristo. </w:t>
      </w:r>
      <w:r>
        <w:br w:type="page"/>
      </w:r>
    </w:p>
    <w:p>
      <w:pPr>
        <w:pStyle w:val="Heading1"/>
        <w:spacing w:before="0" w:after="0"/>
        <w:jc w:val="center"/>
        <w:rPr>
          <w:color w:val="000000"/>
        </w:rPr>
      </w:pPr>
      <w:bookmarkStart w:id="533" w:name="__RefHeading___Toc526229259"/>
      <w:bookmarkEnd w:id="533"/>
      <w:r>
        <w:rPr>
          <w:color w:val="000000"/>
          <w:szCs w:val="20"/>
        </w:rPr>
        <w:t>Questo vi comando: che vi amiate gli uni gli altri</w:t>
      </w:r>
    </w:p>
    <w:p>
      <w:pPr>
        <w:pStyle w:val="Heading2"/>
        <w:spacing w:before="0" w:after="0"/>
        <w:jc w:val="center"/>
        <w:rPr>
          <w:i w:val="false"/>
          <w:i w:val="false"/>
          <w:iCs w:val="false"/>
          <w:color w:val="000000"/>
          <w:sz w:val="24"/>
          <w:szCs w:val="13"/>
        </w:rPr>
      </w:pPr>
      <w:bookmarkStart w:id="534" w:name="__RefHeading___Toc526229260"/>
      <w:bookmarkEnd w:id="534"/>
      <w:r>
        <w:rPr>
          <w:i w:val="false"/>
          <w:iCs w:val="false"/>
          <w:color w:val="000000"/>
          <w:sz w:val="24"/>
          <w:szCs w:val="13"/>
        </w:rPr>
        <w:t>At 1,15-17.20-26; Sal 112; Gv 15,9-17</w:t>
      </w:r>
    </w:p>
    <w:p>
      <w:pPr>
        <w:pStyle w:val="Heading3"/>
        <w:spacing w:before="0" w:after="120"/>
        <w:jc w:val="center"/>
        <w:rPr>
          <w:color w:val="000000"/>
          <w:sz w:val="32"/>
        </w:rPr>
      </w:pPr>
      <w:bookmarkStart w:id="535" w:name="__RefHeading___Toc526229261"/>
      <w:r>
        <w:rPr>
          <w:color w:val="000000"/>
          <w:sz w:val="32"/>
        </w:rPr>
        <w:t>14 MAGGIO</w:t>
      </w:r>
      <w:bookmarkEnd w:id="53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del Signore, scritta sulle due tavole di Pietra o i Dieci Comandamenti, è il fondamento sul quale si edifica tutto l’edificio del vero amore. Mai potrà esistere vero amore per colui che si pone fuori di queste due tavole della salvezza. I Dieci Comandamenti sono la Legge dell’amore al negativo, del non fare. Ad essa il Signore aggiunge l’altra Legge, quella del fare, alla quale va data purissima obbedienza come alla prima. La perfezione di questa Legge del fare è racchiusa nei due Comandamenti della carità: “Amerai il Signore tuo Dio con tutto il cuore, con tutta l’anima e con tutte le forze. Amerai il prossimo tuo come te stesso”. Al non fare sempre si deve aggiungere il fare. Non si deve uccidere, ma neanche si deve lasciare morire di fame. Non basta non togliere all’altro ciò che è suo, si deve dare anche al bisognoso ciò che è nostro. Una verità che oggi è negata vuole che l’amore sia purissima obbedienza ad ogni Legge, ogni Precetto, ogni Statuto, ogni Prescrizione del Signore a noi data per rivelazione.</w:t>
      </w:r>
    </w:p>
    <w:p>
      <w:pPr>
        <w:pStyle w:val="Normal"/>
        <w:spacing w:before="0" w:after="120"/>
        <w:jc w:val="both"/>
        <w:rPr>
          <w:rFonts w:ascii="Arial" w:hAnsi="Arial" w:cs="Arial"/>
          <w:color w:val="000000"/>
          <w:sz w:val="22"/>
          <w:szCs w:val="22"/>
        </w:rPr>
      </w:pPr>
      <w:r>
        <w:rPr>
          <w:rFonts w:cs="Arial" w:ascii="Arial" w:hAnsi="Arial"/>
          <w:color w:val="000000"/>
          <w:sz w:val="22"/>
          <w:szCs w:val="22"/>
        </w:rPr>
        <w:t>Viene Gesù. Porta a compimento la Legge e i Profeti. Rivela la sua purissima Legge dell’amore secondo giustizia o obbedienza perfetta del Discorso della Montagna. In questa Legge di Cristo l’amore consiste di due verità: non fare male all’altro neanche con il pensiero, il desiderio, la parola, il cuore, la mente. Una parola non santa rivolta al prossimo è già assenza di vero amore. Fare all’altro tutto il bene che è nelle nostre possibilità senza alcuna distrazione. A nessuno va fatto il male. Neanche a nemici e persecutori. A tutti si deve fare il bene. Anche a nemici e persecutori. Il discepolo di Gesù è chiamato ad una visione divina dell’amore. All’imitazione perfetta del Padre. Non però imitazione per immaginazione. Imitazione per contemplazione dell’immagine del vero amore che il Padre ha dato a noi. Questa immagine è Gesù Signore. Il cristiano deve per questo conoscere tutti i segreti dell’amore di Gesù allo stesso modo che Gesù conosceva tutti i segreti del Padre. Come Gesù è rivolto eternamente verso il Padre, così il discepolo deve essere perennemente verso Cristo Signore. Come Gesù faceva ciò che vedeva fare al Padre, così il cristiano deve fare ciò che vede fare al Figlio. Se la contemplazione di Gesù viene omessa o fatta saltuariamente o fatta un giorno si e mille no, diviene impossibile amare sul modello perfetto di Gesù Signore.</w:t>
      </w:r>
    </w:p>
    <w:p>
      <w:pPr>
        <w:pStyle w:val="Normal"/>
        <w:spacing w:before="0" w:after="120"/>
        <w:jc w:val="both"/>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come ha amato Gesù i suoi discepoli? Li ha amati chiamandoli, mostrandolo loro la sua purissima verità, rivelando e donando loro la Parola del Padre nella sua santità perfettissima, istruendoli sul mistero del regno, togliendo dal loro cuore e dalla loro mente ogni falsità e menzogna, guidando e accompagnandoli sulla via della giustizia superiore, lavando loro i piedi, morendo sulla croce, facendosi per essi vero olocausto di redenzione e salvezza, soffiando su di essi lo Spirito Santo, nutrendoli facendosi Eucaristia per essi, affidando loro la sua stessa missione. Li ha amati mettendo la sua vita, in ogni suo momento, a servizio della loro salvezza. Gesù chiede ai discepoli di amarsi gli uni gli altri, secondo il modello da Lui lasciato loro. L’amore inizia ponendosi ogni a servizio della salvezza dell’altro. Se un discepolo non è vera salvezza per l’altro discepolo, mai potrà essere salvezza per il mondo. È questa la triste tentazione che oggi sta consumando mente e cuore del cristiano. Tutti stanno pensando che si debba amare fuori della Chiesa, mentre è in essa che l’amore va vissuto. Poi anche fu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ad amare secondo la volontà di Gesù Signore. </w:t>
      </w:r>
      <w:r>
        <w:br w:type="page"/>
      </w:r>
    </w:p>
    <w:p>
      <w:pPr>
        <w:pStyle w:val="Heading1"/>
        <w:spacing w:before="0" w:after="0"/>
        <w:jc w:val="center"/>
        <w:rPr>
          <w:color w:val="000000"/>
          <w:sz w:val="40"/>
        </w:rPr>
      </w:pPr>
      <w:bookmarkStart w:id="536" w:name="__RefHeading___Toc526229262"/>
      <w:bookmarkEnd w:id="536"/>
      <w:r>
        <w:rPr>
          <w:color w:val="000000"/>
          <w:szCs w:val="20"/>
        </w:rPr>
        <w:t>Chi vede me, vede colui che mi ha mandato</w:t>
      </w:r>
    </w:p>
    <w:p>
      <w:pPr>
        <w:pStyle w:val="Heading2"/>
        <w:spacing w:before="0" w:after="0"/>
        <w:jc w:val="center"/>
        <w:rPr>
          <w:i w:val="false"/>
          <w:i w:val="false"/>
          <w:iCs w:val="false"/>
          <w:color w:val="000000"/>
          <w:sz w:val="24"/>
        </w:rPr>
      </w:pPr>
      <w:bookmarkStart w:id="537" w:name="__RefHeading___Toc526229263"/>
      <w:bookmarkEnd w:id="537"/>
      <w:r>
        <w:rPr>
          <w:i w:val="false"/>
          <w:iCs w:val="false"/>
          <w:color w:val="000000"/>
          <w:sz w:val="24"/>
          <w:szCs w:val="13"/>
        </w:rPr>
        <w:t>At 12,24- 13,5a; Sal 66; Gv 12,44-50</w:t>
      </w:r>
    </w:p>
    <w:p>
      <w:pPr>
        <w:pStyle w:val="Heading3"/>
        <w:spacing w:before="0" w:after="120"/>
        <w:jc w:val="center"/>
        <w:rPr>
          <w:color w:val="000000"/>
          <w:sz w:val="32"/>
        </w:rPr>
      </w:pPr>
      <w:bookmarkStart w:id="538" w:name="__RefHeading___Toc526229264"/>
      <w:bookmarkEnd w:id="538"/>
      <w:r>
        <w:rPr>
          <w:color w:val="000000"/>
          <w:sz w:val="32"/>
        </w:rPr>
        <w:t>15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hiude il suo insegnamento nel Discorso della Montagna dichiarando solennemente che Lui riconoscerà come suoi discepoli e accoglierà nel regno eterno del Padre solo coloro che avranno ascoltato le sue Parole e le avranno osservate, mettendole in pratica con perfetta e ininterrotta obbedienza. La salvezza eterna è dall’obbedienza alla sua Parola. Non vi sono sulla terra altre Parole di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iché noi oggi diciamo che la vita eterna è data a tutti dal Padre e che tutti saremo accolti nel suo Paradiso, avendo noi anche dichiarato la non esistenza dell’inferno o della perdizione eterna, dobbiamo necessariamente concludere che le Parole di Gesù non servono per la vita eterna. Ma se non servono per la vita eterna, a cosa servono? Se l’empio e il giusto avranno lo stesso dono, se il Crocifisso e i crocifissori saranno, senza alcuna conversione e pentimento da parte di questi ultimi, seduti alla stessa mensa del cielo, le Parole di Cristo si rivelano mentitrici e ingannatrici. A che serve obbligare e obbligarsi all’obbedienza, se a nulla serve quanto alla vita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Giovanni, Gesù conclude la sua vita pubblica affermando una solenne verità che rende ragione del perché occorre obbligarsi ad ogni sua Parola. Quanto Lui dice non è Parola sua, ma del Padre. Quanto Lui ha insegnato è insegnamento del Padre. Lui nulla ha messo di suo, neanche una sola virgola o un solo trattino. Ora è giusto che ognuno di noi si chieda: nel mio insegnamento, poiché sono discepolo del Signore, quanto viene dal mio cuore e quanto dal cuore di Cristo Gesù? Posso con infallibile certezza ripetere, attestare, confessare la stessa verità di Cristo Signore: “Nulla è venuto da me, tutto è riferito nel nome del mio Mae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szCs w:val="22"/>
        </w:rPr>
      </w:pPr>
      <w:r>
        <w:rPr>
          <w:rFonts w:cs="Arial" w:ascii="Arial" w:hAnsi="Arial"/>
          <w:color w:val="000000"/>
          <w:sz w:val="22"/>
          <w:szCs w:val="22"/>
        </w:rPr>
        <w:t>Se osserviamo bene, tra la Parola del Padre dell’Antico Testamento e quella di Gesù nel Nuovo Testamento non esiste alcuna contraddizione, alcun contrasto, alcuna contrapposizione, alcuna negazione. Gesù porta a compimento, ma non abolisce, non demolisce, non tradisce, non trasforma, non cambia, non abroga. Tra Gesù e moltissimi suoi discepoli oggi vi è sostanziale non differenza, ma contrapposizione, negazione, alterazione, modifica sostanziale di Parola. Gesù dice una cosa e i suoi discepoli dicono l’esatto contrario. Di sicuro vi è qualcosa che non funziona, tanto da spingerci a chiedere loro: voi, discepoli di Gesù, che attestate l’opposto di quanto dice il nostro Maestro, su quale fondamento eterno date verità alle vostr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n solo pensiero e una sola verità con Cristo Gesù. </w:t>
      </w:r>
      <w:r>
        <w:br w:type="page"/>
      </w:r>
    </w:p>
    <w:p>
      <w:pPr>
        <w:pStyle w:val="Heading1"/>
        <w:spacing w:before="0" w:after="0"/>
        <w:jc w:val="center"/>
        <w:rPr>
          <w:color w:val="000000"/>
          <w:sz w:val="48"/>
        </w:rPr>
      </w:pPr>
      <w:bookmarkStart w:id="539" w:name="__RefHeading___Toc526229265"/>
      <w:bookmarkEnd w:id="539"/>
      <w:r>
        <w:rPr>
          <w:color w:val="000000"/>
          <w:szCs w:val="20"/>
        </w:rPr>
        <w:t>Chi accoglie me, accoglie colui che mi ha mandato</w:t>
      </w:r>
    </w:p>
    <w:p>
      <w:pPr>
        <w:pStyle w:val="Heading2"/>
        <w:spacing w:before="0" w:after="0"/>
        <w:jc w:val="center"/>
        <w:rPr>
          <w:i w:val="false"/>
          <w:i w:val="false"/>
          <w:iCs w:val="false"/>
          <w:color w:val="000000"/>
          <w:sz w:val="24"/>
        </w:rPr>
      </w:pPr>
      <w:bookmarkStart w:id="540" w:name="__RefHeading___Toc526229266"/>
      <w:bookmarkEnd w:id="540"/>
      <w:r>
        <w:rPr>
          <w:i w:val="false"/>
          <w:iCs w:val="false"/>
          <w:color w:val="000000"/>
          <w:sz w:val="24"/>
          <w:szCs w:val="13"/>
        </w:rPr>
        <w:t>At 13,13-25; Sal 88; Gv 13,16-20</w:t>
      </w:r>
    </w:p>
    <w:p>
      <w:pPr>
        <w:pStyle w:val="Heading3"/>
        <w:spacing w:before="0" w:after="120"/>
        <w:jc w:val="center"/>
        <w:rPr>
          <w:color w:val="000000"/>
          <w:sz w:val="32"/>
        </w:rPr>
      </w:pPr>
      <w:bookmarkStart w:id="541" w:name="__RefHeading___Toc526229267"/>
      <w:bookmarkEnd w:id="541"/>
      <w:r>
        <w:rPr>
          <w:color w:val="000000"/>
          <w:sz w:val="32"/>
        </w:rPr>
        <w:t>16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manda il suo Figlio unigenito nella potenza dello Spirito Santo. Il Figlio accoglie tutto il Padre e lo Spirito nel suo cuore, nella sua mente, nei suoi desideri nella sua volontà. Viene a noi con la Parola del Padre e la verità, sapienza, intelletto, consiglio, fortezza dello Spirito Santo. Viene pieno di Dio e del suo Santo Spirito. Dopo aver rivelato il Padre nello Spirito Santo e compiuta la redenzione per la salvezza dell’umanità, affida la sua missione ai suoi Apostoli. Essi dovranno andare nel mondo con nel cuore Cristo Gesù, che è pieno del Padre e dello Spirito, colmandosi essi stessi ogni giorno sempre più del Padre e dello Spirito Santo e conformandosi a Cristo Signore fino ad essere perfetta sua immagine in mezzo ai loro fratelli, allo stesso modo che Cristo era vera presenza del Padre in mezzo agli uomini. Gli Apostoli sono mandati in mezzo a tutti i popoli, presso tutte le gente. Come Cristo ha portato il Padre e ha dato il Padre perché fosse accolto, così i discepoli devono portare Cristo e dare Cristo perché venga accolto. Cristo si accoglie, accogliendo i discepoli come veri portatori di Cristo, veri datori della sua Parola, della sua grazia, del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Questo grande mistero di accoglienza oggi sembra essersi capovolto. Non è più l’uomo che deve accogliere Cristo portato dal discepolo, ma è il discepolo che deve accogliere l’uomo che viene a Lui, ma non per ricevere Cristo, ma un qualche bene materiale necessario per la sua vita. Si comprende che così agendo ci si pone fuori della vera accoglienza evangelica. Questa è finalizzata ad accogliere il discepolo che porta Cristo, perché, accogliendo Cristo che porta il Padre, si accolga il Padre nel suo mistero e volontà di salvezza eterna per ogni uomo. Se il Padre non viene accolto, a nulla serve ogni altra accoglienza. L’uomo rimane senza alcuna salvezza eterna. Se ogni altra accoglienza la possono fare gli altri uomini, l’Apostolo del Signore, dovendo vivere di purissima obbedienza a Colui che lo ha mandato, sempre prima deve farsi precedere da Cristo e poi giungere lui. Significa che mai dovrà omettere il dono di Cristo Gesù. Questo dono va dato in modo esplicito, chiaro, invitando alla conversione e alla fede nel Vangelo. Chiedendo che ci si lasci battezzare per nascere da acqua e da Spirito Santo in modo da entrare nel regno dei cieli. L’Apostolo del Signore sempre deve sapere che per lui mai potrà esistere né misericordia, né pietà, né compassione, se non sono mirate al dono di Cristo. Il dono di Cristo va fatto secondo le regole date da Cristo, mai per immaginazione, pensiero, fantasia, volontà del proprio cuore. Oggi purtroppo si è abolita l’obbedienza alle regole di Cristo e si accoglie secondo regole antropologiche senza nessun riferimento né alla salvezza, né a Cristo, né 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mai si dovrà presentare da uomo tra gli uomini. Lui è presenza visibile di Cristo, come Cristo è presenza visibile del Padre. Come Gesù è presenza visibile del Padre perché Lui è pieno del Padre, la sua vita è tutta data al Padre perché il Padre si manifesti al mondo per mezzo di Lui, così la vita dell’Apostolo deve essere data tutta a Cristo, perché Cristo si manifesti e si riveli, si doni, converta, salvi per mezzo di lui. Quando la vita dell’Apostolo non è più tutta di Cristo, neanche è sotto la conduzione e mozione dello Spirito Santo. È allora che lui, privo del vero Cristo, adoratore di un falso Cristo e un falso Dio, si presenta al mondo da uomo tra gli uomini. È questa vera caduta nella più nera e triste tentazione. L’Apostolo del Signore non ha dato la vita agli uomini, ma a Cristo. L’obbedienza alla Parola di Cristo è la verità del suo do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pieni di Cristo, per dare Cristo vita del mondo.</w:t>
      </w:r>
      <w:r>
        <w:br w:type="page"/>
      </w:r>
    </w:p>
    <w:p>
      <w:pPr>
        <w:pStyle w:val="Heading1"/>
        <w:spacing w:before="0" w:after="0"/>
        <w:jc w:val="center"/>
        <w:rPr>
          <w:color w:val="000000"/>
        </w:rPr>
      </w:pPr>
      <w:bookmarkStart w:id="542" w:name="__RefHeading___Toc526229268"/>
      <w:bookmarkEnd w:id="542"/>
      <w:r>
        <w:rPr>
          <w:color w:val="000000"/>
          <w:szCs w:val="20"/>
        </w:rPr>
        <w:t>Abbiate fede in Dio e abbiate fede anche in me</w:t>
      </w:r>
    </w:p>
    <w:p>
      <w:pPr>
        <w:pStyle w:val="Heading2"/>
        <w:spacing w:before="0" w:after="0"/>
        <w:jc w:val="center"/>
        <w:rPr>
          <w:i w:val="false"/>
          <w:i w:val="false"/>
          <w:iCs w:val="false"/>
          <w:color w:val="000000"/>
          <w:sz w:val="24"/>
        </w:rPr>
      </w:pPr>
      <w:bookmarkStart w:id="543" w:name="__RefHeading___Toc526229269"/>
      <w:bookmarkEnd w:id="543"/>
      <w:r>
        <w:rPr>
          <w:i w:val="false"/>
          <w:iCs w:val="false"/>
          <w:color w:val="000000"/>
          <w:sz w:val="24"/>
          <w:szCs w:val="13"/>
        </w:rPr>
        <w:t>At 13,26-33; Sal 2; Gv 14,1-6</w:t>
      </w:r>
    </w:p>
    <w:p>
      <w:pPr>
        <w:pStyle w:val="Heading3"/>
        <w:spacing w:before="0" w:after="120"/>
        <w:jc w:val="center"/>
        <w:rPr>
          <w:color w:val="000000"/>
          <w:sz w:val="32"/>
        </w:rPr>
      </w:pPr>
      <w:bookmarkStart w:id="544" w:name="__RefHeading___Toc526229270"/>
      <w:bookmarkEnd w:id="544"/>
      <w:r>
        <w:rPr>
          <w:color w:val="000000"/>
          <w:sz w:val="32"/>
        </w:rPr>
        <w:t>17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Dio e l’uomo di Dio devono essere un solo principio di fede, non due. Sono un solo principio di fede, se l’uomo di Dio è visto legato essenzialmente, vitalmente al suo Dio, come suo vero strumento. L’uomo di Dio deve essere visto come la mano rispetto al corpo. Come la mano e il corpo sono una cosa sola, così Dio e l’uomo di Dio devono essere visti una cosa sola. Sono visti una cosa sola se in verità sono una cosa sola. Mosè è visto come vera voce di Dio e il popolo crede di Dio e in Mosè come unico e solo principio della sua fede. Né Dio senza Mosè. Né Mosè senza Dio.</w:t>
      </w:r>
    </w:p>
    <w:p>
      <w:pPr>
        <w:pStyle w:val="Normal"/>
        <w:spacing w:before="0" w:after="120"/>
        <w:jc w:val="both"/>
        <w:rPr/>
      </w:pPr>
      <w:r>
        <w:rPr>
          <w:rFonts w:cs="Arial" w:ascii="Arial" w:hAnsi="Arial"/>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before="0" w:after="120"/>
        <w:jc w:val="both"/>
        <w:rPr/>
      </w:pPr>
      <w:r>
        <w:rPr>
          <w:rFonts w:cs="Arial" w:ascii="Arial" w:hAnsi="Arial"/>
          <w:i/>
          <w:iCs/>
          <w:color w:val="000000"/>
          <w:sz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 15-31). </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verità, lo stesso principio Gesù chiede che sia applicato a Lui e al Padre. Agli Apostoli chiede di avere fede nel Padre e fede in Lui. Fede nel Padre che ha mandato Lui come sua unica via, verità, vita, luce, salvezza, redenzione. Fede in Lui come unico sacramento eterno della salvezza, vita, verità, redenzione, grazia del Padre. Né il Padre senza Cristo. Né Cristo senza il Padre. Cristo e il Padre sono una sola fed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erità deve essere visibile anche tra Cristo e il discepolo, Cristo e l’Apostolo. Non due principi di fede, un unico principio. Quando questo accade o può accadere? Quando l’apostolo è vero sacramento di Cristo, allo stesso modo che Cristo è vero sacramento del Padre. Come Cristo e il Padre sono una cosa sola, così l’Apostolo e Cristo devono essere una cosa sola. Come il Padre manda Cristo, così Cristo manda i suoi Apostoli. Nessuna fede può nascere nei cuori, se Cristo e gli Apostoli saranno due principi, due sorgenti di fede. Oggi vi sono due sorgenti e anche in contrapposi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postoli e Gesù siano un solo principio di fede. </w:t>
      </w:r>
      <w:r>
        <w:br w:type="page"/>
      </w:r>
    </w:p>
    <w:p>
      <w:pPr>
        <w:pStyle w:val="Heading1"/>
        <w:spacing w:before="0" w:after="0"/>
        <w:jc w:val="center"/>
        <w:rPr>
          <w:color w:val="000000"/>
          <w:sz w:val="28"/>
          <w:szCs w:val="28"/>
        </w:rPr>
      </w:pPr>
      <w:bookmarkStart w:id="545" w:name="__RefHeading___Toc526229271"/>
      <w:bookmarkEnd w:id="545"/>
      <w:r>
        <w:rPr>
          <w:color w:val="000000"/>
          <w:szCs w:val="20"/>
        </w:rPr>
        <w:t>Io sono nel Padre e il Padre è in me</w:t>
      </w:r>
    </w:p>
    <w:p>
      <w:pPr>
        <w:pStyle w:val="Heading2"/>
        <w:spacing w:before="0" w:after="0"/>
        <w:jc w:val="center"/>
        <w:rPr>
          <w:i w:val="false"/>
          <w:i w:val="false"/>
          <w:iCs w:val="false"/>
          <w:color w:val="000000"/>
          <w:sz w:val="24"/>
        </w:rPr>
      </w:pPr>
      <w:bookmarkStart w:id="546" w:name="__RefHeading___Toc526229272"/>
      <w:bookmarkEnd w:id="546"/>
      <w:r>
        <w:rPr>
          <w:i w:val="false"/>
          <w:iCs w:val="false"/>
          <w:color w:val="000000"/>
          <w:sz w:val="24"/>
          <w:szCs w:val="13"/>
        </w:rPr>
        <w:t>At 13,44-52; Sal 97; Gv 14,7-14</w:t>
      </w:r>
    </w:p>
    <w:p>
      <w:pPr>
        <w:pStyle w:val="Heading3"/>
        <w:spacing w:before="0" w:after="120"/>
        <w:jc w:val="center"/>
        <w:rPr>
          <w:color w:val="000000"/>
          <w:sz w:val="32"/>
        </w:rPr>
      </w:pPr>
      <w:bookmarkStart w:id="547" w:name="__RefHeading___Toc526229273"/>
      <w:bookmarkEnd w:id="547"/>
      <w:r>
        <w:rPr>
          <w:color w:val="000000"/>
          <w:sz w:val="32"/>
        </w:rPr>
        <w:t>18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tempo in cui anche la vera fede della Chiesa una, santa, cattolica, apostolica, simile ad una valanga di neve, per colpa di molti dei suoi figli, sta scivolando rovinosamente dalla cima della sua verità verso la valle della falsità, della confusione, dell’eresia, dell’apostasia silenziosa e nascosta, degli scismi dello spirito non dichiarati dalle parole, urge più che mai affermare alcune verità evangeliche essenziali. Si può anche non credere alla verità, al Vangelo, alla Rivelazione, a Cristo Signore, al Padre di Gesù, che è il solo Dio vivo e vero, allo Spirito Santo, alla Chiesa, alla grazia, ai sacramenti, alla missione evangelizzatrice universale, all’invito alla conversione con fede esplicita alla Parola annunziata, mai però si potrà giustificare la non fede travisando il Vangelo, l’intera Rivelazione, la sana dottrina e il deposito della retta fede che tanti martiri, confessori e santi ha dato a Dio e al mondo. Il cristiano onesto deve dire ciò che dice il Vangelo e non dire ciò che il Vangelo non dice. Deve dirlo per rispetto a quanti hanno bisogno di vera salvezza e vera vita eterna, ma non possono ottenerla a causa della sua grande disonestà intellettuale e morale. Ma un uomo che è disonesto con Dio potrà mai essere onesto con le cose di Dio? Mai. Prima dovrebbe trovare l’onestà dinanzi al suo Creatore e Signore. Poi arriverà all’onestà verso le sue cose. La non onestà verso le sue cose è segno della disonestà verso il suo Creatore e Dio. Chi travisa il Vangelo, sappia che per lui vi è una condanna sev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szCs w:val="22"/>
        </w:rPr>
      </w:pPr>
      <w:r>
        <w:rPr>
          <w:rFonts w:cs="Arial" w:ascii="Arial" w:hAnsi="Arial"/>
          <w:color w:val="000000"/>
          <w:sz w:val="22"/>
          <w:szCs w:val="22"/>
        </w:rPr>
        <w:t>Una delle verità che urge rimettere sul candelabro della fede cattolica è l’indissolubilità eterna, la non separazione, la non divisione, la non disgiunzione del Padre dal Figlio e del Figlio del Padre nell’unità dello Spirito Santo. L’unità eterna del Padre e del Figlio, che è unità di sostanza, di sola natura divina, anche unità nella creazione, nella redenzione, nel dono di ogni grazia e verità, è essenza, sostanza, opera, volontà, verità, misericordia, carità. Chi separa il Padre dal Figlio e il Figlio dal Padre, non adora più il vero Dio, ma è un vero idolatria. Adora un Dio da lui pensato. Il vero Dio, l’unico e solo vero Dio, è il Padre in Cristo e Cristo nel Padre, nell’unità dello Spirito Santo.</w:t>
      </w:r>
    </w:p>
    <w:p>
      <w:pPr>
        <w:pStyle w:val="Normal"/>
        <w:spacing w:before="0" w:after="120"/>
        <w:jc w:val="both"/>
        <w:rPr/>
      </w:pPr>
      <w:r>
        <w:rPr>
          <w:rFonts w:cs="Arial" w:ascii="Arial" w:hAnsi="Arial"/>
          <w:i/>
          <w:iCs/>
          <w:color w:val="000000"/>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ogni figlio della Chiesa una, santa, cattolica, apostolica, ritorni nella verità di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nostro Dio diventi un idolo vano. </w:t>
      </w:r>
      <w:r>
        <w:br w:type="page"/>
      </w:r>
    </w:p>
    <w:p>
      <w:pPr>
        <w:pStyle w:val="Heading1"/>
        <w:spacing w:before="0" w:after="0"/>
        <w:jc w:val="center"/>
        <w:rPr>
          <w:color w:val="000000"/>
          <w:sz w:val="24"/>
          <w:szCs w:val="24"/>
        </w:rPr>
      </w:pPr>
      <w:bookmarkStart w:id="548" w:name="__RefHeading___Toc526229274"/>
      <w:bookmarkEnd w:id="548"/>
      <w:r>
        <w:rPr>
          <w:color w:val="000000"/>
          <w:szCs w:val="20"/>
        </w:rPr>
        <w:t>Vi do un comandamento nuovo</w:t>
      </w:r>
    </w:p>
    <w:p>
      <w:pPr>
        <w:pStyle w:val="Heading2"/>
        <w:spacing w:before="0" w:after="0"/>
        <w:jc w:val="center"/>
        <w:rPr>
          <w:i w:val="false"/>
          <w:i w:val="false"/>
          <w:iCs w:val="false"/>
          <w:color w:val="000000"/>
          <w:sz w:val="24"/>
        </w:rPr>
      </w:pPr>
      <w:bookmarkStart w:id="549" w:name="__RefHeading___Toc526229275"/>
      <w:bookmarkEnd w:id="549"/>
      <w:r>
        <w:rPr>
          <w:i w:val="false"/>
          <w:iCs w:val="false"/>
          <w:color w:val="000000"/>
          <w:sz w:val="24"/>
          <w:szCs w:val="13"/>
        </w:rPr>
        <w:t>At 14,21b-27; Sal 144; Ap 21,1-5a; Gv 13,31-33a.34-35</w:t>
      </w:r>
    </w:p>
    <w:p>
      <w:pPr>
        <w:pStyle w:val="Heading3"/>
        <w:spacing w:before="0" w:after="120"/>
        <w:jc w:val="center"/>
        <w:rPr>
          <w:color w:val="000000"/>
          <w:sz w:val="32"/>
        </w:rPr>
      </w:pPr>
      <w:bookmarkStart w:id="550" w:name="__RefHeading___Toc526229276"/>
      <w:bookmarkEnd w:id="550"/>
      <w:r>
        <w:rPr>
          <w:color w:val="000000"/>
          <w:sz w:val="32"/>
        </w:rPr>
        <w:t>19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Il comandamento nuovo di Gesù è ben specificato in ogni suo minimo dettaglio. È sufficiente leggere qualche brano del suo Discorso della Montagna, e si comprenderà che tutto è stato specificato nei più piccoli particolari e ogni cosa va osservata.</w:t>
      </w:r>
    </w:p>
    <w:p>
      <w:pPr>
        <w:pStyle w:val="Normal"/>
        <w:spacing w:before="0" w:after="120"/>
        <w:jc w:val="both"/>
        <w:rPr/>
      </w:pPr>
      <w:r>
        <w:rPr>
          <w:rFonts w:cs="Arial" w:ascii="Arial" w:hAnsi="Arial"/>
          <w:i/>
          <w:iCs/>
          <w:color w:val="000000"/>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Avete inteso che fu detto: Non commetterai adulterio. Ma io vi dico: chiunque guarda una donna per desiderarla, ha già commesso adulterio con lei nel proprio cuore.</w:t>
      </w:r>
    </w:p>
    <w:p>
      <w:pPr>
        <w:pStyle w:val="Normal"/>
        <w:spacing w:before="0" w:after="120"/>
        <w:jc w:val="both"/>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color w:val="00000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 17-48). </w:t>
      </w:r>
    </w:p>
    <w:p>
      <w:pPr>
        <w:pStyle w:val="Normal"/>
        <w:spacing w:before="0" w:after="120"/>
        <w:jc w:val="both"/>
        <w:rPr/>
      </w:pPr>
      <w:r>
        <w:rPr>
          <w:rFonts w:cs="Arial" w:ascii="Arial" w:hAnsi="Arial"/>
          <w:color w:val="000000"/>
          <w:sz w:val="22"/>
          <w:szCs w:val="22"/>
        </w:rPr>
        <w:t xml:space="preserve">Basta l’osservanza piena di questi comandamenti di Gesù Signore per essere veri suoi discepoli? Cosa manca ancora? Il Vangelo secondo Giovanni ci rivela anche ancora una cosa manca. Ma cosa? Manca l’amore di un discepolo verso l’altro discepolo che deve essere amore non solo di totale servizio, ma anche di offerta della vita per l’altro. Come Gesù diede la vita per i suoi discepoli, così anche un discepolo deve dare la vita per l’altro discepolo. Questo comandamento fa sì che mai si cada nella tentazione di pensare che possiamo amare quelli di fuori, se non amiamo il nostro proprio corpo, che è il corpo di Cristo, che sono gli altri discepoli di Gesù. Una Chiesa non può pensare alle periferie esterne, se all’interno tutto è una periferia, una savana, una giungla, una foresta nella quale ogni albero cerca di vivere togliendo il sole e l’aria agli altri albe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o il motivo per cui il solo Discorso della Montagna non basta al discepolo per essere riconosciuto discepolo. Occorre l’amore del discepolo verso l’altro discepolo che diviene oblazione, sacrificio, offerta della propria vita. Quando la Chiesa sa consumarsi per la Chiesa, allora essa diviene segno di Cristo per il mondo. Altrimenti si diviene come quel marito o quella moglie che ama un’altra donna o un altro uomo, ma ignora, disprezza, umilia, allontana, divorzia dal proprio coniuge. O la Chiesa impara ad amare se stessa, o mai potrà essere luce visibile del mondo e sale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adiamo nella tentazione di non amarci.</w:t>
      </w:r>
      <w:r>
        <w:br w:type="page"/>
      </w:r>
    </w:p>
    <w:p>
      <w:pPr>
        <w:pStyle w:val="Heading1"/>
        <w:spacing w:before="0" w:after="0"/>
        <w:jc w:val="center"/>
        <w:rPr>
          <w:color w:val="000000"/>
        </w:rPr>
      </w:pPr>
      <w:bookmarkStart w:id="551" w:name="__RefHeading___Toc526229277"/>
      <w:bookmarkEnd w:id="551"/>
      <w:r>
        <w:rPr>
          <w:color w:val="000000"/>
          <w:szCs w:val="20"/>
        </w:rPr>
        <w:t>Vi ricorderà tutto ciò che io vi ho detto</w:t>
      </w:r>
    </w:p>
    <w:p>
      <w:pPr>
        <w:pStyle w:val="Heading2"/>
        <w:spacing w:before="0" w:after="0"/>
        <w:jc w:val="center"/>
        <w:rPr>
          <w:i w:val="false"/>
          <w:i w:val="false"/>
          <w:iCs w:val="false"/>
          <w:color w:val="000000"/>
          <w:sz w:val="24"/>
        </w:rPr>
      </w:pPr>
      <w:bookmarkStart w:id="552" w:name="__RefHeading___Toc526229278"/>
      <w:bookmarkEnd w:id="552"/>
      <w:r>
        <w:rPr>
          <w:i w:val="false"/>
          <w:iCs w:val="false"/>
          <w:color w:val="000000"/>
          <w:sz w:val="24"/>
          <w:szCs w:val="13"/>
        </w:rPr>
        <w:t>At 14,5-18; Sal 113; Gv 14,21-26</w:t>
      </w:r>
    </w:p>
    <w:p>
      <w:pPr>
        <w:pStyle w:val="Heading3"/>
        <w:spacing w:before="0" w:after="120"/>
        <w:jc w:val="center"/>
        <w:rPr>
          <w:color w:val="000000"/>
          <w:sz w:val="32"/>
        </w:rPr>
      </w:pPr>
      <w:bookmarkStart w:id="553" w:name="__RefHeading___Toc526229279"/>
      <w:bookmarkEnd w:id="553"/>
      <w:r>
        <w:rPr>
          <w:color w:val="000000"/>
          <w:sz w:val="32"/>
        </w:rPr>
        <w:t>2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Bastano la meditazione del Vangelo e la sapienza interiore, invocata attimo per attimo, per ricordare tutto ciò che Gesù ha fatto? Nonostante le altissime doti e universali qualità della sapienza, essa da sola non basta. Come nell’Antico Testamento la sola Legge, la sola sapienza, il solo studio non sono stati sufficienti, ma è stata necessaria la profezia, così per il Nuovo Testamento è necessario lo Spirito Santo, che dall’esterno irrompe, si manifesta, si rivela e ricorda ai discepoli sempre il vero Cris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pPr>
      <w:r>
        <w:rPr>
          <w:rFonts w:cs="Arial" w:ascii="Arial" w:hAnsi="Arial"/>
          <w:color w:val="000000"/>
          <w:sz w:val="22"/>
          <w:szCs w:val="22"/>
        </w:rPr>
        <w:t xml:space="preserve">La Chiesa vive con lo Spirito Santo interiore, cioè versato in essa, e con lo Spirito Santo esteriore, cioè che sempre aleggia sopra di essa, per vigilare e intervenire sempre ad illuminarla con la più pura verità di Gesù Signore. Se non ci fosse lo Spirito esteriore, a quest’ora la Chiesa sarebbe sommersa sotto un cumulo di falsità riguardo a Cristo Signore. Invece lo Spirito Santo esteriore sempre interviene e sempre libera la Chiesa dalle macerie della falsità e dell’errore che la coprono. </w:t>
      </w:r>
    </w:p>
    <w:p>
      <w:pPr>
        <w:pStyle w:val="Normal"/>
        <w:spacing w:before="0" w:after="120"/>
        <w:jc w:val="both"/>
        <w:rPr/>
      </w:pPr>
      <w:r>
        <w:rPr>
          <w:rFonts w:cs="Arial" w:ascii="Arial" w:hAnsi="Arial"/>
          <w:i/>
          <w:iCs/>
          <w:color w:val="000000"/>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color w:val="00000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scoltare lo Spirito esteriore è obbligo di ogni discepolo di Gesù. Quando Lui irrompe nella nostra vita, se non lo si ascolta e non si obbedisce alla sua voce, per noi non esiste altra via per liberarci della macerie della falsità e si soffoca sotto di 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scoltatori dello Spirito che parla alla Chiesa. </w:t>
      </w:r>
      <w:r>
        <w:br w:type="page"/>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54" w:name="__RefHeading___Toc526229280"/>
      <w:bookmarkEnd w:id="554"/>
      <w:r>
        <w:rPr>
          <w:color w:val="000000"/>
        </w:rPr>
        <w:t>TERZA DECADE DI MAGGIO</w:t>
      </w:r>
    </w:p>
    <w:p>
      <w:pPr>
        <w:pStyle w:val="Heading1"/>
        <w:spacing w:before="0" w:after="0"/>
        <w:jc w:val="center"/>
        <w:rPr>
          <w:color w:val="000000"/>
        </w:rPr>
      </w:pPr>
      <w:bookmarkStart w:id="555" w:name="__RefHeading___Toc526229281"/>
      <w:bookmarkEnd w:id="555"/>
      <w:r>
        <w:rPr>
          <w:color w:val="000000"/>
          <w:szCs w:val="20"/>
        </w:rPr>
        <w:t>Come il Padre mi ha comandato, così io agisco</w:t>
      </w:r>
    </w:p>
    <w:p>
      <w:pPr>
        <w:pStyle w:val="Heading2"/>
        <w:spacing w:before="0" w:after="0"/>
        <w:jc w:val="center"/>
        <w:rPr>
          <w:i w:val="false"/>
          <w:i w:val="false"/>
          <w:iCs w:val="false"/>
          <w:color w:val="000000"/>
          <w:sz w:val="24"/>
          <w:szCs w:val="40"/>
        </w:rPr>
      </w:pPr>
      <w:bookmarkStart w:id="556" w:name="__RefHeading___Toc526229282"/>
      <w:bookmarkEnd w:id="556"/>
      <w:r>
        <w:rPr>
          <w:i w:val="false"/>
          <w:iCs w:val="false"/>
          <w:color w:val="000000"/>
          <w:sz w:val="24"/>
          <w:szCs w:val="13"/>
        </w:rPr>
        <w:t>At 14,19-28; Sal 144; Gv 14,27-31a</w:t>
      </w:r>
    </w:p>
    <w:p>
      <w:pPr>
        <w:pStyle w:val="Heading3"/>
        <w:spacing w:before="0" w:after="120"/>
        <w:jc w:val="center"/>
        <w:rPr>
          <w:color w:val="000000"/>
          <w:sz w:val="32"/>
          <w:szCs w:val="40"/>
        </w:rPr>
      </w:pPr>
      <w:bookmarkStart w:id="557" w:name="__RefHeading___Toc526229283"/>
      <w:bookmarkEnd w:id="557"/>
      <w:r>
        <w:rPr>
          <w:color w:val="000000"/>
          <w:sz w:val="32"/>
          <w:szCs w:val="40"/>
        </w:rPr>
        <w:t>21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cosa ha comandato il Padre al Figlio? La risposta non è nel Nuovo Testamento, bensì nell’Antico. Il Padre ha comando al Figlio di portare a compimento tutte le profezie, tutti gli oracoli, tutte le promesse, tutte le parole scritte per Lui. Una di queste parole chiedeva di prendere su di sé tutti i peccati del mondo ed espiarli con la sua sofferenza nel suo corpo. Gesù è l’Agnello che toglie il peccato per espiazione.</w:t>
      </w:r>
    </w:p>
    <w:p>
      <w:pPr>
        <w:pStyle w:val="Normal"/>
        <w:spacing w:before="0" w:after="120"/>
        <w:jc w:val="both"/>
        <w:rPr/>
      </w:pPr>
      <w:r>
        <w:rPr>
          <w:rFonts w:cs="Arial" w:ascii="Arial" w:hAnsi="Arial"/>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2,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lmo ci rivela non solo che Gesù viene per obbedire al Padre, aggiunge che Lui compie la volontà del Padre facendola sua propria volontà. Lui vuole la volontà del Padre. È questa l’obbedienza al sommo della sua bellezza e perfezione. Non c’è l’oltre. </w:t>
      </w:r>
    </w:p>
    <w:p>
      <w:pPr>
        <w:pStyle w:val="Normal"/>
        <w:spacing w:before="0" w:after="120"/>
        <w:jc w:val="both"/>
        <w:rPr/>
      </w:pPr>
      <w:r>
        <w:rPr>
          <w:rFonts w:cs="Arial" w:ascii="Arial" w:hAnsi="Arial"/>
          <w:i/>
          <w:iCs/>
          <w:color w:val="000000"/>
          <w:sz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9 (39) 7-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venuto per essere olocausto e sacrificio di salvezza e di redenzione, può sottrarsi al fine per cui è venuto? Sarebbe la vittoria eterna di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ormal"/>
        <w:spacing w:before="0" w:after="120"/>
        <w:jc w:val="both"/>
        <w:rPr>
          <w:rFonts w:ascii="Arial" w:hAnsi="Arial" w:cs="Arial"/>
          <w:color w:val="000000"/>
          <w:sz w:val="22"/>
          <w:szCs w:val="22"/>
        </w:rPr>
      </w:pPr>
      <w:r>
        <w:rPr>
          <w:rFonts w:cs="Arial" w:ascii="Arial" w:hAnsi="Arial"/>
          <w:color w:val="000000"/>
          <w:sz w:val="22"/>
          <w:szCs w:val="22"/>
        </w:rPr>
        <w:t>Applichiamo questa verità alla Chiesa. Se essa esiste per predicare il Vangelo di Gesù e per chiamare all’obbedienza a Cristo tutte le genti, potrà barattare l’annunzio, giustificando con dichiarazioni di salvezza senza Cristo da parte delle g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obbediamo secondo il comando ricevuto. </w:t>
      </w:r>
      <w:r>
        <w:br w:type="page"/>
      </w:r>
    </w:p>
    <w:p>
      <w:pPr>
        <w:pStyle w:val="Heading1"/>
        <w:spacing w:before="0" w:after="0"/>
        <w:jc w:val="center"/>
        <w:rPr>
          <w:color w:val="000000"/>
        </w:rPr>
      </w:pPr>
      <w:bookmarkStart w:id="558" w:name="__RefHeading___Toc526229284"/>
      <w:bookmarkEnd w:id="558"/>
      <w:r>
        <w:rPr>
          <w:color w:val="000000"/>
          <w:szCs w:val="20"/>
        </w:rPr>
        <w:t>Senza di me non potete far nulla</w:t>
      </w:r>
    </w:p>
    <w:p>
      <w:pPr>
        <w:pStyle w:val="Heading2"/>
        <w:spacing w:before="0" w:after="0"/>
        <w:jc w:val="center"/>
        <w:rPr>
          <w:i w:val="false"/>
          <w:i w:val="false"/>
          <w:iCs w:val="false"/>
          <w:color w:val="000000"/>
          <w:sz w:val="24"/>
        </w:rPr>
      </w:pPr>
      <w:bookmarkStart w:id="559" w:name="__RefHeading___Toc526229285"/>
      <w:bookmarkEnd w:id="559"/>
      <w:r>
        <w:rPr>
          <w:i w:val="false"/>
          <w:iCs w:val="false"/>
          <w:color w:val="000000"/>
          <w:sz w:val="24"/>
          <w:szCs w:val="13"/>
        </w:rPr>
        <w:t>At 15,1-6; Sal 121; Gv 15,1-8</w:t>
      </w:r>
    </w:p>
    <w:p>
      <w:pPr>
        <w:pStyle w:val="Heading3"/>
        <w:spacing w:before="0" w:after="120"/>
        <w:jc w:val="center"/>
        <w:rPr>
          <w:color w:val="000000"/>
          <w:sz w:val="32"/>
        </w:rPr>
      </w:pPr>
      <w:bookmarkStart w:id="560" w:name="__RefHeading___Toc526229286"/>
      <w:bookmarkEnd w:id="560"/>
      <w:r>
        <w:rPr>
          <w:color w:val="000000"/>
          <w:sz w:val="32"/>
        </w:rPr>
        <w:t>22 MAGGIO</w:t>
      </w:r>
    </w:p>
    <w:p>
      <w:pPr>
        <w:pStyle w:val="Normal"/>
        <w:spacing w:before="0" w:after="120"/>
        <w:jc w:val="both"/>
        <w:rPr>
          <w:rFonts w:ascii="Arial" w:hAnsi="Arial" w:cs="Arial"/>
          <w:color w:val="000000"/>
          <w:sz w:val="22"/>
        </w:rPr>
      </w:pPr>
      <w:r>
        <w:rPr>
          <w:rFonts w:cs="Arial" w:ascii="Arial" w:hAnsi="Arial"/>
          <w:color w:val="000000"/>
          <w:sz w:val="22"/>
        </w:rPr>
        <w:t>Rechiamoci in un querceto. Prendiamo una quercia secolare. Tagliamo dal tronco. Essa crolla a terra. Diventa legno. Si può fare qualsiasi cosa con il suo legno, ma essa non produrrà un solo frutto. Eppure era una quercia che ha sfidato ogni intemperia. La stessa cosa vale per un discepolo del Signore. Si taglia come tralcio dalla sola vite vera che è Cristo Signore. Diventa legno buono solo per ardere nel fuoco. Da lui non nascere più un solo frutto di salvezza, di redenzione, di fede in Cristo Gesù. L’illusione di molti è proprio questa. Essi confondono il bene di salvezza e di redenzione con ogni altra opera che l’uomo fa e compie. Tutti possano impastare la farina e metterla nel forno per fare del buon pane da dare alla gente. Ma dare il pane non è salvezza eterna. Possiamo nutrire il mondo di pane, ma non per questo gli abbiamo aperto la porta del regno dei cieli, non per questo lo abbiamo redento, salvato, colmato di vita eterna. Non tutti possono impastare il Vangelo per farne un pane di vita eterna.</w:t>
      </w:r>
    </w:p>
    <w:p>
      <w:pPr>
        <w:pStyle w:val="Normal"/>
        <w:spacing w:before="0" w:after="120"/>
        <w:jc w:val="both"/>
        <w:rPr>
          <w:rFonts w:ascii="Arial" w:hAnsi="Arial" w:cs="Arial"/>
          <w:color w:val="000000"/>
          <w:sz w:val="22"/>
        </w:rPr>
      </w:pPr>
      <w:r>
        <w:rPr>
          <w:rFonts w:cs="Arial" w:ascii="Arial" w:hAnsi="Arial"/>
          <w:color w:val="000000"/>
          <w:sz w:val="22"/>
        </w:rPr>
        <w:t xml:space="preserve">Chi può impastare il Vangelo di Cristo Signore e farne del pane vero per saziare l’uomo di vera salvezza e vera vita? Solo chi è vero tralcio, tralcio vivo della vera vite che è Cristo Signore. Si è legati alla vite, si attinge la linfa vitale da essa, si produce il vino che deve allietare le anime di vita eterna. È questa la sola vera via per produrre noi vera salvezza. Se questo è vero, perché noi discepoli di Gesù diciamo che tutti nel mondo possono essere via di vera salvezza? Perché diciamo che senza Cristo si può andare al Padre? Perché diciamo che Gesù è ininfluente alla redenzione dei cuori? Perché diciamo che tutte le religioni sono uguali? Perché diciamo che la nostra opera è ininfluente alla salvezza, quando Gesù ci ha chiamati e costituiti perché produciamo molto frutto? Perché neghiamo la stessa possibilità della perdizione? Perché stiamo negando ogni verità che nasce dalla Parola di Cristo e di Dio? La risposta è una sola. Essendo noi separati da Cristo, perché ci siamo allontanati dall’obbedienza alla sua Parola, essendo divenuti alberi secchi, da alberi secchi parliamo, confermando la Parola di Gesù: </w:t>
      </w:r>
      <w:r>
        <w:rPr>
          <w:rFonts w:cs="Arial" w:ascii="Arial" w:hAnsi="Arial"/>
          <w:i/>
          <w:color w:val="000000"/>
          <w:sz w:val="22"/>
        </w:rPr>
        <w:t>“Senza di me non potete fare nulla”</w:t>
      </w:r>
      <w:r>
        <w:rPr>
          <w:rFonts w:cs="Arial" w:ascii="Arial" w:hAnsi="Arial"/>
          <w:color w:val="000000"/>
          <w:sz w:val="22"/>
        </w:rPr>
        <w:t xml:space="preserve">. Non solo non si può fare nulla per la salvezza del mondo, non solo neanche si potrà dire una sola parola di verità. Da alberi secchi, messi nel foco a bruciare. Neanche bruciamo, ma produciamo solo fumo di menzogna, falsità, inganno, illusione. Siamo divenuti predicatori che giustificano il male in ogni sua forma. Da discepoli di Gesù si è passati ad essere discepoli di Satana. Mai nessuno ha potuto smentire o dichiarare falsa una sola Parola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Diviene giusto chiedersi: dove cresce questa unica sola vite vera piantata dal Padre? Lo so che molti di scandalizzeranno e si stracceranno le vesti, ma la verità obbliga sempre. Cristo Gesù è stato piantato sul terreno che è Pietro. È Lui la pietra, la roccia sulla quale cresce e vive la vera vite. E tutte le altre Chiese? Sono tralci che si sono staccati dalla vera vite. Esse non sono coltivate dal Padre. Il Padre coltiva solo la sua vera vite. Ognuna di esse si coltiva da se stessa. Per questo è necessario che tutte si convertano alla vera vite e dallo Spirito Santo si lascino legare nuovamente ad essa. Si può anche non essere tralci di Cristo Gesù sul terreno di Pietro, ognuno però sappia che non produce frutti di vera salvezza. La scristianizzazione del mondo è in questo distacco dalla vera vite piantata sul terreno che è Pietro. La storia attesta questa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ogni tralcio perché ritorni sulla vera vite di Gesù. </w:t>
      </w:r>
      <w:r>
        <w:br w:type="page"/>
      </w:r>
    </w:p>
    <w:p>
      <w:pPr>
        <w:pStyle w:val="Heading1"/>
        <w:spacing w:before="0" w:after="0"/>
        <w:jc w:val="center"/>
        <w:rPr>
          <w:color w:val="000000"/>
          <w:sz w:val="48"/>
        </w:rPr>
      </w:pPr>
      <w:bookmarkStart w:id="561" w:name="__RefHeading___Toc526229287"/>
      <w:bookmarkEnd w:id="561"/>
      <w:r>
        <w:rPr>
          <w:color w:val="000000"/>
          <w:szCs w:val="20"/>
        </w:rPr>
        <w:t>Rimanete nel mio amore</w:t>
      </w:r>
    </w:p>
    <w:p>
      <w:pPr>
        <w:pStyle w:val="Heading2"/>
        <w:spacing w:before="0" w:after="0"/>
        <w:jc w:val="center"/>
        <w:rPr>
          <w:i w:val="false"/>
          <w:i w:val="false"/>
          <w:iCs w:val="false"/>
          <w:color w:val="000000"/>
          <w:sz w:val="24"/>
        </w:rPr>
      </w:pPr>
      <w:bookmarkStart w:id="562" w:name="__RefHeading___Toc526229288"/>
      <w:bookmarkEnd w:id="562"/>
      <w:r>
        <w:rPr>
          <w:i w:val="false"/>
          <w:iCs w:val="false"/>
          <w:color w:val="000000"/>
          <w:sz w:val="24"/>
          <w:szCs w:val="13"/>
        </w:rPr>
        <w:t>At 15,7-21; Sal 95; Gv 15,9-11</w:t>
      </w:r>
    </w:p>
    <w:p>
      <w:pPr>
        <w:pStyle w:val="Heading3"/>
        <w:spacing w:before="0" w:after="120"/>
        <w:jc w:val="center"/>
        <w:rPr>
          <w:color w:val="000000"/>
          <w:sz w:val="32"/>
        </w:rPr>
      </w:pPr>
      <w:bookmarkStart w:id="563" w:name="__RefHeading___Toc526229289"/>
      <w:r>
        <w:rPr>
          <w:color w:val="000000"/>
          <w:sz w:val="32"/>
        </w:rPr>
        <w:t>23 MAGGIO</w:t>
      </w:r>
      <w:bookmarkEnd w:id="563"/>
      <w:r>
        <w:rPr>
          <w:color w:val="000000"/>
          <w:sz w:val="32"/>
        </w:rPr>
        <w:t xml:space="preserve"> </w:t>
      </w:r>
    </w:p>
    <w:p>
      <w:pPr>
        <w:pStyle w:val="Normal"/>
        <w:spacing w:before="0" w:after="120"/>
        <w:jc w:val="both"/>
        <w:rPr/>
      </w:pPr>
      <w:r>
        <w:rPr>
          <w:rFonts w:cs="Arial" w:ascii="Arial" w:hAnsi="Arial"/>
          <w:color w:val="000000"/>
          <w:sz w:val="22"/>
        </w:rPr>
        <w:t>La Legge è la sola via possibile per amare. Si ama solo compiendo la volontà del Signore, sia in ciò che essa proibisce e sia in ciò che essa comanda. Mai potrà esistere il vero amore, quello che viene da Dio e che dona ogni vita, fuori della Legge. Il Libro dei Salmi inizia con il proclamare beato chi non cammina per la via della stoltezza.</w:t>
      </w:r>
    </w:p>
    <w:p>
      <w:pPr>
        <w:pStyle w:val="Normal"/>
        <w:spacing w:before="0" w:after="120"/>
        <w:jc w:val="both"/>
        <w:rPr/>
      </w:pPr>
      <w:r>
        <w:rPr>
          <w:rFonts w:cs="Arial" w:ascii="Arial" w:hAnsi="Arial"/>
          <w:i/>
          <w:iCs/>
          <w:color w:val="000000"/>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color w:val="000000"/>
          <w:sz w:val="22"/>
        </w:rPr>
      </w:pPr>
      <w:r>
        <w:rPr>
          <w:rFonts w:cs="Arial" w:ascii="Arial" w:hAnsi="Arial"/>
          <w:color w:val="000000"/>
          <w:sz w:val="22"/>
        </w:rPr>
        <w:t xml:space="preserve">Il Salmo 119 è tutta una preghiera del giusto finalizzata alla conoscenza e comprensione perfetta della Legge del Signore, perché lui mai vorrà uscire da essa. Lui la vorrà amare così come si ama l’Autore di essa, senza alcuna differenza. Dio e la sua Legge sono una cosa sola. Si ama Dio amando la Legge. Si ama la Legge amando Dio. Mai si deve separare la Legge del Signore e il Signore dalla Legg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 33-48). </w:t>
      </w:r>
    </w:p>
    <w:p>
      <w:pPr>
        <w:pStyle w:val="Normal"/>
        <w:spacing w:before="0" w:after="120"/>
        <w:jc w:val="both"/>
        <w:rPr>
          <w:rFonts w:ascii="Arial" w:hAnsi="Arial" w:cs="Arial"/>
          <w:color w:val="000000"/>
          <w:sz w:val="22"/>
        </w:rPr>
      </w:pPr>
      <w:r>
        <w:rPr>
          <w:rFonts w:cs="Arial" w:ascii="Arial" w:hAnsi="Arial"/>
          <w:color w:val="000000"/>
          <w:sz w:val="22"/>
        </w:rPr>
        <w:t xml:space="preserve">Gesù ci chiede di rimanere nel suo amore. Si rimane nel suo amore rimanendo nella sua Legge. Ma qual è la Legge di Cristo Gesù? È la volontà di Dio rivelata nell’Antico Testamento e da Lui portata a compimento. È ogni Parola del suo Vangelo, cui va una obbedienza sempre tenendo fissi su di Lui, come Lui li teneva fissi sul Padre suo. è l’obbedienza allo Spirito Santo e alla nuova natura da Lui creata in ogni sacramento della salvezza. Questa obbedienza è essenza, sostanza, verità dell’amore che Cristo Gesù ci chiede. Un papa può amare solo obbedendo alla sua verità di papa e così un vescovo, un presbitero, un diacono, un cresimato, un battezzato. Chi riceve l’Eucaristia deve una obbedienza specialissima allo Spirito Santo. A questa obbedienza sempre si deve aggiungere quella dovuta alla speciale vocazione e missione di ciascuno. La perfezione dell’amore è l’obbedienza al nostro personale carisma. Chi vuole rimanere nell’amore di Gesù, deve restare in queste obbedien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pPr>
      <w:r>
        <w:rPr>
          <w:rFonts w:cs="Arial" w:ascii="Arial" w:hAnsi="Arial"/>
          <w:color w:val="000000"/>
          <w:sz w:val="22"/>
        </w:rPr>
        <w:t>Oggi dobbiamo denunciare la moderna profezia sull’amore. Questa profezia è falsa perché separa l’amore da ogni Legge dell’amore voluta e stabilita da Dio, da viversi in Cristo, nella sapienza dello Spirito Santo. O si ritorna alla Legge divina, o non vi è alcuna possibilità che si viva di vero amore. Senza Legge l’amore è il più mostruoso e abominevole degli egoismi. Ma ormai è questa falsa profezia che governa i cu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 convertano alla Legge dell’amore. </w:t>
      </w:r>
      <w:r>
        <w:br w:type="page"/>
      </w:r>
    </w:p>
    <w:p>
      <w:pPr>
        <w:pStyle w:val="Heading1"/>
        <w:spacing w:before="0" w:after="0"/>
        <w:jc w:val="center"/>
        <w:rPr>
          <w:color w:val="000000"/>
        </w:rPr>
      </w:pPr>
      <w:bookmarkStart w:id="564" w:name="__RefHeading___Toc526229290"/>
      <w:bookmarkEnd w:id="564"/>
      <w:r>
        <w:rPr>
          <w:color w:val="000000"/>
          <w:szCs w:val="20"/>
        </w:rPr>
        <w:t>Dare la sua vita per i propri amici</w:t>
      </w:r>
    </w:p>
    <w:p>
      <w:pPr>
        <w:pStyle w:val="Heading2"/>
        <w:spacing w:before="0" w:after="0"/>
        <w:jc w:val="center"/>
        <w:rPr>
          <w:i w:val="false"/>
          <w:i w:val="false"/>
          <w:iCs w:val="false"/>
          <w:color w:val="000000"/>
          <w:sz w:val="24"/>
        </w:rPr>
      </w:pPr>
      <w:bookmarkStart w:id="565" w:name="__RefHeading___Toc526229291"/>
      <w:bookmarkEnd w:id="565"/>
      <w:r>
        <w:rPr>
          <w:i w:val="false"/>
          <w:iCs w:val="false"/>
          <w:color w:val="000000"/>
          <w:sz w:val="24"/>
          <w:szCs w:val="13"/>
        </w:rPr>
        <w:t>At 15,22-31; Sal 56; Gv 15,12-17</w:t>
      </w:r>
    </w:p>
    <w:p>
      <w:pPr>
        <w:pStyle w:val="Heading3"/>
        <w:spacing w:before="0" w:after="120"/>
        <w:jc w:val="center"/>
        <w:rPr>
          <w:color w:val="000000"/>
          <w:sz w:val="32"/>
        </w:rPr>
      </w:pPr>
      <w:bookmarkStart w:id="566" w:name="__RefHeading___Toc526229292"/>
      <w:r>
        <w:rPr>
          <w:color w:val="000000"/>
          <w:sz w:val="32"/>
        </w:rPr>
        <w:t>24 MAGGIO</w:t>
      </w:r>
      <w:bookmarkEnd w:id="56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Nel regno di Dio, che si vive nel corpo di Cristo, come corpo di Cristo, ha vigore una Legge speciale. Chi è regno di Dio è chiamato, così come ha fatto Cristo Gesù, a dare la vita in riscatto per molti. Si entra nel regno, si prende l’ultimo posto, si dona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38). </w:t>
      </w:r>
    </w:p>
    <w:p>
      <w:pPr>
        <w:pStyle w:val="Normal"/>
        <w:spacing w:before="0" w:after="120"/>
        <w:jc w:val="both"/>
        <w:rPr>
          <w:rFonts w:ascii="Arial" w:hAnsi="Arial" w:cs="Arial"/>
          <w:iCs/>
          <w:color w:val="000000"/>
          <w:sz w:val="22"/>
        </w:rPr>
      </w:pPr>
      <w:r>
        <w:rPr>
          <w:rFonts w:cs="Arial" w:ascii="Arial" w:hAnsi="Arial"/>
          <w:iCs/>
          <w:color w:val="000000"/>
          <w:sz w:val="22"/>
        </w:rPr>
        <w:t xml:space="preserve">San Paolo ricorda ai Romani che Gesù non diede la vita per gli amici, ma per gli empi, i peccatori, i nemici del Padre suo. La vita è stata donata in riscatto, per la redenzione dell’umanità. La vita il cristiano la dona a Cristo, perché Cristo la doni al Padre e il Padre la prenda e se ne serva per riscattare il mondo dal suo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w:t>
      </w:r>
    </w:p>
    <w:p>
      <w:pPr>
        <w:pStyle w:val="Normal"/>
        <w:spacing w:before="0" w:after="120"/>
        <w:jc w:val="both"/>
        <w:rPr>
          <w:rFonts w:ascii="Arial" w:hAnsi="Arial" w:cs="Arial"/>
          <w:iCs/>
          <w:color w:val="000000"/>
          <w:sz w:val="22"/>
        </w:rPr>
      </w:pPr>
      <w:r>
        <w:rPr>
          <w:rFonts w:cs="Arial" w:ascii="Arial" w:hAnsi="Arial"/>
          <w:iCs/>
          <w:color w:val="000000"/>
          <w:sz w:val="22"/>
        </w:rPr>
        <w:t xml:space="preserve">Quanto Gesù dice di sé nel Vangelo secondo Giovanni, ogni suo discepolo deve poterlo dire. La sua fede è questa e anche il suo amore: la mia vita è di Cristo, sia Lui a farne l’uso che vuole al fine di ottenere la redenzione e la salvezza dei mol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hiama i suoi discepoli amici. Sono amici ad una condizione: che facciano la sua volontà, ciò che lui comanda. Cosa comanda Gesù? Che ogni suo discepolo ami l’altro discepolo fino al dono della sua vita. La vita del discepolo è un dono per l’altro discepolo. Donando per l’altro discepolo, Dio ne fa un olocausto di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iCs/>
          <w:color w:val="000000"/>
          <w:sz w:val="22"/>
        </w:rPr>
      </w:pPr>
      <w:r>
        <w:rPr>
          <w:rFonts w:cs="Arial" w:ascii="Arial" w:hAnsi="Arial"/>
          <w:iCs/>
          <w:color w:val="000000"/>
          <w:sz w:val="22"/>
        </w:rPr>
        <w:t>Neanche l’amicizia è un sentimento. Come l’amore anch’essa si regge sulla piena obbedienza ad ogni comando di Cristo Gesù. Gesù ha chiesto ai suoi amici di essere imitato nel dono della vita e il vero amico fa questa sua volontà. La vita si dona in tanti modi. Non spetta al singolo decidere. È dello Spirito Santo muovere e guida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tutti scopriamo la verità dell’amicizia con Gesù. </w:t>
      </w:r>
      <w:r>
        <w:br w:type="page"/>
      </w:r>
    </w:p>
    <w:p>
      <w:pPr>
        <w:pStyle w:val="Heading1"/>
        <w:spacing w:before="0" w:after="0"/>
        <w:jc w:val="center"/>
        <w:rPr>
          <w:color w:val="000000"/>
        </w:rPr>
      </w:pPr>
      <w:bookmarkStart w:id="567" w:name="__RefHeading___Toc526229293"/>
      <w:bookmarkEnd w:id="567"/>
      <w:r>
        <w:rPr>
          <w:iCs/>
          <w:color w:val="000000"/>
          <w:szCs w:val="20"/>
        </w:rPr>
        <w:t>Per questo il mondo vi odia</w:t>
      </w:r>
    </w:p>
    <w:p>
      <w:pPr>
        <w:pStyle w:val="Heading2"/>
        <w:spacing w:before="0" w:after="0"/>
        <w:jc w:val="center"/>
        <w:rPr>
          <w:i w:val="false"/>
          <w:i w:val="false"/>
          <w:iCs w:val="false"/>
          <w:color w:val="000000"/>
          <w:sz w:val="24"/>
        </w:rPr>
      </w:pPr>
      <w:bookmarkStart w:id="568" w:name="__RefHeading___Toc526229294"/>
      <w:bookmarkEnd w:id="568"/>
      <w:r>
        <w:rPr>
          <w:i w:val="false"/>
          <w:iCs w:val="false"/>
          <w:color w:val="000000"/>
          <w:sz w:val="24"/>
          <w:szCs w:val="13"/>
        </w:rPr>
        <w:t>At 16,1-1 0; Sal 99; Gv 15,18-21</w:t>
      </w:r>
    </w:p>
    <w:p>
      <w:pPr>
        <w:pStyle w:val="Heading3"/>
        <w:spacing w:before="0" w:after="120"/>
        <w:jc w:val="center"/>
        <w:rPr>
          <w:color w:val="000000"/>
          <w:sz w:val="32"/>
        </w:rPr>
      </w:pPr>
      <w:bookmarkStart w:id="569" w:name="__RefHeading___Toc526229295"/>
      <w:r>
        <w:rPr>
          <w:color w:val="000000"/>
          <w:sz w:val="32"/>
        </w:rPr>
        <w:t>25 MAGGIO</w:t>
      </w:r>
      <w:bookmarkEnd w:id="56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mondo è governato dal principe del male, da colui che è stato menzognero fin dal principio. Schiavo delle tenebre, odia la luce e fa di tutto per spegnerla, Poiché la luce è portata sulla terra dagli amici di Dio, esso sempre li combatterà fino ad ucciderli. Il libro della Sapienza ci offre una visione chiara della lotta che finirà solo con la Parus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w:t>
      </w:r>
    </w:p>
    <w:p>
      <w:pPr>
        <w:pStyle w:val="Normal"/>
        <w:spacing w:before="0" w:after="120"/>
        <w:jc w:val="both"/>
        <w:rPr/>
      </w:pPr>
      <w:r>
        <w:rPr>
          <w:rFonts w:cs="Arial" w:ascii="Arial" w:hAnsi="Arial"/>
          <w:i/>
          <w:iCs/>
          <w:color w:val="000000"/>
          <w:sz w:val="20"/>
        </w:rPr>
        <w:t xml:space="preserve">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0). </w:t>
      </w:r>
    </w:p>
    <w:p>
      <w:pPr>
        <w:pStyle w:val="Normal"/>
        <w:spacing w:before="0" w:after="120"/>
        <w:jc w:val="both"/>
        <w:rPr>
          <w:rFonts w:ascii="Arial" w:hAnsi="Arial" w:cs="Arial"/>
          <w:color w:val="000000"/>
          <w:sz w:val="22"/>
        </w:rPr>
      </w:pPr>
      <w:r>
        <w:rPr>
          <w:rFonts w:cs="Arial" w:ascii="Arial" w:hAnsi="Arial"/>
          <w:color w:val="000000"/>
          <w:sz w:val="22"/>
        </w:rPr>
        <w:t>Le dinamiche dell’odio e della persecuzione senza ragione, prive di qualsiasi motivo, vanno trovate nell’empietà, idolatria, immoralità. Chi si abbandona al peccato esce dall’influsso dello Spirito Santo e cade nella schiavitù del principe del mondo. Esso scatena tutta la sua rabbia contro chi vuole distruggere il suo regno. Il suo fine è solo uno: abbattere, annientare, uccidere i portatori della luce. Non sa però che è proprio in questa distruzione che il regno di Dio si edifica e si rafforza, cresce e produce frutti di vita eterna, a condizione che il portatore della luce consegni al mondo delle tenebre solo il corpo, mai lo spirito, mai l’anima che dovranno essere sempr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color w:val="000000"/>
          <w:sz w:val="22"/>
        </w:rPr>
      </w:pPr>
      <w:r>
        <w:rPr>
          <w:rFonts w:cs="Arial" w:ascii="Arial" w:hAnsi="Arial"/>
          <w:color w:val="000000"/>
          <w:sz w:val="22"/>
        </w:rPr>
        <w:t xml:space="preserve">Cristo Gesù non solo è un portatore di luce. Lui è la luce vera che viene per illuminare ogni uomo. Contro di Lui Satana ha armato tutto il suo esercito, ponendosi esso stesso al comando di esso. I corpi speciali di questo esercito allora erano scribi, farisei, sadducei, erodiani, capi dei sacerdoti, anziani del popolo. Anche Pilato fu costretto ad essere strumento di morte contro la Luce vera. Gesù, la Luce vera, il Giusto e il Santo, consegnò il suo corpo al principe del mondo e per questo suo sacrificio ottenne per l’umanità intera la redenzione, la salvezza, la vita eterna. Se Cristo Gesù è stato crocifisso, vi potrà essere riguardo o rispetto per i suoi discepoli? </w:t>
      </w:r>
    </w:p>
    <w:p>
      <w:pPr>
        <w:pStyle w:val="Normal"/>
        <w:spacing w:before="0" w:after="120"/>
        <w:jc w:val="both"/>
        <w:rPr/>
      </w:pPr>
      <w:r>
        <w:rPr>
          <w:rFonts w:cs="Arial" w:ascii="Arial" w:hAnsi="Arial"/>
          <w:color w:val="000000"/>
          <w:sz w:val="22"/>
        </w:rPr>
        <w:t xml:space="preserve">Madre di Dio, Angeli, Santi, dateci la forza di offrire la nostra vita per la salvezza. </w:t>
      </w:r>
      <w:r>
        <w:br w:type="page"/>
      </w:r>
    </w:p>
    <w:p>
      <w:pPr>
        <w:pStyle w:val="Heading1"/>
        <w:spacing w:before="0" w:after="0"/>
        <w:jc w:val="center"/>
        <w:rPr>
          <w:color w:val="000000"/>
        </w:rPr>
      </w:pPr>
      <w:bookmarkStart w:id="570" w:name="__RefHeading___Toc526229296"/>
      <w:bookmarkEnd w:id="570"/>
      <w:r>
        <w:rPr>
          <w:color w:val="000000"/>
          <w:szCs w:val="20"/>
        </w:rPr>
        <w:t>Prenderemo dimora presso di lui</w:t>
      </w:r>
    </w:p>
    <w:p>
      <w:pPr>
        <w:pStyle w:val="Heading2"/>
        <w:spacing w:before="0" w:after="0"/>
        <w:jc w:val="center"/>
        <w:rPr>
          <w:i w:val="false"/>
          <w:i w:val="false"/>
          <w:iCs w:val="false"/>
          <w:color w:val="000000"/>
          <w:sz w:val="24"/>
        </w:rPr>
      </w:pPr>
      <w:bookmarkStart w:id="571" w:name="__RefHeading___Toc526229297"/>
      <w:bookmarkEnd w:id="571"/>
      <w:r>
        <w:rPr>
          <w:i w:val="false"/>
          <w:iCs w:val="false"/>
          <w:color w:val="000000"/>
          <w:sz w:val="24"/>
          <w:szCs w:val="13"/>
        </w:rPr>
        <w:t>At 15,1-2.22-29; Sal 66; Ap 21,10-14.22-23; Gv 14,23-29</w:t>
      </w:r>
    </w:p>
    <w:p>
      <w:pPr>
        <w:pStyle w:val="Heading3"/>
        <w:spacing w:before="0" w:after="120"/>
        <w:jc w:val="center"/>
        <w:rPr>
          <w:color w:val="000000"/>
          <w:sz w:val="32"/>
        </w:rPr>
      </w:pPr>
      <w:bookmarkStart w:id="572" w:name="__RefHeading___Toc526229298"/>
      <w:r>
        <w:rPr>
          <w:color w:val="000000"/>
          <w:sz w:val="32"/>
        </w:rPr>
        <w:t>26 MAGGIO</w:t>
      </w:r>
      <w:bookmarkEnd w:id="57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erità del proprio essere obbliga al rispetto di essa. Con il battesimo si diviene corpo di Cristo. È questa la verità di tutto il nostro essere. Siamo corpo di Cristo, che è santissimo. Esso va rispettato nella sua altissima santità. Esso mai si dovrà portare nell’immoralità, nell’idolatria, nella trasgressione della Legge. Va conservato puro. </w:t>
      </w:r>
    </w:p>
    <w:p>
      <w:pPr>
        <w:pStyle w:val="Normal"/>
        <w:spacing w:before="0" w:after="120"/>
        <w:jc w:val="both"/>
        <w:rPr/>
      </w:pPr>
      <w:r>
        <w:rPr>
          <w:rFonts w:cs="Arial" w:ascii="Arial" w:hAnsi="Arial"/>
          <w:i/>
          <w:iCs/>
          <w:color w:val="000000"/>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30). </w:t>
      </w:r>
    </w:p>
    <w:p>
      <w:pPr>
        <w:pStyle w:val="Normal"/>
        <w:spacing w:before="0" w:after="120"/>
        <w:jc w:val="both"/>
        <w:rPr>
          <w:rFonts w:ascii="Arial" w:hAnsi="Arial" w:cs="Arial"/>
          <w:color w:val="000000"/>
          <w:sz w:val="22"/>
        </w:rPr>
      </w:pPr>
      <w:r>
        <w:rPr>
          <w:rFonts w:cs="Arial" w:ascii="Arial" w:hAnsi="Arial"/>
          <w:color w:val="000000"/>
          <w:sz w:val="22"/>
        </w:rPr>
        <w:t xml:space="preserve">Mai vi potrà essere accordo e comunione tra la santità, la verità, la luce che siamo noi e le tenebre, gli idoli, la superstizione, il male morale e spirituale. La verità deve rimanere sempre verità, la luce sempre luce, la santità sempre santità. La confusione tra luce e tenebre, tra pietà ed empietà, tra latria e idolatria non si addice al tempio di Dio. La santità di Cristo ci obbliga per natura alla stessa sant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spacing w:before="0" w:after="120"/>
        <w:jc w:val="both"/>
        <w:rPr>
          <w:rFonts w:ascii="Arial" w:hAnsi="Arial" w:cs="Arial"/>
          <w:color w:val="000000"/>
          <w:sz w:val="22"/>
        </w:rPr>
      </w:pPr>
      <w:r>
        <w:rPr>
          <w:rFonts w:cs="Arial" w:ascii="Arial" w:hAnsi="Arial"/>
          <w:color w:val="000000"/>
          <w:sz w:val="22"/>
        </w:rPr>
        <w:t xml:space="preserve">Gesù vuole fare del cuore dell’uomo la dimora della Beata Trinità. Quando questo sarà possibile? Quando il discepolo fa della Parola di Gesù la sua casa, senza mai più uscire dal essa. Il discepolo dimora nella Parola, obbedisce ad essa, vive per essa, per essa anche muore, e il Padre, Cristo Gesù e lo Spirito Santo faranno del discepolo la sua casa. Sappiamo che con la nostra morte saranno Dio e Cristo Gesù il nostro tempio, la nostra casa eterna. Abiteremo per sempre nella loro luce. Questo avverrà se al momento della morte la nostra casa è la Parola di Gesù. Tutto è per la Parol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color w:val="000000"/>
        </w:rPr>
        <w:t xml:space="preserve"> </w:t>
      </w:r>
      <w:r>
        <w:rPr>
          <w:rFonts w:cs="Arial" w:ascii="Arial" w:hAnsi="Arial"/>
          <w:i/>
          <w:iCs/>
          <w:color w:val="000000"/>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color w:val="000000"/>
          <w:sz w:val="22"/>
        </w:rPr>
      </w:pPr>
      <w:r>
        <w:rPr>
          <w:rFonts w:cs="Arial" w:ascii="Arial" w:hAnsi="Arial"/>
          <w:color w:val="000000"/>
          <w:sz w:val="22"/>
        </w:rPr>
        <w:t xml:space="preserve">Urge prestare molta attenzione a Satana che vuole trasformare il nostro cuore in sua dimora e in sua abitazione. Le strategie da lui usate sono molte e sempre aggiornate. Sappiamo che lui non si dona pace finché non ci avrà nuovamente conquist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rimaniamo in eterno dimora del nostro Dio.</w:t>
      </w:r>
      <w:r>
        <w:br w:type="page"/>
      </w:r>
    </w:p>
    <w:p>
      <w:pPr>
        <w:pStyle w:val="Heading1"/>
        <w:spacing w:before="0" w:after="0"/>
        <w:jc w:val="center"/>
        <w:rPr>
          <w:color w:val="000000"/>
        </w:rPr>
      </w:pPr>
      <w:bookmarkStart w:id="573" w:name="__RefHeading___Toc526229299"/>
      <w:bookmarkEnd w:id="573"/>
      <w:r>
        <w:rPr>
          <w:color w:val="000000"/>
          <w:szCs w:val="20"/>
        </w:rPr>
        <w:t>Vi scacceranno dalle sinagoghe</w:t>
      </w:r>
    </w:p>
    <w:p>
      <w:pPr>
        <w:pStyle w:val="Heading2"/>
        <w:spacing w:before="0" w:after="0"/>
        <w:jc w:val="center"/>
        <w:rPr>
          <w:i w:val="false"/>
          <w:i w:val="false"/>
          <w:iCs w:val="false"/>
          <w:color w:val="000000"/>
          <w:sz w:val="24"/>
        </w:rPr>
      </w:pPr>
      <w:bookmarkStart w:id="574" w:name="__RefHeading___Toc526229300"/>
      <w:bookmarkEnd w:id="574"/>
      <w:r>
        <w:rPr>
          <w:i w:val="false"/>
          <w:iCs w:val="false"/>
          <w:color w:val="000000"/>
          <w:sz w:val="24"/>
          <w:szCs w:val="13"/>
        </w:rPr>
        <w:t>At 16,11 -15; Sal 149; Gv 15,26- 16,4a</w:t>
      </w:r>
    </w:p>
    <w:p>
      <w:pPr>
        <w:pStyle w:val="Heading3"/>
        <w:spacing w:before="0" w:after="120"/>
        <w:jc w:val="center"/>
        <w:rPr>
          <w:color w:val="000000"/>
          <w:sz w:val="32"/>
        </w:rPr>
      </w:pPr>
      <w:bookmarkStart w:id="575" w:name="__RefHeading___Toc526229301"/>
      <w:r>
        <w:rPr>
          <w:color w:val="000000"/>
          <w:sz w:val="32"/>
        </w:rPr>
        <w:t>27 MAGGIO</w:t>
      </w:r>
      <w:bookmarkEnd w:id="5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missione di Gesù inizia non solo con l’essere scacciato dalla sinagoga, ma anche stando per essere precipitato giù dal ciglio del monte. L’odio subito si è scagliato tutto contro di Lui. Gesù vuole distruggere Satana. Satana vuole abbattere Gesù da subito.</w:t>
      </w:r>
    </w:p>
    <w:p>
      <w:pPr>
        <w:pStyle w:val="Normal"/>
        <w:spacing w:before="0" w:after="120"/>
        <w:jc w:val="both"/>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Normal"/>
        <w:spacing w:before="0" w:after="120"/>
        <w:jc w:val="both"/>
        <w:rPr>
          <w:rFonts w:ascii="Arial" w:hAnsi="Arial" w:cs="Arial"/>
          <w:color w:val="000000"/>
          <w:sz w:val="22"/>
        </w:rPr>
      </w:pPr>
      <w:r>
        <w:rPr>
          <w:rFonts w:cs="Arial" w:ascii="Arial" w:hAnsi="Arial"/>
          <w:color w:val="000000"/>
          <w:sz w:val="22"/>
        </w:rPr>
        <w:t xml:space="preserve">Sappiamo che la decisione di espellere dalla sinagoga chiunque avesse riconosciuto Gesù come il Cristo era già stata presa dai Giudei. L’odio contro la verità non conosce ostacoli. Di tutto si serve pur di impedire che qualcuno confessi la vera fede in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8-23). </w:t>
      </w:r>
    </w:p>
    <w:p>
      <w:pPr>
        <w:pStyle w:val="Normal"/>
        <w:spacing w:before="0" w:after="120"/>
        <w:jc w:val="both"/>
        <w:rPr>
          <w:rFonts w:ascii="Arial" w:hAnsi="Arial" w:cs="Arial"/>
          <w:color w:val="000000"/>
          <w:sz w:val="22"/>
        </w:rPr>
      </w:pPr>
      <w:r>
        <w:rPr>
          <w:rFonts w:cs="Arial" w:ascii="Arial" w:hAnsi="Arial"/>
          <w:color w:val="000000"/>
          <w:sz w:val="22"/>
        </w:rPr>
        <w:t xml:space="preserve">Non solo i discepoli saranno espulsi dalla sinagoga, ma chi li ucciderà penserà di rendere gloria a Dio. Questa verità annunziata da Gesù può essere compresa solo alla luce del Capitolo XIII del Deuteronomio. L’idolatria andava estirpata anche con la morte degli idolatri. Per i Giudei l’adorazione di Gesù era vera idolatria. Uccidendo ogni idolatria, si obbediva a Dio, si rendeva a Lui gloria. Saulo seguiva questa Legge. </w:t>
      </w:r>
    </w:p>
    <w:p>
      <w:pPr>
        <w:pStyle w:val="Normal"/>
        <w:spacing w:before="0" w:after="120"/>
        <w:jc w:val="both"/>
        <w:rPr/>
      </w:pPr>
      <w:r>
        <w:rPr>
          <w:rFonts w:cs="Arial" w:ascii="Arial" w:hAnsi="Arial"/>
          <w:i/>
          <w:iCs/>
          <w:color w:val="000000"/>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color w:val="000000"/>
          <w:sz w:val="22"/>
        </w:rPr>
      </w:pPr>
      <w:r>
        <w:rPr>
          <w:rFonts w:cs="Arial" w:ascii="Arial" w:hAnsi="Arial"/>
          <w:color w:val="000000"/>
          <w:sz w:val="22"/>
        </w:rPr>
        <w:t>Gesù e i discepoli sono una sola verità, una sola vita, un solo corpo. Necessariamente saranno una sola persecuzione, una sola croce, un solo martirio. Finché essi saranno luce e rimarranno nella luce, l’odio sempre si abbatterà contro di essi. Se invece diverranno mondo con il mondo, saranno rispettati, riveriti, osannati, celebrati. La fine però sarà la morte eterna. Meglio dare il corpo alla croce che non l’anima al fuoco dell’inferno. Gesù ha dato il corpo alla croce e il Padre lo ha rivestito di gloria eterna. Il discepolo, se vuole essere rivestito di gloria eterna, dovrà dare il corpo alla cro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ffinché mai diventino mondo col mondo. </w:t>
      </w:r>
      <w:r>
        <w:br w:type="page"/>
      </w:r>
    </w:p>
    <w:p>
      <w:pPr>
        <w:pStyle w:val="Heading1"/>
        <w:spacing w:before="0" w:after="0"/>
        <w:jc w:val="center"/>
        <w:rPr>
          <w:color w:val="000000"/>
        </w:rPr>
      </w:pPr>
      <w:bookmarkStart w:id="576" w:name="__RefHeading___Toc526229302"/>
      <w:bookmarkEnd w:id="576"/>
      <w:r>
        <w:rPr>
          <w:color w:val="000000"/>
          <w:szCs w:val="20"/>
        </w:rPr>
        <w:t>È bene per voi che io me ne vada</w:t>
      </w:r>
    </w:p>
    <w:p>
      <w:pPr>
        <w:pStyle w:val="Heading2"/>
        <w:spacing w:before="0" w:after="0"/>
        <w:jc w:val="center"/>
        <w:rPr>
          <w:i w:val="false"/>
          <w:i w:val="false"/>
          <w:iCs w:val="false"/>
          <w:color w:val="000000"/>
          <w:sz w:val="24"/>
        </w:rPr>
      </w:pPr>
      <w:bookmarkStart w:id="577" w:name="__RefHeading___Toc526229303"/>
      <w:r>
        <w:rPr>
          <w:i w:val="false"/>
          <w:iCs w:val="false"/>
          <w:color w:val="000000"/>
          <w:sz w:val="24"/>
        </w:rPr>
        <w:t>At 16,22-34; Sal 137; Gv 16,5-11</w:t>
      </w:r>
      <w:bookmarkEnd w:id="577"/>
      <w:r>
        <w:rPr>
          <w:i w:val="false"/>
          <w:iCs w:val="false"/>
          <w:color w:val="000000"/>
          <w:sz w:val="24"/>
        </w:rPr>
        <w:t xml:space="preserve"> </w:t>
      </w:r>
    </w:p>
    <w:p>
      <w:pPr>
        <w:pStyle w:val="Heading3"/>
        <w:spacing w:before="0" w:after="120"/>
        <w:jc w:val="center"/>
        <w:rPr>
          <w:color w:val="000000"/>
          <w:sz w:val="32"/>
        </w:rPr>
      </w:pPr>
      <w:bookmarkStart w:id="578" w:name="__RefHeading___Toc526229304"/>
      <w:r>
        <w:rPr>
          <w:color w:val="000000"/>
          <w:sz w:val="32"/>
        </w:rPr>
        <w:t>28 MAGGIO</w:t>
      </w:r>
      <w:bookmarkEnd w:id="57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e Gesù non se ne andasse, sarebbe un profeta come tutti gli altri profeti, un sacerdote come tutti gli altri, un re come tutti gli altri. Avrebbe potuto anche riportare l’uomo nella Legge, mai però lo avrebbe potuto ricondurre nella sua verità di natura per creazione, anzi in una verità anche più grande e mirabile. Mai lo avrebbe potuto nutrire con il suo corpo e il suo sangue. Mai lo avrebbe potuto battezzare nello Spirito Santo. Mai si sarebbero aperte per lui le porte del regno eterno di Dio. Mai i peccati sarebbero stati espiati e ogni colpa redenta. Mai l’uomo sarebbe potuto divenire partecipe della natura divina. Con la morte di Cristo cambia la natura dell’uomo. Basta leggere l’inno di San Paolo della Lettera agli Efesini e si vedrà tutta questa ricch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1-23). </w:t>
      </w:r>
    </w:p>
    <w:p>
      <w:pPr>
        <w:pStyle w:val="Normal"/>
        <w:spacing w:before="0" w:after="120"/>
        <w:jc w:val="both"/>
        <w:rPr>
          <w:rFonts w:ascii="Arial" w:hAnsi="Arial" w:cs="Arial"/>
          <w:color w:val="000000"/>
          <w:sz w:val="22"/>
        </w:rPr>
      </w:pPr>
      <w:r>
        <w:rPr>
          <w:rFonts w:cs="Arial" w:ascii="Arial" w:hAnsi="Arial"/>
          <w:color w:val="000000"/>
          <w:sz w:val="22"/>
        </w:rPr>
        <w:t>È sufficiente anche leggere la testimonianza resa da Giovanni dopo la morte di Gesù sulla croce, e la parola di Gesù si manifesterà in tutto il suo splendore di verità e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Se Gesù non se ne va, il fiume dello Spirito Santo e della grazia mai si potrà riversare sull’umanità al fine di vivificarla, sanarla, guarirla, rigenerarla, ridarle ogni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rPr>
      </w:pPr>
      <w:r>
        <w:rPr>
          <w:rFonts w:cs="Arial" w:ascii="Arial" w:hAnsi="Arial"/>
          <w:color w:val="000000"/>
          <w:sz w:val="22"/>
        </w:rPr>
        <w:t>Con la gloriosa risurrezione Gesù trasforma il suo corpo di carne in corpo spirituale e può farsi vita eterna, vera, reale di ogni suo discepolo. Per questo Gesù se ne deve andare, per rimanere per sempre con noi. Il mistero è grande, infinito, divino, eter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divengano mistero nel mistero di Gesù. </w:t>
      </w:r>
      <w:r>
        <w:br w:type="page"/>
      </w:r>
    </w:p>
    <w:p>
      <w:pPr>
        <w:pStyle w:val="Heading1"/>
        <w:spacing w:before="0" w:after="0"/>
        <w:jc w:val="center"/>
        <w:rPr>
          <w:color w:val="000000"/>
          <w:sz w:val="28"/>
        </w:rPr>
      </w:pPr>
      <w:bookmarkStart w:id="579" w:name="__RefHeading___Toc526229305"/>
      <w:bookmarkEnd w:id="579"/>
      <w:r>
        <w:rPr>
          <w:color w:val="000000"/>
          <w:szCs w:val="20"/>
        </w:rPr>
        <w:t>Vi guiderà a tutta la verità</w:t>
      </w:r>
    </w:p>
    <w:p>
      <w:pPr>
        <w:pStyle w:val="Heading2"/>
        <w:spacing w:before="0" w:after="0"/>
        <w:jc w:val="center"/>
        <w:rPr>
          <w:i w:val="false"/>
          <w:i w:val="false"/>
          <w:iCs w:val="false"/>
          <w:color w:val="000000"/>
          <w:sz w:val="24"/>
        </w:rPr>
      </w:pPr>
      <w:bookmarkStart w:id="580" w:name="__RefHeading___Toc526229306"/>
      <w:bookmarkEnd w:id="580"/>
      <w:r>
        <w:rPr>
          <w:i w:val="false"/>
          <w:iCs w:val="false"/>
          <w:color w:val="000000"/>
          <w:sz w:val="24"/>
          <w:szCs w:val="13"/>
        </w:rPr>
        <w:t>At 17,15.22-18,1; Sal 148; Gv 16,12-15</w:t>
      </w:r>
    </w:p>
    <w:p>
      <w:pPr>
        <w:pStyle w:val="Heading3"/>
        <w:spacing w:before="0" w:after="120"/>
        <w:jc w:val="center"/>
        <w:rPr>
          <w:color w:val="000000"/>
          <w:sz w:val="32"/>
        </w:rPr>
      </w:pPr>
      <w:bookmarkStart w:id="581" w:name="__RefHeading___Toc526229307"/>
      <w:bookmarkEnd w:id="581"/>
      <w:r>
        <w:rPr>
          <w:color w:val="000000"/>
          <w:sz w:val="32"/>
        </w:rPr>
        <w:t>29 MAGGIO</w:t>
      </w:r>
    </w:p>
    <w:p>
      <w:pPr>
        <w:pStyle w:val="Normal"/>
        <w:spacing w:before="0" w:after="120"/>
        <w:jc w:val="both"/>
        <w:rPr/>
      </w:pPr>
      <w:r>
        <w:rPr>
          <w:rFonts w:cs="Arial" w:ascii="Arial" w:hAnsi="Arial"/>
          <w:color w:val="000000"/>
          <w:sz w:val="22"/>
        </w:rPr>
        <w:t>Dio è verità eterna. La verità eterna che è Dio è tutta in Cristo Gesù. Gesù è la verità eterna del Padre. Dicendo Gesù: “Quando verrà Lui, lo Spirito della verità, vi guiderà a tutta la verità”, vuole rivelarci un grande mistero. Lo Spirito Santo viene, non solo per dire all’uomo qual è la sua verità, ma anche a farlo verità, in Cristo, con Cristo, per Cristo. Dopo la gloriosa risurrezione di Gesù, la verità di ogni uomo è solo una: lasciarsi trasformare in verità di Cristo, divenire verità di Cristo nel proprio corpo, spirito e anima. Divenendo verità di Cristo, si diviene verità di Dio, per partecipazione della sua divina natura. La missione dello Spirito Santo non è solo quella di farci verità di Cristo, ma anche di condurci al raggiungimento di tutta la verità possibile al nostro corpo, al nostro spirito, alla nostra anima. Il ferro è ferro nella sua natura. Il fabbro può accostare il ferro al fuoco ed esso appena si riscalda. Il riscaldamento è così poco da non consentire che esso possa essere formato, trasformato. Se però il fabbro mette il ferro al centro del fuoco e lo ricopre di fuoco, ben presto il ferro diviene fuoco. Acquisisce le proprietà del fuoco. È ferro, ma è anche fuoco. Può essere lavorato, modellato, plasmato. Se poi il ferro è messo in un altoforno, giunge fino a liquefarsi. Gli si potranno dare tutte le forme che si vogliono. Questo significa condurre a tutta la verità. Portare la nostra natura fino alla liquefazione in Cristo, per assumere la perfetta forma di Cristo, in modo da manifestare Cristo al sommo della sua bellezza e maestà.</w:t>
      </w:r>
    </w:p>
    <w:p>
      <w:pPr>
        <w:pStyle w:val="Normal"/>
        <w:spacing w:before="0" w:after="120"/>
        <w:jc w:val="both"/>
        <w:rPr>
          <w:rFonts w:ascii="Arial" w:hAnsi="Arial" w:cs="Arial"/>
          <w:color w:val="000000"/>
          <w:sz w:val="22"/>
        </w:rPr>
      </w:pPr>
      <w:r>
        <w:rPr>
          <w:rFonts w:cs="Arial" w:ascii="Arial" w:hAnsi="Arial"/>
          <w:color w:val="000000"/>
          <w:sz w:val="22"/>
        </w:rPr>
        <w:t>Man mano che il ferro si trasforma in fuoco acquisisce anche una verità nuova del fuoco. Quando il ferro è accanto al fuoco, esso sa che il fuoco può riscaldare. Quando esso è nel fuoco, sa che il fuoco può trasformare in fuoco ed è per questa trasformazione che esso può divenire malleabile. Se poi giunge alla liquefazione conoscerà che il fuoco ha una tale potenza da permettergli di essere trasformato in qualsiasi oggetto necessario all’uomo. Ecco la missione dello Spirito del Signore: portare i discepoli di Gesù fino alla liquefazione in Cristo in modo da assumere la forma di Cristo, secondo la misura e le modalità da Lui stabilite. La conoscenza della verità di Cristo, e in Cristo di Dio, avviene per assunzione nella nostra vita di Cristo e di Dio. Assumendo Cristo conosciamo Cristo, anche razionalmente. Più lo assumiamo e più di Cristo conosciamo. Senza lo Spirito di Dio, il solo ed unico Fabbro della nostra trasformazione in Cristo, il cammino verso tutta la verità non si compie, perché nessuno da solo si può collocare nel cuore e nessuno da solo può portare se stesso alla liquefazione in Cristo, in modo da poter vivere interamente per Cristo, con Cristo. Per lo Spirito Santo la verità che è esterna all’uomo, ma che era dell’uomo per creazione e che l’uomo ha perso a causa della sua trasgressione, diviene nuovamente verità interna. Tuttavia la verità iniziale della creazione e la verità finale della redenzione sono altamente differenti. Tra il ferro appena riscaldato e il ferro liquefatto la differenza c’è ed è altissima. Con la liquefazione tutto si può fare con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rPr>
      </w:pPr>
      <w:r>
        <w:rPr>
          <w:rFonts w:cs="Arial" w:ascii="Arial" w:hAnsi="Arial"/>
          <w:color w:val="000000"/>
          <w:sz w:val="22"/>
        </w:rPr>
        <w:t>Dobbiamo assolutamente evitare di considerare la missione dello Spirito Santo solo ed unicamente come Guida che ci conduce di verità in verità, verità intesa come procedimento conoscitivo, della mente. Questa non è tutta la suo missione. Lui viene per immergerci nella verità di Cristo, farci liquefare in essa, al fine di assumere la forma, l’essenza, la verità, la vita, la luce che sono in Cristo Gesù. Tutta la verità cui conduce lo Spirito è l’assunzione di tutta l’essenza di Cristo nel nostro corpo, anima, spirito. Lui viene per farci Cristo perché in Lui, con Lui, per Lui, possiamo cooperare al suo mistero di redenzione e di salvezza per ogni altro uomo. Missione unicamente sua.</w:t>
      </w:r>
    </w:p>
    <w:p>
      <w:pPr>
        <w:pStyle w:val="Normal"/>
        <w:spacing w:before="0" w:after="120"/>
        <w:jc w:val="both"/>
        <w:rPr>
          <w:rFonts w:ascii="Arial" w:hAnsi="Arial" w:cs="Arial"/>
          <w:color w:val="000000"/>
          <w:sz w:val="22"/>
        </w:rPr>
      </w:pPr>
      <w:r>
        <w:rPr>
          <w:rFonts w:cs="Arial" w:ascii="Arial" w:hAnsi="Arial"/>
          <w:color w:val="000000"/>
          <w:sz w:val="22"/>
        </w:rPr>
        <w:t>Madre di Dio, Angeli, Santi, intercedete perché diveniamo verità della verità di Gesù.</w:t>
      </w:r>
      <w:r>
        <w:br w:type="page"/>
      </w:r>
    </w:p>
    <w:p>
      <w:pPr>
        <w:pStyle w:val="Heading1"/>
        <w:spacing w:before="0" w:after="0"/>
        <w:jc w:val="center"/>
        <w:rPr>
          <w:color w:val="000000"/>
          <w:sz w:val="44"/>
          <w:szCs w:val="28"/>
        </w:rPr>
      </w:pPr>
      <w:bookmarkStart w:id="582" w:name="__RefHeading___Toc526229308"/>
      <w:bookmarkEnd w:id="582"/>
      <w:r>
        <w:rPr>
          <w:color w:val="000000"/>
          <w:szCs w:val="20"/>
        </w:rPr>
        <w:t>Ma la vostra tristezza si cambierà in gioia</w:t>
      </w:r>
    </w:p>
    <w:p>
      <w:pPr>
        <w:pStyle w:val="Heading2"/>
        <w:spacing w:before="0" w:after="0"/>
        <w:jc w:val="center"/>
        <w:rPr>
          <w:i w:val="false"/>
          <w:i w:val="false"/>
          <w:iCs w:val="false"/>
          <w:color w:val="000000"/>
          <w:sz w:val="24"/>
        </w:rPr>
      </w:pPr>
      <w:bookmarkStart w:id="583" w:name="__RefHeading___Toc526229309"/>
      <w:bookmarkEnd w:id="583"/>
      <w:r>
        <w:rPr>
          <w:i w:val="false"/>
          <w:iCs w:val="false"/>
          <w:color w:val="000000"/>
          <w:sz w:val="24"/>
          <w:szCs w:val="13"/>
        </w:rPr>
        <w:t>At 18,1-8; Sal 97; Gv 16,16-20</w:t>
      </w:r>
    </w:p>
    <w:p>
      <w:pPr>
        <w:pStyle w:val="Heading3"/>
        <w:spacing w:before="0" w:after="120"/>
        <w:jc w:val="center"/>
        <w:rPr>
          <w:color w:val="000000"/>
          <w:sz w:val="32"/>
        </w:rPr>
      </w:pPr>
      <w:bookmarkStart w:id="584" w:name="__RefHeading___Toc526229310"/>
      <w:bookmarkEnd w:id="584"/>
      <w:r>
        <w:rPr>
          <w:color w:val="000000"/>
          <w:sz w:val="32"/>
        </w:rPr>
        <w:t>30 MAGGIO</w:t>
      </w:r>
    </w:p>
    <w:p>
      <w:pPr>
        <w:pStyle w:val="Normal"/>
        <w:spacing w:before="0" w:after="120"/>
        <w:jc w:val="both"/>
        <w:rPr>
          <w:rFonts w:ascii="Arial" w:hAnsi="Arial" w:cs="Arial"/>
          <w:color w:val="000000"/>
          <w:sz w:val="22"/>
        </w:rPr>
      </w:pPr>
      <w:r>
        <w:rPr>
          <w:rFonts w:cs="Arial" w:ascii="Arial" w:hAnsi="Arial"/>
          <w:color w:val="000000"/>
          <w:sz w:val="22"/>
        </w:rPr>
        <w:t xml:space="preserve">È giusto leggere in chiave escatologica e non solo cristologica le parole di Gesù: “Ma la vostra tristezza si cambierà in gioia”. Oggi la sequela di Gesù è martirio a causa del mondo che odia le verità e la luce e uccide e combatte i portatori e i testimoni di esse. La morte per Cristo conduce però alla gloria eterna, alla gioia che non conosce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annunzia Paolo. Oggi vivere da missionari della luce di Cristo Gesù è sofferenza e martirio. Domani la gloria sarà di una quantità smisur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7-18). </w:t>
      </w:r>
    </w:p>
    <w:p>
      <w:pPr>
        <w:pStyle w:val="Normal"/>
        <w:spacing w:before="0" w:after="120"/>
        <w:jc w:val="both"/>
        <w:rPr>
          <w:rFonts w:ascii="Arial" w:hAnsi="Arial" w:cs="Arial"/>
          <w:color w:val="000000"/>
          <w:sz w:val="22"/>
        </w:rPr>
      </w:pPr>
      <w:r>
        <w:rPr>
          <w:rFonts w:cs="Arial" w:ascii="Arial" w:hAnsi="Arial"/>
          <w:color w:val="000000"/>
          <w:sz w:val="22"/>
        </w:rPr>
        <w:t xml:space="preserve">La lettura cristologica delle parole di Gesù ci dice che oggi Gesù sarà sulla croce. I discepoli saranno nella tristezza. Domani Lui risorgerà, Lui ritornerà da loro e la loro tristezza si cambierà in gioia. La sofferenza per Cristo produce sempre questo frutto. </w:t>
      </w:r>
    </w:p>
    <w:p>
      <w:pPr>
        <w:pStyle w:val="Normal"/>
        <w:spacing w:before="0" w:after="120"/>
        <w:jc w:val="both"/>
        <w:rPr/>
      </w:pPr>
      <w:r>
        <w:rPr>
          <w:rFonts w:cs="Arial" w:ascii="Arial" w:hAnsi="Arial"/>
          <w:i/>
          <w:iCs/>
          <w:color w:val="000000"/>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color w:val="000000"/>
          <w:sz w:val="22"/>
        </w:rPr>
      </w:pPr>
      <w:r>
        <w:rPr>
          <w:rFonts w:cs="Arial" w:ascii="Arial" w:hAnsi="Arial"/>
          <w:color w:val="000000"/>
          <w:sz w:val="22"/>
        </w:rPr>
        <w:t>San Paolo ci aggiunge una terza verità. Soffrire per Cristo è una grazia. È grazia perché abbiamo la certezza di essere introdotti da Gesù Signore nella sua gloria eterna. Questa fede non solo va annunziata, essa va anche mostrata e testimoniata. La nostra umanità è fragile, debole. La fede va sempre sorretta da chi è forte in essa. la sofferenza testimoniata e annunziata, vissuta e dichiarata, aiuta la fede di mol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segnateci a crescere e a testimoniare questa fede. </w:t>
      </w:r>
      <w:r>
        <w:br w:type="page"/>
      </w:r>
    </w:p>
    <w:p>
      <w:pPr>
        <w:pStyle w:val="Heading1"/>
        <w:spacing w:before="0" w:after="0"/>
        <w:jc w:val="center"/>
        <w:rPr>
          <w:color w:val="000000"/>
          <w:sz w:val="56"/>
          <w:szCs w:val="24"/>
        </w:rPr>
      </w:pPr>
      <w:bookmarkStart w:id="585" w:name="__RefHeading___Toc526229311"/>
      <w:bookmarkEnd w:id="585"/>
      <w:r>
        <w:rPr>
          <w:color w:val="000000"/>
          <w:szCs w:val="20"/>
        </w:rPr>
        <w:t>Ricordandosi della sua misericordia</w:t>
      </w:r>
    </w:p>
    <w:p>
      <w:pPr>
        <w:pStyle w:val="Heading2"/>
        <w:spacing w:before="0" w:after="0"/>
        <w:jc w:val="center"/>
        <w:rPr>
          <w:i w:val="false"/>
          <w:i w:val="false"/>
          <w:iCs w:val="false"/>
          <w:color w:val="000000"/>
          <w:sz w:val="24"/>
        </w:rPr>
      </w:pPr>
      <w:bookmarkStart w:id="586" w:name="__RefHeading___Toc526229312"/>
      <w:bookmarkEnd w:id="586"/>
      <w:r>
        <w:rPr>
          <w:i w:val="false"/>
          <w:iCs w:val="false"/>
          <w:color w:val="000000"/>
          <w:sz w:val="24"/>
          <w:szCs w:val="13"/>
        </w:rPr>
        <w:t xml:space="preserve">Sof 3,14-18a o pp. Rm 12,9-16b; </w:t>
      </w:r>
      <w:r>
        <w:rPr>
          <w:i w:val="false"/>
          <w:iCs w:val="false"/>
          <w:color w:val="000000"/>
          <w:sz w:val="24"/>
          <w:szCs w:val="21"/>
        </w:rPr>
        <w:t xml:space="preserve">e </w:t>
      </w:r>
      <w:r>
        <w:rPr>
          <w:i w:val="false"/>
          <w:iCs w:val="false"/>
          <w:color w:val="000000"/>
          <w:sz w:val="24"/>
          <w:szCs w:val="13"/>
        </w:rPr>
        <w:t>Is 12,2-6; Lc 1,39-56</w:t>
      </w:r>
    </w:p>
    <w:p>
      <w:pPr>
        <w:pStyle w:val="Heading3"/>
        <w:spacing w:before="0" w:after="120"/>
        <w:jc w:val="center"/>
        <w:rPr>
          <w:color w:val="000000"/>
          <w:sz w:val="32"/>
        </w:rPr>
      </w:pPr>
      <w:bookmarkStart w:id="587" w:name="__RefHeading___Toc526229313"/>
      <w:bookmarkEnd w:id="587"/>
      <w:r>
        <w:rPr>
          <w:color w:val="000000"/>
          <w:sz w:val="32"/>
        </w:rPr>
        <w:t>31 MAGGIO</w:t>
      </w:r>
    </w:p>
    <w:p>
      <w:pPr>
        <w:pStyle w:val="Normal"/>
        <w:spacing w:before="0" w:after="120"/>
        <w:jc w:val="both"/>
        <w:rPr>
          <w:rFonts w:ascii="Arial" w:hAnsi="Arial" w:cs="Arial"/>
          <w:color w:val="000000"/>
          <w:sz w:val="22"/>
        </w:rPr>
      </w:pPr>
      <w:r>
        <w:rPr>
          <w:rFonts w:cs="Arial" w:ascii="Arial" w:hAnsi="Arial"/>
          <w:color w:val="000000"/>
          <w:sz w:val="22"/>
        </w:rPr>
        <w:t xml:space="preserve">La società vive di </w:t>
      </w:r>
      <w:r>
        <w:rPr>
          <w:rFonts w:cs="Arial" w:ascii="Arial" w:hAnsi="Arial"/>
          <w:i/>
          <w:color w:val="000000"/>
          <w:sz w:val="22"/>
        </w:rPr>
        <w:t>“tormentoni”</w:t>
      </w:r>
      <w:r>
        <w:rPr>
          <w:rFonts w:cs="Arial" w:ascii="Arial" w:hAnsi="Arial"/>
          <w:color w:val="000000"/>
          <w:sz w:val="22"/>
        </w:rPr>
        <w:t xml:space="preserve"> ricorrenti, potremmo dire annuali, semestrali, mensili. Sorge un motivo di successo nel canto o nel ballo, viene presentano un nuovo stile di vita, buono o cattivo, e tutti si sentono menomati se agiscono in modo difforme, o continuano a camminare per la loro strada, senza neanche pensare a quanto viene imposto dall’effimera moda del momento. Anche nella Chiesa a ricorrenza decennale ricorrono gli stessi tormentoni. Sono mode effimere e passeggere. Si vorrebbe tradurre in una parola tutta la Rivelazione, ignorando che la rivelazione è un mistero eterno, infinito, oltre il tempo, le mode, le comprensioni, le filosofie, le teologie, la struttura mentale di ogni uomo. Oggi è il tempo del tormentone della misericordia, letta però in modo volgare, profana, da alcuni in modo anche addirittura diabolico. È giusto allora chiedersi: cosa è la vera misericordia di cui il Signore si ricorda e compie l’opera della redenzione e della salvezza? La misericordia è una promessa fatta da Dio all’umanità. Essa consiste nell’offrire ad ogni uomo la possibilità di potersi convertire dopo il peccato. è anche l’offerta di ogni dono di grazia, perché si possa camminare nella Legge del Signore. La misericordia è il dono che Dio fa di se stesso, del Figlio e dello Spirito Santo, perché l’uomo possa camminare sempre nella sua Parola e raggiungere così la gloria eterna. È misericordia perché è un dono gratuito. È un dono che sorge e nasce solo dal cuore del Padre. Adamo era nascosto nei cespugli del giardino dopo il peccato. Il Signore Dio lo chiama e gli fa la grande promessa della vittoria sul peccato. In verità la promessa non fu fatta a Lui, ma al serpente: “Io porrò inimicizia tra te e la donna, tra la tua stirpe e la sua stirpe. Questa ti schiaccerà la testa e tu le insidierai il calcagno”. Tutta la storia della salvezza è orientata al suo compimento.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color w:val="000000"/>
          <w:sz w:val="22"/>
        </w:rPr>
      </w:pPr>
      <w:r>
        <w:rPr>
          <w:rFonts w:cs="Arial" w:ascii="Arial" w:hAnsi="Arial"/>
          <w:color w:val="000000"/>
          <w:sz w:val="22"/>
        </w:rPr>
        <w:t>Perché la misericordia del Signore si realizzi, il Signore ha chiesto collaborazione a molti uomini dell’Antico Testamento: Abramo, Isacco, Giacobbe, Mosè, i Profeti e tanti altri ancora. Nel Vangelo secondo Luca già nel Primo Capitolo il Signore chiede la collaborazione a Zaccaria, Elisabetta, Maria, Giovanni il Battista. Ha chiesto la collaborazione al Figlio che si incarna e compie la redenzione dalla Croce. Gesù chiede la collaborazione ai suoi Apostoli che devono andare in tutto il mondo a predicare il Vangelo e a dare lo Spirito Santo e la grazia. Oggi strumenti della misericordia del Signore sono chiamati tutti i cristiani; della misericordia di Dio, non della loro. È questo oggi il grande tradimento della misericordia: è stata trasformata in misericordia dell’uomo e non più di Dio, del corpo e non più dell’anima e dello spirito, per il tempo e non più per l’eternità. La misericordia di Dio è Cristo Gesù. La misericordia di Cristo è la sua Chiesa. La misericordia della Chiesa sono tutti i suoi figli. I figli devono condurre alla Chiesa. La Chiesa conduce a Cristo, Cristo al Padre. Ma i figli sono senza Chiesa. La Chiesa è senza Cristo. Cristo è senza il Padre. Se diciamo che l’uomo può andare a Dio per via diretta, non distruggiamo la misericordia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servi della vera misericordia del Signore nostro Dio.</w:t>
      </w:r>
      <w:r>
        <w:br w:type="page"/>
      </w:r>
    </w:p>
    <w:p>
      <w:pPr>
        <w:pStyle w:val="Heading1"/>
        <w:numPr>
          <w:ilvl w:val="0"/>
          <w:numId w:val="0"/>
        </w:numPr>
        <w:spacing w:before="0" w:after="0"/>
        <w:jc w:val="center"/>
        <w:rPr>
          <w:rFonts w:ascii="Arial" w:hAnsi="Arial" w:cs="Arial"/>
          <w:color w:val="000000"/>
          <w:sz w:val="22"/>
          <w:szCs w:val="22"/>
        </w:rPr>
      </w:pPr>
      <w:r>
        <w:rPr>
          <w:rFonts w:cs="Arial"/>
          <w:color w:val="000000"/>
          <w:sz w:val="22"/>
          <w:szCs w:val="22"/>
        </w:rPr>
      </w:r>
      <w:r>
        <w:br w:type="page"/>
      </w:r>
    </w:p>
    <w:p>
      <w:pPr>
        <w:pStyle w:val="Heading1"/>
        <w:spacing w:before="0" w:after="0"/>
        <w:jc w:val="center"/>
        <w:rPr>
          <w:color w:val="000000"/>
        </w:rPr>
      </w:pPr>
      <w:bookmarkStart w:id="588" w:name="__RefHeading___Toc526229314"/>
      <w:bookmarkEnd w:id="588"/>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Ogni Parola del Vangelo è carica di un mistero eterno. Pensare di poter trarre tutta la verità posta dallo Spirito Santo in essa, non solo è impossibile, non servirebbe a nulla. Essendo la Parola di Dio vero nutrimento dello spirito dell’uomo, lo Spirito Santo fa trarre quel nutrimento che serve oggi. Domani noi ci accosteremo nuovamente alla Parola e lo Spirito nuovamente ci darà il pane sempre fresco perché possiamo saziarci, così da orientare la nostra vita sempre sulla verità attuale, consegnata oggi dello Spirito Santo. Oggi per oggi. Ieri per ieri. Domani per domani. Per questo non vi dovrà essere un solo giorno senza ricorrere a questa fonte di luce eterna per noi.</w:t>
      </w:r>
    </w:p>
    <w:p>
      <w:pPr>
        <w:pStyle w:val="Normal"/>
        <w:spacing w:before="0" w:after="120"/>
        <w:jc w:val="both"/>
        <w:rPr>
          <w:rFonts w:ascii="Arial" w:hAnsi="Arial" w:cs="Arial"/>
          <w:color w:val="000000"/>
          <w:sz w:val="22"/>
        </w:rPr>
      </w:pPr>
      <w:r>
        <w:rPr>
          <w:rFonts w:cs="Arial" w:ascii="Arial" w:hAnsi="Arial"/>
          <w:color w:val="000000"/>
          <w:sz w:val="22"/>
        </w:rPr>
        <w:t xml:space="preserve">San Paolo esorta Timoteo a far sì che il suo insegnamento sia sempre conforme alle Scritture. Con esse, lette e comprese nello Spirito Santo, dovrà non solo insegnare la verità, ma anche correggere gli errori. A nulla serve annunziare una verità se nello stesso tempo non viene corretto l’errore, dichiarandolo contrario alla sacra rivelazione e alla dottrina di Gesù Signore. Oggi purtroppo siamo messi male. Non solo non si correggono gli errori. Essi sono divenuti dottrina comune del popolo di Dio. Lasciando che errore si aggiungesse ad errore, abbiamo privato il nostro insegnamento di quasi tutta la verità della Rivelazione. Abbiamo le parole, ma senza verità rivelata in esse. </w:t>
      </w:r>
    </w:p>
    <w:p>
      <w:pPr>
        <w:pStyle w:val="Normal"/>
        <w:spacing w:before="0" w:after="120"/>
        <w:jc w:val="both"/>
        <w:rPr>
          <w:rFonts w:ascii="Arial" w:hAnsi="Arial" w:cs="Arial"/>
          <w:color w:val="000000"/>
          <w:sz w:val="22"/>
        </w:rPr>
      </w:pPr>
      <w:r>
        <w:rPr>
          <w:rFonts w:cs="Arial" w:ascii="Arial" w:hAnsi="Arial"/>
          <w:color w:val="000000"/>
          <w:sz w:val="22"/>
        </w:rPr>
        <w:t>Senza la correzione degli errori, la verità a poco a poco perde terreno nella mente e nel cuore. Perdendo terreno la verità, la fede muore. Al suo posto nasce il pensiero umano collocato al posto della verità, della sana dottrina, della Parola di Dio. Ma di questa confusione e scambio responsabili sono i ministri della Parola. Sono loro che devono custodire la verità nella verità, la fede nella fede, la sana dottrina nella sana dottrina, il pensiero di Dio nel pensiero di Dio, impedendo con il loro insegnamento che nessun pensiero umano inquini la luce purissima della divina ed eterna verità. Se essi non saranno custodi vigili, attenti, diligenti, solerti, la responsabilità è tutta sulle loro spalle.</w:t>
      </w:r>
    </w:p>
    <w:p>
      <w:pPr>
        <w:pStyle w:val="Normal"/>
        <w:spacing w:before="0" w:after="120"/>
        <w:jc w:val="both"/>
        <w:rPr>
          <w:rFonts w:ascii="Arial" w:hAnsi="Arial" w:cs="Arial"/>
          <w:color w:val="000000"/>
          <w:sz w:val="22"/>
        </w:rPr>
      </w:pPr>
      <w:r>
        <w:rPr>
          <w:rFonts w:cs="Arial" w:ascii="Arial" w:hAnsi="Arial"/>
          <w:color w:val="000000"/>
          <w:sz w:val="22"/>
        </w:rPr>
        <w:t>I tempi descritti da Paolo nella Seconda Lettera a Timoteo sono i tempi di ieri e anche i nostri. Ad ogni ministro della Parola incombe l’onere, la responsabilità, il compito, il dovere dinanzi a Dio e agli uomini di separare vero e falso, giusto ed ingiusto, grazia e peccato, obbedienza e disobbedienza, pensiero di Dio e pensiero degli uomini. Questo ministero di discernimento secondo la Rivelazione del Signore mai viene meno. Né un ministro della Parola potrà giustificare la sua omissione perché altri, illustri e famosi per fama mondana non certo per gloria secondo Dio, insegnano difformemente alla sana dottrina. Il ministero obbliga dinanzi a Dio, sempre per sempre, e dinanzi agli uomini.</w:t>
      </w:r>
    </w:p>
    <w:p>
      <w:pPr>
        <w:pStyle w:val="Normal"/>
        <w:spacing w:before="0" w:after="120"/>
        <w:jc w:val="both"/>
        <w:rPr>
          <w:rFonts w:ascii="Arial" w:hAnsi="Arial" w:cs="Arial"/>
          <w:color w:val="000000"/>
          <w:sz w:val="22"/>
        </w:rPr>
      </w:pPr>
      <w:r>
        <w:rPr>
          <w:rFonts w:cs="Arial" w:ascii="Arial" w:hAnsi="Arial"/>
          <w:color w:val="000000"/>
          <w:sz w:val="22"/>
        </w:rPr>
        <w:t xml:space="preserve">In questo Paolo è vero Maestro di discernimento e di annunzio. Quando lui ad Antiochia vide che Pietro non si comportava rettamente secondo la verità di Cristo, lo riprese apertamente. Tu non stai aiutando la comunità a camminare nella verità del Vangelo. Il tuo cattivo esempio può generare scoraggiamento nei pagani che vengono alla fede. Che dire oggi? Questo scoraggiamento ormai è di ogni persona che ancora crede nella verità del Vangelo. Sono così tante le falsità introdotte nella divina rivelazione che duecento secoli ormai non sono più sufficienti per ritornare alla verità. Ma penso sia giusto ascoltare l’insegnamento di Paolo a Timoteo, suo disce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tu, figlio mio, attingi forza dalla grazia che è in Cristo Gesù: le cose che hai udito da me davanti a molti testimoni, trasmettile a persone fidate, le quali a loro volta siano in grado di insegnare agli altri.</w:t>
      </w:r>
    </w:p>
    <w:p>
      <w:pPr>
        <w:pStyle w:val="Normal"/>
        <w:spacing w:before="0" w:after="120"/>
        <w:jc w:val="both"/>
        <w:rPr/>
      </w:pPr>
      <w:r>
        <w:rPr>
          <w:rFonts w:cs="Arial" w:ascii="Arial" w:hAnsi="Arial"/>
          <w:i/>
          <w:iCs/>
          <w:color w:val="000000"/>
          <w:sz w:val="20"/>
          <w:szCs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Normal"/>
        <w:spacing w:before="0" w:after="120"/>
        <w:jc w:val="both"/>
        <w:rPr/>
      </w:pPr>
      <w:r>
        <w:rPr>
          <w:rFonts w:cs="Arial" w:ascii="Arial" w:hAnsi="Arial"/>
          <w:i/>
          <w:iCs/>
          <w:color w:val="000000"/>
          <w:sz w:val="20"/>
          <w:szCs w:val="20"/>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2,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rPr>
      </w:pPr>
      <w:r>
        <w:rPr>
          <w:rFonts w:cs="Arial" w:ascii="Arial" w:hAnsi="Arial"/>
          <w:color w:val="000000"/>
          <w:sz w:val="22"/>
        </w:rPr>
        <w:t xml:space="preserve">San Pietro parte da un’altra prospettiva. Il cristiano, anche il più zelante e convinto nella fede secondo le verità della fede, essendo a contatto con il mondo, è facile che a poco a poco si lasci inquinare dai pensieri degli uomini, giungendo fino ad abbandonare a poco a poco la purezza della verità e lasciarsi governare dalla falsità che proviene dal cuore dell’uomo. Perché questo non avvenga, Lui si propone di ricordare sempre la verità secondo la Parola di Gesù, senza ad essa nulla aggiungere e nulla togliere. Il cristiano è chiamato a vivere in un modo di falsità. Va illuminato. </w:t>
      </w:r>
    </w:p>
    <w:p>
      <w:pPr>
        <w:pStyle w:val="Normal"/>
        <w:spacing w:before="0" w:after="120"/>
        <w:jc w:val="both"/>
        <w:rPr>
          <w:rFonts w:ascii="Arial" w:hAnsi="Arial" w:cs="Arial"/>
          <w:color w:val="000000"/>
          <w:sz w:val="22"/>
        </w:rPr>
      </w:pPr>
      <w:r>
        <w:rPr>
          <w:rFonts w:cs="Arial" w:ascii="Arial" w:hAnsi="Arial"/>
          <w:color w:val="000000"/>
          <w:sz w:val="22"/>
        </w:rPr>
        <w:t xml:space="preserve">Se il ministro della Parola diviene uomo di tenebre, perché ha smesso lui di essere luce nel Signore, la sua tenebra a poco a poco invaderà tutte le menti, alle quali la sua parola viene rivolta. Per questo è anche necessario che anche il ministro della Parola giorno dopo giorno si metta a contatto con la Parola di Dio, chieda con umiltà allo Spirito Santo che gli sveli la verità contenuta in essa, invocando ogni grazia perché la verità ricevuta venga trasformata in sua vita. Così con la bocca dice la verità della salvezza e con la sua vita mostra i frutti di essa. Sempre però correggendo ogni err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Normal"/>
        <w:spacing w:before="0" w:after="120"/>
        <w:jc w:val="both"/>
        <w:rPr/>
      </w:pPr>
      <w:r>
        <w:rPr>
          <w:rFonts w:cs="Arial" w:ascii="Arial" w:hAnsi="Arial"/>
          <w:i/>
          <w:iCs/>
          <w:color w:val="000000"/>
          <w:sz w:val="20"/>
          <w:szCs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w:t>
      </w:r>
      <w:r>
        <w:rPr>
          <w:color w:val="000000"/>
        </w:rPr>
        <w:t xml:space="preserve"> </w:t>
      </w:r>
      <w:r>
        <w:rPr>
          <w:rFonts w:cs="Arial" w:ascii="Arial" w:hAnsi="Arial"/>
          <w:i/>
          <w:iCs/>
          <w:color w:val="000000"/>
          <w:sz w:val="20"/>
          <w:szCs w:val="20"/>
        </w:rPr>
        <w:t>soprattutto coloro che vanno dietro alla carne con empie passioni e disprezza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Normal"/>
        <w:spacing w:before="0" w:after="120"/>
        <w:jc w:val="both"/>
        <w:rPr>
          <w:rFonts w:ascii="Arial" w:hAnsi="Arial" w:cs="Arial"/>
          <w:color w:val="000000"/>
          <w:sz w:val="22"/>
        </w:rPr>
      </w:pPr>
      <w:r>
        <w:rPr>
          <w:rFonts w:cs="Arial" w:ascii="Arial" w:hAnsi="Arial"/>
          <w:color w:val="000000"/>
          <w:sz w:val="22"/>
        </w:rPr>
        <w:t>Cadere dalla fede è più facile di quanto non si pensi. Ravvivare la fede, secondo purissima verità, non solo è necessario, è anche obbligatorio per ogni ministro della Parola. Tuttavia non ci si può solo fermare a questa missione, essa va custodita e difesa da tutti gli errori che giorno per giorno il mondo soffia contro di essa. La Chiesa, contro gli errori, per la difesa della verità, ha perso molti suoi figli. Ma essa non può rinunciare alla verità, permettendo agli errori di consumare il deposito della sana dottrina. Oggi invece sembra che si voglia operare al contrario. Chiudere gli occhi dinanzi agli errori al fine di creare unità. Non si tratta però di vera unità.</w:t>
      </w:r>
    </w:p>
    <w:p>
      <w:pPr>
        <w:pStyle w:val="Normal"/>
        <w:spacing w:before="0" w:after="120"/>
        <w:jc w:val="both"/>
        <w:rPr>
          <w:rFonts w:ascii="Arial" w:hAnsi="Arial" w:cs="Arial"/>
          <w:color w:val="000000"/>
          <w:sz w:val="22"/>
        </w:rPr>
      </w:pPr>
      <w:r>
        <w:rPr>
          <w:rFonts w:cs="Arial" w:ascii="Arial" w:hAnsi="Arial"/>
          <w:color w:val="000000"/>
          <w:sz w:val="22"/>
        </w:rPr>
        <w:t xml:space="preserve">La vera unità è possibile solo nella comunione. La comunione è solo nella verità. La verità è solo nella Parola di Gesù. A nulla serve svendere la Parola di Gesù in nome della concordia e dell’unità dei popoli. Senza verità mai ci potrà essere unità, perché fuori della verità la grazia non può agire con tutta la sua potenza di salvezza e di redenzione. Senza verità, nella quale camminare, la grazia diviene inefficace. La Chiesa di Cristo Gesù esiste per dare al mondo la grazia e la verità. O meglio: per dare Cristo grazia e verità di ogni uomo. L’unità, la vera unità, può avvenire solo in Cristo, con Cristo, per Cristo. Essa è unità invisibile in Cristo, visibile nella sua Chiesa. </w:t>
      </w:r>
    </w:p>
    <w:p>
      <w:pPr>
        <w:pStyle w:val="Normal"/>
        <w:spacing w:before="0" w:after="120"/>
        <w:jc w:val="both"/>
        <w:rPr>
          <w:rFonts w:ascii="Arial" w:hAnsi="Arial" w:cs="Arial"/>
          <w:color w:val="000000"/>
          <w:sz w:val="22"/>
        </w:rPr>
      </w:pPr>
      <w:r>
        <w:rPr>
          <w:rFonts w:cs="Arial" w:ascii="Arial" w:hAnsi="Arial"/>
          <w:color w:val="000000"/>
          <w:sz w:val="22"/>
        </w:rPr>
        <w:t xml:space="preserve">La Chiesa esiste per formare la Chiesa, formando la Chiesa essa forma Cristo. Se non forma la Chiesa, mai Cristo potrà essere formato. Corpo invisibile e corpo visibile un solo corpo. Fondamento invisibile e visibile un solo fondamento. Cristo invisibile e Cristo visibile un solo Cristo. Madre di Dio, Angeli Santi, aiutate la Chiesa a formare la Chiesa, a divenire vera Chiesa, a lavorare da vera Chiesa. Il mondo la vedrà diversa da esso, da essa sarà attratto e conquistato. Sempre lo Spirito Santo aggrega alla comunità se la comunità è vera in Cristo e nello Spirito Santo. Divenire vera Chiesa di Cristo Signore è compito e missione di ogni discepolo di Cristo Gesù. </w:t>
      </w:r>
    </w:p>
    <w:p>
      <w:pPr>
        <w:pStyle w:val="Normal"/>
        <w:spacing w:before="0" w:after="120"/>
        <w:jc w:val="both"/>
        <w:rPr/>
      </w:pPr>
      <w:r>
        <w:rPr>
          <w:rFonts w:cs="Arial" w:ascii="Arial" w:hAnsi="Arial"/>
          <w:i/>
          <w:color w:val="000000"/>
          <w:sz w:val="22"/>
        </w:rPr>
        <w:t>Catanzaro 8 Settembre 2018.</w:t>
      </w:r>
    </w:p>
    <w:p>
      <w:pPr>
        <w:pStyle w:val="Normal"/>
        <w:spacing w:before="0" w:after="120"/>
        <w:jc w:val="right"/>
        <w:rPr>
          <w:rFonts w:ascii="Arial" w:hAnsi="Arial" w:cs="Arial"/>
          <w:b/>
          <w:b/>
          <w:i/>
          <w:i/>
          <w:color w:val="000000"/>
          <w:sz w:val="18"/>
          <w:szCs w:val="18"/>
        </w:rPr>
      </w:pPr>
      <w:r>
        <w:rPr>
          <w:rFonts w:cs="Arial" w:ascii="Arial" w:hAnsi="Arial"/>
          <w:b/>
          <w:i/>
          <w:color w:val="000000"/>
          <w:sz w:val="18"/>
          <w:szCs w:val="18"/>
        </w:rPr>
        <w:t>Mons. Costantino Di Bruno</w:t>
      </w:r>
    </w:p>
    <w:p>
      <w:pPr>
        <w:sectPr>
          <w:footerReference w:type="default" r:id="rId56"/>
          <w:footerReference w:type="first" r:id="rId5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color w:val="000000"/>
          <w:sz w:val="18"/>
          <w:szCs w:val="18"/>
        </w:rPr>
      </w:pPr>
      <w:r>
        <w:rPr>
          <w:rFonts w:cs="Arial" w:ascii="Arial" w:hAnsi="Arial"/>
          <w:b/>
          <w:i/>
          <w:color w:val="000000"/>
          <w:sz w:val="18"/>
          <w:szCs w:val="18"/>
        </w:rPr>
      </w:r>
    </w:p>
    <w:p>
      <w:pPr>
        <w:pStyle w:val="Heading1"/>
        <w:spacing w:before="0" w:after="60"/>
        <w:jc w:val="center"/>
        <w:rPr>
          <w:color w:val="000000"/>
          <w:sz w:val="52"/>
        </w:rPr>
      </w:pPr>
      <w:bookmarkStart w:id="589" w:name="__RefHeading___Toc526229315"/>
      <w:bookmarkEnd w:id="589"/>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26228726">
            <w:r>
              <w:rPr>
                <w:rStyle w:val="IndexLink"/>
                <w:rFonts w:cs="Arial"/>
                <w:color w:val="000000"/>
                <w:lang w:val="en-US" w:eastAsia="en-US"/>
              </w:rPr>
              <w:t>SERVIZIO PASTORALE</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27">
            <w:r>
              <w:rPr>
                <w:rStyle w:val="IndexLink"/>
                <w:color w:val="000000"/>
                <w:lang w:val="en-US" w:eastAsia="en-US"/>
              </w:rPr>
              <w:t>LITURGIA</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28">
            <w:r>
              <w:rPr>
                <w:rStyle w:val="IndexLink"/>
                <w:color w:val="000000"/>
                <w:lang w:val="en-US" w:eastAsia="en-US"/>
              </w:rPr>
              <w:t>IL VANGELO DEL GIORNO</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29">
            <w:r>
              <w:rPr>
                <w:rStyle w:val="IndexLink"/>
                <w:color w:val="000000"/>
                <w:lang w:val="en-US" w:eastAsia="en-US"/>
              </w:rPr>
              <w:t>(DALLA LITURGIA ROMANA)</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0">
            <w:r>
              <w:rPr>
                <w:rStyle w:val="IndexLink"/>
                <w:color w:val="000000"/>
                <w:lang w:val="en-US" w:eastAsia="en-US"/>
              </w:rPr>
              <w:t>VOLUME 18</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1">
            <w:r>
              <w:rPr>
                <w:rStyle w:val="IndexLink"/>
                <w:color w:val="000000"/>
                <w:lang w:val="en-US" w:eastAsia="en-US"/>
              </w:rPr>
              <w:t>CATANZARO</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2">
            <w:r>
              <w:rPr>
                <w:rStyle w:val="IndexLink"/>
                <w:color w:val="000000"/>
                <w:lang w:val="en-US" w:eastAsia="en-US"/>
              </w:rPr>
              <w:t>(01 DICEMBRE 2018 – 31 MAGGIO 2019)</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33">
            <w:r>
              <w:rPr>
                <w:rStyle w:val="IndexLink"/>
                <w:color w:val="000000"/>
                <w:lang w:val="en-US" w:eastAsia="en-US"/>
              </w:rPr>
              <w:t>PRESENTAZIONE</w:t>
              <w:tab/>
              <w:t>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34">
            <w:r>
              <w:rPr>
                <w:rStyle w:val="IndexLink"/>
                <w:color w:val="000000"/>
                <w:lang w:val="en-US" w:eastAsia="en-US"/>
              </w:rPr>
              <w:t>PRIMA DECADE DI DICEMBRE</w:t>
              <w:tab/>
              <w:t>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35">
            <w:r>
              <w:rPr>
                <w:rStyle w:val="IndexLink"/>
                <w:color w:val="000000"/>
                <w:lang w:val="en-US" w:eastAsia="en-US"/>
              </w:rPr>
              <w:t>Ha gettato tutto quello che aveva per vivere</w:t>
              <w:tab/>
              <w:t>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36">
            <w:r>
              <w:rPr>
                <w:rStyle w:val="IndexLink"/>
                <w:color w:val="000000"/>
                <w:lang w:val="en-US" w:eastAsia="en-US"/>
              </w:rPr>
              <w:t>Ap</w:t>
            </w:r>
            <w:r>
              <w:rPr>
                <w:rStyle w:val="IndexLink"/>
                <w:color w:val="000000"/>
                <w:spacing w:val="-7"/>
                <w:lang w:val="en-US" w:eastAsia="en-US"/>
              </w:rPr>
              <w:t xml:space="preserve"> </w:t>
            </w:r>
            <w:r>
              <w:rPr>
                <w:rStyle w:val="IndexLink"/>
                <w:color w:val="000000"/>
                <w:lang w:val="en-US" w:eastAsia="en-US"/>
              </w:rPr>
              <w:t>14,1</w:t>
            </w:r>
            <w:r>
              <w:rPr>
                <w:rStyle w:val="IndexLink"/>
                <w:color w:val="000000"/>
                <w:spacing w:val="-1"/>
                <w:lang w:val="en-US" w:eastAsia="en-US"/>
              </w:rPr>
              <w:t>-</w:t>
            </w:r>
            <w:r>
              <w:rPr>
                <w:rStyle w:val="IndexLink"/>
                <w:color w:val="000000"/>
                <w:lang w:val="en-US" w:eastAsia="en-US"/>
              </w:rPr>
              <w:t>3.4b</w:t>
            </w:r>
            <w:r>
              <w:rPr>
                <w:rStyle w:val="IndexLink"/>
                <w:color w:val="000000"/>
                <w:spacing w:val="-1"/>
                <w:lang w:val="en-US" w:eastAsia="en-US"/>
              </w:rPr>
              <w:t>-</w:t>
            </w:r>
            <w:r>
              <w:rPr>
                <w:rStyle w:val="IndexLink"/>
                <w:color w:val="000000"/>
                <w:lang w:val="en-US" w:eastAsia="en-US"/>
              </w:rPr>
              <w:t>5;</w:t>
            </w:r>
            <w:r>
              <w:rPr>
                <w:rStyle w:val="IndexLink"/>
                <w:color w:val="000000"/>
                <w:spacing w:val="-7"/>
                <w:lang w:val="en-US" w:eastAsia="en-US"/>
              </w:rPr>
              <w:t xml:space="preserve"> </w:t>
            </w:r>
            <w:r>
              <w:rPr>
                <w:rStyle w:val="IndexLink"/>
                <w:color w:val="000000"/>
                <w:lang w:val="en-US" w:eastAsia="en-US"/>
              </w:rPr>
              <w:t>Sal</w:t>
            </w:r>
            <w:r>
              <w:rPr>
                <w:rStyle w:val="IndexLink"/>
                <w:color w:val="000000"/>
                <w:spacing w:val="-6"/>
                <w:lang w:val="en-US" w:eastAsia="en-US"/>
              </w:rPr>
              <w:t xml:space="preserve"> </w:t>
            </w:r>
            <w:r>
              <w:rPr>
                <w:rStyle w:val="IndexLink"/>
                <w:color w:val="000000"/>
                <w:lang w:val="en-US" w:eastAsia="en-US"/>
              </w:rPr>
              <w:t>23,1</w:t>
            </w:r>
            <w:r>
              <w:rPr>
                <w:rStyle w:val="IndexLink"/>
                <w:color w:val="000000"/>
                <w:spacing w:val="-1"/>
                <w:lang w:val="en-US" w:eastAsia="en-US"/>
              </w:rPr>
              <w:t>-</w:t>
            </w:r>
            <w:r>
              <w:rPr>
                <w:rStyle w:val="IndexLink"/>
                <w:color w:val="000000"/>
                <w:lang w:val="en-US" w:eastAsia="en-US"/>
              </w:rPr>
              <w:t>6;</w:t>
            </w:r>
            <w:r>
              <w:rPr>
                <w:rStyle w:val="IndexLink"/>
                <w:color w:val="000000"/>
                <w:spacing w:val="-7"/>
                <w:lang w:val="en-US" w:eastAsia="en-US"/>
              </w:rPr>
              <w:t xml:space="preserve"> </w:t>
            </w:r>
            <w:r>
              <w:rPr>
                <w:rStyle w:val="IndexLink"/>
                <w:color w:val="000000"/>
                <w:lang w:val="en-US" w:eastAsia="en-US"/>
              </w:rPr>
              <w:t>Lc</w:t>
            </w:r>
            <w:r>
              <w:rPr>
                <w:rStyle w:val="IndexLink"/>
                <w:color w:val="000000"/>
                <w:spacing w:val="-7"/>
                <w:lang w:val="en-US" w:eastAsia="en-US"/>
              </w:rPr>
              <w:t xml:space="preserve"> </w:t>
            </w:r>
            <w:r>
              <w:rPr>
                <w:rStyle w:val="IndexLink"/>
                <w:color w:val="000000"/>
                <w:lang w:val="en-US" w:eastAsia="en-US"/>
              </w:rPr>
              <w:t>21,1</w:t>
            </w:r>
            <w:r>
              <w:rPr>
                <w:rStyle w:val="IndexLink"/>
                <w:color w:val="000000"/>
                <w:spacing w:val="-1"/>
                <w:lang w:val="en-US" w:eastAsia="en-US"/>
              </w:rPr>
              <w:t>-</w:t>
            </w:r>
            <w:r>
              <w:rPr>
                <w:rStyle w:val="IndexLink"/>
                <w:color w:val="000000"/>
                <w:lang w:val="en-US" w:eastAsia="en-US"/>
              </w:rPr>
              <w:t>4.</w:t>
              <w:tab/>
              <w:t>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7">
            <w:r>
              <w:rPr>
                <w:rStyle w:val="IndexLink"/>
                <w:color w:val="000000"/>
                <w:lang w:val="en-US" w:eastAsia="en-US"/>
              </w:rPr>
              <w:t>26 NOVEMBRE</w:t>
              <w:tab/>
              <w:t>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38">
            <w:r>
              <w:rPr>
                <w:rStyle w:val="IndexLink"/>
                <w:color w:val="000000"/>
                <w:lang w:val="en-US" w:eastAsia="en-US"/>
              </w:rPr>
              <w:t>Badate di non lasciarvi ingannare</w:t>
              <w:tab/>
              <w:t>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39">
            <w:r>
              <w:rPr>
                <w:rStyle w:val="IndexLink"/>
                <w:color w:val="000000"/>
                <w:spacing w:val="-7"/>
                <w:lang w:val="en-US" w:eastAsia="en-US"/>
              </w:rPr>
              <w:t>Ap 14,14-19; Sal 95,10-13; Lc 21,5-11.</w:t>
            </w:r>
            <w:r>
              <w:rPr>
                <w:rStyle w:val="IndexLink"/>
                <w:color w:val="000000"/>
                <w:lang w:val="en-US" w:eastAsia="en-US"/>
              </w:rPr>
              <w:tab/>
              <w:t>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0">
            <w:r>
              <w:rPr>
                <w:rStyle w:val="IndexLink"/>
                <w:color w:val="000000"/>
                <w:lang w:val="en-US" w:eastAsia="en-US"/>
              </w:rPr>
              <w:t>27 NOVEMBRE</w:t>
              <w:tab/>
              <w:t>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41">
            <w:r>
              <w:rPr>
                <w:rStyle w:val="IndexLink"/>
                <w:color w:val="000000"/>
                <w:lang w:val="en-US" w:eastAsia="en-US"/>
              </w:rPr>
              <w:t>Avrete allora occasione di dare testimonianza</w:t>
              <w:tab/>
              <w:t>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42">
            <w:r>
              <w:rPr>
                <w:rStyle w:val="IndexLink"/>
                <w:color w:val="000000"/>
                <w:lang w:val="en-US" w:eastAsia="en-US"/>
              </w:rPr>
              <w:t>Ap 15,1-4; Sal 97,1-3.7-9; Lc 21,12-19.</w:t>
              <w:tab/>
              <w:t>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3">
            <w:r>
              <w:rPr>
                <w:rStyle w:val="IndexLink"/>
                <w:color w:val="000000"/>
                <w:lang w:val="en-US" w:eastAsia="en-US"/>
              </w:rPr>
              <w:t>28 NOVEMBRE</w:t>
              <w:tab/>
              <w:t>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44">
            <w:r>
              <w:rPr>
                <w:rStyle w:val="IndexLink"/>
                <w:iCs/>
                <w:color w:val="000000"/>
                <w:lang w:val="en-US" w:eastAsia="en-US"/>
              </w:rPr>
              <w:t>Le potenze dei cieli</w:t>
            </w:r>
            <w:r>
              <w:rPr>
                <w:rStyle w:val="IndexLink"/>
                <w:color w:val="000000"/>
                <w:lang w:val="en-US" w:eastAsia="en-US"/>
              </w:rPr>
              <w:t xml:space="preserve"> infatti saranno sconvolte</w:t>
              <w:tab/>
              <w:t>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45">
            <w:r>
              <w:rPr>
                <w:rStyle w:val="IndexLink"/>
                <w:color w:val="000000"/>
                <w:lang w:val="en-US" w:eastAsia="en-US"/>
              </w:rPr>
              <w:t>Ap</w:t>
            </w:r>
            <w:r>
              <w:rPr>
                <w:rStyle w:val="IndexLink"/>
                <w:color w:val="000000"/>
                <w:spacing w:val="-6"/>
                <w:lang w:val="en-US" w:eastAsia="en-US"/>
              </w:rPr>
              <w:t xml:space="preserve"> </w:t>
            </w:r>
            <w:r>
              <w:rPr>
                <w:rStyle w:val="IndexLink"/>
                <w:color w:val="000000"/>
                <w:spacing w:val="-2"/>
                <w:lang w:val="en-US" w:eastAsia="en-US"/>
              </w:rPr>
              <w:t>18,1</w:t>
            </w:r>
            <w:r>
              <w:rPr>
                <w:rStyle w:val="IndexLink"/>
                <w:color w:val="000000"/>
                <w:spacing w:val="-1"/>
                <w:lang w:val="en-US" w:eastAsia="en-US"/>
              </w:rPr>
              <w:t>-</w:t>
            </w:r>
            <w:r>
              <w:rPr>
                <w:rStyle w:val="IndexLink"/>
                <w:color w:val="000000"/>
                <w:spacing w:val="-2"/>
                <w:lang w:val="en-US" w:eastAsia="en-US"/>
              </w:rPr>
              <w:t>2.21</w:t>
            </w:r>
            <w:r>
              <w:rPr>
                <w:rStyle w:val="IndexLink"/>
                <w:color w:val="000000"/>
                <w:spacing w:val="-1"/>
                <w:lang w:val="en-US" w:eastAsia="en-US"/>
              </w:rPr>
              <w:t>-</w:t>
            </w:r>
            <w:r>
              <w:rPr>
                <w:rStyle w:val="IndexLink"/>
                <w:color w:val="000000"/>
                <w:spacing w:val="-2"/>
                <w:lang w:val="en-US" w:eastAsia="en-US"/>
              </w:rPr>
              <w:t>23;</w:t>
            </w:r>
            <w:r>
              <w:rPr>
                <w:rStyle w:val="IndexLink"/>
                <w:color w:val="000000"/>
                <w:spacing w:val="-6"/>
                <w:lang w:val="en-US" w:eastAsia="en-US"/>
              </w:rPr>
              <w:t xml:space="preserve"> </w:t>
            </w:r>
            <w:r>
              <w:rPr>
                <w:rStyle w:val="IndexLink"/>
                <w:color w:val="000000"/>
                <w:spacing w:val="-2"/>
                <w:lang w:val="en-US" w:eastAsia="en-US"/>
              </w:rPr>
              <w:t>19,1</w:t>
            </w:r>
            <w:r>
              <w:rPr>
                <w:rStyle w:val="IndexLink"/>
                <w:color w:val="000000"/>
                <w:spacing w:val="-1"/>
                <w:lang w:val="en-US" w:eastAsia="en-US"/>
              </w:rPr>
              <w:t>-</w:t>
            </w:r>
            <w:r>
              <w:rPr>
                <w:rStyle w:val="IndexLink"/>
                <w:color w:val="000000"/>
                <w:spacing w:val="-2"/>
                <w:lang w:val="en-US" w:eastAsia="en-US"/>
              </w:rPr>
              <w:t>3.9a;</w:t>
            </w:r>
            <w:r>
              <w:rPr>
                <w:rStyle w:val="IndexLink"/>
                <w:color w:val="000000"/>
                <w:spacing w:val="-6"/>
                <w:lang w:val="en-US" w:eastAsia="en-US"/>
              </w:rPr>
              <w:t xml:space="preserve"> </w:t>
            </w:r>
            <w:r>
              <w:rPr>
                <w:rStyle w:val="IndexLink"/>
                <w:color w:val="000000"/>
                <w:lang w:val="en-US" w:eastAsia="en-US"/>
              </w:rPr>
              <w:t>Sal</w:t>
            </w:r>
            <w:r>
              <w:rPr>
                <w:rStyle w:val="IndexLink"/>
                <w:color w:val="000000"/>
                <w:spacing w:val="-6"/>
                <w:lang w:val="en-US" w:eastAsia="en-US"/>
              </w:rPr>
              <w:t xml:space="preserve"> </w:t>
            </w:r>
            <w:r>
              <w:rPr>
                <w:rStyle w:val="IndexLink"/>
                <w:color w:val="000000"/>
                <w:spacing w:val="-2"/>
                <w:lang w:val="en-US" w:eastAsia="en-US"/>
              </w:rPr>
              <w:t>99,2</w:t>
            </w:r>
            <w:r>
              <w:rPr>
                <w:rStyle w:val="IndexLink"/>
                <w:color w:val="000000"/>
                <w:spacing w:val="-1"/>
                <w:lang w:val="en-US" w:eastAsia="en-US"/>
              </w:rPr>
              <w:t>-</w:t>
            </w:r>
            <w:r>
              <w:rPr>
                <w:rStyle w:val="IndexLink"/>
                <w:color w:val="000000"/>
                <w:spacing w:val="-2"/>
                <w:lang w:val="en-US" w:eastAsia="en-US"/>
              </w:rPr>
              <w:t>5;</w:t>
            </w:r>
            <w:r>
              <w:rPr>
                <w:rStyle w:val="IndexLink"/>
                <w:color w:val="000000"/>
                <w:spacing w:val="-6"/>
                <w:lang w:val="en-US" w:eastAsia="en-US"/>
              </w:rPr>
              <w:t xml:space="preserve"> </w:t>
            </w:r>
            <w:r>
              <w:rPr>
                <w:rStyle w:val="IndexLink"/>
                <w:color w:val="000000"/>
                <w:lang w:val="en-US" w:eastAsia="en-US"/>
              </w:rPr>
              <w:t>Lc</w:t>
            </w:r>
            <w:r>
              <w:rPr>
                <w:rStyle w:val="IndexLink"/>
                <w:color w:val="000000"/>
                <w:spacing w:val="-6"/>
                <w:lang w:val="en-US" w:eastAsia="en-US"/>
              </w:rPr>
              <w:t xml:space="preserve"> </w:t>
            </w:r>
            <w:r>
              <w:rPr>
                <w:rStyle w:val="IndexLink"/>
                <w:color w:val="000000"/>
                <w:spacing w:val="-2"/>
                <w:lang w:val="en-US" w:eastAsia="en-US"/>
              </w:rPr>
              <w:t>21,20</w:t>
            </w:r>
            <w:r>
              <w:rPr>
                <w:rStyle w:val="IndexLink"/>
                <w:color w:val="000000"/>
                <w:spacing w:val="-1"/>
                <w:lang w:val="en-US" w:eastAsia="en-US"/>
              </w:rPr>
              <w:t>-</w:t>
            </w:r>
            <w:r>
              <w:rPr>
                <w:rStyle w:val="IndexLink"/>
                <w:color w:val="000000"/>
                <w:spacing w:val="-2"/>
                <w:lang w:val="en-US" w:eastAsia="en-US"/>
              </w:rPr>
              <w:t>28.</w:t>
            </w:r>
            <w:r>
              <w:rPr>
                <w:rStyle w:val="IndexLink"/>
                <w:color w:val="000000"/>
                <w:lang w:val="en-US" w:eastAsia="en-US"/>
              </w:rPr>
              <w:tab/>
              <w:t>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6">
            <w:r>
              <w:rPr>
                <w:rStyle w:val="IndexLink"/>
                <w:color w:val="000000"/>
                <w:lang w:val="en-US" w:eastAsia="en-US"/>
              </w:rPr>
              <w:t>29 NOVEMBRE</w:t>
              <w:tab/>
              <w:t>1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47">
            <w:r>
              <w:rPr>
                <w:rStyle w:val="IndexLink"/>
                <w:color w:val="000000"/>
                <w:lang w:val="en-US" w:eastAsia="en-US"/>
              </w:rPr>
              <w:t>Venite dietro a me, vi farò pescatori di uomini</w:t>
              <w:tab/>
              <w:t>1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48">
            <w:r>
              <w:rPr>
                <w:rStyle w:val="IndexLink"/>
                <w:color w:val="000000"/>
                <w:lang w:val="en-US" w:eastAsia="en-US"/>
              </w:rPr>
              <w:t>Rm</w:t>
            </w:r>
            <w:r>
              <w:rPr>
                <w:rStyle w:val="IndexLink"/>
                <w:color w:val="000000"/>
                <w:spacing w:val="-6"/>
                <w:lang w:val="en-US" w:eastAsia="en-US"/>
              </w:rPr>
              <w:t xml:space="preserve"> </w:t>
            </w:r>
            <w:r>
              <w:rPr>
                <w:rStyle w:val="IndexLink"/>
                <w:color w:val="000000"/>
                <w:spacing w:val="-2"/>
                <w:lang w:val="en-US" w:eastAsia="en-US"/>
              </w:rPr>
              <w:t>10,9</w:t>
            </w:r>
            <w:r>
              <w:rPr>
                <w:rStyle w:val="IndexLink"/>
                <w:color w:val="000000"/>
                <w:spacing w:val="-1"/>
                <w:lang w:val="en-US" w:eastAsia="en-US"/>
              </w:rPr>
              <w:t>-</w:t>
            </w:r>
            <w:r>
              <w:rPr>
                <w:rStyle w:val="IndexLink"/>
                <w:color w:val="000000"/>
                <w:spacing w:val="-2"/>
                <w:lang w:val="en-US" w:eastAsia="en-US"/>
              </w:rPr>
              <w:t>18;</w:t>
            </w:r>
            <w:r>
              <w:rPr>
                <w:rStyle w:val="IndexLink"/>
                <w:color w:val="000000"/>
                <w:spacing w:val="-6"/>
                <w:lang w:val="en-US" w:eastAsia="en-US"/>
              </w:rPr>
              <w:t xml:space="preserve"> </w:t>
            </w:r>
            <w:r>
              <w:rPr>
                <w:rStyle w:val="IndexLink"/>
                <w:color w:val="000000"/>
                <w:lang w:val="en-US" w:eastAsia="en-US"/>
              </w:rPr>
              <w:t>Sal</w:t>
            </w:r>
            <w:r>
              <w:rPr>
                <w:rStyle w:val="IndexLink"/>
                <w:color w:val="000000"/>
                <w:spacing w:val="-6"/>
                <w:lang w:val="en-US" w:eastAsia="en-US"/>
              </w:rPr>
              <w:t xml:space="preserve"> </w:t>
            </w:r>
            <w:r>
              <w:rPr>
                <w:rStyle w:val="IndexLink"/>
                <w:color w:val="000000"/>
                <w:spacing w:val="-2"/>
                <w:lang w:val="en-US" w:eastAsia="en-US"/>
              </w:rPr>
              <w:t>18,2</w:t>
            </w:r>
            <w:r>
              <w:rPr>
                <w:rStyle w:val="IndexLink"/>
                <w:color w:val="000000"/>
                <w:spacing w:val="-1"/>
                <w:lang w:val="en-US" w:eastAsia="en-US"/>
              </w:rPr>
              <w:t>-</w:t>
            </w:r>
            <w:r>
              <w:rPr>
                <w:rStyle w:val="IndexLink"/>
                <w:color w:val="000000"/>
                <w:spacing w:val="-2"/>
                <w:lang w:val="en-US" w:eastAsia="en-US"/>
              </w:rPr>
              <w:t>5;</w:t>
            </w:r>
            <w:r>
              <w:rPr>
                <w:rStyle w:val="IndexLink"/>
                <w:color w:val="000000"/>
                <w:spacing w:val="-6"/>
                <w:lang w:val="en-US" w:eastAsia="en-US"/>
              </w:rPr>
              <w:t xml:space="preserve"> </w:t>
            </w:r>
            <w:r>
              <w:rPr>
                <w:rStyle w:val="IndexLink"/>
                <w:color w:val="000000"/>
                <w:spacing w:val="-2"/>
                <w:lang w:val="en-US" w:eastAsia="en-US"/>
              </w:rPr>
              <w:t>M</w:t>
            </w:r>
            <w:r>
              <w:rPr>
                <w:rStyle w:val="IndexLink"/>
                <w:color w:val="000000"/>
                <w:spacing w:val="-1"/>
                <w:lang w:val="en-US" w:eastAsia="en-US"/>
              </w:rPr>
              <w:t>t</w:t>
            </w:r>
            <w:r>
              <w:rPr>
                <w:rStyle w:val="IndexLink"/>
                <w:color w:val="000000"/>
                <w:spacing w:val="-7"/>
                <w:lang w:val="en-US" w:eastAsia="en-US"/>
              </w:rPr>
              <w:t xml:space="preserve"> </w:t>
            </w:r>
            <w:r>
              <w:rPr>
                <w:rStyle w:val="IndexLink"/>
                <w:color w:val="000000"/>
                <w:spacing w:val="-2"/>
                <w:lang w:val="en-US" w:eastAsia="en-US"/>
              </w:rPr>
              <w:t>4,18</w:t>
            </w:r>
            <w:r>
              <w:rPr>
                <w:rStyle w:val="IndexLink"/>
                <w:color w:val="000000"/>
                <w:spacing w:val="-1"/>
                <w:lang w:val="en-US" w:eastAsia="en-US"/>
              </w:rPr>
              <w:t>-</w:t>
            </w:r>
            <w:r>
              <w:rPr>
                <w:rStyle w:val="IndexLink"/>
                <w:color w:val="000000"/>
                <w:spacing w:val="-2"/>
                <w:lang w:val="en-US" w:eastAsia="en-US"/>
              </w:rPr>
              <w:t>22.</w:t>
            </w:r>
            <w:r>
              <w:rPr>
                <w:rStyle w:val="IndexLink"/>
                <w:color w:val="000000"/>
                <w:lang w:val="en-US" w:eastAsia="en-US"/>
              </w:rPr>
              <w:tab/>
              <w:t>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9">
            <w:r>
              <w:rPr>
                <w:rStyle w:val="IndexLink"/>
                <w:color w:val="000000"/>
                <w:lang w:val="en-US" w:eastAsia="en-US"/>
              </w:rPr>
              <w:t>30 NOVEMBRE</w:t>
              <w:tab/>
              <w:t>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0">
            <w:r>
              <w:rPr>
                <w:rStyle w:val="IndexLink"/>
                <w:color w:val="000000"/>
                <w:lang w:val="en-US" w:eastAsia="en-US"/>
              </w:rPr>
              <w:t>Vegliate in ogni momento pregando</w:t>
              <w:tab/>
              <w:t>1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51">
            <w:r>
              <w:rPr>
                <w:rStyle w:val="IndexLink"/>
                <w:color w:val="000000"/>
                <w:lang w:val="en-US" w:eastAsia="en-US"/>
              </w:rPr>
              <w:t>Ap</w:t>
            </w:r>
            <w:r>
              <w:rPr>
                <w:rStyle w:val="IndexLink"/>
                <w:color w:val="000000"/>
                <w:spacing w:val="-9"/>
                <w:lang w:val="en-US" w:eastAsia="en-US"/>
              </w:rPr>
              <w:t xml:space="preserve"> </w:t>
            </w:r>
            <w:r>
              <w:rPr>
                <w:rStyle w:val="IndexLink"/>
                <w:color w:val="000000"/>
                <w:spacing w:val="-2"/>
                <w:lang w:val="en-US" w:eastAsia="en-US"/>
              </w:rPr>
              <w:t>22,1</w:t>
            </w:r>
            <w:r>
              <w:rPr>
                <w:rStyle w:val="IndexLink"/>
                <w:color w:val="000000"/>
                <w:spacing w:val="-1"/>
                <w:lang w:val="en-US" w:eastAsia="en-US"/>
              </w:rPr>
              <w:t>-</w:t>
            </w:r>
            <w:r>
              <w:rPr>
                <w:rStyle w:val="IndexLink"/>
                <w:color w:val="000000"/>
                <w:spacing w:val="-2"/>
                <w:lang w:val="en-US" w:eastAsia="en-US"/>
              </w:rPr>
              <w:t>7;</w:t>
            </w:r>
            <w:r>
              <w:rPr>
                <w:rStyle w:val="IndexLink"/>
                <w:color w:val="000000"/>
                <w:spacing w:val="-8"/>
                <w:lang w:val="en-US" w:eastAsia="en-US"/>
              </w:rPr>
              <w:t xml:space="preserve"> </w:t>
            </w:r>
            <w:r>
              <w:rPr>
                <w:rStyle w:val="IndexLink"/>
                <w:color w:val="000000"/>
                <w:lang w:val="en-US" w:eastAsia="en-US"/>
              </w:rPr>
              <w:t>Sal</w:t>
            </w:r>
            <w:r>
              <w:rPr>
                <w:rStyle w:val="IndexLink"/>
                <w:color w:val="000000"/>
                <w:spacing w:val="-8"/>
                <w:lang w:val="en-US" w:eastAsia="en-US"/>
              </w:rPr>
              <w:t xml:space="preserve"> </w:t>
            </w:r>
            <w:r>
              <w:rPr>
                <w:rStyle w:val="IndexLink"/>
                <w:color w:val="000000"/>
                <w:spacing w:val="-2"/>
                <w:lang w:val="en-US" w:eastAsia="en-US"/>
              </w:rPr>
              <w:t>94,1</w:t>
            </w:r>
            <w:r>
              <w:rPr>
                <w:rStyle w:val="IndexLink"/>
                <w:color w:val="000000"/>
                <w:spacing w:val="-1"/>
                <w:lang w:val="en-US" w:eastAsia="en-US"/>
              </w:rPr>
              <w:t>-</w:t>
            </w:r>
            <w:r>
              <w:rPr>
                <w:rStyle w:val="IndexLink"/>
                <w:color w:val="000000"/>
                <w:spacing w:val="-2"/>
                <w:lang w:val="en-US" w:eastAsia="en-US"/>
              </w:rPr>
              <w:t>7;</w:t>
            </w:r>
            <w:r>
              <w:rPr>
                <w:rStyle w:val="IndexLink"/>
                <w:color w:val="000000"/>
                <w:spacing w:val="-8"/>
                <w:lang w:val="en-US" w:eastAsia="en-US"/>
              </w:rPr>
              <w:t xml:space="preserve"> </w:t>
            </w:r>
            <w:r>
              <w:rPr>
                <w:rStyle w:val="IndexLink"/>
                <w:color w:val="000000"/>
                <w:lang w:val="en-US" w:eastAsia="en-US"/>
              </w:rPr>
              <w:t>Lc</w:t>
            </w:r>
            <w:r>
              <w:rPr>
                <w:rStyle w:val="IndexLink"/>
                <w:color w:val="000000"/>
                <w:spacing w:val="-9"/>
                <w:lang w:val="en-US" w:eastAsia="en-US"/>
              </w:rPr>
              <w:t xml:space="preserve"> </w:t>
            </w:r>
            <w:r>
              <w:rPr>
                <w:rStyle w:val="IndexLink"/>
                <w:color w:val="000000"/>
                <w:spacing w:val="-2"/>
                <w:lang w:val="en-US" w:eastAsia="en-US"/>
              </w:rPr>
              <w:t>21,34</w:t>
            </w:r>
            <w:r>
              <w:rPr>
                <w:rStyle w:val="IndexLink"/>
                <w:color w:val="000000"/>
                <w:spacing w:val="-1"/>
                <w:lang w:val="en-US" w:eastAsia="en-US"/>
              </w:rPr>
              <w:t>-</w:t>
            </w:r>
            <w:r>
              <w:rPr>
                <w:rStyle w:val="IndexLink"/>
                <w:color w:val="000000"/>
                <w:spacing w:val="-2"/>
                <w:lang w:val="en-US" w:eastAsia="en-US"/>
              </w:rPr>
              <w:t>36.</w:t>
            </w:r>
            <w:r>
              <w:rPr>
                <w:rStyle w:val="IndexLink"/>
                <w:color w:val="000000"/>
                <w:lang w:val="en-US" w:eastAsia="en-US"/>
              </w:rPr>
              <w:tab/>
              <w:t>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52">
            <w:r>
              <w:rPr>
                <w:rStyle w:val="IndexLink"/>
                <w:color w:val="000000"/>
                <w:lang w:val="en-US" w:eastAsia="en-US"/>
              </w:rPr>
              <w:t>1 DICEMBRE</w:t>
              <w:tab/>
              <w:t>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3">
            <w:r>
              <w:rPr>
                <w:rStyle w:val="IndexLink"/>
                <w:color w:val="000000"/>
                <w:lang w:val="en-US" w:eastAsia="en-US"/>
              </w:rPr>
              <w:t>Di comparire davanti al Figlio dell’uomo</w:t>
              <w:tab/>
              <w:t>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54">
            <w:r>
              <w:rPr>
                <w:rStyle w:val="IndexLink"/>
                <w:color w:val="000000"/>
                <w:spacing w:val="-7"/>
                <w:lang w:val="en-US" w:eastAsia="en-US"/>
              </w:rPr>
              <w:t>Ger 33,14-16; Sal 24,4-5.8-10.14; 1 Ts 3,12-4,2; Lc 21,25-28.34-36.</w:t>
            </w:r>
            <w:r>
              <w:rPr>
                <w:rStyle w:val="IndexLink"/>
                <w:color w:val="000000"/>
                <w:lang w:val="en-US" w:eastAsia="en-US"/>
              </w:rPr>
              <w:tab/>
              <w:t>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55">
            <w:r>
              <w:rPr>
                <w:rStyle w:val="IndexLink"/>
                <w:color w:val="000000"/>
                <w:lang w:val="en-US" w:eastAsia="en-US"/>
              </w:rPr>
              <w:t>2 DICEMBRE</w:t>
              <w:tab/>
              <w:t>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6">
            <w:r>
              <w:rPr>
                <w:rStyle w:val="IndexLink"/>
                <w:color w:val="000000"/>
                <w:lang w:val="en-US" w:eastAsia="en-US"/>
              </w:rPr>
              <w:t>Di’ soltanto una parola e il mio servo sarà guarito</w:t>
              <w:tab/>
              <w:t>1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57">
            <w:r>
              <w:rPr>
                <w:rStyle w:val="IndexLink"/>
                <w:color w:val="000000"/>
                <w:spacing w:val="-7"/>
                <w:lang w:val="en-US" w:eastAsia="en-US"/>
              </w:rPr>
              <w:t>Is 2,1-5; Sal 121,1-2.4.6-9; Mt 8,5-11.</w:t>
            </w:r>
            <w:r>
              <w:rPr>
                <w:rStyle w:val="IndexLink"/>
                <w:color w:val="000000"/>
                <w:lang w:val="en-US" w:eastAsia="en-US"/>
              </w:rPr>
              <w:tab/>
              <w:t>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58">
            <w:r>
              <w:rPr>
                <w:rStyle w:val="IndexLink"/>
                <w:color w:val="000000"/>
                <w:lang w:val="en-US" w:eastAsia="en-US"/>
              </w:rPr>
              <w:t>3 DICEMBRE</w:t>
              <w:tab/>
              <w:t>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9">
            <w:r>
              <w:rPr>
                <w:rStyle w:val="IndexLink"/>
                <w:color w:val="000000"/>
                <w:lang w:val="en-US" w:eastAsia="en-US"/>
              </w:rPr>
              <w:t>Tutto è stato dato a me dal Padre mio</w:t>
              <w:tab/>
              <w:t>1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0">
            <w:r>
              <w:rPr>
                <w:rStyle w:val="IndexLink"/>
                <w:color w:val="000000"/>
                <w:spacing w:val="-7"/>
                <w:lang w:val="en-US" w:eastAsia="en-US"/>
              </w:rPr>
              <w:t>Is 11,1-10; Sal 71,1-2.7-8.12-13.17; Lc 10,21-24.</w:t>
            </w:r>
            <w:r>
              <w:rPr>
                <w:rStyle w:val="IndexLink"/>
                <w:color w:val="000000"/>
                <w:lang w:val="en-US" w:eastAsia="en-US"/>
              </w:rPr>
              <w:tab/>
              <w:t>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61">
            <w:r>
              <w:rPr>
                <w:rStyle w:val="IndexLink"/>
                <w:color w:val="000000"/>
                <w:lang w:val="en-US" w:eastAsia="en-US"/>
              </w:rPr>
              <w:t>4 DICEMBRE</w:t>
              <w:tab/>
              <w:t>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62">
            <w:r>
              <w:rPr>
                <w:rStyle w:val="IndexLink"/>
                <w:color w:val="000000"/>
                <w:lang w:val="en-US" w:eastAsia="en-US"/>
              </w:rPr>
              <w:t>E lodava il Dio d’Israele</w:t>
              <w:tab/>
              <w:t>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3">
            <w:r>
              <w:rPr>
                <w:rStyle w:val="IndexLink"/>
                <w:color w:val="000000"/>
                <w:lang w:val="en-US" w:eastAsia="en-US"/>
              </w:rPr>
              <w:t>Is 25,6-10a; Sal 22,1-6; Mt 15,29-37.</w:t>
              <w:tab/>
              <w:t>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64">
            <w:r>
              <w:rPr>
                <w:rStyle w:val="IndexLink"/>
                <w:color w:val="000000"/>
                <w:lang w:val="en-US" w:eastAsia="en-US"/>
              </w:rPr>
              <w:t>5 DICEMBRE</w:t>
              <w:tab/>
              <w:t>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65">
            <w:r>
              <w:rPr>
                <w:rStyle w:val="IndexLink"/>
                <w:color w:val="000000"/>
                <w:lang w:val="en-US" w:eastAsia="en-US"/>
              </w:rPr>
              <w:t>Chiunque ascolta queste mie parole</w:t>
              <w:tab/>
              <w:t>1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6">
            <w:r>
              <w:rPr>
                <w:rStyle w:val="IndexLink"/>
                <w:color w:val="000000"/>
                <w:spacing w:val="-7"/>
                <w:lang w:val="en-US" w:eastAsia="en-US"/>
              </w:rPr>
              <w:t>Is 26,1-6; Sal 117,1.8-9.19-21.25.27a; Mt 7,21.24-27.</w:t>
            </w:r>
            <w:r>
              <w:rPr>
                <w:rStyle w:val="IndexLink"/>
                <w:color w:val="000000"/>
                <w:lang w:val="en-US" w:eastAsia="en-US"/>
              </w:rPr>
              <w:tab/>
              <w:t>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67">
            <w:r>
              <w:rPr>
                <w:rStyle w:val="IndexLink"/>
                <w:color w:val="000000"/>
                <w:lang w:val="en-US" w:eastAsia="en-US"/>
              </w:rPr>
              <w:t>6 DICEMBRE</w:t>
              <w:tab/>
              <w:t>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68">
            <w:r>
              <w:rPr>
                <w:rStyle w:val="IndexLink"/>
                <w:color w:val="000000"/>
                <w:lang w:val="en-US" w:eastAsia="en-US"/>
              </w:rPr>
              <w:t>Figlio di Davide, abbi pietà di noi!</w:t>
              <w:tab/>
              <w:t>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9">
            <w:r>
              <w:rPr>
                <w:rStyle w:val="IndexLink"/>
                <w:color w:val="000000"/>
                <w:spacing w:val="-7"/>
                <w:lang w:val="en-US" w:eastAsia="en-US"/>
              </w:rPr>
              <w:t>Is 29,17-24; Sal 26,1.4.13-14; Mt 9,27-31.</w:t>
            </w:r>
            <w:r>
              <w:rPr>
                <w:rStyle w:val="IndexLink"/>
                <w:color w:val="000000"/>
                <w:lang w:val="en-US" w:eastAsia="en-US"/>
              </w:rPr>
              <w:tab/>
              <w:t>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0">
            <w:r>
              <w:rPr>
                <w:rStyle w:val="IndexLink"/>
                <w:color w:val="000000"/>
                <w:lang w:val="en-US" w:eastAsia="en-US"/>
              </w:rPr>
              <w:t>7 DICEMBRE</w:t>
              <w:tab/>
              <w:t>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71">
            <w:r>
              <w:rPr>
                <w:rStyle w:val="IndexLink"/>
                <w:color w:val="000000"/>
                <w:lang w:val="en-US" w:eastAsia="en-US"/>
              </w:rPr>
              <w:t>Rallégrati, piena di grazia: il Signore è con te</w:t>
              <w:tab/>
              <w:t>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72">
            <w:r>
              <w:rPr>
                <w:rStyle w:val="IndexLink"/>
                <w:color w:val="000000"/>
                <w:spacing w:val="-7"/>
                <w:lang w:val="en-US" w:eastAsia="en-US"/>
              </w:rPr>
              <w:t>Gen 3,9-15.20; Sal 97,1-4; Ef 1,3-6.11-12; Lc 1,26-38.</w:t>
            </w:r>
            <w:r>
              <w:rPr>
                <w:rStyle w:val="IndexLink"/>
                <w:color w:val="000000"/>
                <w:lang w:val="en-US" w:eastAsia="en-US"/>
              </w:rPr>
              <w:tab/>
              <w:t>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3">
            <w:r>
              <w:rPr>
                <w:rStyle w:val="IndexLink"/>
                <w:color w:val="000000"/>
                <w:lang w:val="en-US" w:eastAsia="en-US"/>
              </w:rPr>
              <w:t>8 DICEMBRE</w:t>
              <w:tab/>
              <w:t>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74">
            <w:r>
              <w:rPr>
                <w:rStyle w:val="IndexLink"/>
                <w:iCs/>
                <w:color w:val="000000"/>
                <w:lang w:val="en-US" w:eastAsia="en-US"/>
              </w:rPr>
              <w:t>La parola di Dio venne su Giovanni</w:t>
            </w:r>
            <w:r>
              <w:rPr>
                <w:rStyle w:val="IndexLink"/>
                <w:color w:val="000000"/>
                <w:lang w:val="en-US" w:eastAsia="en-US"/>
              </w:rPr>
              <w:tab/>
              <w:t>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75">
            <w:r>
              <w:rPr>
                <w:rStyle w:val="IndexLink"/>
                <w:color w:val="000000"/>
                <w:spacing w:val="-7"/>
                <w:lang w:val="en-US" w:eastAsia="en-US"/>
              </w:rPr>
              <w:t>Bar 5,1-9; Sal 125,1-6; Fil 1,4-6.8-11; Lc 3,1-6.</w:t>
            </w:r>
            <w:r>
              <w:rPr>
                <w:rStyle w:val="IndexLink"/>
                <w:color w:val="000000"/>
                <w:lang w:val="en-US" w:eastAsia="en-US"/>
              </w:rPr>
              <w:tab/>
              <w:t>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6">
            <w:r>
              <w:rPr>
                <w:rStyle w:val="IndexLink"/>
                <w:color w:val="000000"/>
                <w:lang w:val="en-US" w:eastAsia="en-US"/>
              </w:rPr>
              <w:t>9 DICEMBRE</w:t>
              <w:tab/>
              <w:t>2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77">
            <w:r>
              <w:rPr>
                <w:rStyle w:val="IndexLink"/>
                <w:color w:val="000000"/>
                <w:lang w:val="en-US" w:eastAsia="en-US"/>
              </w:rPr>
              <w:t>Perché pensate così nel vostro cuore?</w:t>
              <w:tab/>
              <w:t>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78">
            <w:r>
              <w:rPr>
                <w:rStyle w:val="IndexLink"/>
                <w:color w:val="000000"/>
                <w:spacing w:val="-7"/>
                <w:lang w:val="en-US" w:eastAsia="en-US"/>
              </w:rPr>
              <w:t>Is 35,1-10; Sal 84,9-14; Lc 5,17-26.</w:t>
            </w:r>
            <w:r>
              <w:rPr>
                <w:rStyle w:val="IndexLink"/>
                <w:color w:val="000000"/>
                <w:lang w:val="en-US" w:eastAsia="en-US"/>
              </w:rPr>
              <w:tab/>
              <w:t>2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9">
            <w:r>
              <w:rPr>
                <w:rStyle w:val="IndexLink"/>
                <w:color w:val="000000"/>
                <w:lang w:val="en-US" w:eastAsia="en-US"/>
              </w:rPr>
              <w:t>10 DICEMBRE</w:t>
              <w:tab/>
              <w:t>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0">
            <w:r>
              <w:rPr>
                <w:rStyle w:val="IndexLink"/>
                <w:color w:val="000000"/>
                <w:lang w:val="en-US" w:eastAsia="en-US"/>
              </w:rPr>
              <w:t>SECONDA DECADE DI DICEMBRE</w:t>
              <w:tab/>
              <w:t>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81">
            <w:r>
              <w:rPr>
                <w:rStyle w:val="IndexLink"/>
                <w:color w:val="000000"/>
                <w:lang w:val="en-US" w:eastAsia="en-US"/>
              </w:rPr>
              <w:t>Neanche uno di questi piccoli si perda</w:t>
              <w:tab/>
              <w:t>2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2">
            <w:r>
              <w:rPr>
                <w:rStyle w:val="IndexLink"/>
                <w:color w:val="000000"/>
                <w:spacing w:val="-7"/>
                <w:lang w:val="en-US" w:eastAsia="en-US"/>
              </w:rPr>
              <w:t>Is 40,1-11; Sal 95,1-3.10-13; Mt 18,12-14.</w:t>
            </w:r>
            <w:r>
              <w:rPr>
                <w:rStyle w:val="IndexLink"/>
                <w:color w:val="000000"/>
                <w:lang w:val="en-US" w:eastAsia="en-US"/>
              </w:rPr>
              <w:tab/>
              <w:t>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83">
            <w:r>
              <w:rPr>
                <w:rStyle w:val="IndexLink"/>
                <w:color w:val="000000"/>
                <w:lang w:val="en-US" w:eastAsia="en-US"/>
              </w:rPr>
              <w:t>11 DICEMBRE</w:t>
              <w:tab/>
              <w:t>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84">
            <w:r>
              <w:rPr>
                <w:rStyle w:val="IndexLink"/>
                <w:color w:val="000000"/>
                <w:lang w:val="en-US" w:eastAsia="en-US"/>
              </w:rPr>
              <w:t>Il mio giogo infatti è dolce e il mio peso leggero</w:t>
              <w:tab/>
              <w:t>2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5">
            <w:r>
              <w:rPr>
                <w:rStyle w:val="IndexLink"/>
                <w:color w:val="000000"/>
                <w:spacing w:val="-7"/>
                <w:lang w:val="en-US" w:eastAsia="en-US"/>
              </w:rPr>
              <w:t>Is 40,25-31; Sal 102,1-4.8.10; Mt 11,28-30.</w:t>
            </w:r>
            <w:r>
              <w:rPr>
                <w:rStyle w:val="IndexLink"/>
                <w:color w:val="000000"/>
                <w:lang w:val="en-US" w:eastAsia="en-US"/>
              </w:rPr>
              <w:tab/>
              <w:t>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86">
            <w:r>
              <w:rPr>
                <w:rStyle w:val="IndexLink"/>
                <w:color w:val="000000"/>
                <w:lang w:val="en-US" w:eastAsia="en-US"/>
              </w:rPr>
              <w:t>12 DICEMBRE</w:t>
              <w:tab/>
              <w:t>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87">
            <w:r>
              <w:rPr>
                <w:rStyle w:val="IndexLink"/>
                <w:color w:val="000000"/>
                <w:lang w:val="en-US" w:eastAsia="en-US"/>
              </w:rPr>
              <w:t>È lui quell’Elia che deve venire</w:t>
              <w:tab/>
              <w:t>2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8">
            <w:r>
              <w:rPr>
                <w:rStyle w:val="IndexLink"/>
                <w:color w:val="000000"/>
                <w:lang w:val="en-US" w:eastAsia="en-US"/>
              </w:rPr>
              <w:t>Is 41,13-20; Sal 144,1.9-13; Mt 11,11-15.</w:t>
              <w:tab/>
              <w:t>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89">
            <w:r>
              <w:rPr>
                <w:rStyle w:val="IndexLink"/>
                <w:color w:val="000000"/>
                <w:lang w:val="en-US" w:eastAsia="en-US"/>
              </w:rPr>
              <w:t>13 DICEMBRE</w:t>
              <w:tab/>
              <w:t>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0">
            <w:r>
              <w:rPr>
                <w:rStyle w:val="IndexLink"/>
                <w:color w:val="000000"/>
                <w:lang w:val="en-US" w:eastAsia="en-US"/>
              </w:rPr>
              <w:t>La sapienza è stata riconosciuta giusta</w:t>
              <w:tab/>
              <w:t>2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91">
            <w:r>
              <w:rPr>
                <w:rStyle w:val="IndexLink"/>
                <w:color w:val="000000"/>
                <w:spacing w:val="-7"/>
                <w:lang w:val="en-US" w:eastAsia="en-US"/>
              </w:rPr>
              <w:t>Is 48,17-19; Sal 1,1-4.6; Mt 11,16-19.</w:t>
            </w:r>
            <w:r>
              <w:rPr>
                <w:rStyle w:val="IndexLink"/>
                <w:color w:val="000000"/>
                <w:lang w:val="en-US" w:eastAsia="en-US"/>
              </w:rPr>
              <w:tab/>
              <w:t>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92">
            <w:r>
              <w:rPr>
                <w:rStyle w:val="IndexLink"/>
                <w:color w:val="000000"/>
                <w:lang w:val="en-US" w:eastAsia="en-US"/>
              </w:rPr>
              <w:t>14 DICEMBRE</w:t>
              <w:tab/>
              <w:t>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3">
            <w:r>
              <w:rPr>
                <w:rStyle w:val="IndexLink"/>
                <w:color w:val="000000"/>
                <w:lang w:val="en-US" w:eastAsia="en-US"/>
              </w:rPr>
              <w:t>Elia è già venuto e non l’hanno riconosciuto</w:t>
              <w:tab/>
              <w:t>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94">
            <w:r>
              <w:rPr>
                <w:rStyle w:val="IndexLink"/>
                <w:color w:val="000000"/>
                <w:spacing w:val="-7"/>
                <w:lang w:val="en-US" w:eastAsia="en-US"/>
              </w:rPr>
              <w:t>Sir 48,1-4.9-11; Sal 79,2-3b.15-16.18-19; Mt 17,10-13</w:t>
            </w:r>
            <w:r>
              <w:rPr>
                <w:rStyle w:val="IndexLink"/>
                <w:color w:val="000000"/>
                <w:lang w:val="en-US" w:eastAsia="en-US"/>
              </w:rPr>
              <w:tab/>
              <w:t>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95">
            <w:r>
              <w:rPr>
                <w:rStyle w:val="IndexLink"/>
                <w:color w:val="000000"/>
                <w:lang w:val="en-US" w:eastAsia="en-US"/>
              </w:rPr>
              <w:t>15 DICEMBRE</w:t>
              <w:tab/>
              <w:t>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6">
            <w:r>
              <w:rPr>
                <w:rStyle w:val="IndexLink"/>
                <w:color w:val="000000"/>
                <w:lang w:val="en-US" w:eastAsia="en-US"/>
              </w:rPr>
              <w:t>Brucerà la paglia con un fuoco inestinguibile</w:t>
              <w:tab/>
              <w:t>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97">
            <w:r>
              <w:rPr>
                <w:rStyle w:val="IndexLink"/>
                <w:color w:val="000000"/>
                <w:spacing w:val="-7"/>
                <w:lang w:val="en-US" w:eastAsia="en-US"/>
              </w:rPr>
              <w:t>Sof 3,14-18a; C Is 12,2-6; Fil 4,4-7; Lc 3,10-18</w:t>
            </w:r>
            <w:r>
              <w:rPr>
                <w:rStyle w:val="IndexLink"/>
                <w:color w:val="000000"/>
                <w:lang w:val="en-US" w:eastAsia="en-US"/>
              </w:rPr>
              <w:tab/>
              <w:t>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98">
            <w:r>
              <w:rPr>
                <w:rStyle w:val="IndexLink"/>
                <w:color w:val="000000"/>
                <w:lang w:val="en-US" w:eastAsia="en-US"/>
              </w:rPr>
              <w:t>16 DICEMBRE</w:t>
              <w:tab/>
              <w:t>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9">
            <w:r>
              <w:rPr>
                <w:rStyle w:val="IndexLink"/>
                <w:color w:val="000000"/>
                <w:lang w:val="en-US" w:eastAsia="en-US"/>
              </w:rPr>
              <w:t>Gesù Cristo figlio di Davide, figlio di Abramo</w:t>
              <w:tab/>
              <w:t>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0">
            <w:r>
              <w:rPr>
                <w:rStyle w:val="IndexLink"/>
                <w:color w:val="000000"/>
                <w:spacing w:val="-7"/>
                <w:lang w:val="en-US" w:eastAsia="en-US"/>
              </w:rPr>
              <w:t>Gen 49,2.8-10; Sal 71,1-4ab.7-8.17; Mt 1,1-17.</w:t>
            </w:r>
            <w:r>
              <w:rPr>
                <w:rStyle w:val="IndexLink"/>
                <w:color w:val="000000"/>
                <w:lang w:val="en-US" w:eastAsia="en-US"/>
              </w:rPr>
              <w:tab/>
              <w:t>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01">
            <w:r>
              <w:rPr>
                <w:rStyle w:val="IndexLink"/>
                <w:color w:val="000000"/>
                <w:lang w:val="en-US" w:eastAsia="en-US"/>
              </w:rPr>
              <w:t>17 DICEMBRE</w:t>
              <w:tab/>
              <w:t>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02">
            <w:r>
              <w:rPr>
                <w:rStyle w:val="IndexLink"/>
                <w:color w:val="000000"/>
                <w:lang w:val="en-US" w:eastAsia="en-US"/>
              </w:rPr>
              <w:t>Non temere di prendere con te Maria</w:t>
              <w:tab/>
              <w:t>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3">
            <w:r>
              <w:rPr>
                <w:rStyle w:val="IndexLink"/>
                <w:color w:val="000000"/>
                <w:spacing w:val="-7"/>
                <w:lang w:val="en-US" w:eastAsia="en-US"/>
              </w:rPr>
              <w:t>Ger 23,5-8; Sal 71,2.12-13.18-19; Mt 1,18-24.</w:t>
            </w:r>
            <w:r>
              <w:rPr>
                <w:rStyle w:val="IndexLink"/>
                <w:color w:val="000000"/>
                <w:lang w:val="en-US" w:eastAsia="en-US"/>
              </w:rPr>
              <w:tab/>
              <w:t>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04">
            <w:r>
              <w:rPr>
                <w:rStyle w:val="IndexLink"/>
                <w:color w:val="000000"/>
                <w:lang w:val="en-US" w:eastAsia="en-US"/>
              </w:rPr>
              <w:t>18 DICEMBRE</w:t>
              <w:tab/>
              <w:t>3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05">
            <w:r>
              <w:rPr>
                <w:rStyle w:val="IndexLink"/>
                <w:color w:val="000000"/>
                <w:lang w:val="en-US" w:eastAsia="en-US"/>
              </w:rPr>
              <w:t>E tutti e due erano avanti negli anni</w:t>
              <w:tab/>
              <w:t>3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6">
            <w:r>
              <w:rPr>
                <w:rStyle w:val="IndexLink"/>
                <w:color w:val="000000"/>
                <w:spacing w:val="-7"/>
                <w:lang w:val="en-US" w:eastAsia="en-US"/>
              </w:rPr>
              <w:t>Gdc 13,2-7.24-25a; Sal 70,3-6.16-17; Lc 1,5-25.</w:t>
            </w:r>
            <w:r>
              <w:rPr>
                <w:rStyle w:val="IndexLink"/>
                <w:color w:val="000000"/>
                <w:lang w:val="en-US" w:eastAsia="en-US"/>
              </w:rPr>
              <w:tab/>
              <w:t>3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07">
            <w:r>
              <w:rPr>
                <w:rStyle w:val="IndexLink"/>
                <w:color w:val="000000"/>
                <w:lang w:val="en-US" w:eastAsia="en-US"/>
              </w:rPr>
              <w:t>19 DICEMBRE</w:t>
              <w:tab/>
              <w:t>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08">
            <w:r>
              <w:rPr>
                <w:rStyle w:val="IndexLink"/>
                <w:color w:val="000000"/>
                <w:lang w:val="en-US" w:eastAsia="en-US"/>
              </w:rPr>
              <w:t>il Signore Dio gli darà il trono di Davide suo padre</w:t>
              <w:tab/>
              <w:t>3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9">
            <w:r>
              <w:rPr>
                <w:rStyle w:val="IndexLink"/>
                <w:color w:val="000000"/>
                <w:spacing w:val="-7"/>
                <w:lang w:val="en-US" w:eastAsia="en-US"/>
              </w:rPr>
              <w:t>Is 7,10-14; Sal 23,1-6; Lc 1,26-38.</w:t>
            </w:r>
            <w:r>
              <w:rPr>
                <w:rStyle w:val="IndexLink"/>
                <w:color w:val="000000"/>
                <w:lang w:val="en-US" w:eastAsia="en-US"/>
              </w:rPr>
              <w:tab/>
              <w:t>3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10">
            <w:r>
              <w:rPr>
                <w:rStyle w:val="IndexLink"/>
                <w:color w:val="000000"/>
                <w:lang w:val="en-US" w:eastAsia="en-US"/>
              </w:rPr>
              <w:t>20 DICEMBRE</w:t>
              <w:tab/>
              <w:t>3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1">
            <w:r>
              <w:rPr>
                <w:rStyle w:val="IndexLink"/>
                <w:color w:val="000000"/>
                <w:lang w:val="en-US" w:eastAsia="en-US"/>
              </w:rPr>
              <w:t>TERZA DECADE DI DICEMBRE</w:t>
              <w:tab/>
              <w:t>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12">
            <w:r>
              <w:rPr>
                <w:rStyle w:val="IndexLink"/>
                <w:color w:val="000000"/>
                <w:lang w:val="en-US" w:eastAsia="en-US"/>
              </w:rPr>
              <w:t>Il bambino sussultò nel suo grembo</w:t>
              <w:tab/>
              <w:t>3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3">
            <w:r>
              <w:rPr>
                <w:rStyle w:val="IndexLink"/>
                <w:color w:val="000000"/>
                <w:spacing w:val="-7"/>
                <w:w w:val="85"/>
                <w:lang w:val="fr-FR" w:eastAsia="en-US"/>
              </w:rPr>
              <w:t>Ct 2,8-14; opp.: Sof 3,14-17; Sal 32,2-3.11-12.20-21; Lc 1,39-45</w:t>
            </w:r>
            <w:r>
              <w:rPr>
                <w:rStyle w:val="IndexLink"/>
                <w:color w:val="000000"/>
                <w:lang w:val="en-US" w:eastAsia="en-US"/>
              </w:rPr>
              <w:tab/>
              <w:t>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14">
            <w:r>
              <w:rPr>
                <w:rStyle w:val="IndexLink"/>
                <w:color w:val="000000"/>
                <w:lang w:val="en-US" w:eastAsia="en-US"/>
              </w:rPr>
              <w:t>21 DICEMBRE</w:t>
              <w:tab/>
              <w:t>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15">
            <w:r>
              <w:rPr>
                <w:rStyle w:val="IndexLink"/>
                <w:color w:val="000000"/>
                <w:lang w:val="en-US" w:eastAsia="en-US"/>
              </w:rPr>
              <w:t>Ricordandosi della sua misericordia</w:t>
              <w:tab/>
              <w:t>3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6">
            <w:r>
              <w:rPr>
                <w:rStyle w:val="IndexLink"/>
                <w:color w:val="000000"/>
                <w:spacing w:val="-7"/>
                <w:lang w:val="en-US" w:eastAsia="en-US"/>
              </w:rPr>
              <w:t>1 Sam 1,24-28; Sal 1 Sam 2,1.4-8; Lc 1,46-55</w:t>
            </w:r>
            <w:r>
              <w:rPr>
                <w:rStyle w:val="IndexLink"/>
                <w:color w:val="000000"/>
                <w:lang w:val="en-US" w:eastAsia="en-US"/>
              </w:rPr>
              <w:tab/>
              <w:t>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17">
            <w:r>
              <w:rPr>
                <w:rStyle w:val="IndexLink"/>
                <w:color w:val="000000"/>
                <w:lang w:val="en-US" w:eastAsia="en-US"/>
              </w:rPr>
              <w:t>22 DICEMBRE</w:t>
              <w:tab/>
              <w:t>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18">
            <w:r>
              <w:rPr>
                <w:rStyle w:val="IndexLink"/>
                <w:iCs/>
                <w:color w:val="000000"/>
                <w:lang w:val="en-US" w:eastAsia="en-US"/>
              </w:rPr>
              <w:t>Appena Elisabetta ebbe udito il saluto di Maria</w:t>
            </w:r>
            <w:r>
              <w:rPr>
                <w:rStyle w:val="IndexLink"/>
                <w:color w:val="000000"/>
                <w:lang w:val="en-US" w:eastAsia="en-US"/>
              </w:rPr>
              <w:tab/>
              <w:t>3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9">
            <w:r>
              <w:rPr>
                <w:rStyle w:val="IndexLink"/>
                <w:color w:val="000000"/>
                <w:spacing w:val="-7"/>
                <w:w w:val="95"/>
                <w:lang w:val="en-US" w:eastAsia="en-US"/>
              </w:rPr>
              <w:t>Mi 5,1-4a; Sal 79,2-3.15-16.18-19; Eb 10,5-10; Lc 1,39-45.</w:t>
            </w:r>
            <w:r>
              <w:rPr>
                <w:rStyle w:val="IndexLink"/>
                <w:color w:val="000000"/>
                <w:lang w:val="en-US" w:eastAsia="en-US"/>
              </w:rPr>
              <w:tab/>
              <w:t>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0">
            <w:r>
              <w:rPr>
                <w:rStyle w:val="IndexLink"/>
                <w:color w:val="000000"/>
                <w:lang w:val="en-US" w:eastAsia="en-US"/>
              </w:rPr>
              <w:t>23 DICEMBRE</w:t>
              <w:tab/>
              <w:t>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21">
            <w:r>
              <w:rPr>
                <w:rStyle w:val="IndexLink"/>
                <w:color w:val="000000"/>
                <w:lang w:val="en-US" w:eastAsia="en-US"/>
              </w:rPr>
              <w:t>Grazie alla tenerezza e misericordia del nostro Dio</w:t>
              <w:tab/>
              <w:t>4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22">
            <w:r>
              <w:rPr>
                <w:rStyle w:val="IndexLink"/>
                <w:rFonts w:eastAsia="Arial Narrow"/>
                <w:color w:val="000000"/>
                <w:spacing w:val="-7"/>
                <w:lang w:val="fr-FR" w:eastAsia="en-US"/>
              </w:rPr>
              <w:t>2 Sam 7,1-5.8b-12.14a.16; Sal 88,2-5.27.29; Lc 1,67-79.</w:t>
            </w:r>
            <w:r>
              <w:rPr>
                <w:rStyle w:val="IndexLink"/>
                <w:color w:val="000000"/>
                <w:lang w:val="en-US" w:eastAsia="en-US"/>
              </w:rPr>
              <w:tab/>
              <w:t>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3">
            <w:r>
              <w:rPr>
                <w:rStyle w:val="IndexLink"/>
                <w:color w:val="000000"/>
                <w:lang w:val="en-US" w:eastAsia="en-US"/>
              </w:rPr>
              <w:t>24 DICEMBRE</w:t>
              <w:tab/>
              <w:t>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24">
            <w:r>
              <w:rPr>
                <w:rStyle w:val="IndexLink"/>
                <w:color w:val="000000"/>
                <w:lang w:val="en-US" w:eastAsia="en-US"/>
              </w:rPr>
              <w:t>La grazia e la verità vennero per mezzo di Gesù Cristo</w:t>
              <w:tab/>
              <w:t>4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25">
            <w:r>
              <w:rPr>
                <w:rStyle w:val="IndexLink"/>
                <w:color w:val="000000"/>
                <w:spacing w:val="-7"/>
                <w:lang w:val="en-US" w:eastAsia="en-US"/>
              </w:rPr>
              <w:t>Is 52,7-10; Sal 97,1-6; Eb 1,1-6; Gv 1,1-18.</w:t>
            </w:r>
            <w:r>
              <w:rPr>
                <w:rStyle w:val="IndexLink"/>
                <w:color w:val="000000"/>
                <w:lang w:val="en-US" w:eastAsia="en-US"/>
              </w:rPr>
              <w:tab/>
              <w:t>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6">
            <w:r>
              <w:rPr>
                <w:rStyle w:val="IndexLink"/>
                <w:color w:val="000000"/>
                <w:lang w:val="en-US" w:eastAsia="en-US"/>
              </w:rPr>
              <w:t>25 DICEMBRE</w:t>
              <w:tab/>
              <w:t>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27">
            <w:r>
              <w:rPr>
                <w:rStyle w:val="IndexLink"/>
                <w:color w:val="000000"/>
                <w:lang w:val="en-US" w:eastAsia="en-US"/>
              </w:rPr>
              <w:t>Per dare testimonianza a loro e ai pagani</w:t>
              <w:tab/>
              <w:t>4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28">
            <w:r>
              <w:rPr>
                <w:rStyle w:val="IndexLink"/>
                <w:color w:val="000000"/>
                <w:spacing w:val="-7"/>
                <w:w w:val="95"/>
                <w:lang w:val="fr-FR" w:eastAsia="en-US"/>
              </w:rPr>
              <w:t>At 6,8-10.12; 7,54-60; Sal 30,3.6-8a.17.21ab; Mt 10,17-22.</w:t>
            </w:r>
            <w:r>
              <w:rPr>
                <w:rStyle w:val="IndexLink"/>
                <w:color w:val="000000"/>
                <w:lang w:val="en-US" w:eastAsia="en-US"/>
              </w:rPr>
              <w:tab/>
              <w:t>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9">
            <w:r>
              <w:rPr>
                <w:rStyle w:val="IndexLink"/>
                <w:color w:val="000000"/>
                <w:lang w:val="en-US" w:eastAsia="en-US"/>
              </w:rPr>
              <w:t>26 DICEMBRE</w:t>
              <w:tab/>
              <w:t>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0">
            <w:r>
              <w:rPr>
                <w:rStyle w:val="IndexLink"/>
                <w:color w:val="000000"/>
                <w:lang w:val="en-US" w:eastAsia="en-US"/>
              </w:rPr>
              <w:t>L’altro discepolo corse più veloce di Pietro</w:t>
              <w:tab/>
              <w:t>4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31">
            <w:r>
              <w:rPr>
                <w:rStyle w:val="IndexLink"/>
                <w:color w:val="000000"/>
                <w:spacing w:val="-7"/>
                <w:lang w:val="en-US" w:eastAsia="en-US"/>
              </w:rPr>
              <w:t>Gv 1,1-4; Sal 96,1-2.5-6.11-12; Gv 20,2-8.</w:t>
            </w:r>
            <w:r>
              <w:rPr>
                <w:rStyle w:val="IndexLink"/>
                <w:color w:val="000000"/>
                <w:lang w:val="en-US" w:eastAsia="en-US"/>
              </w:rPr>
              <w:tab/>
              <w:t>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32">
            <w:r>
              <w:rPr>
                <w:rStyle w:val="IndexLink"/>
                <w:color w:val="000000"/>
                <w:lang w:val="en-US" w:eastAsia="en-US"/>
              </w:rPr>
              <w:t>27 DICEMBRE</w:t>
              <w:tab/>
              <w:t>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3">
            <w:r>
              <w:rPr>
                <w:rStyle w:val="IndexLink"/>
                <w:iCs/>
                <w:color w:val="000000"/>
                <w:lang w:val="en-US" w:eastAsia="en-US"/>
              </w:rPr>
              <w:t>Rachele piange i suoi figli e non vuole essere consolata</w:t>
            </w:r>
            <w:r>
              <w:rPr>
                <w:rStyle w:val="IndexLink"/>
                <w:color w:val="000000"/>
                <w:lang w:val="en-US" w:eastAsia="en-US"/>
              </w:rPr>
              <w:tab/>
              <w:t>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34">
            <w:r>
              <w:rPr>
                <w:rStyle w:val="IndexLink"/>
                <w:color w:val="000000"/>
                <w:spacing w:val="-7"/>
                <w:lang w:val="en-US" w:eastAsia="en-US"/>
              </w:rPr>
              <w:t>1 Gv 1,5; 2,2; Sal 123,2-5.7-8; Mt 2,13-18.</w:t>
            </w:r>
            <w:r>
              <w:rPr>
                <w:rStyle w:val="IndexLink"/>
                <w:color w:val="000000"/>
                <w:lang w:val="en-US" w:eastAsia="en-US"/>
              </w:rPr>
              <w:tab/>
              <w:t>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35">
            <w:r>
              <w:rPr>
                <w:rStyle w:val="IndexLink"/>
                <w:color w:val="000000"/>
                <w:lang w:val="en-US" w:eastAsia="en-US"/>
              </w:rPr>
              <w:t>28 DICEMBRE</w:t>
              <w:tab/>
              <w:t>4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6">
            <w:r>
              <w:rPr>
                <w:rStyle w:val="IndexLink"/>
                <w:iCs/>
                <w:color w:val="000000"/>
                <w:lang w:val="en-US" w:eastAsia="en-US"/>
              </w:rPr>
              <w:t>Ora puoi lasciare che il tuo servo vada in pace</w:t>
            </w:r>
            <w:r>
              <w:rPr>
                <w:rStyle w:val="IndexLink"/>
                <w:color w:val="000000"/>
                <w:lang w:val="en-US" w:eastAsia="en-US"/>
              </w:rPr>
              <w:tab/>
              <w:t>4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37">
            <w:r>
              <w:rPr>
                <w:rStyle w:val="IndexLink"/>
                <w:color w:val="000000"/>
                <w:spacing w:val="-7"/>
                <w:lang w:val="en-US" w:eastAsia="en-US"/>
              </w:rPr>
              <w:t>1Gv 2,3-11; Sal 95,1-3.6; Lc 2,22-35.</w:t>
            </w:r>
            <w:r>
              <w:rPr>
                <w:rStyle w:val="IndexLink"/>
                <w:color w:val="000000"/>
                <w:lang w:val="en-US" w:eastAsia="en-US"/>
              </w:rPr>
              <w:tab/>
              <w:t>4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38">
            <w:r>
              <w:rPr>
                <w:rStyle w:val="IndexLink"/>
                <w:color w:val="000000"/>
                <w:lang w:val="en-US" w:eastAsia="en-US"/>
              </w:rPr>
              <w:t>29 DICEMBRE</w:t>
              <w:tab/>
              <w:t>4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9">
            <w:r>
              <w:rPr>
                <w:rStyle w:val="IndexLink"/>
                <w:color w:val="000000"/>
                <w:lang w:val="en-US" w:eastAsia="en-US"/>
              </w:rPr>
              <w:t>Il fanciullo Gesù rimase a Gerusalemme</w:t>
              <w:tab/>
              <w:t>4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0">
            <w:r>
              <w:rPr>
                <w:rStyle w:val="IndexLink"/>
                <w:color w:val="000000"/>
                <w:spacing w:val="-7"/>
                <w:lang w:val="en-US" w:eastAsia="en-US"/>
              </w:rPr>
              <w:t>1 Sam 1,20-22.24-28; Sal 83,2-3.5-6.9-10; 1 Gv 3,1-2.21-24; Lc 2,41-52.</w:t>
            </w:r>
            <w:r>
              <w:rPr>
                <w:rStyle w:val="IndexLink"/>
                <w:color w:val="000000"/>
                <w:lang w:val="en-US" w:eastAsia="en-US"/>
              </w:rPr>
              <w:tab/>
              <w:t>4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41">
            <w:r>
              <w:rPr>
                <w:rStyle w:val="IndexLink"/>
                <w:color w:val="000000"/>
                <w:lang w:val="en-US" w:eastAsia="en-US"/>
              </w:rPr>
              <w:t>30 DICEMBRE</w:t>
              <w:tab/>
              <w:t>4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42">
            <w:r>
              <w:rPr>
                <w:rStyle w:val="IndexLink"/>
                <w:color w:val="000000"/>
                <w:lang w:val="en-US" w:eastAsia="en-US"/>
              </w:rPr>
              <w:t>Il Verbo si fece carne e venne ad abitare in mezzo a noi</w:t>
              <w:tab/>
              <w:t>4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3">
            <w:r>
              <w:rPr>
                <w:rStyle w:val="IndexLink"/>
                <w:color w:val="000000"/>
                <w:spacing w:val="-7"/>
                <w:w w:val="95"/>
                <w:lang w:val="en-US" w:eastAsia="en-US"/>
              </w:rPr>
              <w:t>1 Gv 2,18-21; Sal 95,1-2.11-13; Gv 1,1-18.</w:t>
            </w:r>
            <w:r>
              <w:rPr>
                <w:rStyle w:val="IndexLink"/>
                <w:color w:val="000000"/>
                <w:lang w:val="en-US" w:eastAsia="en-US"/>
              </w:rPr>
              <w:tab/>
              <w:t>4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44">
            <w:r>
              <w:rPr>
                <w:rStyle w:val="IndexLink"/>
                <w:color w:val="000000"/>
                <w:lang w:val="en-US" w:eastAsia="en-US"/>
              </w:rPr>
              <w:t>31 DICEMBRE</w:t>
              <w:tab/>
              <w:t>4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5">
            <w:r>
              <w:rPr>
                <w:rStyle w:val="IndexLink"/>
                <w:color w:val="000000"/>
                <w:lang w:val="en-US" w:eastAsia="en-US"/>
              </w:rPr>
              <w:t>PRIMA DECADE DI GENNAIO</w:t>
              <w:tab/>
              <w:t>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46">
            <w:r>
              <w:rPr>
                <w:rStyle w:val="IndexLink"/>
                <w:iCs/>
                <w:color w:val="000000"/>
                <w:lang w:val="en-US" w:eastAsia="en-US"/>
              </w:rPr>
              <w:t>Gli fu messo nome Gesù</w:t>
            </w:r>
            <w:r>
              <w:rPr>
                <w:rStyle w:val="IndexLink"/>
                <w:color w:val="000000"/>
                <w:lang w:val="en-US" w:eastAsia="en-US"/>
              </w:rPr>
              <w:tab/>
              <w:t>5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7">
            <w:r>
              <w:rPr>
                <w:rStyle w:val="IndexLink"/>
                <w:color w:val="000000"/>
                <w:lang w:val="en-US" w:eastAsia="en-US"/>
              </w:rPr>
              <w:t>Nm 6,22-27; Sal 66; Gal 4,4-7; Lc 2,16-21</w:t>
              <w:tab/>
              <w:t>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48">
            <w:r>
              <w:rPr>
                <w:rStyle w:val="IndexLink"/>
                <w:color w:val="000000"/>
                <w:lang w:val="en-US" w:eastAsia="en-US"/>
              </w:rPr>
              <w:t>1 GENNAIO</w:t>
              <w:tab/>
              <w:t>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49">
            <w:r>
              <w:rPr>
                <w:rStyle w:val="IndexLink"/>
                <w:color w:val="000000"/>
                <w:lang w:val="en-US" w:eastAsia="en-US"/>
              </w:rPr>
              <w:t>A lui io non sono degno di slegare il laccio del sandalo</w:t>
              <w:tab/>
              <w:t>5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0">
            <w:r>
              <w:rPr>
                <w:rStyle w:val="IndexLink"/>
                <w:color w:val="000000"/>
                <w:lang w:val="en-US" w:eastAsia="en-US"/>
              </w:rPr>
              <w:t>1 Gv 2,22-28; Sal 97; Gv 1,19-28</w:t>
              <w:tab/>
              <w:t>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51">
            <w:r>
              <w:rPr>
                <w:rStyle w:val="IndexLink"/>
                <w:color w:val="000000"/>
                <w:lang w:val="en-US" w:eastAsia="en-US"/>
              </w:rPr>
              <w:t>2 GENNAIO</w:t>
              <w:tab/>
              <w:t>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52">
            <w:r>
              <w:rPr>
                <w:rStyle w:val="IndexLink"/>
                <w:color w:val="000000"/>
                <w:lang w:val="en-US" w:eastAsia="en-US"/>
              </w:rPr>
              <w:t>Colui sul quale vedrai discendere e rimanere lo Spirito</w:t>
              <w:tab/>
              <w:t>5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3">
            <w:r>
              <w:rPr>
                <w:rStyle w:val="IndexLink"/>
                <w:color w:val="000000"/>
                <w:lang w:val="en-US" w:eastAsia="en-US"/>
              </w:rPr>
              <w:t>1 Gv 2,29-3,6; Sal 97; Gv 1,29-34</w:t>
              <w:tab/>
              <w:t>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54">
            <w:r>
              <w:rPr>
                <w:rStyle w:val="IndexLink"/>
                <w:color w:val="000000"/>
                <w:lang w:val="en-US" w:eastAsia="en-US"/>
              </w:rPr>
              <w:t>3 GENNAIO</w:t>
              <w:tab/>
              <w:t>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55">
            <w:r>
              <w:rPr>
                <w:rStyle w:val="IndexLink"/>
                <w:color w:val="000000"/>
                <w:lang w:val="en-US" w:eastAsia="en-US"/>
              </w:rPr>
              <w:t>Egli incontrò per primo suo fratello Simone</w:t>
              <w:tab/>
              <w:t>5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6">
            <w:r>
              <w:rPr>
                <w:rStyle w:val="IndexLink"/>
                <w:color w:val="000000"/>
                <w:lang w:val="en-US" w:eastAsia="en-US"/>
              </w:rPr>
              <w:t>1 Gv 3,7-10; Sal 97; Gv 1,35-42</w:t>
              <w:tab/>
              <w:t>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57">
            <w:r>
              <w:rPr>
                <w:rStyle w:val="IndexLink"/>
                <w:color w:val="000000"/>
                <w:lang w:val="en-US" w:eastAsia="en-US"/>
              </w:rPr>
              <w:t>4 GENNAIO</w:t>
              <w:tab/>
              <w:t>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58">
            <w:r>
              <w:rPr>
                <w:rStyle w:val="IndexLink"/>
                <w:color w:val="000000"/>
                <w:lang w:val="en-US" w:eastAsia="en-US"/>
              </w:rPr>
              <w:t>Da Nàzaret può venire qualcosa di buono?</w:t>
              <w:tab/>
              <w:t>5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9">
            <w:r>
              <w:rPr>
                <w:rStyle w:val="IndexLink"/>
                <w:color w:val="000000"/>
                <w:lang w:val="en-US" w:eastAsia="en-US"/>
              </w:rPr>
              <w:t>1 Gv 3,11-21; Sal 99; Gv 1,43-51</w:t>
              <w:tab/>
              <w:t>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0">
            <w:r>
              <w:rPr>
                <w:rStyle w:val="IndexLink"/>
                <w:color w:val="000000"/>
                <w:lang w:val="en-US" w:eastAsia="en-US"/>
              </w:rPr>
              <w:t>5 GENNAIO</w:t>
              <w:tab/>
              <w:t>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61">
            <w:r>
              <w:rPr>
                <w:rStyle w:val="IndexLink"/>
                <w:color w:val="000000"/>
                <w:lang w:val="en-US" w:eastAsia="en-US"/>
              </w:rPr>
              <w:t>Dov’è colui che è nato, il re dei Giudei?</w:t>
              <w:tab/>
              <w:t>5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62">
            <w:r>
              <w:rPr>
                <w:rStyle w:val="IndexLink"/>
                <w:color w:val="000000"/>
                <w:lang w:val="fr-FR" w:eastAsia="en-US"/>
              </w:rPr>
              <w:t>Is 60,1-6; Sal 71; Ef 3,2-3a.5-6; Mt 2,1-12</w:t>
            </w:r>
            <w:r>
              <w:rPr>
                <w:rStyle w:val="IndexLink"/>
                <w:color w:val="000000"/>
                <w:lang w:val="en-US" w:eastAsia="en-US"/>
              </w:rPr>
              <w:tab/>
              <w:t>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3">
            <w:r>
              <w:rPr>
                <w:rStyle w:val="IndexLink"/>
                <w:color w:val="000000"/>
                <w:lang w:val="en-US" w:eastAsia="en-US"/>
              </w:rPr>
              <w:t>6 GENNAIO</w:t>
              <w:tab/>
              <w:t>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64">
            <w:r>
              <w:rPr>
                <w:rStyle w:val="IndexLink"/>
                <w:color w:val="000000"/>
                <w:lang w:val="en-US" w:eastAsia="en-US"/>
              </w:rPr>
              <w:t>Convertitevi, perché il regno dei cieli è vicino</w:t>
              <w:tab/>
              <w:t>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65">
            <w:r>
              <w:rPr>
                <w:rStyle w:val="IndexLink"/>
                <w:color w:val="000000"/>
                <w:lang w:val="en-US" w:eastAsia="en-US"/>
              </w:rPr>
              <w:t>1 Gv 3,22-4,6; Sal 2; Mt 4,12-17.23-25</w:t>
              <w:tab/>
              <w:t>5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6">
            <w:r>
              <w:rPr>
                <w:rStyle w:val="IndexLink"/>
                <w:color w:val="000000"/>
                <w:lang w:val="en-US" w:eastAsia="en-US"/>
              </w:rPr>
              <w:t>7 GENNAIO</w:t>
              <w:tab/>
              <w:t>5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67">
            <w:r>
              <w:rPr>
                <w:rStyle w:val="IndexLink"/>
                <w:color w:val="000000"/>
                <w:lang w:val="en-US" w:eastAsia="en-US"/>
              </w:rPr>
              <w:t>Voi stessi date loro da mangiare</w:t>
              <w:tab/>
              <w:t>5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68">
            <w:r>
              <w:rPr>
                <w:rStyle w:val="IndexLink"/>
                <w:color w:val="000000"/>
                <w:lang w:val="en-US" w:eastAsia="en-US"/>
              </w:rPr>
              <w:t>1 Gv 4,7-10; Sal 71; Mc 6,34-44</w:t>
              <w:tab/>
              <w:t>5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9">
            <w:r>
              <w:rPr>
                <w:rStyle w:val="IndexLink"/>
                <w:color w:val="000000"/>
                <w:lang w:val="en-US" w:eastAsia="en-US"/>
              </w:rPr>
              <w:t>8 GENNAIO</w:t>
              <w:tab/>
              <w:t>5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70">
            <w:r>
              <w:rPr>
                <w:rStyle w:val="IndexLink"/>
                <w:color w:val="000000"/>
                <w:lang w:val="en-US" w:eastAsia="en-US"/>
              </w:rPr>
              <w:t>Coraggio, sono io, non abbiate paura!</w:t>
              <w:tab/>
              <w:t>5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1">
            <w:r>
              <w:rPr>
                <w:rStyle w:val="IndexLink"/>
                <w:color w:val="000000"/>
                <w:lang w:val="en-US" w:eastAsia="en-US"/>
              </w:rPr>
              <w:t>1 Gv 4,11-18; Sal 71; Mc 6,45-52</w:t>
              <w:tab/>
              <w:t>5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72">
            <w:r>
              <w:rPr>
                <w:rStyle w:val="IndexLink"/>
                <w:color w:val="000000"/>
                <w:lang w:val="en-US" w:eastAsia="en-US"/>
              </w:rPr>
              <w:t>9 GENNAIO</w:t>
              <w:tab/>
              <w:t>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73">
            <w:r>
              <w:rPr>
                <w:rStyle w:val="IndexLink"/>
                <w:color w:val="000000"/>
                <w:lang w:val="en-US" w:eastAsia="en-US"/>
              </w:rPr>
              <w:t>Per questo mi ha consacrato con l’unzione</w:t>
              <w:tab/>
              <w:t>6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4">
            <w:r>
              <w:rPr>
                <w:rStyle w:val="IndexLink"/>
                <w:color w:val="000000"/>
                <w:lang w:val="en-US" w:eastAsia="en-US"/>
              </w:rPr>
              <w:t>1Gv 4,18-5,4; Sal 71; Lc 4,14-22a</w:t>
              <w:tab/>
              <w:t>6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75">
            <w:r>
              <w:rPr>
                <w:rStyle w:val="IndexLink"/>
                <w:color w:val="000000"/>
                <w:lang w:val="en-US" w:eastAsia="en-US"/>
              </w:rPr>
              <w:t>10 GENNAIO</w:t>
              <w:tab/>
              <w:t>6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6">
            <w:r>
              <w:rPr>
                <w:rStyle w:val="IndexLink"/>
                <w:color w:val="000000"/>
                <w:lang w:val="en-US" w:eastAsia="en-US"/>
              </w:rPr>
              <w:t>SECONDA DECADE DI GENNAIO</w:t>
              <w:tab/>
              <w:t>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77">
            <w:r>
              <w:rPr>
                <w:rStyle w:val="IndexLink"/>
                <w:color w:val="000000"/>
                <w:lang w:val="en-US" w:eastAsia="en-US"/>
              </w:rPr>
              <w:t>Signore, se vuoi, puoi purificarmi</w:t>
              <w:tab/>
              <w:t>6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8">
            <w:r>
              <w:rPr>
                <w:rStyle w:val="IndexLink"/>
                <w:color w:val="000000"/>
                <w:lang w:val="en-US" w:eastAsia="en-US"/>
              </w:rPr>
              <w:t>1 Gv 5,5-13; Sal 147; Lc 5,12-16</w:t>
              <w:tab/>
              <w:t>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79">
            <w:r>
              <w:rPr>
                <w:rStyle w:val="IndexLink"/>
                <w:color w:val="000000"/>
                <w:lang w:val="en-US" w:eastAsia="en-US"/>
              </w:rPr>
              <w:t>11 GENNAIO</w:t>
              <w:tab/>
              <w:t>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0">
            <w:r>
              <w:rPr>
                <w:rStyle w:val="IndexLink"/>
                <w:color w:val="000000"/>
                <w:lang w:val="en-US" w:eastAsia="en-US"/>
              </w:rPr>
              <w:t>Lo sposo è colui al quale appartiene la sposa</w:t>
              <w:tab/>
              <w:t>6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81">
            <w:r>
              <w:rPr>
                <w:rStyle w:val="IndexLink"/>
                <w:color w:val="000000"/>
                <w:lang w:val="en-US" w:eastAsia="en-US"/>
              </w:rPr>
              <w:t>1 Gv 5,14-21; Sal 149; Gv 3,22-30</w:t>
              <w:tab/>
              <w:t>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82">
            <w:r>
              <w:rPr>
                <w:rStyle w:val="IndexLink"/>
                <w:color w:val="000000"/>
                <w:lang w:val="en-US" w:eastAsia="en-US"/>
              </w:rPr>
              <w:t>12 GENNAIO</w:t>
              <w:tab/>
              <w:t>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3">
            <w:r>
              <w:rPr>
                <w:rStyle w:val="IndexLink"/>
                <w:color w:val="000000"/>
                <w:lang w:val="en-US" w:eastAsia="en-US"/>
              </w:rPr>
              <w:t>Discese sopra di lui lo Spirito Santo</w:t>
              <w:tab/>
              <w:t>6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84">
            <w:r>
              <w:rPr>
                <w:rStyle w:val="IndexLink"/>
                <w:color w:val="000000"/>
                <w:lang w:val="en-US" w:eastAsia="en-US"/>
              </w:rPr>
              <w:t>Is 40,1-5.9-11; Sal 103; Tt 2,11-14;3,4-7; Lc 3,15-16.21-22</w:t>
              <w:tab/>
              <w:t>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85">
            <w:r>
              <w:rPr>
                <w:rStyle w:val="IndexLink"/>
                <w:color w:val="000000"/>
                <w:lang w:val="en-US" w:eastAsia="en-US"/>
              </w:rPr>
              <w:t>13 GENNAIO</w:t>
              <w:tab/>
              <w:t>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6">
            <w:r>
              <w:rPr>
                <w:rStyle w:val="IndexLink"/>
                <w:color w:val="000000"/>
                <w:lang w:val="en-US" w:eastAsia="en-US"/>
              </w:rPr>
              <w:t>Convertitevi e credete nel Vangelo</w:t>
              <w:tab/>
              <w:t>6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87">
            <w:r>
              <w:rPr>
                <w:rStyle w:val="IndexLink"/>
                <w:color w:val="000000"/>
                <w:lang w:val="en-US" w:eastAsia="en-US"/>
              </w:rPr>
              <w:t>Eb 1,1-6; Sal 96; Mc 1,14-20</w:t>
              <w:tab/>
              <w:t>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88">
            <w:r>
              <w:rPr>
                <w:rStyle w:val="IndexLink"/>
                <w:color w:val="000000"/>
                <w:lang w:val="en-US" w:eastAsia="en-US"/>
              </w:rPr>
              <w:t>14 GENNAIO</w:t>
              <w:tab/>
              <w:t>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9">
            <w:r>
              <w:rPr>
                <w:rStyle w:val="IndexLink"/>
                <w:color w:val="000000"/>
                <w:lang w:val="en-US" w:eastAsia="en-US"/>
              </w:rPr>
              <w:t>Sei venuto a rovinarci?</w:t>
              <w:tab/>
              <w:t>6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0">
            <w:r>
              <w:rPr>
                <w:rStyle w:val="IndexLink"/>
                <w:color w:val="000000"/>
                <w:lang w:val="en-US" w:eastAsia="en-US"/>
              </w:rPr>
              <w:t>Eb 2,5-12; Sal 8; Mc 1,21-28</w:t>
              <w:tab/>
              <w:t>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91">
            <w:r>
              <w:rPr>
                <w:rStyle w:val="IndexLink"/>
                <w:color w:val="000000"/>
                <w:lang w:val="en-US" w:eastAsia="en-US"/>
              </w:rPr>
              <w:t>15 GENNAIO</w:t>
              <w:tab/>
              <w:t>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92">
            <w:r>
              <w:rPr>
                <w:rStyle w:val="IndexLink"/>
                <w:color w:val="000000"/>
                <w:lang w:val="en-US" w:eastAsia="en-US"/>
              </w:rPr>
              <w:t>E subito gli parlarono di lei</w:t>
              <w:tab/>
              <w:t>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3">
            <w:r>
              <w:rPr>
                <w:rStyle w:val="IndexLink"/>
                <w:color w:val="000000"/>
                <w:lang w:val="en-US" w:eastAsia="en-US"/>
              </w:rPr>
              <w:t>Eb 2.14-18; Sal 104; Mc 1,29-39</w:t>
              <w:tab/>
              <w:t>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94">
            <w:r>
              <w:rPr>
                <w:rStyle w:val="IndexLink"/>
                <w:color w:val="000000"/>
                <w:lang w:val="en-US" w:eastAsia="en-US"/>
              </w:rPr>
              <w:t>16 GENNAIO</w:t>
              <w:tab/>
              <w:t>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95">
            <w:r>
              <w:rPr>
                <w:rStyle w:val="IndexLink"/>
                <w:color w:val="000000"/>
                <w:lang w:val="en-US" w:eastAsia="en-US"/>
              </w:rPr>
              <w:t>Guarda di non dire niente a nessuno</w:t>
              <w:tab/>
              <w:t>6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6">
            <w:r>
              <w:rPr>
                <w:rStyle w:val="IndexLink"/>
                <w:color w:val="000000"/>
                <w:lang w:val="en-US" w:eastAsia="en-US"/>
              </w:rPr>
              <w:t>Eb 3,7-14; Sal 94; Mc 1,40-45</w:t>
              <w:tab/>
              <w:t>6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97">
            <w:r>
              <w:rPr>
                <w:rStyle w:val="IndexLink"/>
                <w:color w:val="000000"/>
                <w:lang w:val="en-US" w:eastAsia="en-US"/>
              </w:rPr>
              <w:t>17 GENNAIO</w:t>
              <w:tab/>
              <w:t>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98">
            <w:r>
              <w:rPr>
                <w:rStyle w:val="IndexLink"/>
                <w:color w:val="000000"/>
                <w:lang w:val="en-US" w:eastAsia="en-US"/>
              </w:rPr>
              <w:t>Perché costui parla così? Bestemmia!</w:t>
              <w:tab/>
              <w:t>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9">
            <w:r>
              <w:rPr>
                <w:rStyle w:val="IndexLink"/>
                <w:color w:val="000000"/>
                <w:lang w:val="en-US" w:eastAsia="en-US"/>
              </w:rPr>
              <w:t>Eb 4,1-5.11; Sal 77; Mc 2,1-12</w:t>
              <w:tab/>
              <w:t>7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00">
            <w:r>
              <w:rPr>
                <w:rStyle w:val="IndexLink"/>
                <w:color w:val="000000"/>
                <w:lang w:val="en-US" w:eastAsia="en-US"/>
              </w:rPr>
              <w:t>18 GENNAIO</w:t>
              <w:tab/>
              <w:t>7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01">
            <w:r>
              <w:rPr>
                <w:rStyle w:val="IndexLink"/>
                <w:iCs/>
                <w:color w:val="000000"/>
                <w:lang w:val="en-US" w:eastAsia="en-US"/>
              </w:rPr>
              <w:t>Insieme ai pubblicani e ai peccatori</w:t>
            </w:r>
            <w:r>
              <w:rPr>
                <w:rStyle w:val="IndexLink"/>
                <w:color w:val="000000"/>
                <w:lang w:val="en-US" w:eastAsia="en-US"/>
              </w:rPr>
              <w:tab/>
              <w:t>7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2">
            <w:r>
              <w:rPr>
                <w:rStyle w:val="IndexLink"/>
                <w:color w:val="000000"/>
                <w:lang w:val="en-US" w:eastAsia="en-US"/>
              </w:rPr>
              <w:t>Eb 4,12-16; Sal 18; Mc 2,13-17</w:t>
              <w:tab/>
              <w:t>7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03">
            <w:r>
              <w:rPr>
                <w:rStyle w:val="IndexLink"/>
                <w:color w:val="000000"/>
                <w:lang w:val="en-US" w:eastAsia="en-US"/>
              </w:rPr>
              <w:t>19 GENNAIO</w:t>
              <w:tab/>
              <w:t>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04">
            <w:r>
              <w:rPr>
                <w:rStyle w:val="IndexLink"/>
                <w:color w:val="000000"/>
                <w:lang w:val="en-US" w:eastAsia="en-US"/>
              </w:rPr>
              <w:t>E i suoi discepoli credettero in lui</w:t>
              <w:tab/>
              <w:t>7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5">
            <w:r>
              <w:rPr>
                <w:rStyle w:val="IndexLink"/>
                <w:color w:val="000000"/>
                <w:lang w:val="en-US" w:eastAsia="en-US"/>
              </w:rPr>
              <w:t>Is 62,1-5; Sal 95; 1 Cor 12,4-11; Gv 2.1-11</w:t>
              <w:tab/>
              <w:t>7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06">
            <w:r>
              <w:rPr>
                <w:rStyle w:val="IndexLink"/>
                <w:color w:val="000000"/>
                <w:lang w:val="en-US" w:eastAsia="en-US"/>
              </w:rPr>
              <w:t>20 GENNAIO</w:t>
              <w:tab/>
              <w:t>7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7">
            <w:r>
              <w:rPr>
                <w:rStyle w:val="IndexLink"/>
                <w:color w:val="000000"/>
                <w:lang w:val="en-US" w:eastAsia="en-US"/>
              </w:rPr>
              <w:t>TERZA DECADE DI GENNAIO</w:t>
              <w:tab/>
              <w:t>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08">
            <w:r>
              <w:rPr>
                <w:rStyle w:val="IndexLink"/>
                <w:color w:val="000000"/>
                <w:lang w:val="en-US" w:eastAsia="en-US"/>
              </w:rPr>
              <w:t>Ma vino nuovo in otri nuovi!</w:t>
              <w:tab/>
              <w:t>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9">
            <w:r>
              <w:rPr>
                <w:rStyle w:val="IndexLink"/>
                <w:color w:val="000000"/>
                <w:lang w:val="en-US" w:eastAsia="en-US"/>
              </w:rPr>
              <w:t>Eb 5,1-10; Sal 109; Mc 2,18-22</w:t>
              <w:tab/>
              <w:t>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0">
            <w:r>
              <w:rPr>
                <w:rStyle w:val="IndexLink"/>
                <w:color w:val="000000"/>
                <w:lang w:val="en-US" w:eastAsia="en-US"/>
              </w:rPr>
              <w:t>21 GENNAIO</w:t>
              <w:tab/>
              <w:t>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11">
            <w:r>
              <w:rPr>
                <w:rStyle w:val="IndexLink"/>
                <w:color w:val="000000"/>
                <w:lang w:val="en-US" w:eastAsia="en-US"/>
              </w:rPr>
              <w:t>il Figlio dell’uomo è signore anche del sabato</w:t>
              <w:tab/>
              <w:t>7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12">
            <w:r>
              <w:rPr>
                <w:rStyle w:val="IndexLink"/>
                <w:color w:val="000000"/>
                <w:lang w:val="en-US" w:eastAsia="en-US"/>
              </w:rPr>
              <w:t>Eb 6,10-20; Sal 110; Mc 2,23-28</w:t>
              <w:tab/>
              <w:t>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3">
            <w:r>
              <w:rPr>
                <w:rStyle w:val="IndexLink"/>
                <w:color w:val="000000"/>
                <w:lang w:val="en-US" w:eastAsia="en-US"/>
              </w:rPr>
              <w:t>22 GENNAIO</w:t>
              <w:tab/>
              <w:t>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14">
            <w:r>
              <w:rPr>
                <w:rStyle w:val="IndexLink"/>
                <w:color w:val="000000"/>
                <w:lang w:val="en-US" w:eastAsia="en-US"/>
              </w:rPr>
              <w:t>Tennero consiglio contro di lui per farlo morire</w:t>
              <w:tab/>
              <w:t>7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15">
            <w:r>
              <w:rPr>
                <w:rStyle w:val="IndexLink"/>
                <w:color w:val="000000"/>
                <w:lang w:val="en-US" w:eastAsia="en-US"/>
              </w:rPr>
              <w:t>Eb 7,1-3.15-17; Sal 109; Mc 3,1-6</w:t>
              <w:tab/>
              <w:t>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6">
            <w:r>
              <w:rPr>
                <w:rStyle w:val="IndexLink"/>
                <w:color w:val="000000"/>
                <w:lang w:val="en-US" w:eastAsia="en-US"/>
              </w:rPr>
              <w:t>23 GENNAIO</w:t>
              <w:tab/>
              <w:t>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17">
            <w:r>
              <w:rPr>
                <w:rStyle w:val="IndexLink"/>
                <w:iCs/>
                <w:color w:val="000000"/>
                <w:lang w:val="en-US" w:eastAsia="en-US"/>
              </w:rPr>
              <w:t>Lo seguì molta folla</w:t>
            </w:r>
            <w:r>
              <w:rPr>
                <w:rStyle w:val="IndexLink"/>
                <w:color w:val="000000"/>
                <w:lang w:val="en-US" w:eastAsia="en-US"/>
              </w:rPr>
              <w:tab/>
              <w:t>7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18">
            <w:r>
              <w:rPr>
                <w:rStyle w:val="IndexLink"/>
                <w:color w:val="000000"/>
                <w:lang w:val="en-US" w:eastAsia="en-US"/>
              </w:rPr>
              <w:t>Eb 7,25-8,6; Sal 39; Mc 3,7-12</w:t>
              <w:tab/>
              <w:t>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9">
            <w:r>
              <w:rPr>
                <w:rStyle w:val="IndexLink"/>
                <w:color w:val="000000"/>
                <w:lang w:val="en-US" w:eastAsia="en-US"/>
              </w:rPr>
              <w:t>24 GENNAIO</w:t>
              <w:tab/>
              <w:t>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0">
            <w:r>
              <w:rPr>
                <w:rStyle w:val="IndexLink"/>
                <w:color w:val="000000"/>
                <w:lang w:val="en-US" w:eastAsia="en-US"/>
              </w:rPr>
              <w:t>Proclamate il Vangelo a ogni creatura</w:t>
              <w:tab/>
              <w:t>7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21">
            <w:r>
              <w:rPr>
                <w:rStyle w:val="IndexLink"/>
                <w:color w:val="000000"/>
                <w:lang w:val="fr-FR" w:eastAsia="en-US"/>
              </w:rPr>
              <w:t>At 22,3-16 opp. At 9,1-22; Sal 116; Mc 16,15-18</w:t>
            </w:r>
            <w:r>
              <w:rPr>
                <w:rStyle w:val="IndexLink"/>
                <w:color w:val="000000"/>
                <w:lang w:val="en-US" w:eastAsia="en-US"/>
              </w:rPr>
              <w:tab/>
              <w:t>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22">
            <w:r>
              <w:rPr>
                <w:rStyle w:val="IndexLink"/>
                <w:color w:val="000000"/>
                <w:lang w:val="en-US" w:eastAsia="en-US"/>
              </w:rPr>
              <w:t>25 GENNAIO</w:t>
              <w:tab/>
              <w:t>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3">
            <w:r>
              <w:rPr>
                <w:rStyle w:val="IndexLink"/>
                <w:iCs/>
                <w:color w:val="000000"/>
                <w:lang w:val="en-US" w:eastAsia="en-US"/>
              </w:rPr>
              <w:t>La messe è abbondante, ma sono pochi gli operai!</w:t>
            </w:r>
            <w:r>
              <w:rPr>
                <w:rStyle w:val="IndexLink"/>
                <w:color w:val="000000"/>
                <w:lang w:val="en-US" w:eastAsia="en-US"/>
              </w:rPr>
              <w:tab/>
              <w:t>8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24">
            <w:r>
              <w:rPr>
                <w:rStyle w:val="IndexLink"/>
                <w:color w:val="000000"/>
                <w:lang w:val="fr-FR" w:eastAsia="en-US"/>
              </w:rPr>
              <w:t>2 Tm 1,1-8 opp. Tt 1,1-5; Sal 95; Lc 10,1-9</w:t>
            </w:r>
            <w:r>
              <w:rPr>
                <w:rStyle w:val="IndexLink"/>
                <w:color w:val="000000"/>
                <w:lang w:val="en-US" w:eastAsia="en-US"/>
              </w:rPr>
              <w:tab/>
              <w:t>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25">
            <w:r>
              <w:rPr>
                <w:rStyle w:val="IndexLink"/>
                <w:color w:val="000000"/>
                <w:lang w:val="en-US" w:eastAsia="en-US"/>
              </w:rPr>
              <w:t>26 GENNAIO</w:t>
              <w:tab/>
              <w:t>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6">
            <w:r>
              <w:rPr>
                <w:rStyle w:val="IndexLink"/>
                <w:iCs/>
                <w:color w:val="000000"/>
                <w:lang w:val="en-US" w:eastAsia="en-US"/>
              </w:rPr>
              <w:t>Ricerche accurate su ogni circostanza</w:t>
            </w:r>
            <w:r>
              <w:rPr>
                <w:rStyle w:val="IndexLink"/>
                <w:color w:val="000000"/>
                <w:lang w:val="en-US" w:eastAsia="en-US"/>
              </w:rPr>
              <w:tab/>
              <w:t>8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27">
            <w:r>
              <w:rPr>
                <w:rStyle w:val="IndexLink"/>
                <w:color w:val="000000"/>
                <w:lang w:val="en-US" w:eastAsia="en-US"/>
              </w:rPr>
              <w:t>Ne 8,2-4a.5-6.8-10; Sal 18; 1 Cor 12,12-30; Lc 1,1-4; 4,14-21</w:t>
              <w:tab/>
              <w:t>8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28">
            <w:r>
              <w:rPr>
                <w:rStyle w:val="IndexLink"/>
                <w:color w:val="000000"/>
                <w:lang w:val="en-US" w:eastAsia="en-US"/>
              </w:rPr>
              <w:t>27 GENNAIO</w:t>
              <w:tab/>
              <w:t>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9">
            <w:r>
              <w:rPr>
                <w:rStyle w:val="IndexLink"/>
                <w:color w:val="000000"/>
                <w:lang w:val="en-US" w:eastAsia="en-US"/>
              </w:rPr>
              <w:t>Come può Satana scacciare Satana?</w:t>
              <w:tab/>
              <w:t>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0">
            <w:r>
              <w:rPr>
                <w:rStyle w:val="IndexLink"/>
                <w:color w:val="000000"/>
                <w:lang w:val="en-US" w:eastAsia="en-US"/>
              </w:rPr>
              <w:t>Eb 9,15.24-28; Sal 97; Mc 3,22-30</w:t>
              <w:tab/>
              <w:t>8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31">
            <w:r>
              <w:rPr>
                <w:rStyle w:val="IndexLink"/>
                <w:color w:val="000000"/>
                <w:lang w:val="en-US" w:eastAsia="en-US"/>
              </w:rPr>
              <w:t>28 GENNAIO</w:t>
              <w:tab/>
              <w:t>8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32">
            <w:r>
              <w:rPr>
                <w:rStyle w:val="IndexLink"/>
                <w:color w:val="000000"/>
                <w:lang w:val="en-US" w:eastAsia="en-US"/>
              </w:rPr>
              <w:t>Chi è mia madre e chi sono i miei fratelli?</w:t>
              <w:tab/>
              <w:t>8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3">
            <w:r>
              <w:rPr>
                <w:rStyle w:val="IndexLink"/>
                <w:color w:val="000000"/>
                <w:lang w:val="en-US" w:eastAsia="en-US"/>
              </w:rPr>
              <w:t>Eb 10,1-10; Sal 39; Mc 3,31-35</w:t>
              <w:tab/>
              <w:t>8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34">
            <w:r>
              <w:rPr>
                <w:rStyle w:val="IndexLink"/>
                <w:color w:val="000000"/>
                <w:lang w:val="en-US" w:eastAsia="en-US"/>
              </w:rPr>
              <w:t>29 GENNAIO</w:t>
              <w:tab/>
              <w:t>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35">
            <w:r>
              <w:rPr>
                <w:rStyle w:val="IndexLink"/>
                <w:color w:val="000000"/>
                <w:lang w:val="en-US" w:eastAsia="en-US"/>
              </w:rPr>
              <w:t>Chi ha orecchi per ascoltare, ascolti!</w:t>
              <w:tab/>
              <w:t>8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6">
            <w:r>
              <w:rPr>
                <w:rStyle w:val="IndexLink"/>
                <w:color w:val="000000"/>
                <w:lang w:val="en-US" w:eastAsia="en-US"/>
              </w:rPr>
              <w:t>Eb 10,11-18; Sal 109; Mc 4,1-20</w:t>
              <w:tab/>
              <w:t>8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37">
            <w:r>
              <w:rPr>
                <w:rStyle w:val="IndexLink"/>
                <w:color w:val="000000"/>
                <w:lang w:val="en-US" w:eastAsia="en-US"/>
              </w:rPr>
              <w:t>30 GENNAIO</w:t>
              <w:tab/>
              <w:t>8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38">
            <w:r>
              <w:rPr>
                <w:rStyle w:val="IndexLink"/>
                <w:color w:val="000000"/>
                <w:lang w:val="en-US" w:eastAsia="en-US"/>
              </w:rPr>
              <w:t>O non invece per essere messa sul candelabro?</w:t>
              <w:tab/>
              <w:t>8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9">
            <w:r>
              <w:rPr>
                <w:rStyle w:val="IndexLink"/>
                <w:color w:val="000000"/>
                <w:lang w:val="en-US" w:eastAsia="en-US"/>
              </w:rPr>
              <w:t>Eb 10,19-25; Sal 23; Mc 4,21-25</w:t>
              <w:tab/>
              <w:t>8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40">
            <w:r>
              <w:rPr>
                <w:rStyle w:val="IndexLink"/>
                <w:color w:val="000000"/>
                <w:lang w:val="en-US" w:eastAsia="en-US"/>
              </w:rPr>
              <w:t>31 GENNAIO</w:t>
              <w:tab/>
              <w:t>8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1">
            <w:r>
              <w:rPr>
                <w:rStyle w:val="IndexLink"/>
                <w:color w:val="000000"/>
                <w:lang w:val="en-US" w:eastAsia="en-US"/>
              </w:rPr>
              <w:t>PRIMA DECADE DI FEBBRAIO</w:t>
              <w:tab/>
              <w:t>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42">
            <w:r>
              <w:rPr>
                <w:rStyle w:val="IndexLink"/>
                <w:color w:val="000000"/>
                <w:lang w:val="en-US" w:eastAsia="en-US"/>
              </w:rPr>
              <w:t>Come un uomo che getta il seme sul terreno</w:t>
              <w:tab/>
              <w:t>8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3">
            <w:r>
              <w:rPr>
                <w:rStyle w:val="IndexLink"/>
                <w:color w:val="000000"/>
                <w:lang w:val="en-US" w:eastAsia="en-US"/>
              </w:rPr>
              <w:t>Eb 10,32-39; Sal 36; Mc 4,26-34</w:t>
              <w:tab/>
              <w:t>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44">
            <w:r>
              <w:rPr>
                <w:rStyle w:val="IndexLink"/>
                <w:color w:val="000000"/>
                <w:lang w:val="en-US" w:eastAsia="en-US"/>
              </w:rPr>
              <w:t>1 FEBBRAIO</w:t>
              <w:tab/>
              <w:t>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45">
            <w:r>
              <w:rPr>
                <w:rStyle w:val="IndexLink"/>
                <w:color w:val="000000"/>
                <w:lang w:val="en-US" w:eastAsia="en-US"/>
              </w:rPr>
              <w:t>I miei occhi hanno visto la tua salvezza</w:t>
              <w:tab/>
              <w:t>9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6">
            <w:r>
              <w:rPr>
                <w:rStyle w:val="IndexLink"/>
                <w:color w:val="000000"/>
                <w:lang w:val="en-US" w:eastAsia="en-US"/>
              </w:rPr>
              <w:t>Ml 3,1-4 opp. Eb 2,14-18; Sal 23; Lc 2,22-40</w:t>
              <w:tab/>
              <w:t>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47">
            <w:r>
              <w:rPr>
                <w:rStyle w:val="IndexLink"/>
                <w:color w:val="000000"/>
                <w:lang w:val="en-US" w:eastAsia="en-US"/>
              </w:rPr>
              <w:t>2 FEBBRAIO</w:t>
              <w:tab/>
              <w:t>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48">
            <w:r>
              <w:rPr>
                <w:rStyle w:val="IndexLink"/>
                <w:color w:val="000000"/>
                <w:lang w:val="en-US" w:eastAsia="en-US"/>
              </w:rPr>
              <w:t>Non è costui il figlio di Giuseppe?</w:t>
              <w:tab/>
              <w:t>9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9">
            <w:r>
              <w:rPr>
                <w:rStyle w:val="IndexLink"/>
                <w:color w:val="000000"/>
                <w:lang w:val="en-US" w:eastAsia="en-US"/>
              </w:rPr>
              <w:t>Ger 1,4-5.17-19; Sal 70; 1 Cor 12,31-13,13; Lc 4,21-30</w:t>
              <w:tab/>
              <w:t>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0">
            <w:r>
              <w:rPr>
                <w:rStyle w:val="IndexLink"/>
                <w:color w:val="000000"/>
                <w:lang w:val="en-US" w:eastAsia="en-US"/>
              </w:rPr>
              <w:t>3 FEBBRAIO</w:t>
              <w:tab/>
              <w:t>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51">
            <w:r>
              <w:rPr>
                <w:rStyle w:val="IndexLink"/>
                <w:color w:val="000000"/>
                <w:lang w:val="en-US" w:eastAsia="en-US"/>
              </w:rPr>
              <w:t>Mandaci da quei porci, perché entriamo in essi</w:t>
              <w:tab/>
              <w:t>9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52">
            <w:r>
              <w:rPr>
                <w:rStyle w:val="IndexLink"/>
                <w:color w:val="000000"/>
                <w:lang w:val="en-US" w:eastAsia="en-US"/>
              </w:rPr>
              <w:t>Eb 11,32-40; Sal 30; Mc 5,1-20</w:t>
              <w:tab/>
              <w:t>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3">
            <w:r>
              <w:rPr>
                <w:rStyle w:val="IndexLink"/>
                <w:color w:val="000000"/>
                <w:lang w:val="en-US" w:eastAsia="en-US"/>
              </w:rPr>
              <w:t>4 FEBBRAIO</w:t>
              <w:tab/>
              <w:t>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54">
            <w:r>
              <w:rPr>
                <w:rStyle w:val="IndexLink"/>
                <w:color w:val="000000"/>
                <w:lang w:val="en-US" w:eastAsia="en-US"/>
              </w:rPr>
              <w:t>Sentì nel suo corpo che era guarita dal male</w:t>
              <w:tab/>
              <w:t>9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55">
            <w:r>
              <w:rPr>
                <w:rStyle w:val="IndexLink"/>
                <w:color w:val="000000"/>
                <w:lang w:val="en-US" w:eastAsia="en-US"/>
              </w:rPr>
              <w:t>Eb 12,1-4; Sal 21; Mc 5,21-43</w:t>
              <w:tab/>
              <w:t>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6">
            <w:r>
              <w:rPr>
                <w:rStyle w:val="IndexLink"/>
                <w:color w:val="000000"/>
                <w:lang w:val="en-US" w:eastAsia="en-US"/>
              </w:rPr>
              <w:t>5 FEBBRAIO</w:t>
              <w:tab/>
              <w:t>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57">
            <w:r>
              <w:rPr>
                <w:rStyle w:val="IndexLink"/>
                <w:color w:val="000000"/>
                <w:lang w:val="en-US" w:eastAsia="en-US"/>
              </w:rPr>
              <w:t>Ed era per loro motivo di scandalo</w:t>
              <w:tab/>
              <w:t>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58">
            <w:r>
              <w:rPr>
                <w:rStyle w:val="IndexLink"/>
                <w:color w:val="000000"/>
                <w:lang w:val="en-US" w:eastAsia="en-US"/>
              </w:rPr>
              <w:t>Eb 12,4-7.11-15; Sal 102; Mc 6,1-6</w:t>
              <w:tab/>
              <w:t>9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9">
            <w:r>
              <w:rPr>
                <w:rStyle w:val="IndexLink"/>
                <w:color w:val="000000"/>
                <w:lang w:val="en-US" w:eastAsia="en-US"/>
              </w:rPr>
              <w:t>6 FEBBRAIO</w:t>
              <w:tab/>
              <w:t>9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0">
            <w:r>
              <w:rPr>
                <w:rStyle w:val="IndexLink"/>
                <w:color w:val="000000"/>
                <w:lang w:val="en-US" w:eastAsia="en-US"/>
              </w:rPr>
              <w:t>Proclamarono che la gente si convertisse</w:t>
              <w:tab/>
              <w:t>9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61">
            <w:r>
              <w:rPr>
                <w:rStyle w:val="IndexLink"/>
                <w:color w:val="000000"/>
                <w:lang w:val="en-US" w:eastAsia="en-US"/>
              </w:rPr>
              <w:t>Eb 12,18-19.21-24; Sal 47; Mc 6,7-13</w:t>
              <w:tab/>
              <w:t>9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62">
            <w:r>
              <w:rPr>
                <w:rStyle w:val="IndexLink"/>
                <w:color w:val="000000"/>
                <w:lang w:val="en-US" w:eastAsia="en-US"/>
              </w:rPr>
              <w:t>7 FEBBRAIO</w:t>
              <w:tab/>
              <w:t>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3">
            <w:r>
              <w:rPr>
                <w:rStyle w:val="IndexLink"/>
                <w:color w:val="000000"/>
                <w:lang w:val="en-US" w:eastAsia="en-US"/>
              </w:rPr>
              <w:t>Venne però il giorno propizio</w:t>
              <w:tab/>
              <w:t>9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64">
            <w:r>
              <w:rPr>
                <w:rStyle w:val="IndexLink"/>
                <w:color w:val="000000"/>
                <w:lang w:val="en-US" w:eastAsia="en-US"/>
              </w:rPr>
              <w:t>Eb 13,1-8; Sal 26; Mc 6,14-29</w:t>
              <w:tab/>
              <w:t>9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65">
            <w:r>
              <w:rPr>
                <w:rStyle w:val="IndexLink"/>
                <w:color w:val="000000"/>
                <w:lang w:val="en-US" w:eastAsia="en-US"/>
              </w:rPr>
              <w:t>8 FEBBRAIO</w:t>
              <w:tab/>
              <w:t>9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6">
            <w:r>
              <w:rPr>
                <w:rStyle w:val="IndexLink"/>
                <w:color w:val="000000"/>
                <w:lang w:val="en-US" w:eastAsia="en-US"/>
              </w:rPr>
              <w:t>Ebbe compassione di loro</w:t>
              <w:tab/>
              <w:t>9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67">
            <w:r>
              <w:rPr>
                <w:rStyle w:val="IndexLink"/>
                <w:color w:val="000000"/>
                <w:lang w:val="en-US" w:eastAsia="en-US"/>
              </w:rPr>
              <w:t>Eb 13,15-17.20-21; Sal 22; Mc 6,30-34</w:t>
              <w:tab/>
              <w:t>9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68">
            <w:r>
              <w:rPr>
                <w:rStyle w:val="IndexLink"/>
                <w:color w:val="000000"/>
                <w:lang w:val="en-US" w:eastAsia="en-US"/>
              </w:rPr>
              <w:t>9 FEBBRAIO</w:t>
              <w:tab/>
              <w:t>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9">
            <w:r>
              <w:rPr>
                <w:rStyle w:val="IndexLink"/>
                <w:color w:val="000000"/>
                <w:lang w:val="en-US" w:eastAsia="en-US"/>
              </w:rPr>
              <w:t>Sulla tua parola getterò le reti</w:t>
              <w:tab/>
              <w:t>9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0">
            <w:r>
              <w:rPr>
                <w:rStyle w:val="IndexLink"/>
                <w:color w:val="000000"/>
                <w:lang w:val="fr-FR" w:eastAsia="en-US"/>
              </w:rPr>
              <w:t>Is 6,1-2a.3-8; Sal 137; 1 Cor 15,1-11; Lc 5,1-11</w:t>
            </w:r>
            <w:r>
              <w:rPr>
                <w:rStyle w:val="IndexLink"/>
                <w:color w:val="000000"/>
                <w:lang w:val="en-US" w:eastAsia="en-US"/>
              </w:rPr>
              <w:tab/>
              <w:t>9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71">
            <w:r>
              <w:rPr>
                <w:rStyle w:val="IndexLink"/>
                <w:color w:val="000000"/>
                <w:lang w:val="en-US" w:eastAsia="en-US"/>
              </w:rPr>
              <w:t>10 FEBBRAIO</w:t>
              <w:tab/>
              <w:t>9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2">
            <w:r>
              <w:rPr>
                <w:rStyle w:val="IndexLink"/>
                <w:color w:val="000000"/>
                <w:lang w:val="en-US" w:eastAsia="en-US"/>
              </w:rPr>
              <w:t>SECONDA DECADE DI FEBBRAIO</w:t>
              <w:tab/>
              <w:t>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73">
            <w:r>
              <w:rPr>
                <w:rStyle w:val="IndexLink"/>
                <w:color w:val="000000"/>
                <w:lang w:val="en-US" w:eastAsia="en-US"/>
              </w:rPr>
              <w:t>Dovunque udivano che egli si trovasse</w:t>
              <w:tab/>
              <w:t>10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4">
            <w:r>
              <w:rPr>
                <w:rStyle w:val="IndexLink"/>
                <w:color w:val="000000"/>
                <w:lang w:val="en-US" w:eastAsia="en-US"/>
              </w:rPr>
              <w:t>Gn 1,1-19; Sal 103; Mc 6,53-56</w:t>
              <w:tab/>
              <w:t>1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75">
            <w:r>
              <w:rPr>
                <w:rStyle w:val="IndexLink"/>
                <w:color w:val="000000"/>
                <w:lang w:val="en-US" w:eastAsia="en-US"/>
              </w:rPr>
              <w:t>11 FEBBRAIO</w:t>
              <w:tab/>
              <w:t>1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76">
            <w:r>
              <w:rPr>
                <w:rStyle w:val="IndexLink"/>
                <w:color w:val="000000"/>
                <w:lang w:val="en-US" w:eastAsia="en-US"/>
              </w:rPr>
              <w:t>E di cose simili ne fate molte</w:t>
              <w:tab/>
              <w:t>10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7">
            <w:r>
              <w:rPr>
                <w:rStyle w:val="IndexLink"/>
                <w:color w:val="000000"/>
                <w:lang w:val="en-US" w:eastAsia="en-US"/>
              </w:rPr>
              <w:t>Gen 1,20-2,4a; Sal 8; Mc 7,1-13</w:t>
              <w:tab/>
              <w:t>1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78">
            <w:r>
              <w:rPr>
                <w:rStyle w:val="IndexLink"/>
                <w:color w:val="000000"/>
                <w:lang w:val="en-US" w:eastAsia="en-US"/>
              </w:rPr>
              <w:t>12 FEBBRAIO</w:t>
              <w:tab/>
              <w:t>1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79">
            <w:r>
              <w:rPr>
                <w:rStyle w:val="IndexLink"/>
                <w:iCs/>
                <w:color w:val="000000"/>
                <w:lang w:val="en-US" w:eastAsia="en-US"/>
              </w:rPr>
              <w:t>Così rendeva puri tutti gli alimenti</w:t>
            </w:r>
            <w:r>
              <w:rPr>
                <w:rStyle w:val="IndexLink"/>
                <w:color w:val="000000"/>
                <w:lang w:val="en-US" w:eastAsia="en-US"/>
              </w:rPr>
              <w:tab/>
              <w:t>10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0">
            <w:r>
              <w:rPr>
                <w:rStyle w:val="IndexLink"/>
                <w:color w:val="000000"/>
                <w:lang w:val="en-US" w:eastAsia="en-US"/>
              </w:rPr>
              <w:t>Gn 2,4-9.1 5-17; Sal 103; Mc 7,14-23</w:t>
              <w:tab/>
              <w:t>1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81">
            <w:r>
              <w:rPr>
                <w:rStyle w:val="IndexLink"/>
                <w:color w:val="000000"/>
                <w:lang w:val="en-US" w:eastAsia="en-US"/>
              </w:rPr>
              <w:t>13 FEBBRAIO</w:t>
              <w:tab/>
              <w:t>1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82">
            <w:r>
              <w:rPr>
                <w:rStyle w:val="IndexLink"/>
                <w:color w:val="000000"/>
                <w:lang w:val="en-US" w:eastAsia="en-US"/>
              </w:rPr>
              <w:t>È vicino a voi il regno di Dio</w:t>
              <w:tab/>
              <w:t>10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3">
            <w:r>
              <w:rPr>
                <w:rStyle w:val="IndexLink"/>
                <w:color w:val="000000"/>
                <w:spacing w:val="-7"/>
                <w:lang w:val="en-US" w:eastAsia="en-US"/>
              </w:rPr>
              <w:t>At 13,46-48; Sal 116; Lc 10,1-9</w:t>
            </w:r>
            <w:r>
              <w:rPr>
                <w:rStyle w:val="IndexLink"/>
                <w:color w:val="000000"/>
                <w:lang w:val="en-US" w:eastAsia="en-US"/>
              </w:rPr>
              <w:tab/>
              <w:t>1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84">
            <w:r>
              <w:rPr>
                <w:rStyle w:val="IndexLink"/>
                <w:color w:val="000000"/>
                <w:lang w:val="en-US" w:eastAsia="en-US"/>
              </w:rPr>
              <w:t>14 FEBBRAIO</w:t>
              <w:tab/>
              <w:t>1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85">
            <w:r>
              <w:rPr>
                <w:rStyle w:val="IndexLink"/>
                <w:color w:val="000000"/>
                <w:lang w:val="en-US" w:eastAsia="en-US"/>
              </w:rPr>
              <w:t>Ha fatto bene ogni cosa</w:t>
              <w:tab/>
              <w:t>10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6">
            <w:r>
              <w:rPr>
                <w:rStyle w:val="IndexLink"/>
                <w:color w:val="000000"/>
                <w:lang w:val="en-US" w:eastAsia="en-US"/>
              </w:rPr>
              <w:t>Gen 3,1-8; Sal 31; Mc 7,31-37</w:t>
              <w:tab/>
              <w:t>10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87">
            <w:r>
              <w:rPr>
                <w:rStyle w:val="IndexLink"/>
                <w:color w:val="000000"/>
                <w:lang w:val="en-US" w:eastAsia="en-US"/>
              </w:rPr>
              <w:t>15 FEBBRAIO</w:t>
              <w:tab/>
              <w:t>1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88">
            <w:r>
              <w:rPr>
                <w:rStyle w:val="IndexLink"/>
                <w:color w:val="000000"/>
                <w:lang w:val="en-US" w:eastAsia="en-US"/>
              </w:rPr>
              <w:t>Quanti pani avete?</w:t>
              <w:tab/>
              <w:t>10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9">
            <w:r>
              <w:rPr>
                <w:rStyle w:val="IndexLink"/>
                <w:color w:val="000000"/>
                <w:lang w:val="en-US" w:eastAsia="en-US"/>
              </w:rPr>
              <w:t>Gen 3,9-24; Sal 89; Mc 8,1-10</w:t>
              <w:tab/>
              <w:t>10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0">
            <w:r>
              <w:rPr>
                <w:rStyle w:val="IndexLink"/>
                <w:color w:val="000000"/>
                <w:lang w:val="en-US" w:eastAsia="en-US"/>
              </w:rPr>
              <w:t>16 FEBBRAIO</w:t>
              <w:tab/>
              <w:t>10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91">
            <w:r>
              <w:rPr>
                <w:rStyle w:val="IndexLink"/>
                <w:color w:val="000000"/>
                <w:lang w:val="en-US" w:eastAsia="en-US"/>
              </w:rPr>
              <w:t>«Beati voi, poveri»</w:t>
              <w:tab/>
              <w:t>10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92">
            <w:r>
              <w:rPr>
                <w:rStyle w:val="IndexLink"/>
                <w:color w:val="000000"/>
                <w:lang w:val="en-US" w:eastAsia="en-US"/>
              </w:rPr>
              <w:t>Ger 17,5-8; Sal 1; 1Cor 15,12.16-20; Lc 6,17.20-26</w:t>
              <w:tab/>
              <w:t>10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3">
            <w:r>
              <w:rPr>
                <w:rStyle w:val="IndexLink"/>
                <w:color w:val="000000"/>
                <w:lang w:val="en-US" w:eastAsia="en-US"/>
              </w:rPr>
              <w:t>17 FEBBRAIO</w:t>
              <w:tab/>
              <w:t>1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94">
            <w:r>
              <w:rPr>
                <w:rStyle w:val="IndexLink"/>
                <w:color w:val="000000"/>
                <w:lang w:val="en-US" w:eastAsia="en-US"/>
              </w:rPr>
              <w:t>Perché questa generazione chiede un segno?</w:t>
              <w:tab/>
              <w:t>10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95">
            <w:r>
              <w:rPr>
                <w:rStyle w:val="IndexLink"/>
                <w:color w:val="000000"/>
                <w:lang w:val="en-US" w:eastAsia="en-US"/>
              </w:rPr>
              <w:t>Gn 4,1-15.25; Sal 49; Mc 8,11-13</w:t>
              <w:tab/>
              <w:t>10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6">
            <w:r>
              <w:rPr>
                <w:rStyle w:val="IndexLink"/>
                <w:color w:val="000000"/>
                <w:lang w:val="en-US" w:eastAsia="en-US"/>
              </w:rPr>
              <w:t>18 FEBBRAIO</w:t>
              <w:tab/>
              <w:t>10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97">
            <w:r>
              <w:rPr>
                <w:rStyle w:val="IndexLink"/>
                <w:color w:val="000000"/>
                <w:lang w:val="en-US" w:eastAsia="en-US"/>
              </w:rPr>
              <w:t>Avete occhi e non vedete, avete orecchi e non udite?</w:t>
              <w:tab/>
              <w:t>10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98">
            <w:r>
              <w:rPr>
                <w:rStyle w:val="IndexLink"/>
                <w:color w:val="000000"/>
                <w:lang w:val="en-US" w:eastAsia="en-US"/>
              </w:rPr>
              <w:t>Gn 6,5-8; 7,1-5.10; Sal 28; Mc 8,14-21</w:t>
              <w:tab/>
              <w:t>10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9">
            <w:r>
              <w:rPr>
                <w:rStyle w:val="IndexLink"/>
                <w:color w:val="000000"/>
                <w:lang w:val="en-US" w:eastAsia="en-US"/>
              </w:rPr>
              <w:t>19 FEBBRAIO</w:t>
              <w:tab/>
              <w:t>1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00">
            <w:r>
              <w:rPr>
                <w:rStyle w:val="IndexLink"/>
                <w:color w:val="000000"/>
                <w:lang w:val="en-US" w:eastAsia="en-US"/>
              </w:rPr>
              <w:t>Vedo come degli alberi che camminano</w:t>
              <w:tab/>
              <w:t>1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1">
            <w:r>
              <w:rPr>
                <w:rStyle w:val="IndexLink"/>
                <w:color w:val="000000"/>
                <w:lang w:val="en-US" w:eastAsia="en-US"/>
              </w:rPr>
              <w:t>Gn 8,6-13.20-22; Sal 115; Mc 8,22-26</w:t>
              <w:tab/>
              <w:t>1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02">
            <w:r>
              <w:rPr>
                <w:rStyle w:val="IndexLink"/>
                <w:color w:val="000000"/>
                <w:lang w:val="en-US" w:eastAsia="en-US"/>
              </w:rPr>
              <w:t>20 FEBBRAIO</w:t>
              <w:tab/>
              <w:t>1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3">
            <w:r>
              <w:rPr>
                <w:rStyle w:val="IndexLink"/>
                <w:color w:val="000000"/>
                <w:lang w:val="en-US" w:eastAsia="en-US"/>
              </w:rPr>
              <w:t>TERZA DECADE DI FEBBRAIO</w:t>
              <w:tab/>
              <w:t>1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04">
            <w:r>
              <w:rPr>
                <w:rStyle w:val="IndexLink"/>
                <w:color w:val="000000"/>
                <w:lang w:val="en-US" w:eastAsia="en-US"/>
              </w:rPr>
              <w:t>Va’ dietro a me, Satana!</w:t>
              <w:tab/>
              <w:t>1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5">
            <w:r>
              <w:rPr>
                <w:rStyle w:val="IndexLink"/>
                <w:color w:val="000000"/>
                <w:lang w:val="en-US" w:eastAsia="en-US"/>
              </w:rPr>
              <w:t>Gn 9,1-13; Sal 101; Mc 8,27-33</w:t>
              <w:tab/>
              <w:t>1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06">
            <w:r>
              <w:rPr>
                <w:rStyle w:val="IndexLink"/>
                <w:color w:val="000000"/>
                <w:lang w:val="en-US" w:eastAsia="en-US"/>
              </w:rPr>
              <w:t>21 FEBBRAIO</w:t>
              <w:tab/>
              <w:t>1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07">
            <w:r>
              <w:rPr>
                <w:rStyle w:val="IndexLink"/>
                <w:color w:val="000000"/>
                <w:lang w:val="en-US" w:eastAsia="en-US"/>
              </w:rPr>
              <w:t>Tu sei Pietro e su questa pietra edificherò la mia Chiesa</w:t>
              <w:tab/>
              <w:t>11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8">
            <w:r>
              <w:rPr>
                <w:rStyle w:val="IndexLink"/>
                <w:color w:val="000000"/>
                <w:lang w:val="en-US" w:eastAsia="en-US"/>
              </w:rPr>
              <w:t>1 Pt 5, 1-4; Sal 22; Mt 16,13-19</w:t>
              <w:tab/>
              <w:t>1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09">
            <w:r>
              <w:rPr>
                <w:rStyle w:val="IndexLink"/>
                <w:color w:val="000000"/>
                <w:lang w:val="en-US" w:eastAsia="en-US"/>
              </w:rPr>
              <w:t>22 FEBBRAIO</w:t>
              <w:tab/>
              <w:t>1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0">
            <w:r>
              <w:rPr>
                <w:rStyle w:val="IndexLink"/>
                <w:color w:val="000000"/>
                <w:lang w:val="en-US" w:eastAsia="en-US"/>
              </w:rPr>
              <w:t>Questi è il Figlio mio, l’amato: ascoltatelo!</w:t>
              <w:tab/>
              <w:t>11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11">
            <w:r>
              <w:rPr>
                <w:rStyle w:val="IndexLink"/>
                <w:color w:val="000000"/>
                <w:lang w:val="en-US" w:eastAsia="en-US"/>
              </w:rPr>
              <w:t>Eb 11,1-7; Sal 144; Mc 9,2-13</w:t>
              <w:tab/>
              <w:t>1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12">
            <w:r>
              <w:rPr>
                <w:rStyle w:val="IndexLink"/>
                <w:color w:val="000000"/>
                <w:lang w:val="en-US" w:eastAsia="en-US"/>
              </w:rPr>
              <w:t>23 FEBBRAIO</w:t>
              <w:tab/>
              <w:t>1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3">
            <w:r>
              <w:rPr>
                <w:rStyle w:val="IndexLink"/>
                <w:color w:val="000000"/>
                <w:lang w:val="en-US" w:eastAsia="en-US"/>
              </w:rPr>
              <w:t>Come il Padre vostro è misericordioso</w:t>
              <w:tab/>
              <w:t>1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14">
            <w:r>
              <w:rPr>
                <w:rStyle w:val="IndexLink"/>
                <w:color w:val="000000"/>
                <w:lang w:val="en-US" w:eastAsia="en-US"/>
              </w:rPr>
              <w:t>1Sam 26,2.7-9.12-13.22-23; Sal 102; 1Cor 15,45-49: Lc 6,27-38</w:t>
              <w:tab/>
              <w:t>1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15">
            <w:r>
              <w:rPr>
                <w:rStyle w:val="IndexLink"/>
                <w:color w:val="000000"/>
                <w:lang w:val="en-US" w:eastAsia="en-US"/>
              </w:rPr>
              <w:t>24 FEBBRAIO</w:t>
              <w:tab/>
              <w:t>1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6">
            <w:r>
              <w:rPr>
                <w:rStyle w:val="IndexLink"/>
                <w:color w:val="000000"/>
                <w:lang w:val="en-US" w:eastAsia="en-US"/>
              </w:rPr>
              <w:t>O generazione incredula!</w:t>
              <w:tab/>
              <w:t>11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17">
            <w:r>
              <w:rPr>
                <w:rStyle w:val="IndexLink"/>
                <w:color w:val="000000"/>
                <w:lang w:val="en-US" w:eastAsia="en-US"/>
              </w:rPr>
              <w:t>Sir 1,1-10; Sal 92; Mc 9,14-29</w:t>
              <w:tab/>
              <w:t>1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18">
            <w:r>
              <w:rPr>
                <w:rStyle w:val="IndexLink"/>
                <w:color w:val="000000"/>
                <w:lang w:val="en-US" w:eastAsia="en-US"/>
              </w:rPr>
              <w:t>25 FEBBRAIO</w:t>
              <w:tab/>
              <w:t>1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9">
            <w:r>
              <w:rPr>
                <w:rStyle w:val="IndexLink"/>
                <w:color w:val="000000"/>
                <w:lang w:val="en-US" w:eastAsia="en-US"/>
              </w:rPr>
              <w:t>Dopo tre giorni risorgerà</w:t>
              <w:tab/>
              <w:t>1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0">
            <w:r>
              <w:rPr>
                <w:rStyle w:val="IndexLink"/>
                <w:color w:val="000000"/>
                <w:lang w:val="en-US" w:eastAsia="en-US"/>
              </w:rPr>
              <w:t>Sir 2,1-13; Sal 36; Mc 9,30-37</w:t>
              <w:tab/>
              <w:t>1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21">
            <w:r>
              <w:rPr>
                <w:rStyle w:val="IndexLink"/>
                <w:color w:val="000000"/>
                <w:lang w:val="en-US" w:eastAsia="en-US"/>
              </w:rPr>
              <w:t>26 FEBBRAIO</w:t>
              <w:tab/>
              <w:t>1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22">
            <w:r>
              <w:rPr>
                <w:rStyle w:val="IndexLink"/>
                <w:color w:val="000000"/>
                <w:lang w:val="en-US" w:eastAsia="en-US"/>
              </w:rPr>
              <w:t>Chi non è contro di noi è per noi</w:t>
              <w:tab/>
              <w:t>1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3">
            <w:r>
              <w:rPr>
                <w:rStyle w:val="IndexLink"/>
                <w:color w:val="000000"/>
                <w:lang w:val="en-US" w:eastAsia="en-US"/>
              </w:rPr>
              <w:t>Sir 4,12-22; Sal 118; Mc 9,38-40</w:t>
              <w:tab/>
              <w:t>1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24">
            <w:r>
              <w:rPr>
                <w:rStyle w:val="IndexLink"/>
                <w:color w:val="000000"/>
                <w:lang w:val="en-US" w:eastAsia="en-US"/>
              </w:rPr>
              <w:t>27 FEBBRAIO</w:t>
              <w:tab/>
              <w:t>1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25">
            <w:r>
              <w:rPr>
                <w:rStyle w:val="IndexLink"/>
                <w:color w:val="000000"/>
                <w:lang w:val="en-US" w:eastAsia="en-US"/>
              </w:rPr>
              <w:t>Abbiate sale in voi stessi</w:t>
              <w:tab/>
              <w:t>1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6">
            <w:r>
              <w:rPr>
                <w:rStyle w:val="IndexLink"/>
                <w:color w:val="000000"/>
                <w:lang w:val="en-US" w:eastAsia="en-US"/>
              </w:rPr>
              <w:t>Sir 5,1-10; Sal 1; Mc 9,41-50</w:t>
              <w:tab/>
              <w:t>1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27">
            <w:r>
              <w:rPr>
                <w:rStyle w:val="IndexLink"/>
                <w:color w:val="000000"/>
                <w:lang w:val="en-US" w:eastAsia="en-US"/>
              </w:rPr>
              <w:t>28 FEBBRAIO</w:t>
              <w:tab/>
              <w:t>1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8">
            <w:r>
              <w:rPr>
                <w:rStyle w:val="IndexLink"/>
                <w:color w:val="000000"/>
                <w:lang w:val="en-US" w:eastAsia="en-US"/>
              </w:rPr>
              <w:t>PRIMA DECADE DI MARZO</w:t>
              <w:tab/>
              <w:t>1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29">
            <w:r>
              <w:rPr>
                <w:rStyle w:val="IndexLink"/>
                <w:color w:val="000000"/>
                <w:lang w:val="en-US" w:eastAsia="en-US"/>
              </w:rPr>
              <w:t>Commette adulterio verso di lei</w:t>
              <w:tab/>
              <w:t>12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0">
            <w:r>
              <w:rPr>
                <w:rStyle w:val="IndexLink"/>
                <w:color w:val="000000"/>
                <w:lang w:val="en-US" w:eastAsia="en-US"/>
              </w:rPr>
              <w:t>Sir 6,5-17; Sal 118; Mc 10,1-12</w:t>
              <w:tab/>
              <w:t>1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31">
            <w:r>
              <w:rPr>
                <w:rStyle w:val="IndexLink"/>
                <w:color w:val="000000"/>
                <w:lang w:val="en-US" w:eastAsia="en-US"/>
              </w:rPr>
              <w:t>1 MARZO</w:t>
              <w:tab/>
              <w:t>1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32">
            <w:r>
              <w:rPr>
                <w:rStyle w:val="IndexLink"/>
                <w:color w:val="000000"/>
                <w:lang w:val="en-US" w:eastAsia="en-US"/>
              </w:rPr>
              <w:t>Lasciate che i bambini vengano a me</w:t>
              <w:tab/>
              <w:t>12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3">
            <w:r>
              <w:rPr>
                <w:rStyle w:val="IndexLink"/>
                <w:color w:val="000000"/>
                <w:lang w:val="en-US" w:eastAsia="en-US"/>
              </w:rPr>
              <w:t>Sir 17,1-13; Sal 102; Mc 10,13-16</w:t>
              <w:tab/>
              <w:t>1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34">
            <w:r>
              <w:rPr>
                <w:rStyle w:val="IndexLink"/>
                <w:color w:val="000000"/>
                <w:lang w:val="en-US" w:eastAsia="en-US"/>
              </w:rPr>
              <w:t>2 MARZO</w:t>
              <w:tab/>
              <w:t>1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35">
            <w:r>
              <w:rPr>
                <w:rStyle w:val="IndexLink"/>
                <w:iCs/>
                <w:color w:val="000000"/>
                <w:lang w:val="en-US" w:eastAsia="en-US"/>
              </w:rPr>
              <w:t>Può forse un cieco guidare un altro cieco?</w:t>
            </w:r>
            <w:r>
              <w:rPr>
                <w:rStyle w:val="IndexLink"/>
                <w:color w:val="000000"/>
                <w:lang w:val="en-US" w:eastAsia="en-US"/>
              </w:rPr>
              <w:tab/>
              <w:t>12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6">
            <w:r>
              <w:rPr>
                <w:rStyle w:val="IndexLink"/>
                <w:color w:val="000000"/>
                <w:spacing w:val="-7"/>
                <w:lang w:val="en-US" w:eastAsia="en-US"/>
              </w:rPr>
              <w:t>Sir 27,5-8; Sal 91; 1 Cor 15,54-58; Lc 6,39-45</w:t>
            </w:r>
            <w:r>
              <w:rPr>
                <w:rStyle w:val="IndexLink"/>
                <w:color w:val="000000"/>
                <w:lang w:val="en-US" w:eastAsia="en-US"/>
              </w:rPr>
              <w:tab/>
              <w:t>1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37">
            <w:r>
              <w:rPr>
                <w:rStyle w:val="IndexLink"/>
                <w:color w:val="000000"/>
                <w:lang w:val="en-US" w:eastAsia="en-US"/>
              </w:rPr>
              <w:t>3 MARZO</w:t>
              <w:tab/>
              <w:t>1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38">
            <w:r>
              <w:rPr>
                <w:rStyle w:val="IndexLink"/>
                <w:color w:val="000000"/>
                <w:lang w:val="en-US" w:eastAsia="en-US"/>
              </w:rPr>
              <w:t>Una cosa sola ti manca</w:t>
              <w:tab/>
              <w:t>12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9">
            <w:r>
              <w:rPr>
                <w:rStyle w:val="IndexLink"/>
                <w:color w:val="000000"/>
                <w:lang w:val="en-US" w:eastAsia="en-US"/>
              </w:rPr>
              <w:t>Sir 17,20-28; Sal 31; Mc 10,17-27</w:t>
              <w:tab/>
              <w:t>1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0">
            <w:r>
              <w:rPr>
                <w:rStyle w:val="IndexLink"/>
                <w:color w:val="000000"/>
                <w:lang w:val="en-US" w:eastAsia="en-US"/>
              </w:rPr>
              <w:t>4 MARZO</w:t>
              <w:tab/>
              <w:t>1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41">
            <w:r>
              <w:rPr>
                <w:rStyle w:val="IndexLink"/>
                <w:color w:val="000000"/>
                <w:lang w:val="en-US" w:eastAsia="en-US"/>
              </w:rPr>
              <w:t>Ecco, noi abbiamo lasciato tutto</w:t>
              <w:tab/>
              <w:t>12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42">
            <w:r>
              <w:rPr>
                <w:rStyle w:val="IndexLink"/>
                <w:color w:val="000000"/>
                <w:lang w:val="en-US" w:eastAsia="en-US"/>
              </w:rPr>
              <w:t>Sir 35,1-15; Sal 49; Mc 10,28-31</w:t>
              <w:tab/>
              <w:t>1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3">
            <w:r>
              <w:rPr>
                <w:rStyle w:val="IndexLink"/>
                <w:color w:val="000000"/>
                <w:lang w:val="en-US" w:eastAsia="en-US"/>
              </w:rPr>
              <w:t>5 MARZO</w:t>
              <w:tab/>
              <w:t>1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44">
            <w:r>
              <w:rPr>
                <w:rStyle w:val="IndexLink"/>
                <w:color w:val="000000"/>
                <w:lang w:val="en-US" w:eastAsia="en-US"/>
              </w:rPr>
              <w:t>La tua elemosina resti nel segreto</w:t>
              <w:tab/>
              <w:t>12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45">
            <w:r>
              <w:rPr>
                <w:rStyle w:val="IndexLink"/>
                <w:color w:val="000000"/>
                <w:lang w:val="en-US" w:eastAsia="en-US"/>
              </w:rPr>
              <w:t>Gl 2,12-18; Sal 50; 2 Cor 5,20- 6,2; Mt 6,1-6.16-18</w:t>
              <w:tab/>
              <w:t>1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6">
            <w:r>
              <w:rPr>
                <w:rStyle w:val="IndexLink"/>
                <w:color w:val="000000"/>
                <w:lang w:val="en-US" w:eastAsia="en-US"/>
              </w:rPr>
              <w:t>6 MARZO</w:t>
              <w:tab/>
              <w:t>1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47">
            <w:r>
              <w:rPr>
                <w:rStyle w:val="IndexLink"/>
                <w:color w:val="000000"/>
                <w:lang w:val="en-US" w:eastAsia="en-US"/>
              </w:rPr>
              <w:t>Se qualcuno vuole venire dietro a me</w:t>
              <w:tab/>
              <w:t>1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48">
            <w:r>
              <w:rPr>
                <w:rStyle w:val="IndexLink"/>
                <w:color w:val="000000"/>
                <w:lang w:val="en-US" w:eastAsia="en-US"/>
              </w:rPr>
              <w:t>Dt 3,0,15-20; Sal 1; Lc 9,22-25</w:t>
              <w:tab/>
              <w:t>1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9">
            <w:r>
              <w:rPr>
                <w:rStyle w:val="IndexLink"/>
                <w:color w:val="000000"/>
                <w:lang w:val="en-US" w:eastAsia="en-US"/>
              </w:rPr>
              <w:t>7 MARZO</w:t>
              <w:tab/>
              <w:t>1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50">
            <w:r>
              <w:rPr>
                <w:rStyle w:val="IndexLink"/>
                <w:color w:val="000000"/>
                <w:lang w:val="en-US" w:eastAsia="en-US"/>
              </w:rPr>
              <w:t>Quando lo sposo sarà loro tolto</w:t>
              <w:tab/>
              <w:t>1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1">
            <w:r>
              <w:rPr>
                <w:rStyle w:val="IndexLink"/>
                <w:color w:val="000000"/>
                <w:lang w:val="en-US" w:eastAsia="en-US"/>
              </w:rPr>
              <w:t>Is 58,1-9a; Sal 50; Mt 9,14-15</w:t>
              <w:tab/>
              <w:t>1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52">
            <w:r>
              <w:rPr>
                <w:rStyle w:val="IndexLink"/>
                <w:color w:val="000000"/>
                <w:lang w:val="en-US" w:eastAsia="en-US"/>
              </w:rPr>
              <w:t>8 MARZO</w:t>
              <w:tab/>
              <w:t>1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53">
            <w:r>
              <w:rPr>
                <w:rStyle w:val="IndexLink"/>
                <w:color w:val="000000"/>
                <w:lang w:val="en-US" w:eastAsia="en-US"/>
              </w:rPr>
              <w:t>Ed egli, lasciando tutto, si alzò e lo seguì</w:t>
              <w:tab/>
              <w:t>1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4">
            <w:r>
              <w:rPr>
                <w:rStyle w:val="IndexLink"/>
                <w:color w:val="000000"/>
                <w:lang w:val="en-US" w:eastAsia="en-US"/>
              </w:rPr>
              <w:t>Is 58,9b-14; Sal 85; Lc 5,27-32</w:t>
              <w:tab/>
              <w:t>1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55">
            <w:r>
              <w:rPr>
                <w:rStyle w:val="IndexLink"/>
                <w:color w:val="000000"/>
                <w:lang w:val="en-US" w:eastAsia="en-US"/>
              </w:rPr>
              <w:t>9 MARZO</w:t>
              <w:tab/>
              <w:t>1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56">
            <w:r>
              <w:rPr>
                <w:rStyle w:val="IndexLink"/>
                <w:color w:val="000000"/>
                <w:lang w:val="en-US" w:eastAsia="en-US"/>
              </w:rPr>
              <w:t>Non di solo pane vivrà l’uomo</w:t>
              <w:tab/>
              <w:t>1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7">
            <w:r>
              <w:rPr>
                <w:rStyle w:val="IndexLink"/>
                <w:color w:val="000000"/>
                <w:lang w:val="en-US" w:eastAsia="en-US"/>
              </w:rPr>
              <w:t>Dt 26,4-19; Sal 90; Rm 10,8-13; Lc 4,1-13</w:t>
              <w:tab/>
              <w:t>1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58">
            <w:r>
              <w:rPr>
                <w:rStyle w:val="IndexLink"/>
                <w:color w:val="000000"/>
                <w:lang w:val="en-US" w:eastAsia="en-US"/>
              </w:rPr>
              <w:t>10 MARZO</w:t>
              <w:tab/>
              <w:t>1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9">
            <w:r>
              <w:rPr>
                <w:rStyle w:val="IndexLink"/>
                <w:color w:val="000000"/>
                <w:lang w:val="en-US" w:eastAsia="en-US"/>
              </w:rPr>
              <w:t>SECONDA DECADE DI MARZO</w:t>
              <w:tab/>
              <w:t>1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0">
            <w:r>
              <w:rPr>
                <w:rStyle w:val="IndexLink"/>
                <w:color w:val="000000"/>
                <w:lang w:val="en-US" w:eastAsia="en-US"/>
              </w:rPr>
              <w:t>Via, lontano da me, maledetti, nel fuoco eterno</w:t>
              <w:tab/>
              <w:t>13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61">
            <w:r>
              <w:rPr>
                <w:rStyle w:val="IndexLink"/>
                <w:color w:val="000000"/>
                <w:lang w:val="en-US" w:eastAsia="en-US"/>
              </w:rPr>
              <w:t>Lev 19,1.2.11-16; Sal 18; Mt 25,31-46</w:t>
              <w:tab/>
              <w:t>13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62">
            <w:r>
              <w:rPr>
                <w:rStyle w:val="IndexLink"/>
                <w:color w:val="000000"/>
                <w:lang w:val="en-US" w:eastAsia="en-US"/>
              </w:rPr>
              <w:t>11 MARZO</w:t>
              <w:tab/>
              <w:t>1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3">
            <w:r>
              <w:rPr>
                <w:rStyle w:val="IndexLink"/>
                <w:color w:val="000000"/>
                <w:lang w:val="en-US" w:eastAsia="en-US"/>
              </w:rPr>
              <w:t>Come anche noi li rimettiamo ai nostri debitori</w:t>
              <w:tab/>
              <w:t>13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64">
            <w:r>
              <w:rPr>
                <w:rStyle w:val="IndexLink"/>
                <w:color w:val="000000"/>
                <w:lang w:val="en-US" w:eastAsia="en-US"/>
              </w:rPr>
              <w:t>Is 55,10-11; Sal 33; Mt 6,7-15</w:t>
              <w:tab/>
              <w:t>13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65">
            <w:r>
              <w:rPr>
                <w:rStyle w:val="IndexLink"/>
                <w:color w:val="000000"/>
                <w:lang w:val="en-US" w:eastAsia="en-US"/>
              </w:rPr>
              <w:t>12 MARZO</w:t>
              <w:tab/>
              <w:t>13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6">
            <w:r>
              <w:rPr>
                <w:rStyle w:val="IndexLink"/>
                <w:iCs/>
                <w:color w:val="000000"/>
                <w:lang w:val="en-US" w:eastAsia="en-US"/>
              </w:rPr>
              <w:t>Se non il segno di Giona</w:t>
            </w:r>
            <w:r>
              <w:rPr>
                <w:rStyle w:val="IndexLink"/>
                <w:color w:val="000000"/>
                <w:lang w:val="en-US" w:eastAsia="en-US"/>
              </w:rPr>
              <w:tab/>
              <w:t>13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67">
            <w:r>
              <w:rPr>
                <w:rStyle w:val="IndexLink"/>
                <w:color w:val="000000"/>
                <w:lang w:val="en-US" w:eastAsia="en-US"/>
              </w:rPr>
              <w:t>Gio 3,1-10; Sal 50; Lc 11,29-32</w:t>
              <w:tab/>
              <w:t>1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68">
            <w:r>
              <w:rPr>
                <w:rStyle w:val="IndexLink"/>
                <w:color w:val="000000"/>
                <w:lang w:val="en-US" w:eastAsia="en-US"/>
              </w:rPr>
              <w:t>13 MARZO</w:t>
              <w:tab/>
              <w:t>1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9">
            <w:r>
              <w:rPr>
                <w:rStyle w:val="IndexLink"/>
                <w:color w:val="000000"/>
                <w:lang w:val="en-US" w:eastAsia="en-US"/>
              </w:rPr>
              <w:t>Questa infatti è la Legge e i Profeti</w:t>
              <w:tab/>
              <w:t>13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0">
            <w:r>
              <w:rPr>
                <w:rStyle w:val="IndexLink"/>
                <w:color w:val="000000"/>
                <w:lang w:val="fr-FR" w:eastAsia="en-US"/>
              </w:rPr>
              <w:t>Est 4,17k-u; Sal 137; Mt 7,7-12</w:t>
            </w:r>
            <w:r>
              <w:rPr>
                <w:rStyle w:val="IndexLink"/>
                <w:color w:val="000000"/>
                <w:lang w:val="en-US" w:eastAsia="en-US"/>
              </w:rPr>
              <w:tab/>
              <w:t>1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71">
            <w:r>
              <w:rPr>
                <w:rStyle w:val="IndexLink"/>
                <w:color w:val="000000"/>
                <w:lang w:val="en-US" w:eastAsia="en-US"/>
              </w:rPr>
              <w:t>14 MARZO</w:t>
              <w:tab/>
              <w:t>1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72">
            <w:r>
              <w:rPr>
                <w:rStyle w:val="IndexLink"/>
                <w:color w:val="000000"/>
                <w:lang w:val="en-US" w:eastAsia="en-US"/>
              </w:rPr>
              <w:t>Mettiti presto d’accordo con il tuo avversario</w:t>
              <w:tab/>
              <w:t>13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3">
            <w:r>
              <w:rPr>
                <w:rStyle w:val="IndexLink"/>
                <w:color w:val="000000"/>
                <w:lang w:val="en-US" w:eastAsia="en-US"/>
              </w:rPr>
              <w:t>Ez 18,21-28; Sal 129; Mt 5,20-26</w:t>
              <w:tab/>
              <w:t>1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74">
            <w:r>
              <w:rPr>
                <w:rStyle w:val="IndexLink"/>
                <w:color w:val="000000"/>
                <w:lang w:val="en-US" w:eastAsia="en-US"/>
              </w:rPr>
              <w:t>15 MARZO</w:t>
              <w:tab/>
              <w:t>1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75">
            <w:r>
              <w:rPr>
                <w:rStyle w:val="IndexLink"/>
                <w:color w:val="000000"/>
                <w:lang w:val="en-US" w:eastAsia="en-US"/>
              </w:rPr>
              <w:t>Fa piovere sui giusti e sugli ingiusti</w:t>
              <w:tab/>
              <w:t>14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6">
            <w:r>
              <w:rPr>
                <w:rStyle w:val="IndexLink"/>
                <w:color w:val="000000"/>
                <w:lang w:val="en-US" w:eastAsia="en-US"/>
              </w:rPr>
              <w:t>Dt 26,16-19; Sal 118; Mt 5,43-48</w:t>
              <w:tab/>
              <w:t>1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77">
            <w:r>
              <w:rPr>
                <w:rStyle w:val="IndexLink"/>
                <w:color w:val="000000"/>
                <w:lang w:val="en-US" w:eastAsia="en-US"/>
              </w:rPr>
              <w:t>16 MARZO</w:t>
              <w:tab/>
              <w:t>1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78">
            <w:r>
              <w:rPr>
                <w:rStyle w:val="IndexLink"/>
                <w:color w:val="000000"/>
                <w:lang w:val="en-US" w:eastAsia="en-US"/>
              </w:rPr>
              <w:t>Venne una nube e li coprì con la sua ombra</w:t>
              <w:tab/>
              <w:t>14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9">
            <w:r>
              <w:rPr>
                <w:rStyle w:val="IndexLink"/>
                <w:color w:val="000000"/>
                <w:lang w:val="en-US" w:eastAsia="en-US"/>
              </w:rPr>
              <w:t>Gen 15,1-12.17-18; Sal 26; Fil 3,17-4,1; Lc 9,28b-36</w:t>
              <w:tab/>
              <w:t>1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80">
            <w:r>
              <w:rPr>
                <w:rStyle w:val="IndexLink"/>
                <w:color w:val="000000"/>
                <w:lang w:val="en-US" w:eastAsia="en-US"/>
              </w:rPr>
              <w:t>17 MARZO</w:t>
              <w:tab/>
              <w:t>1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81">
            <w:r>
              <w:rPr>
                <w:rStyle w:val="IndexLink"/>
                <w:color w:val="000000"/>
                <w:lang w:val="en-US" w:eastAsia="en-US"/>
              </w:rPr>
              <w:t>Non giudicate e non sarete giudicati</w:t>
              <w:tab/>
              <w:t>14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2">
            <w:r>
              <w:rPr>
                <w:rStyle w:val="IndexLink"/>
                <w:color w:val="000000"/>
                <w:lang w:val="en-US" w:eastAsia="en-US"/>
              </w:rPr>
              <w:t>Dn 9,4-10; Sal 78; Lc 6,36-38</w:t>
              <w:tab/>
              <w:t>1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83">
            <w:r>
              <w:rPr>
                <w:rStyle w:val="IndexLink"/>
                <w:color w:val="000000"/>
                <w:lang w:val="en-US" w:eastAsia="en-US"/>
              </w:rPr>
              <w:t>18 MARZO</w:t>
              <w:tab/>
              <w:t>1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84">
            <w:r>
              <w:rPr>
                <w:rStyle w:val="IndexLink"/>
                <w:color w:val="000000"/>
                <w:lang w:val="en-US" w:eastAsia="en-US"/>
              </w:rPr>
              <w:t>Pensò di ripudiarla in segreto</w:t>
              <w:tab/>
              <w:t>14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5">
            <w:r>
              <w:rPr>
                <w:rStyle w:val="IndexLink"/>
                <w:color w:val="000000"/>
                <w:lang w:val="en-US" w:eastAsia="en-US"/>
              </w:rPr>
              <w:t>2 Sam 7,4-5a.12-14.16; Sal 88; Rm 4,13.16-18.22;</w:t>
              <w:tab/>
              <w:t>14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6">
            <w:r>
              <w:rPr>
                <w:rStyle w:val="IndexLink"/>
                <w:color w:val="000000"/>
                <w:lang w:val="en-US" w:eastAsia="en-US"/>
              </w:rPr>
              <w:t>Mt 1,16.18-21.24a opp. Lc 2,41-51a</w:t>
              <w:tab/>
              <w:t>1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87">
            <w:r>
              <w:rPr>
                <w:rStyle w:val="IndexLink"/>
                <w:color w:val="000000"/>
                <w:lang w:val="en-US" w:eastAsia="en-US"/>
              </w:rPr>
              <w:t>19 MARZO</w:t>
              <w:tab/>
              <w:t>1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88">
            <w:r>
              <w:rPr>
                <w:rStyle w:val="IndexLink"/>
                <w:color w:val="000000"/>
                <w:lang w:val="en-US" w:eastAsia="en-US"/>
              </w:rPr>
              <w:t>Dare la propria vita in riscatto per molti</w:t>
              <w:tab/>
              <w:t>1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9">
            <w:r>
              <w:rPr>
                <w:rStyle w:val="IndexLink"/>
                <w:color w:val="000000"/>
                <w:lang w:val="en-US" w:eastAsia="en-US"/>
              </w:rPr>
              <w:t>Ger 18,18-20; Sal 30; Mt 20,17-28</w:t>
              <w:tab/>
              <w:t>1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90">
            <w:r>
              <w:rPr>
                <w:rStyle w:val="IndexLink"/>
                <w:color w:val="000000"/>
                <w:lang w:val="en-US" w:eastAsia="en-US"/>
              </w:rPr>
              <w:t>20 MARZO</w:t>
              <w:tab/>
              <w:t>1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1">
            <w:r>
              <w:rPr>
                <w:rStyle w:val="IndexLink"/>
                <w:color w:val="000000"/>
                <w:lang w:val="en-US" w:eastAsia="en-US"/>
              </w:rPr>
              <w:t>TERZA DECADE DI MARZO</w:t>
              <w:tab/>
              <w:t>14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92">
            <w:r>
              <w:rPr>
                <w:rStyle w:val="IndexLink"/>
                <w:color w:val="000000"/>
                <w:lang w:val="en-US" w:eastAsia="en-US"/>
              </w:rPr>
              <w:t>Ogni giorno si dava a lauti banchetti</w:t>
              <w:tab/>
              <w:t>14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3">
            <w:r>
              <w:rPr>
                <w:rStyle w:val="IndexLink"/>
                <w:color w:val="000000"/>
                <w:lang w:val="en-US" w:eastAsia="en-US"/>
              </w:rPr>
              <w:t>Ger 17,5-10; Sal 1; Lc 16,19-31</w:t>
              <w:tab/>
              <w:t>14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94">
            <w:r>
              <w:rPr>
                <w:rStyle w:val="IndexLink"/>
                <w:color w:val="000000"/>
                <w:lang w:val="en-US" w:eastAsia="en-US"/>
              </w:rPr>
              <w:t>21 MARZO</w:t>
              <w:tab/>
              <w:t>14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95">
            <w:r>
              <w:rPr>
                <w:rStyle w:val="IndexLink"/>
                <w:color w:val="000000"/>
                <w:lang w:val="en-US" w:eastAsia="en-US"/>
              </w:rPr>
              <w:t>Su, uccidiamolo e avremo noi la sua eredità!</w:t>
              <w:tab/>
              <w:t>14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6">
            <w:r>
              <w:rPr>
                <w:rStyle w:val="IndexLink"/>
                <w:color w:val="000000"/>
                <w:lang w:val="en-US" w:eastAsia="en-US"/>
              </w:rPr>
              <w:t>Gn 37,3-4.12-1 3a.17b-28; Sal 104; Mt 21,33-43.45-46</w:t>
              <w:tab/>
              <w:t>14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97">
            <w:r>
              <w:rPr>
                <w:rStyle w:val="IndexLink"/>
                <w:color w:val="000000"/>
                <w:lang w:val="en-US" w:eastAsia="en-US"/>
              </w:rPr>
              <w:t>22 MARZO</w:t>
              <w:tab/>
              <w:t>14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98">
            <w:r>
              <w:rPr>
                <w:rStyle w:val="IndexLink"/>
                <w:color w:val="000000"/>
                <w:lang w:val="en-US" w:eastAsia="en-US"/>
              </w:rPr>
              <w:t>Questo mio figlio era morto ed è tornato in vita</w:t>
              <w:tab/>
              <w:t>14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9">
            <w:r>
              <w:rPr>
                <w:rStyle w:val="IndexLink"/>
                <w:color w:val="000000"/>
                <w:lang w:val="en-US" w:eastAsia="en-US"/>
              </w:rPr>
              <w:t>Mic 7,14-15.18-20; Sal 102; Lc 15,1-3.11-32</w:t>
              <w:tab/>
              <w:t>14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0">
            <w:r>
              <w:rPr>
                <w:rStyle w:val="IndexLink"/>
                <w:color w:val="000000"/>
                <w:lang w:val="en-US" w:eastAsia="en-US"/>
              </w:rPr>
              <w:t>23 MARZO</w:t>
              <w:tab/>
              <w:t>1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01">
            <w:r>
              <w:rPr>
                <w:rStyle w:val="IndexLink"/>
                <w:color w:val="000000"/>
                <w:lang w:val="en-US" w:eastAsia="en-US"/>
              </w:rPr>
              <w:t>Padrone, lascialo ancora quest’anno</w:t>
              <w:tab/>
              <w:t>15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02">
            <w:r>
              <w:rPr>
                <w:rStyle w:val="IndexLink"/>
                <w:color w:val="000000"/>
                <w:lang w:val="en-US" w:eastAsia="en-US"/>
              </w:rPr>
              <w:t>Es 3,1-8a.13-15; Sal 102; 1 Cor 10,1-6.10-12; Lc 13,1-9</w:t>
              <w:tab/>
              <w:t>15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3">
            <w:r>
              <w:rPr>
                <w:rStyle w:val="IndexLink"/>
                <w:color w:val="000000"/>
                <w:lang w:val="en-US" w:eastAsia="en-US"/>
              </w:rPr>
              <w:t>24 MARZO</w:t>
              <w:tab/>
              <w:t>15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04">
            <w:r>
              <w:rPr>
                <w:rStyle w:val="IndexLink"/>
                <w:color w:val="000000"/>
                <w:lang w:val="en-US" w:eastAsia="en-US"/>
              </w:rPr>
              <w:t>Sarà grande e verrà chiamato Figlio dell’Altissimo</w:t>
              <w:tab/>
              <w:t>15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05">
            <w:r>
              <w:rPr>
                <w:rStyle w:val="IndexLink"/>
                <w:color w:val="000000"/>
                <w:lang w:val="en-US" w:eastAsia="en-US"/>
              </w:rPr>
              <w:t>Is 7,10-14; Sal 39; Eb 10,4-10; Lc 1,26-38</w:t>
              <w:tab/>
              <w:t>1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6">
            <w:r>
              <w:rPr>
                <w:rStyle w:val="IndexLink"/>
                <w:color w:val="000000"/>
                <w:lang w:val="en-US" w:eastAsia="en-US"/>
              </w:rPr>
              <w:t>25 MARZO</w:t>
              <w:tab/>
              <w:t>1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07">
            <w:r>
              <w:rPr>
                <w:rStyle w:val="IndexLink"/>
                <w:color w:val="000000"/>
                <w:lang w:val="en-US" w:eastAsia="en-US"/>
              </w:rPr>
              <w:t>Fino a settanta volte sette</w:t>
              <w:tab/>
              <w:t>15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08">
            <w:r>
              <w:rPr>
                <w:rStyle w:val="IndexLink"/>
                <w:color w:val="000000"/>
                <w:lang w:val="en-US" w:eastAsia="en-US"/>
              </w:rPr>
              <w:t>On 3,25.34-43; Sal 24; Mt 18,21-35</w:t>
              <w:tab/>
              <w:t>1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9">
            <w:r>
              <w:rPr>
                <w:rStyle w:val="IndexLink"/>
                <w:color w:val="000000"/>
                <w:lang w:val="en-US" w:eastAsia="en-US"/>
              </w:rPr>
              <w:t>26 MARZO</w:t>
              <w:tab/>
              <w:t>1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0">
            <w:r>
              <w:rPr>
                <w:rStyle w:val="IndexLink"/>
                <w:color w:val="000000"/>
                <w:lang w:val="en-US" w:eastAsia="en-US"/>
              </w:rPr>
              <w:t>Senza che tutto sia avvenuto</w:t>
              <w:tab/>
              <w:t>15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11">
            <w:r>
              <w:rPr>
                <w:rStyle w:val="IndexLink"/>
                <w:color w:val="000000"/>
                <w:lang w:val="en-US" w:eastAsia="en-US"/>
              </w:rPr>
              <w:t>Dt 4,1.5-9; Sal 147; Mt 5,17-19</w:t>
              <w:tab/>
              <w:t>1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12">
            <w:r>
              <w:rPr>
                <w:rStyle w:val="IndexLink"/>
                <w:color w:val="000000"/>
                <w:lang w:val="en-US" w:eastAsia="en-US"/>
              </w:rPr>
              <w:t>27 MARZO</w:t>
              <w:tab/>
              <w:t>1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3">
            <w:r>
              <w:rPr>
                <w:rStyle w:val="IndexLink"/>
                <w:color w:val="000000"/>
                <w:lang w:val="en-US" w:eastAsia="en-US"/>
              </w:rPr>
              <w:t>Allora è giunto a voi il regno di Dio</w:t>
              <w:tab/>
              <w:t>15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14">
            <w:r>
              <w:rPr>
                <w:rStyle w:val="IndexLink"/>
                <w:color w:val="000000"/>
                <w:lang w:val="en-US" w:eastAsia="en-US"/>
              </w:rPr>
              <w:t>Ger 7,23-28; Sal 94; Lc 11,14-23</w:t>
              <w:tab/>
              <w:t>1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15">
            <w:r>
              <w:rPr>
                <w:rStyle w:val="IndexLink"/>
                <w:color w:val="000000"/>
                <w:lang w:val="en-US" w:eastAsia="en-US"/>
              </w:rPr>
              <w:t>28 MARZO</w:t>
              <w:tab/>
              <w:t>1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6">
            <w:r>
              <w:rPr>
                <w:rStyle w:val="IndexLink"/>
                <w:color w:val="000000"/>
                <w:lang w:val="en-US" w:eastAsia="en-US"/>
              </w:rPr>
              <w:t>Non sei lontano dal regno di Dio</w:t>
              <w:tab/>
              <w:t>15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17">
            <w:r>
              <w:rPr>
                <w:rStyle w:val="IndexLink"/>
                <w:color w:val="000000"/>
                <w:lang w:val="en-US" w:eastAsia="en-US"/>
              </w:rPr>
              <w:t>Os 14, 2-20; Sal 80; Mc 12,28-34</w:t>
              <w:tab/>
              <w:t>1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18">
            <w:r>
              <w:rPr>
                <w:rStyle w:val="IndexLink"/>
                <w:color w:val="000000"/>
                <w:lang w:val="en-US" w:eastAsia="en-US"/>
              </w:rPr>
              <w:t>29 MARZO</w:t>
              <w:tab/>
              <w:t>1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9">
            <w:r>
              <w:rPr>
                <w:rStyle w:val="IndexLink"/>
                <w:color w:val="000000"/>
                <w:lang w:val="en-US" w:eastAsia="en-US"/>
              </w:rPr>
              <w:t>O Dio, abbi pietà di me peccatore</w:t>
              <w:tab/>
              <w:t>15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0">
            <w:r>
              <w:rPr>
                <w:rStyle w:val="IndexLink"/>
                <w:color w:val="000000"/>
                <w:lang w:val="en-US" w:eastAsia="en-US"/>
              </w:rPr>
              <w:t>Os 6,1-6; Sal 50; Lc 18,9-14</w:t>
              <w:tab/>
              <w:t>1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21">
            <w:r>
              <w:rPr>
                <w:rStyle w:val="IndexLink"/>
                <w:color w:val="000000"/>
                <w:lang w:val="en-US" w:eastAsia="en-US"/>
              </w:rPr>
              <w:t>30 MARZO</w:t>
              <w:tab/>
              <w:t>1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22">
            <w:r>
              <w:rPr>
                <w:rStyle w:val="IndexLink"/>
                <w:color w:val="000000"/>
                <w:lang w:val="en-US" w:eastAsia="en-US"/>
              </w:rPr>
              <w:t>Egli divise tra loro le sue sostanze.</w:t>
              <w:tab/>
              <w:t>1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3">
            <w:r>
              <w:rPr>
                <w:rStyle w:val="IndexLink"/>
                <w:color w:val="000000"/>
                <w:lang w:val="fr-FR" w:eastAsia="en-US"/>
              </w:rPr>
              <w:t>Gs 5,9a.10-12; Sal 33; 2 Cor 5,17-21; Lc 15,1-3.11-32</w:t>
            </w:r>
            <w:r>
              <w:rPr>
                <w:rStyle w:val="IndexLink"/>
                <w:color w:val="000000"/>
                <w:lang w:val="en-US" w:eastAsia="en-US"/>
              </w:rPr>
              <w:tab/>
              <w:t>15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24">
            <w:r>
              <w:rPr>
                <w:rStyle w:val="IndexLink"/>
                <w:color w:val="000000"/>
                <w:lang w:val="en-US" w:eastAsia="en-US"/>
              </w:rPr>
              <w:t>31 MARZO</w:t>
              <w:tab/>
              <w:t>1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5">
            <w:r>
              <w:rPr>
                <w:rStyle w:val="IndexLink"/>
                <w:color w:val="000000"/>
                <w:lang w:val="en-US" w:eastAsia="en-US"/>
              </w:rPr>
              <w:t>PRIMA DECADE DI APRILE</w:t>
              <w:tab/>
              <w:t>1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26">
            <w:r>
              <w:rPr>
                <w:rStyle w:val="IndexLink"/>
                <w:color w:val="000000"/>
                <w:lang w:val="en-US" w:eastAsia="en-US"/>
              </w:rPr>
              <w:t>Credette lui con tutta la sua famiglia</w:t>
              <w:tab/>
              <w:t>16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7">
            <w:r>
              <w:rPr>
                <w:rStyle w:val="IndexLink"/>
                <w:color w:val="000000"/>
                <w:lang w:val="en-US" w:eastAsia="en-US"/>
              </w:rPr>
              <w:t>Is 65,17-21; Sal 29; Gv 4,43-54</w:t>
              <w:tab/>
              <w:t>16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28">
            <w:r>
              <w:rPr>
                <w:rStyle w:val="IndexLink"/>
                <w:color w:val="000000"/>
                <w:lang w:val="en-US" w:eastAsia="en-US"/>
              </w:rPr>
              <w:t>1 APRILE</w:t>
              <w:tab/>
              <w:t>1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29">
            <w:r>
              <w:rPr>
                <w:rStyle w:val="IndexLink"/>
                <w:color w:val="000000"/>
                <w:lang w:val="en-US" w:eastAsia="en-US"/>
              </w:rPr>
              <w:t>Àlzati, prendi la tua barella e cammina</w:t>
              <w:tab/>
              <w:t>16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0">
            <w:r>
              <w:rPr>
                <w:rStyle w:val="IndexLink"/>
                <w:color w:val="000000"/>
                <w:lang w:val="en-US" w:eastAsia="en-US"/>
              </w:rPr>
              <w:t>Ez 47,1-9.12; Sal 45; Gv 5,1-3a.5-16</w:t>
              <w:tab/>
              <w:t>16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31">
            <w:r>
              <w:rPr>
                <w:rStyle w:val="IndexLink"/>
                <w:color w:val="000000"/>
                <w:lang w:val="en-US" w:eastAsia="en-US"/>
              </w:rPr>
              <w:t>2 APRILE</w:t>
              <w:tab/>
              <w:t>16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32">
            <w:r>
              <w:rPr>
                <w:rStyle w:val="IndexLink"/>
                <w:color w:val="000000"/>
                <w:lang w:val="en-US" w:eastAsia="en-US"/>
              </w:rPr>
              <w:t>Per una risurrezione di condanna</w:t>
              <w:tab/>
              <w:t>16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3">
            <w:r>
              <w:rPr>
                <w:rStyle w:val="IndexLink"/>
                <w:color w:val="000000"/>
                <w:lang w:val="en-US" w:eastAsia="en-US"/>
              </w:rPr>
              <w:t>Is 49,8-15; Sal 144; Gv 5,17-30</w:t>
              <w:tab/>
              <w:t>1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34">
            <w:r>
              <w:rPr>
                <w:rStyle w:val="IndexLink"/>
                <w:color w:val="000000"/>
                <w:lang w:val="en-US" w:eastAsia="en-US"/>
              </w:rPr>
              <w:t>3 APRILE</w:t>
              <w:tab/>
              <w:t>1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35">
            <w:r>
              <w:rPr>
                <w:rStyle w:val="IndexLink"/>
                <w:color w:val="000000"/>
                <w:lang w:val="en-US" w:eastAsia="en-US"/>
              </w:rPr>
              <w:t>Ma voi non volete venire a me per avere vita</w:t>
              <w:tab/>
              <w:t>16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6">
            <w:r>
              <w:rPr>
                <w:rStyle w:val="IndexLink"/>
                <w:color w:val="000000"/>
                <w:lang w:val="en-US" w:eastAsia="en-US"/>
              </w:rPr>
              <w:t>Es 32,7-14; Sal 105; Gv 5,31-47</w:t>
              <w:tab/>
              <w:t>1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37">
            <w:r>
              <w:rPr>
                <w:rStyle w:val="IndexLink"/>
                <w:color w:val="000000"/>
                <w:lang w:val="en-US" w:eastAsia="en-US"/>
              </w:rPr>
              <w:t>4 APRILE</w:t>
              <w:tab/>
              <w:t>1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38">
            <w:r>
              <w:rPr>
                <w:rStyle w:val="IndexLink"/>
                <w:color w:val="000000"/>
                <w:lang w:val="en-US" w:eastAsia="en-US"/>
              </w:rPr>
              <w:t>Vengo da lui ed egli mi ha mandato</w:t>
              <w:tab/>
              <w:t>16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9">
            <w:r>
              <w:rPr>
                <w:rStyle w:val="IndexLink"/>
                <w:color w:val="000000"/>
                <w:lang w:val="en-US" w:eastAsia="en-US"/>
              </w:rPr>
              <w:t>Sap 2,1a.12-22; Sal 33; Gv 7,1-2.10.25-30</w:t>
              <w:tab/>
              <w:t>1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0">
            <w:r>
              <w:rPr>
                <w:rStyle w:val="IndexLink"/>
                <w:color w:val="000000"/>
                <w:lang w:val="en-US" w:eastAsia="en-US"/>
              </w:rPr>
              <w:t>5 APRILE</w:t>
              <w:tab/>
              <w:t>1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41">
            <w:r>
              <w:rPr>
                <w:rStyle w:val="IndexLink"/>
                <w:color w:val="000000"/>
                <w:lang w:val="en-US" w:eastAsia="en-US"/>
              </w:rPr>
              <w:t>Ha forse creduto in lui qualcuno dei capi o dei farisei?</w:t>
              <w:tab/>
              <w:t>16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42">
            <w:r>
              <w:rPr>
                <w:rStyle w:val="IndexLink"/>
                <w:color w:val="000000"/>
                <w:lang w:val="en-US" w:eastAsia="en-US"/>
              </w:rPr>
              <w:t>Ger 11,18-20; Sal 7; Gv 7,40-53</w:t>
              <w:tab/>
              <w:t>1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3">
            <w:r>
              <w:rPr>
                <w:rStyle w:val="IndexLink"/>
                <w:color w:val="000000"/>
                <w:lang w:val="en-US" w:eastAsia="en-US"/>
              </w:rPr>
              <w:t>6 APRILE</w:t>
              <w:tab/>
              <w:t>1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44">
            <w:r>
              <w:rPr>
                <w:rStyle w:val="IndexLink"/>
                <w:color w:val="000000"/>
                <w:lang w:val="en-US" w:eastAsia="en-US"/>
              </w:rPr>
              <w:t>Dicevano questo per metterlo alla prova</w:t>
              <w:tab/>
              <w:t>16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45">
            <w:r>
              <w:rPr>
                <w:rStyle w:val="IndexLink"/>
                <w:color w:val="000000"/>
                <w:lang w:val="en-US" w:eastAsia="en-US"/>
              </w:rPr>
              <w:t>Is 43,16-21; Sal 125; Fil 3,8-14; Gv 8,1-11</w:t>
              <w:tab/>
              <w:t>1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6">
            <w:r>
              <w:rPr>
                <w:rStyle w:val="IndexLink"/>
                <w:color w:val="000000"/>
                <w:lang w:val="en-US" w:eastAsia="en-US"/>
              </w:rPr>
              <w:t>7 APRILE</w:t>
              <w:tab/>
              <w:t>1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47">
            <w:r>
              <w:rPr>
                <w:rStyle w:val="IndexLink"/>
                <w:color w:val="000000"/>
                <w:lang w:val="en-US" w:eastAsia="en-US"/>
              </w:rPr>
              <w:t>Io sono la luce del mondo</w:t>
              <w:tab/>
              <w:t>1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48">
            <w:r>
              <w:rPr>
                <w:rStyle w:val="IndexLink"/>
                <w:color w:val="000000"/>
                <w:lang w:val="en-US" w:eastAsia="en-US"/>
              </w:rPr>
              <w:t>Dn 13,1-9.15-17.19-30.33-62; Sal 22; Gv 8,12-20</w:t>
              <w:tab/>
              <w:t>1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9">
            <w:r>
              <w:rPr>
                <w:rStyle w:val="IndexLink"/>
                <w:color w:val="000000"/>
                <w:lang w:val="en-US" w:eastAsia="en-US"/>
              </w:rPr>
              <w:t>8 APRILE</w:t>
              <w:tab/>
              <w:t>1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50">
            <w:r>
              <w:rPr>
                <w:rStyle w:val="IndexLink"/>
                <w:color w:val="000000"/>
                <w:lang w:val="en-US" w:eastAsia="en-US"/>
              </w:rPr>
              <w:t>Se infatti non credete che Io Sono</w:t>
              <w:tab/>
              <w:t>16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1">
            <w:r>
              <w:rPr>
                <w:rStyle w:val="IndexLink"/>
                <w:color w:val="000000"/>
                <w:lang w:val="en-US" w:eastAsia="en-US"/>
              </w:rPr>
              <w:t>Nm 21,4-9; Sal 101; Gv 8,21-30</w:t>
              <w:tab/>
              <w:t>16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52">
            <w:r>
              <w:rPr>
                <w:rStyle w:val="IndexLink"/>
                <w:color w:val="000000"/>
                <w:lang w:val="en-US" w:eastAsia="en-US"/>
              </w:rPr>
              <w:t>9 APRILE</w:t>
              <w:tab/>
              <w:t>1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53">
            <w:r>
              <w:rPr>
                <w:rStyle w:val="IndexLink"/>
                <w:iCs/>
                <w:color w:val="000000"/>
                <w:lang w:val="en-US" w:eastAsia="en-US"/>
              </w:rPr>
              <w:t>Se il Figlio vi farà liberi, sarete liberi davvero</w:t>
            </w:r>
            <w:r>
              <w:rPr>
                <w:rStyle w:val="IndexLink"/>
                <w:color w:val="000000"/>
                <w:lang w:val="en-US" w:eastAsia="en-US"/>
              </w:rPr>
              <w:tab/>
              <w:t>1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4">
            <w:r>
              <w:rPr>
                <w:rStyle w:val="IndexLink"/>
                <w:color w:val="000000"/>
                <w:lang w:val="en-US" w:eastAsia="en-US"/>
              </w:rPr>
              <w:t>Dn 3,14-20.91-92.95; C Dn 3,52-56; Gv 8,31-42</w:t>
              <w:tab/>
              <w:t>17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55">
            <w:r>
              <w:rPr>
                <w:rStyle w:val="IndexLink"/>
                <w:color w:val="000000"/>
                <w:lang w:val="en-US" w:eastAsia="en-US"/>
              </w:rPr>
              <w:t>10 APRILE</w:t>
              <w:tab/>
              <w:t>1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6">
            <w:r>
              <w:rPr>
                <w:rStyle w:val="IndexLink"/>
                <w:color w:val="000000"/>
                <w:lang w:val="en-US" w:eastAsia="en-US"/>
              </w:rPr>
              <w:t>SECONDA DECADE DI APRILE</w:t>
              <w:tab/>
              <w:t>1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57">
            <w:r>
              <w:rPr>
                <w:rStyle w:val="IndexLink"/>
                <w:color w:val="000000"/>
                <w:lang w:val="en-US" w:eastAsia="en-US"/>
              </w:rPr>
              <w:t>Se uno osserva la mia parola</w:t>
              <w:tab/>
              <w:t>17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8">
            <w:r>
              <w:rPr>
                <w:rStyle w:val="IndexLink"/>
                <w:color w:val="000000"/>
                <w:lang w:val="en-US" w:eastAsia="en-US"/>
              </w:rPr>
              <w:t>Gn 17,3-9; Sal 104; Gv 8,51-59</w:t>
              <w:tab/>
              <w:t>17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59">
            <w:r>
              <w:rPr>
                <w:rStyle w:val="IndexLink"/>
                <w:color w:val="000000"/>
                <w:lang w:val="en-US" w:eastAsia="en-US"/>
              </w:rPr>
              <w:t>11 APRILE</w:t>
              <w:tab/>
              <w:t>1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0">
            <w:r>
              <w:rPr>
                <w:rStyle w:val="IndexLink"/>
                <w:color w:val="000000"/>
                <w:lang w:val="en-US" w:eastAsia="en-US"/>
              </w:rPr>
              <w:t>Il Padre è in me e io nel Padre</w:t>
              <w:tab/>
              <w:t>17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61">
            <w:r>
              <w:rPr>
                <w:rStyle w:val="IndexLink"/>
                <w:color w:val="000000"/>
                <w:lang w:val="en-US" w:eastAsia="en-US"/>
              </w:rPr>
              <w:t>Ger 20,10-13; Sal 17; Gv 10,31-42</w:t>
              <w:tab/>
              <w:t>17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62">
            <w:r>
              <w:rPr>
                <w:rStyle w:val="IndexLink"/>
                <w:color w:val="000000"/>
                <w:lang w:val="en-US" w:eastAsia="en-US"/>
              </w:rPr>
              <w:t>12 APRILE</w:t>
              <w:tab/>
              <w:t>17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3">
            <w:r>
              <w:rPr>
                <w:rStyle w:val="IndexLink"/>
                <w:color w:val="000000"/>
                <w:lang w:val="en-US" w:eastAsia="en-US"/>
              </w:rPr>
              <w:t>Da quel giorno dunque decisero di ucciderlo</w:t>
              <w:tab/>
              <w:t>1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64">
            <w:r>
              <w:rPr>
                <w:rStyle w:val="IndexLink"/>
                <w:color w:val="000000"/>
                <w:lang w:val="en-US" w:eastAsia="en-US"/>
              </w:rPr>
              <w:t>Ez 37,21-28; Sal 31; Gv 11,45-56</w:t>
              <w:tab/>
              <w:t>1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65">
            <w:r>
              <w:rPr>
                <w:rStyle w:val="IndexLink"/>
                <w:color w:val="000000"/>
                <w:lang w:val="en-US" w:eastAsia="en-US"/>
              </w:rPr>
              <w:t>13 APRILE</w:t>
              <w:tab/>
              <w:t>1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6">
            <w:r>
              <w:rPr>
                <w:rStyle w:val="IndexLink"/>
                <w:color w:val="000000"/>
                <w:lang w:val="en-US" w:eastAsia="en-US"/>
              </w:rPr>
              <w:t>Egli invece non ha fatto nulla di male</w:t>
              <w:tab/>
              <w:t>17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67">
            <w:r>
              <w:rPr>
                <w:rStyle w:val="IndexLink"/>
                <w:color w:val="000000"/>
                <w:lang w:val="en-US" w:eastAsia="en-US"/>
              </w:rPr>
              <w:t>Is 50,4-7; Sal 21; Fil 2,5-11; Lc 22,14-23,56</w:t>
              <w:tab/>
              <w:t>1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68">
            <w:r>
              <w:rPr>
                <w:rStyle w:val="IndexLink"/>
                <w:color w:val="000000"/>
                <w:lang w:val="en-US" w:eastAsia="en-US"/>
              </w:rPr>
              <w:t>14 APRILE</w:t>
              <w:tab/>
              <w:t>1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9">
            <w:r>
              <w:rPr>
                <w:rStyle w:val="IndexLink"/>
                <w:color w:val="000000"/>
                <w:lang w:val="en-US" w:eastAsia="en-US"/>
              </w:rPr>
              <w:t>Ma non sempre avete me</w:t>
              <w:tab/>
              <w:t>17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0">
            <w:r>
              <w:rPr>
                <w:rStyle w:val="IndexLink"/>
                <w:color w:val="000000"/>
                <w:lang w:val="en-US" w:eastAsia="en-US"/>
              </w:rPr>
              <w:t>Is 42,1-7; Sal 26; Gv 12,1-11</w:t>
              <w:tab/>
              <w:t>1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71">
            <w:r>
              <w:rPr>
                <w:rStyle w:val="IndexLink"/>
                <w:color w:val="000000"/>
                <w:lang w:val="en-US" w:eastAsia="en-US"/>
              </w:rPr>
              <w:t>15 APRILE</w:t>
              <w:tab/>
              <w:t>1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72">
            <w:r>
              <w:rPr>
                <w:rStyle w:val="IndexLink"/>
                <w:color w:val="000000"/>
                <w:lang w:val="en-US" w:eastAsia="en-US"/>
              </w:rPr>
              <w:t>Quello che vuoi fare, fallo presto</w:t>
              <w:tab/>
              <w:t>17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3">
            <w:r>
              <w:rPr>
                <w:rStyle w:val="IndexLink"/>
                <w:color w:val="000000"/>
                <w:lang w:val="en-US" w:eastAsia="en-US"/>
              </w:rPr>
              <w:t>Is 49,1-6; Sal 70; Gv 13,21-33.36-38</w:t>
              <w:tab/>
              <w:t>1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74">
            <w:r>
              <w:rPr>
                <w:rStyle w:val="IndexLink"/>
                <w:color w:val="000000"/>
                <w:lang w:val="en-US" w:eastAsia="en-US"/>
              </w:rPr>
              <w:t>16 APRILE</w:t>
              <w:tab/>
              <w:t>1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75">
            <w:r>
              <w:rPr>
                <w:rStyle w:val="IndexLink"/>
                <w:color w:val="000000"/>
                <w:lang w:val="en-US" w:eastAsia="en-US"/>
              </w:rPr>
              <w:t>Quanto volete darmi perché io ve lo consegni?</w:t>
              <w:tab/>
              <w:t>17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6">
            <w:r>
              <w:rPr>
                <w:rStyle w:val="IndexLink"/>
                <w:color w:val="000000"/>
                <w:lang w:val="en-US" w:eastAsia="en-US"/>
              </w:rPr>
              <w:t>Is 50,4-9a; Sal 68; Mt 26,14-25</w:t>
              <w:tab/>
              <w:t>1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77">
            <w:r>
              <w:rPr>
                <w:rStyle w:val="IndexLink"/>
                <w:color w:val="000000"/>
                <w:lang w:val="en-US" w:eastAsia="en-US"/>
              </w:rPr>
              <w:t>17 APRILE</w:t>
              <w:tab/>
              <w:t>1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78">
            <w:r>
              <w:rPr>
                <w:rStyle w:val="IndexLink"/>
                <w:color w:val="000000"/>
                <w:lang w:val="en-US" w:eastAsia="en-US"/>
              </w:rPr>
              <w:t>Perché anche voi facciate come io ho fatto a voi</w:t>
              <w:tab/>
              <w:t>18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9">
            <w:r>
              <w:rPr>
                <w:rStyle w:val="IndexLink"/>
                <w:color w:val="000000"/>
                <w:lang w:val="en-US" w:eastAsia="en-US"/>
              </w:rPr>
              <w:t>Es 12,1-8.11-14; Sal 115; 1 Cor 11,23-26; Gv 13,1-15</w:t>
              <w:tab/>
              <w:t>1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80">
            <w:r>
              <w:rPr>
                <w:rStyle w:val="IndexLink"/>
                <w:color w:val="000000"/>
                <w:lang w:val="en-US" w:eastAsia="en-US"/>
              </w:rPr>
              <w:t>18 APRILE</w:t>
              <w:tab/>
              <w:t>1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81">
            <w:r>
              <w:rPr>
                <w:rStyle w:val="IndexLink"/>
                <w:iCs/>
                <w:color w:val="000000"/>
                <w:lang w:val="en-US" w:eastAsia="en-US"/>
              </w:rPr>
              <w:t>Per dare testimonianza alla verità</w:t>
            </w:r>
            <w:r>
              <w:rPr>
                <w:rStyle w:val="IndexLink"/>
                <w:color w:val="000000"/>
                <w:lang w:val="en-US" w:eastAsia="en-US"/>
              </w:rPr>
              <w:tab/>
              <w:t>18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2">
            <w:r>
              <w:rPr>
                <w:rStyle w:val="IndexLink"/>
                <w:color w:val="000000"/>
                <w:lang w:val="en-US" w:eastAsia="en-US"/>
              </w:rPr>
              <w:t>Is 52,1 3-53,12; Sal 30; Eb 4,14-16; 5,7-9; Gv 18,1-19,42</w:t>
              <w:tab/>
              <w:t>18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83">
            <w:r>
              <w:rPr>
                <w:rStyle w:val="IndexLink"/>
                <w:color w:val="000000"/>
                <w:lang w:val="en-US" w:eastAsia="en-US"/>
              </w:rPr>
              <w:t>19 APRILE</w:t>
              <w:tab/>
              <w:t>1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84">
            <w:r>
              <w:rPr>
                <w:rStyle w:val="IndexLink"/>
                <w:color w:val="000000"/>
                <w:lang w:val="en-US" w:eastAsia="en-US"/>
              </w:rPr>
              <w:t>Quelle parole parvero a loro come un vaneggiamento</w:t>
              <w:tab/>
              <w:t>1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5">
            <w:r>
              <w:rPr>
                <w:rStyle w:val="IndexLink"/>
                <w:color w:val="000000"/>
                <w:lang w:val="en-US" w:eastAsia="en-US"/>
              </w:rPr>
              <w:t>Bar 3,9-15.32-4,4; Ez 36,16-17a.18-28; Rm 6,3-11; Sal 117; Lc 24,1-12</w:t>
              <w:tab/>
              <w:t>18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86">
            <w:r>
              <w:rPr>
                <w:rStyle w:val="IndexLink"/>
                <w:color w:val="000000"/>
                <w:lang w:val="en-US" w:eastAsia="en-US"/>
              </w:rPr>
              <w:t>20 APRILE</w:t>
              <w:tab/>
              <w:t>1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7">
            <w:r>
              <w:rPr>
                <w:rStyle w:val="IndexLink"/>
                <w:color w:val="000000"/>
                <w:lang w:val="en-US" w:eastAsia="en-US"/>
              </w:rPr>
              <w:t>TERZA DECADE DI APRILE</w:t>
              <w:tab/>
              <w:t>1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88">
            <w:r>
              <w:rPr>
                <w:rStyle w:val="IndexLink"/>
                <w:color w:val="000000"/>
                <w:lang w:val="en-US" w:eastAsia="en-US"/>
              </w:rPr>
              <w:t>Non avevano ancora compreso la Scrittura</w:t>
              <w:tab/>
              <w:t>18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9">
            <w:r>
              <w:rPr>
                <w:rStyle w:val="IndexLink"/>
                <w:color w:val="000000"/>
                <w:lang w:val="en-US" w:eastAsia="en-US"/>
              </w:rPr>
              <w:t>At 10,34a.37-43; Sal 117; Col 3,1-4 opp. 1Cor 5,6b-8; Gv 20,1-9</w:t>
              <w:tab/>
              <w:t>18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0">
            <w:r>
              <w:rPr>
                <w:rStyle w:val="IndexLink"/>
                <w:color w:val="000000"/>
                <w:lang w:val="en-US" w:eastAsia="en-US"/>
              </w:rPr>
              <w:t>21 APRILE</w:t>
              <w:tab/>
              <w:t>1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91">
            <w:r>
              <w:rPr>
                <w:rStyle w:val="IndexLink"/>
                <w:color w:val="000000"/>
                <w:lang w:val="en-US" w:eastAsia="en-US"/>
              </w:rPr>
              <w:t>Diedero una buona somma di denaro ai soldati</w:t>
              <w:tab/>
              <w:t>18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92">
            <w:r>
              <w:rPr>
                <w:rStyle w:val="IndexLink"/>
                <w:color w:val="000000"/>
                <w:lang w:val="en-US" w:eastAsia="en-US"/>
              </w:rPr>
              <w:t>At 2,14.22-32; Sal 15; Mt 28,8-15</w:t>
              <w:tab/>
              <w:t>18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3">
            <w:r>
              <w:rPr>
                <w:rStyle w:val="IndexLink"/>
                <w:color w:val="000000"/>
                <w:lang w:val="en-US" w:eastAsia="en-US"/>
              </w:rPr>
              <w:t>22 APRILE</w:t>
              <w:tab/>
              <w:t>18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94">
            <w:r>
              <w:rPr>
                <w:rStyle w:val="IndexLink"/>
                <w:color w:val="000000"/>
                <w:lang w:val="en-US" w:eastAsia="en-US"/>
              </w:rPr>
              <w:t>Non sapeva che fosse Gesù</w:t>
              <w:tab/>
              <w:t>18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95">
            <w:r>
              <w:rPr>
                <w:rStyle w:val="IndexLink"/>
                <w:color w:val="000000"/>
                <w:lang w:val="en-US" w:eastAsia="en-US"/>
              </w:rPr>
              <w:t>At 2,36-41; Sal 32; Gv 20,11-18</w:t>
              <w:tab/>
              <w:t>18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6">
            <w:r>
              <w:rPr>
                <w:rStyle w:val="IndexLink"/>
                <w:color w:val="000000"/>
                <w:lang w:val="en-US" w:eastAsia="en-US"/>
              </w:rPr>
              <w:t>23 APRILE</w:t>
              <w:tab/>
              <w:t>1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97">
            <w:r>
              <w:rPr>
                <w:rStyle w:val="IndexLink"/>
                <w:color w:val="000000"/>
                <w:lang w:val="en-US" w:eastAsia="en-US"/>
              </w:rPr>
              <w:t>I loro occhi erano impediti a riconoscerlo</w:t>
              <w:tab/>
              <w:t>18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98">
            <w:r>
              <w:rPr>
                <w:rStyle w:val="IndexLink"/>
                <w:color w:val="000000"/>
                <w:lang w:val="en-US" w:eastAsia="en-US"/>
              </w:rPr>
              <w:t>At 3,1-10; Sal 104; Lc 24,13-35</w:t>
              <w:tab/>
              <w:t>18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9">
            <w:r>
              <w:rPr>
                <w:rStyle w:val="IndexLink"/>
                <w:color w:val="000000"/>
                <w:lang w:val="en-US" w:eastAsia="en-US"/>
              </w:rPr>
              <w:t>24 APRILE</w:t>
              <w:tab/>
              <w:t>18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0">
            <w:r>
              <w:rPr>
                <w:rStyle w:val="IndexLink"/>
                <w:color w:val="000000"/>
                <w:lang w:val="en-US" w:eastAsia="en-US"/>
              </w:rPr>
              <w:t>Bisogna che si compiano tutte le cose scritte su di me</w:t>
              <w:tab/>
              <w:t>18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01">
            <w:r>
              <w:rPr>
                <w:rStyle w:val="IndexLink"/>
                <w:color w:val="000000"/>
                <w:lang w:val="en-US" w:eastAsia="en-US"/>
              </w:rPr>
              <w:t>At 3,11-26; Sal 8; Lc 24,35-48</w:t>
              <w:tab/>
              <w:t>1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02">
            <w:r>
              <w:rPr>
                <w:rStyle w:val="IndexLink"/>
                <w:color w:val="000000"/>
                <w:lang w:val="en-US" w:eastAsia="en-US"/>
              </w:rPr>
              <w:t>25 APRILE</w:t>
              <w:tab/>
              <w:t>1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3">
            <w:r>
              <w:rPr>
                <w:rStyle w:val="IndexLink"/>
                <w:color w:val="000000"/>
                <w:lang w:val="en-US" w:eastAsia="en-US"/>
              </w:rPr>
              <w:t>Gettate la rete dalla parte destra della barca e troverete</w:t>
              <w:tab/>
              <w:t>19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04">
            <w:r>
              <w:rPr>
                <w:rStyle w:val="IndexLink"/>
                <w:color w:val="000000"/>
                <w:lang w:val="en-US" w:eastAsia="en-US"/>
              </w:rPr>
              <w:t>At 4,1-12; Sal 117; Gv 21,1-14</w:t>
              <w:tab/>
              <w:t>1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05">
            <w:r>
              <w:rPr>
                <w:rStyle w:val="IndexLink"/>
                <w:color w:val="000000"/>
                <w:lang w:val="en-US" w:eastAsia="en-US"/>
              </w:rPr>
              <w:t>26 APRILE</w:t>
              <w:tab/>
              <w:t>1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6">
            <w:r>
              <w:rPr>
                <w:rStyle w:val="IndexLink"/>
                <w:color w:val="000000"/>
                <w:lang w:val="en-US" w:eastAsia="en-US"/>
              </w:rPr>
              <w:t>Proclamate il Vangelo a ogni creatura</w:t>
              <w:tab/>
              <w:t>19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07">
            <w:r>
              <w:rPr>
                <w:rStyle w:val="IndexLink"/>
                <w:color w:val="000000"/>
                <w:lang w:val="en-US" w:eastAsia="en-US"/>
              </w:rPr>
              <w:t>At 4,13-21; Sal 117; Mc 16,9-15</w:t>
              <w:tab/>
              <w:t>1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08">
            <w:r>
              <w:rPr>
                <w:rStyle w:val="IndexLink"/>
                <w:color w:val="000000"/>
                <w:lang w:val="en-US" w:eastAsia="en-US"/>
              </w:rPr>
              <w:t>27 APRILE</w:t>
              <w:tab/>
              <w:t>1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9">
            <w:r>
              <w:rPr>
                <w:rStyle w:val="IndexLink"/>
                <w:color w:val="000000"/>
                <w:lang w:val="en-US" w:eastAsia="en-US"/>
              </w:rPr>
              <w:t>Mio Signore e mio Dio!</w:t>
              <w:tab/>
              <w:t>19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0">
            <w:r>
              <w:rPr>
                <w:rStyle w:val="IndexLink"/>
                <w:color w:val="000000"/>
                <w:lang w:val="en-US" w:eastAsia="en-US"/>
              </w:rPr>
              <w:t>At 5,12-16; Sal 117; Ap 1,9-11a .12-13.17-19; Gv 20,19-31</w:t>
              <w:tab/>
              <w:t>1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11">
            <w:r>
              <w:rPr>
                <w:rStyle w:val="IndexLink"/>
                <w:color w:val="000000"/>
                <w:lang w:val="en-US" w:eastAsia="en-US"/>
              </w:rPr>
              <w:t>28 APRILE</w:t>
              <w:tab/>
              <w:t>1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12">
            <w:r>
              <w:rPr>
                <w:rStyle w:val="IndexLink"/>
                <w:color w:val="000000"/>
                <w:lang w:val="en-US" w:eastAsia="en-US"/>
              </w:rPr>
              <w:t>Tutto è stato dato a me dal Padre mio</w:t>
              <w:tab/>
              <w:t>19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3">
            <w:r>
              <w:rPr>
                <w:rStyle w:val="IndexLink"/>
                <w:color w:val="000000"/>
                <w:lang w:val="en-US" w:eastAsia="en-US"/>
              </w:rPr>
              <w:t>1 Gv 1,5- 2,2; Sal 102; Mt 11,25-30</w:t>
              <w:tab/>
              <w:t>1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14">
            <w:r>
              <w:rPr>
                <w:rStyle w:val="IndexLink"/>
                <w:color w:val="000000"/>
                <w:lang w:val="en-US" w:eastAsia="en-US"/>
              </w:rPr>
              <w:t>29 APRILE</w:t>
              <w:tab/>
              <w:t>1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15">
            <w:r>
              <w:rPr>
                <w:rStyle w:val="IndexLink"/>
                <w:color w:val="000000"/>
                <w:lang w:val="en-US" w:eastAsia="en-US"/>
              </w:rPr>
              <w:t>Perché chiunque crede in Lui abbia la vita eterna</w:t>
              <w:tab/>
              <w:t>1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6">
            <w:r>
              <w:rPr>
                <w:rStyle w:val="IndexLink"/>
                <w:color w:val="000000"/>
                <w:lang w:val="en-US" w:eastAsia="en-US"/>
              </w:rPr>
              <w:t>At 4,32-37; Sal 92; Gv 3,7b-15</w:t>
              <w:tab/>
              <w:t>19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17">
            <w:r>
              <w:rPr>
                <w:rStyle w:val="IndexLink"/>
                <w:color w:val="000000"/>
                <w:lang w:val="en-US" w:eastAsia="en-US"/>
              </w:rPr>
              <w:t>30 APRILE</w:t>
              <w:tab/>
              <w:t>1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8">
            <w:r>
              <w:rPr>
                <w:rStyle w:val="IndexLink"/>
                <w:color w:val="000000"/>
                <w:lang w:val="en-US" w:eastAsia="en-US"/>
              </w:rPr>
              <w:t>PRIMA DECADE DI MAGGIO</w:t>
              <w:tab/>
              <w:t>1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19">
            <w:r>
              <w:rPr>
                <w:rStyle w:val="IndexLink"/>
                <w:color w:val="000000"/>
                <w:lang w:val="en-US" w:eastAsia="en-US"/>
              </w:rPr>
              <w:t>Da dove gli vengono allora tutte queste cose?</w:t>
              <w:tab/>
              <w:t>19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0">
            <w:r>
              <w:rPr>
                <w:rStyle w:val="IndexLink"/>
                <w:color w:val="000000"/>
                <w:lang w:val="en-US" w:eastAsia="en-US"/>
              </w:rPr>
              <w:t>Gn 1,26-2,3 opp. Col 3,14-15.17.23-24; Sal 89; Mt 13,54-58</w:t>
              <w:tab/>
              <w:t>19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21">
            <w:r>
              <w:rPr>
                <w:rStyle w:val="IndexLink"/>
                <w:color w:val="000000"/>
                <w:lang w:val="en-US" w:eastAsia="en-US"/>
              </w:rPr>
              <w:t>1 MAGGIO</w:t>
              <w:tab/>
              <w:t>1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22">
            <w:r>
              <w:rPr>
                <w:rStyle w:val="IndexLink"/>
                <w:iCs/>
                <w:color w:val="000000"/>
                <w:lang w:val="en-US" w:eastAsia="en-US"/>
              </w:rPr>
              <w:t>Appartiene alla terra e parla secondo la terra</w:t>
            </w:r>
            <w:r>
              <w:rPr>
                <w:rStyle w:val="IndexLink"/>
                <w:color w:val="000000"/>
                <w:lang w:val="en-US" w:eastAsia="en-US"/>
              </w:rPr>
              <w:tab/>
              <w:t>19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3">
            <w:r>
              <w:rPr>
                <w:rStyle w:val="IndexLink"/>
                <w:color w:val="000000"/>
                <w:lang w:val="en-US" w:eastAsia="en-US"/>
              </w:rPr>
              <w:t>At 5,27-33; Sal 33; Gv 3,31-36</w:t>
              <w:tab/>
              <w:t>19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24">
            <w:r>
              <w:rPr>
                <w:rStyle w:val="IndexLink"/>
                <w:color w:val="000000"/>
                <w:lang w:val="en-US" w:eastAsia="en-US"/>
              </w:rPr>
              <w:t>2 MAGGIO</w:t>
              <w:tab/>
              <w:t>19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25">
            <w:r>
              <w:rPr>
                <w:rStyle w:val="IndexLink"/>
                <w:color w:val="000000"/>
                <w:lang w:val="en-US" w:eastAsia="en-US"/>
              </w:rPr>
              <w:t>Non credi che io sono nel Padre e il Padre è in me?</w:t>
              <w:tab/>
              <w:t>19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6">
            <w:r>
              <w:rPr>
                <w:rStyle w:val="IndexLink"/>
                <w:color w:val="000000"/>
                <w:lang w:val="en-US" w:eastAsia="en-US"/>
              </w:rPr>
              <w:t>1 Cor 15,1-8; Sal 18; Gv 14,6-14</w:t>
              <w:tab/>
              <w:t>19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27">
            <w:r>
              <w:rPr>
                <w:rStyle w:val="IndexLink"/>
                <w:color w:val="000000"/>
                <w:lang w:val="en-US" w:eastAsia="en-US"/>
              </w:rPr>
              <w:t>3 MAGGIO</w:t>
              <w:tab/>
              <w:t>1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28">
            <w:r>
              <w:rPr>
                <w:rStyle w:val="IndexLink"/>
                <w:color w:val="000000"/>
                <w:lang w:val="en-US" w:eastAsia="en-US"/>
              </w:rPr>
              <w:t>Allora vollero prenderlo sulla barca</w:t>
              <w:tab/>
              <w:t>20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9">
            <w:r>
              <w:rPr>
                <w:rStyle w:val="IndexLink"/>
                <w:color w:val="000000"/>
                <w:lang w:val="en-US" w:eastAsia="en-US"/>
              </w:rPr>
              <w:t>At 6,1-7; Sal 32; Gv 6,16-21</w:t>
              <w:tab/>
              <w:t>20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0">
            <w:r>
              <w:rPr>
                <w:rStyle w:val="IndexLink"/>
                <w:color w:val="000000"/>
                <w:lang w:val="en-US" w:eastAsia="en-US"/>
              </w:rPr>
              <w:t>4 MAGGIO</w:t>
              <w:tab/>
              <w:t>20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31">
            <w:r>
              <w:rPr>
                <w:rStyle w:val="IndexLink"/>
                <w:color w:val="000000"/>
                <w:lang w:val="en-US" w:eastAsia="en-US"/>
              </w:rPr>
              <w:t>Simone, figlio di Giovanni, mi ami più di costoro?</w:t>
              <w:tab/>
              <w:t>20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32">
            <w:r>
              <w:rPr>
                <w:rStyle w:val="IndexLink"/>
                <w:color w:val="000000"/>
                <w:lang w:val="en-US" w:eastAsia="en-US"/>
              </w:rPr>
              <w:t>At 5,27-32.40-41; Sal 29; Ap 5,11-14; Gv 21,1-19</w:t>
              <w:tab/>
              <w:t>2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3">
            <w:r>
              <w:rPr>
                <w:rStyle w:val="IndexLink"/>
                <w:color w:val="000000"/>
                <w:lang w:val="en-US" w:eastAsia="en-US"/>
              </w:rPr>
              <w:t>5 MAGGIO</w:t>
              <w:tab/>
              <w:t>2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34">
            <w:r>
              <w:rPr>
                <w:rStyle w:val="IndexLink"/>
                <w:color w:val="000000"/>
                <w:lang w:val="en-US" w:eastAsia="en-US"/>
              </w:rPr>
              <w:t>Che crediate in colui che egli ha mandato</w:t>
              <w:tab/>
              <w:t>20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35">
            <w:r>
              <w:rPr>
                <w:rStyle w:val="IndexLink"/>
                <w:color w:val="000000"/>
                <w:lang w:val="en-US" w:eastAsia="en-US"/>
              </w:rPr>
              <w:t>At 6,8-15; Sal 118; Gv 6,22-29</w:t>
              <w:tab/>
              <w:t>2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6">
            <w:r>
              <w:rPr>
                <w:rStyle w:val="IndexLink"/>
                <w:color w:val="000000"/>
                <w:lang w:val="en-US" w:eastAsia="en-US"/>
              </w:rPr>
              <w:t>6 MAGGIO</w:t>
              <w:tab/>
              <w:t>2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37">
            <w:r>
              <w:rPr>
                <w:rStyle w:val="IndexLink"/>
                <w:color w:val="000000"/>
                <w:lang w:val="en-US" w:eastAsia="en-US"/>
              </w:rPr>
              <w:t>Io sono il pane della vita</w:t>
              <w:tab/>
              <w:t>20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38">
            <w:r>
              <w:rPr>
                <w:rStyle w:val="IndexLink"/>
                <w:color w:val="000000"/>
                <w:lang w:val="en-US" w:eastAsia="en-US"/>
              </w:rPr>
              <w:t>At 7,51-8,1 a; Sal 30; Gv 6,30-35</w:t>
              <w:tab/>
              <w:t>2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9">
            <w:r>
              <w:rPr>
                <w:rStyle w:val="IndexLink"/>
                <w:color w:val="000000"/>
                <w:lang w:val="en-US" w:eastAsia="en-US"/>
              </w:rPr>
              <w:t>7 MAGGIO</w:t>
              <w:tab/>
              <w:t>2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40">
            <w:r>
              <w:rPr>
                <w:rStyle w:val="IndexLink"/>
                <w:color w:val="000000"/>
                <w:lang w:val="en-US" w:eastAsia="en-US"/>
              </w:rPr>
              <w:t>La volontà di colui che mi ha mandato</w:t>
              <w:tab/>
              <w:t>20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1">
            <w:r>
              <w:rPr>
                <w:rStyle w:val="IndexLink"/>
                <w:color w:val="000000"/>
                <w:lang w:val="en-US" w:eastAsia="en-US"/>
              </w:rPr>
              <w:t>At 8,1b-8; Sal 65; Gv 6,35-40</w:t>
              <w:tab/>
              <w:t>2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42">
            <w:r>
              <w:rPr>
                <w:rStyle w:val="IndexLink"/>
                <w:color w:val="000000"/>
                <w:lang w:val="en-US" w:eastAsia="en-US"/>
              </w:rPr>
              <w:t>8 MAGGIO</w:t>
              <w:tab/>
              <w:t>2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43">
            <w:r>
              <w:rPr>
                <w:rStyle w:val="IndexLink"/>
                <w:color w:val="000000"/>
                <w:lang w:val="en-US" w:eastAsia="en-US"/>
              </w:rPr>
              <w:t>È la mia carne per la vita del mondo</w:t>
              <w:tab/>
              <w:t>20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4">
            <w:r>
              <w:rPr>
                <w:rStyle w:val="IndexLink"/>
                <w:color w:val="000000"/>
                <w:lang w:val="en-US" w:eastAsia="en-US"/>
              </w:rPr>
              <w:t>At 8,26-40; Sal 65; Gv 6,44-51</w:t>
              <w:tab/>
              <w:t>20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45">
            <w:r>
              <w:rPr>
                <w:rStyle w:val="IndexLink"/>
                <w:color w:val="000000"/>
                <w:lang w:val="en-US" w:eastAsia="en-US"/>
              </w:rPr>
              <w:t>9 MAGGIO</w:t>
              <w:tab/>
              <w:t>2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46">
            <w:r>
              <w:rPr>
                <w:rStyle w:val="IndexLink"/>
                <w:color w:val="000000"/>
                <w:lang w:val="en-US" w:eastAsia="en-US"/>
              </w:rPr>
              <w:t>Così anche colui che mangia me vivrà per me</w:t>
              <w:tab/>
              <w:t>20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7">
            <w:r>
              <w:rPr>
                <w:rStyle w:val="IndexLink"/>
                <w:color w:val="000000"/>
                <w:lang w:val="en-US" w:eastAsia="en-US"/>
              </w:rPr>
              <w:t>At 9,1-20; Sal 116; Gv 6,52-59</w:t>
              <w:tab/>
              <w:t>20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48">
            <w:r>
              <w:rPr>
                <w:rStyle w:val="IndexLink"/>
                <w:color w:val="000000"/>
                <w:lang w:val="en-US" w:eastAsia="en-US"/>
              </w:rPr>
              <w:t>10 MAGGIO</w:t>
              <w:tab/>
              <w:t>20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9">
            <w:r>
              <w:rPr>
                <w:rStyle w:val="IndexLink"/>
                <w:color w:val="000000"/>
                <w:lang w:val="en-US" w:eastAsia="en-US"/>
              </w:rPr>
              <w:t>SECONDA DECADE DI MAGGIO</w:t>
              <w:tab/>
              <w:t>2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0">
            <w:r>
              <w:rPr>
                <w:rStyle w:val="IndexLink"/>
                <w:color w:val="000000"/>
                <w:lang w:val="en-US" w:eastAsia="en-US"/>
              </w:rPr>
              <w:t>Volete andarvene anche voi?</w:t>
              <w:tab/>
              <w:t>20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51">
            <w:r>
              <w:rPr>
                <w:rStyle w:val="IndexLink"/>
                <w:color w:val="000000"/>
                <w:lang w:val="en-US" w:eastAsia="en-US"/>
              </w:rPr>
              <w:t>At 9,31-42; Sal 115; Gv 6,60-69</w:t>
              <w:tab/>
              <w:t>20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52">
            <w:r>
              <w:rPr>
                <w:rStyle w:val="IndexLink"/>
                <w:color w:val="000000"/>
                <w:lang w:val="en-US" w:eastAsia="en-US"/>
              </w:rPr>
              <w:t>11 MAGGIO</w:t>
              <w:tab/>
              <w:t>2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3">
            <w:r>
              <w:rPr>
                <w:rStyle w:val="IndexLink"/>
                <w:color w:val="000000"/>
                <w:lang w:val="en-US" w:eastAsia="en-US"/>
              </w:rPr>
              <w:t>Nessuno può strapparle dalla mano del Padre</w:t>
              <w:tab/>
              <w:t>2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54">
            <w:r>
              <w:rPr>
                <w:rStyle w:val="IndexLink"/>
                <w:color w:val="000000"/>
                <w:lang w:val="fr-FR" w:eastAsia="en-US"/>
              </w:rPr>
              <w:t>At 13,14.43-52; Sal 99; Ap 7,9.1 4b-17; Gv 10,27-30</w:t>
            </w:r>
            <w:r>
              <w:rPr>
                <w:rStyle w:val="IndexLink"/>
                <w:color w:val="000000"/>
                <w:lang w:val="en-US" w:eastAsia="en-US"/>
              </w:rPr>
              <w:tab/>
              <w:t>2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55">
            <w:r>
              <w:rPr>
                <w:rStyle w:val="IndexLink"/>
                <w:color w:val="000000"/>
                <w:lang w:val="en-US" w:eastAsia="en-US"/>
              </w:rPr>
              <w:t>12 MAGGIO</w:t>
              <w:tab/>
              <w:t>21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6">
            <w:r>
              <w:rPr>
                <w:rStyle w:val="IndexLink"/>
                <w:color w:val="000000"/>
                <w:lang w:val="en-US" w:eastAsia="en-US"/>
              </w:rPr>
              <w:t>Perché abbiano la vita e l’abbiano in abbondanza</w:t>
              <w:tab/>
              <w:t>21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57">
            <w:r>
              <w:rPr>
                <w:rStyle w:val="IndexLink"/>
                <w:color w:val="000000"/>
                <w:lang w:val="en-US" w:eastAsia="en-US"/>
              </w:rPr>
              <w:t>At 11 ,1-18; Sal 41; Gv 10,1-10</w:t>
              <w:tab/>
              <w:t>2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58">
            <w:r>
              <w:rPr>
                <w:rStyle w:val="IndexLink"/>
                <w:color w:val="000000"/>
                <w:lang w:val="en-US" w:eastAsia="en-US"/>
              </w:rPr>
              <w:t>13 MAGGIO</w:t>
              <w:tab/>
              <w:t>2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9">
            <w:r>
              <w:rPr>
                <w:rStyle w:val="IndexLink"/>
                <w:color w:val="000000"/>
                <w:lang w:val="en-US" w:eastAsia="en-US"/>
              </w:rPr>
              <w:t>Questo vi comando: che vi amiate gli uni gli altri</w:t>
              <w:tab/>
              <w:t>21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0">
            <w:r>
              <w:rPr>
                <w:rStyle w:val="IndexLink"/>
                <w:color w:val="000000"/>
                <w:lang w:val="en-US" w:eastAsia="en-US"/>
              </w:rPr>
              <w:t>At 1,15-17.20-26; Sal 112; Gv 15,9-17</w:t>
              <w:tab/>
              <w:t>2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61">
            <w:r>
              <w:rPr>
                <w:rStyle w:val="IndexLink"/>
                <w:color w:val="000000"/>
                <w:lang w:val="en-US" w:eastAsia="en-US"/>
              </w:rPr>
              <w:t>14 MAGGIO</w:t>
              <w:tab/>
              <w:t>2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62">
            <w:r>
              <w:rPr>
                <w:rStyle w:val="IndexLink"/>
                <w:color w:val="000000"/>
                <w:lang w:val="en-US" w:eastAsia="en-US"/>
              </w:rPr>
              <w:t>Chi vede me, vede colui che mi ha mandato</w:t>
              <w:tab/>
              <w:t>2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3">
            <w:r>
              <w:rPr>
                <w:rStyle w:val="IndexLink"/>
                <w:color w:val="000000"/>
                <w:lang w:val="en-US" w:eastAsia="en-US"/>
              </w:rPr>
              <w:t>At 12,24- 13,5a; Sal 66; Gv 12,44-50</w:t>
              <w:tab/>
              <w:t>2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64">
            <w:r>
              <w:rPr>
                <w:rStyle w:val="IndexLink"/>
                <w:color w:val="000000"/>
                <w:lang w:val="en-US" w:eastAsia="en-US"/>
              </w:rPr>
              <w:t>15 MAGGIO</w:t>
              <w:tab/>
              <w:t>2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65">
            <w:r>
              <w:rPr>
                <w:rStyle w:val="IndexLink"/>
                <w:color w:val="000000"/>
                <w:lang w:val="en-US" w:eastAsia="en-US"/>
              </w:rPr>
              <w:t>Chi accoglie me, accoglie colui che mi ha mandato</w:t>
              <w:tab/>
              <w:t>21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6">
            <w:r>
              <w:rPr>
                <w:rStyle w:val="IndexLink"/>
                <w:color w:val="000000"/>
                <w:lang w:val="en-US" w:eastAsia="en-US"/>
              </w:rPr>
              <w:t>At 13,13-25; Sal 88; Gv 13,16-20</w:t>
              <w:tab/>
              <w:t>2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67">
            <w:r>
              <w:rPr>
                <w:rStyle w:val="IndexLink"/>
                <w:color w:val="000000"/>
                <w:lang w:val="en-US" w:eastAsia="en-US"/>
              </w:rPr>
              <w:t>16 MAGGIO</w:t>
              <w:tab/>
              <w:t>2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68">
            <w:r>
              <w:rPr>
                <w:rStyle w:val="IndexLink"/>
                <w:color w:val="000000"/>
                <w:lang w:val="en-US" w:eastAsia="en-US"/>
              </w:rPr>
              <w:t>Abbiate fede in Dio e abbiate fede anche in me</w:t>
              <w:tab/>
              <w:t>21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9">
            <w:r>
              <w:rPr>
                <w:rStyle w:val="IndexLink"/>
                <w:color w:val="000000"/>
                <w:lang w:val="en-US" w:eastAsia="en-US"/>
              </w:rPr>
              <w:t>At 13,26-33; Sal 2; Gv 14,1-6</w:t>
              <w:tab/>
              <w:t>2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0">
            <w:r>
              <w:rPr>
                <w:rStyle w:val="IndexLink"/>
                <w:color w:val="000000"/>
                <w:lang w:val="en-US" w:eastAsia="en-US"/>
              </w:rPr>
              <w:t>17 MAGGIO</w:t>
              <w:tab/>
              <w:t>2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71">
            <w:r>
              <w:rPr>
                <w:rStyle w:val="IndexLink"/>
                <w:color w:val="000000"/>
                <w:lang w:val="en-US" w:eastAsia="en-US"/>
              </w:rPr>
              <w:t>Io sono nel Padre e il Padre è in me</w:t>
              <w:tab/>
              <w:t>2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72">
            <w:r>
              <w:rPr>
                <w:rStyle w:val="IndexLink"/>
                <w:color w:val="000000"/>
                <w:lang w:val="en-US" w:eastAsia="en-US"/>
              </w:rPr>
              <w:t>At 13,44-52; Sal 97; Gv 14,7-14</w:t>
              <w:tab/>
              <w:t>2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3">
            <w:r>
              <w:rPr>
                <w:rStyle w:val="IndexLink"/>
                <w:color w:val="000000"/>
                <w:lang w:val="en-US" w:eastAsia="en-US"/>
              </w:rPr>
              <w:t>18 MAGGIO</w:t>
              <w:tab/>
              <w:t>2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74">
            <w:r>
              <w:rPr>
                <w:rStyle w:val="IndexLink"/>
                <w:color w:val="000000"/>
                <w:lang w:val="en-US" w:eastAsia="en-US"/>
              </w:rPr>
              <w:t>Vi do un comandamento nuovo</w:t>
              <w:tab/>
              <w:t>21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75">
            <w:r>
              <w:rPr>
                <w:rStyle w:val="IndexLink"/>
                <w:color w:val="000000"/>
                <w:lang w:val="en-US" w:eastAsia="en-US"/>
              </w:rPr>
              <w:t>At 14,21b-27; Sal 144; Ap 21,1-5a; Gv 13,31-33a.34-35</w:t>
              <w:tab/>
              <w:t>2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6">
            <w:r>
              <w:rPr>
                <w:rStyle w:val="IndexLink"/>
                <w:color w:val="000000"/>
                <w:lang w:val="en-US" w:eastAsia="en-US"/>
              </w:rPr>
              <w:t>19 MAGGIO</w:t>
              <w:tab/>
              <w:t>2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77">
            <w:r>
              <w:rPr>
                <w:rStyle w:val="IndexLink"/>
                <w:color w:val="000000"/>
                <w:lang w:val="en-US" w:eastAsia="en-US"/>
              </w:rPr>
              <w:t>Vi ricorderà tutto ciò che io vi ho detto</w:t>
              <w:tab/>
              <w:t>2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78">
            <w:r>
              <w:rPr>
                <w:rStyle w:val="IndexLink"/>
                <w:color w:val="000000"/>
                <w:lang w:val="en-US" w:eastAsia="en-US"/>
              </w:rPr>
              <w:t>At 14,5-18; Sal 113; Gv 14,21-26</w:t>
              <w:tab/>
              <w:t>2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9">
            <w:r>
              <w:rPr>
                <w:rStyle w:val="IndexLink"/>
                <w:color w:val="000000"/>
                <w:lang w:val="en-US" w:eastAsia="en-US"/>
              </w:rPr>
              <w:t>20 MAGGIO</w:t>
              <w:tab/>
              <w:t>2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0">
            <w:r>
              <w:rPr>
                <w:rStyle w:val="IndexLink"/>
                <w:color w:val="000000"/>
                <w:lang w:val="en-US" w:eastAsia="en-US"/>
              </w:rPr>
              <w:t>TERZA DECADE DI MAGGIO</w:t>
              <w:tab/>
              <w:t>2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81">
            <w:r>
              <w:rPr>
                <w:rStyle w:val="IndexLink"/>
                <w:color w:val="000000"/>
                <w:lang w:val="en-US" w:eastAsia="en-US"/>
              </w:rPr>
              <w:t>Come il Padre mi ha comandato, così io agisco</w:t>
              <w:tab/>
              <w:t>2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2">
            <w:r>
              <w:rPr>
                <w:rStyle w:val="IndexLink"/>
                <w:color w:val="000000"/>
                <w:lang w:val="en-US" w:eastAsia="en-US"/>
              </w:rPr>
              <w:t>At 14,19-28; Sal 144; Gv 14,27-31a</w:t>
              <w:tab/>
              <w:t>22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83">
            <w:r>
              <w:rPr>
                <w:rStyle w:val="IndexLink"/>
                <w:color w:val="000000"/>
                <w:lang w:val="en-US" w:eastAsia="en-US"/>
              </w:rPr>
              <w:t>21 MAGGIO</w:t>
              <w:tab/>
              <w:t>2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84">
            <w:r>
              <w:rPr>
                <w:rStyle w:val="IndexLink"/>
                <w:color w:val="000000"/>
                <w:lang w:val="en-US" w:eastAsia="en-US"/>
              </w:rPr>
              <w:t>Senza di me non potete far nulla</w:t>
              <w:tab/>
              <w:t>22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5">
            <w:r>
              <w:rPr>
                <w:rStyle w:val="IndexLink"/>
                <w:color w:val="000000"/>
                <w:lang w:val="en-US" w:eastAsia="en-US"/>
              </w:rPr>
              <w:t>At 15,1-6; Sal 121; Gv 15,1-8</w:t>
              <w:tab/>
              <w:t>22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86">
            <w:r>
              <w:rPr>
                <w:rStyle w:val="IndexLink"/>
                <w:color w:val="000000"/>
                <w:lang w:val="en-US" w:eastAsia="en-US"/>
              </w:rPr>
              <w:t>22 MAGGIO</w:t>
              <w:tab/>
              <w:t>22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87">
            <w:r>
              <w:rPr>
                <w:rStyle w:val="IndexLink"/>
                <w:color w:val="000000"/>
                <w:lang w:val="en-US" w:eastAsia="en-US"/>
              </w:rPr>
              <w:t>Rimanete nel mio amore</w:t>
              <w:tab/>
              <w:t>22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8">
            <w:r>
              <w:rPr>
                <w:rStyle w:val="IndexLink"/>
                <w:color w:val="000000"/>
                <w:lang w:val="en-US" w:eastAsia="en-US"/>
              </w:rPr>
              <w:t>At 15,7-21; Sal 95; Gv 15,9-11</w:t>
              <w:tab/>
              <w:t>2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89">
            <w:r>
              <w:rPr>
                <w:rStyle w:val="IndexLink"/>
                <w:color w:val="000000"/>
                <w:lang w:val="en-US" w:eastAsia="en-US"/>
              </w:rPr>
              <w:t>23 MAGGIO</w:t>
              <w:tab/>
              <w:t>2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0">
            <w:r>
              <w:rPr>
                <w:rStyle w:val="IndexLink"/>
                <w:color w:val="000000"/>
                <w:lang w:val="en-US" w:eastAsia="en-US"/>
              </w:rPr>
              <w:t>Dare la sua vita per i propri amici</w:t>
              <w:tab/>
              <w:t>22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91">
            <w:r>
              <w:rPr>
                <w:rStyle w:val="IndexLink"/>
                <w:color w:val="000000"/>
                <w:lang w:val="en-US" w:eastAsia="en-US"/>
              </w:rPr>
              <w:t>At 15,22-31; Sal 56; Gv 15,12-17</w:t>
              <w:tab/>
              <w:t>2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92">
            <w:r>
              <w:rPr>
                <w:rStyle w:val="IndexLink"/>
                <w:color w:val="000000"/>
                <w:lang w:val="en-US" w:eastAsia="en-US"/>
              </w:rPr>
              <w:t>24 MAGGIO</w:t>
              <w:tab/>
              <w:t>2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3">
            <w:r>
              <w:rPr>
                <w:rStyle w:val="IndexLink"/>
                <w:iCs/>
                <w:color w:val="000000"/>
                <w:lang w:val="en-US" w:eastAsia="en-US"/>
              </w:rPr>
              <w:t>Per questo il mondo vi odia</w:t>
            </w:r>
            <w:r>
              <w:rPr>
                <w:rStyle w:val="IndexLink"/>
                <w:color w:val="000000"/>
                <w:lang w:val="en-US" w:eastAsia="en-US"/>
              </w:rPr>
              <w:tab/>
              <w:t>22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94">
            <w:r>
              <w:rPr>
                <w:rStyle w:val="IndexLink"/>
                <w:color w:val="000000"/>
                <w:lang w:val="en-US" w:eastAsia="en-US"/>
              </w:rPr>
              <w:t>At 16,1-1 0; Sal 99; Gv 15,18-21</w:t>
              <w:tab/>
              <w:t>2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95">
            <w:r>
              <w:rPr>
                <w:rStyle w:val="IndexLink"/>
                <w:color w:val="000000"/>
                <w:lang w:val="en-US" w:eastAsia="en-US"/>
              </w:rPr>
              <w:t>25 MAGGIO</w:t>
              <w:tab/>
              <w:t>2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6">
            <w:r>
              <w:rPr>
                <w:rStyle w:val="IndexLink"/>
                <w:color w:val="000000"/>
                <w:lang w:val="en-US" w:eastAsia="en-US"/>
              </w:rPr>
              <w:t>Prenderemo dimora presso di lui</w:t>
              <w:tab/>
              <w:t>22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97">
            <w:r>
              <w:rPr>
                <w:rStyle w:val="IndexLink"/>
                <w:color w:val="000000"/>
                <w:lang w:val="en-US" w:eastAsia="en-US"/>
              </w:rPr>
              <w:t>At 15,1-2.22-29; Sal 66; Ap 21,10-14.22-23; Gv 14,23-29</w:t>
              <w:tab/>
              <w:t>2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98">
            <w:r>
              <w:rPr>
                <w:rStyle w:val="IndexLink"/>
                <w:color w:val="000000"/>
                <w:lang w:val="en-US" w:eastAsia="en-US"/>
              </w:rPr>
              <w:t>26 MAGGIO</w:t>
              <w:tab/>
              <w:t>2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9">
            <w:r>
              <w:rPr>
                <w:rStyle w:val="IndexLink"/>
                <w:color w:val="000000"/>
                <w:lang w:val="en-US" w:eastAsia="en-US"/>
              </w:rPr>
              <w:t>Vi scacceranno dalle sinagoghe</w:t>
              <w:tab/>
              <w:t>22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0">
            <w:r>
              <w:rPr>
                <w:rStyle w:val="IndexLink"/>
                <w:color w:val="000000"/>
                <w:lang w:val="en-US" w:eastAsia="en-US"/>
              </w:rPr>
              <w:t>At 16,11 -15; Sal 149; Gv 15,26- 16,4a</w:t>
              <w:tab/>
              <w:t>2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01">
            <w:r>
              <w:rPr>
                <w:rStyle w:val="IndexLink"/>
                <w:color w:val="000000"/>
                <w:lang w:val="en-US" w:eastAsia="en-US"/>
              </w:rPr>
              <w:t>27 MAGGIO</w:t>
              <w:tab/>
              <w:t>2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02">
            <w:r>
              <w:rPr>
                <w:rStyle w:val="IndexLink"/>
                <w:color w:val="000000"/>
                <w:lang w:val="en-US" w:eastAsia="en-US"/>
              </w:rPr>
              <w:t>È bene per voi che io me ne vada</w:t>
              <w:tab/>
              <w:t>22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3">
            <w:r>
              <w:rPr>
                <w:rStyle w:val="IndexLink"/>
                <w:color w:val="000000"/>
                <w:lang w:val="en-US" w:eastAsia="en-US"/>
              </w:rPr>
              <w:t>At 16,22-34; Sal 137; Gv 16,5-11</w:t>
              <w:tab/>
              <w:t>2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04">
            <w:r>
              <w:rPr>
                <w:rStyle w:val="IndexLink"/>
                <w:color w:val="000000"/>
                <w:lang w:val="en-US" w:eastAsia="en-US"/>
              </w:rPr>
              <w:t>28 MAGGIO</w:t>
              <w:tab/>
              <w:t>2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05">
            <w:r>
              <w:rPr>
                <w:rStyle w:val="IndexLink"/>
                <w:color w:val="000000"/>
                <w:lang w:val="en-US" w:eastAsia="en-US"/>
              </w:rPr>
              <w:t>Vi guiderà a tutta la verità</w:t>
              <w:tab/>
              <w:t>2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6">
            <w:r>
              <w:rPr>
                <w:rStyle w:val="IndexLink"/>
                <w:color w:val="000000"/>
                <w:lang w:val="en-US" w:eastAsia="en-US"/>
              </w:rPr>
              <w:t>At 17,15.22-18,1; Sal 148; Gv 16,12-15</w:t>
              <w:tab/>
              <w:t>2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07">
            <w:r>
              <w:rPr>
                <w:rStyle w:val="IndexLink"/>
                <w:color w:val="000000"/>
                <w:lang w:val="en-US" w:eastAsia="en-US"/>
              </w:rPr>
              <w:t>29 MAGGIO</w:t>
              <w:tab/>
              <w:t>2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08">
            <w:r>
              <w:rPr>
                <w:rStyle w:val="IndexLink"/>
                <w:color w:val="000000"/>
                <w:lang w:val="en-US" w:eastAsia="en-US"/>
              </w:rPr>
              <w:t>Ma la vostra tristezza si cambierà in gioia</w:t>
              <w:tab/>
              <w:t>2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9">
            <w:r>
              <w:rPr>
                <w:rStyle w:val="IndexLink"/>
                <w:color w:val="000000"/>
                <w:lang w:val="en-US" w:eastAsia="en-US"/>
              </w:rPr>
              <w:t>At 18,1-8; Sal 97; Gv 16,16-20</w:t>
              <w:tab/>
              <w:t>2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10">
            <w:r>
              <w:rPr>
                <w:rStyle w:val="IndexLink"/>
                <w:color w:val="000000"/>
                <w:lang w:val="en-US" w:eastAsia="en-US"/>
              </w:rPr>
              <w:t>30 MAGGIO</w:t>
              <w:tab/>
              <w:t>2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11">
            <w:r>
              <w:rPr>
                <w:rStyle w:val="IndexLink"/>
                <w:color w:val="000000"/>
                <w:lang w:val="en-US" w:eastAsia="en-US"/>
              </w:rPr>
              <w:t>Ricordandosi della sua misericordia</w:t>
              <w:tab/>
              <w:t>2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12">
            <w:r>
              <w:rPr>
                <w:rStyle w:val="IndexLink"/>
                <w:color w:val="000000"/>
                <w:lang w:val="en-US" w:eastAsia="en-US"/>
              </w:rPr>
              <w:t>Sof 3,14-18a o pp. Rm 12,9-16b; e Is 12,2-6; Lc 1,39-56</w:t>
              <w:tab/>
              <w:t>2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13">
            <w:r>
              <w:rPr>
                <w:rStyle w:val="IndexLink"/>
                <w:color w:val="000000"/>
                <w:lang w:val="en-US" w:eastAsia="en-US"/>
              </w:rPr>
              <w:t>31 MAGGIO</w:t>
              <w:tab/>
              <w:t>2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14">
            <w:r>
              <w:rPr>
                <w:rStyle w:val="IndexLink"/>
                <w:color w:val="000000"/>
                <w:lang w:val="en-US" w:eastAsia="en-US"/>
              </w:rPr>
              <w:t>CONCLUSIONE</w:t>
              <w:tab/>
              <w:t>233</w:t>
            </w:r>
          </w:hyperlink>
        </w:p>
        <w:p>
          <w:pPr>
            <w:pStyle w:val="Contents1"/>
            <w:tabs>
              <w:tab w:val="clear" w:pos="708"/>
              <w:tab w:val="right" w:pos="8494" w:leader="dot"/>
            </w:tabs>
            <w:rPr>
              <w:rFonts w:cs="Times New Roman"/>
              <w:color w:val="000000"/>
              <w:sz w:val="22"/>
              <w:szCs w:val="22"/>
              <w:lang w:val="en-US" w:eastAsia="en-US"/>
            </w:rPr>
          </w:pPr>
          <w:hyperlink w:anchor="__RefHeading___Toc526229315">
            <w:r>
              <w:rPr>
                <w:rStyle w:val="IndexLink"/>
                <w:b w:val="false"/>
                <w:bCs w:val="false"/>
                <w:caps w:val="false"/>
                <w:smallCaps w:val="false"/>
                <w:color w:val="000000"/>
                <w:lang w:val="en-US" w:eastAsia="en-US"/>
              </w:rPr>
              <w:t>INDICE</w:t>
              <w:tab/>
              <w:t>237</w:t>
            </w:r>
          </w:hyperlink>
          <w:r>
            <w:rPr>
              <w:rStyle w:val="IndexLink"/>
              <w:smallCaps w:val="false"/>
              <w:caps w:val="false"/>
              <w:b w:val="false"/>
              <w:bCs w:val="false"/>
              <w:color w:val="000000"/>
              <w:lang w:val="en-US" w:eastAsia="en-US"/>
            </w:rPr>
            <w:fldChar w:fldCharType="end"/>
          </w:r>
        </w:p>
      </w:sdtContent>
    </w:sdt>
    <w:p>
      <w:pPr>
        <w:pStyle w:val="Normal"/>
        <w:spacing w:before="0" w:after="120"/>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rPr>
          <w:rFonts w:ascii="Arial" w:hAnsi="Arial" w:cs="Arial"/>
          <w:color w:val="000000"/>
        </w:rPr>
      </w:pPr>
      <w:r>
        <w:rPr>
          <w:rFonts w:cs="Arial" w:ascii="Arial" w:hAnsi="Arial"/>
          <w:color w:val="000000"/>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CorpotestoCarattere">
    <w:name w:val="Corpo testo Carattere"/>
    <w:qFormat/>
    <w:rPr>
      <w:rFonts w:ascii="Arial Narrow" w:hAnsi="Arial Narrow" w:eastAsia="Arial Narrow" w:cs="Arial Narrow"/>
      <w:sz w:val="16"/>
      <w:szCs w:val="16"/>
      <w:lang w:val="en-US"/>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 w:after="0"/>
      <w:ind w:left="1263" w:hanging="0"/>
    </w:pPr>
    <w:rPr>
      <w:rFonts w:ascii="Arial Narrow" w:hAnsi="Arial Narrow" w:eastAsia="Arial Narrow"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29:00Z</dcterms:created>
  <dc:creator>pc</dc:creator>
  <dc:description/>
  <cp:keywords/>
  <dc:language>en-US</dc:language>
  <cp:lastModifiedBy>ACER</cp:lastModifiedBy>
  <dcterms:modified xsi:type="dcterms:W3CDTF">2018-10-02T05:29:00Z</dcterms:modified>
  <cp:revision>2</cp:revision>
  <dc:subject/>
  <dc:title>MAGIO 2010</dc:title>
</cp:coreProperties>
</file>