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52"/>
          <w:szCs w:val="52"/>
        </w:rPr>
      </w:pPr>
      <w:bookmarkStart w:id="0" w:name="__RefHeading___Toc47013689"/>
      <w:bookmarkEnd w:id="0"/>
      <w:r>
        <w:rPr>
          <w:rFonts w:cs="Arial" w:ascii="Arial" w:hAnsi="Arial"/>
          <w:sz w:val="52"/>
          <w:szCs w:val="52"/>
        </w:rPr>
        <w:t>SERVIZIO PASTORALE</w:t>
      </w:r>
    </w:p>
    <w:p>
      <w:pPr>
        <w:pStyle w:val="Heading1"/>
        <w:jc w:val="center"/>
        <w:rPr>
          <w:rFonts w:ascii="Arial" w:hAnsi="Arial" w:cs="Arial"/>
          <w:sz w:val="52"/>
          <w:szCs w:val="52"/>
        </w:rPr>
      </w:pPr>
      <w:r>
        <w:rPr>
          <w:rFonts w:cs="Arial" w:ascii="Arial" w:hAnsi="Arial"/>
          <w:sz w:val="52"/>
          <w:szCs w:val="52"/>
        </w:rPr>
        <w:t>Omelie e Meditazioni</w:t>
      </w:r>
    </w:p>
    <w:p>
      <w:pPr>
        <w:pStyle w:val="Nessunaspaziatura"/>
        <w:rPr>
          <w:rFonts w:ascii="Arial" w:hAnsi="Arial" w:cs="Arial"/>
          <w:sz w:val="52"/>
          <w:szCs w:val="52"/>
        </w:rPr>
      </w:pPr>
      <w:r>
        <w:rPr>
          <w:rFonts w:cs="Arial" w:ascii="Arial" w:hAnsi="Arial"/>
          <w:sz w:val="52"/>
          <w:szCs w:val="52"/>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Heading1"/>
        <w:jc w:val="center"/>
        <w:rPr/>
      </w:pPr>
      <w:bookmarkStart w:id="1" w:name="__RefHeading___Toc47013691"/>
      <w:bookmarkEnd w:id="1"/>
      <w:r>
        <w:rPr>
          <w:rFonts w:cs="Arial" w:ascii="Arial" w:hAnsi="Arial"/>
          <w:i/>
          <w:iCs/>
          <w:sz w:val="40"/>
          <w:szCs w:val="40"/>
        </w:rPr>
        <w:t>Omelie e Meditazioni</w:t>
      </w:r>
    </w:p>
    <w:p>
      <w:pPr>
        <w:pStyle w:val="Heading1"/>
        <w:jc w:val="center"/>
        <w:rPr>
          <w:rFonts w:ascii="Arial" w:hAnsi="Arial" w:cs="Arial"/>
          <w:sz w:val="40"/>
          <w:szCs w:val="40"/>
        </w:rPr>
      </w:pPr>
      <w:bookmarkStart w:id="2" w:name="__RefHeading___Toc47013692"/>
      <w:bookmarkEnd w:id="2"/>
      <w:r>
        <w:rPr>
          <w:rFonts w:cs="Arial" w:ascii="Arial" w:hAnsi="Arial"/>
          <w:i/>
          <w:iCs/>
          <w:sz w:val="40"/>
          <w:szCs w:val="40"/>
        </w:rPr>
        <w:t>sui testi della Liturgia del giorno</w:t>
      </w:r>
    </w:p>
    <w:p>
      <w:pPr>
        <w:pStyle w:val="Heading1"/>
        <w:jc w:val="center"/>
        <w:rPr/>
      </w:pPr>
      <w:bookmarkStart w:id="3" w:name="__RefHeading___Toc47013693"/>
      <w:r>
        <w:rPr>
          <w:rFonts w:cs="Arial" w:ascii="Arial" w:hAnsi="Arial"/>
          <w:i/>
          <w:iCs/>
          <w:sz w:val="40"/>
          <w:szCs w:val="40"/>
        </w:rPr>
        <w:t>Aprile – Luglio 2020</w:t>
      </w:r>
      <w:bookmarkEnd w:id="3"/>
      <w:r>
        <w:rPr>
          <w:rFonts w:cs="Arial" w:ascii="Arial" w:hAnsi="Arial"/>
          <w:i/>
          <w:iCs/>
          <w:sz w:val="40"/>
          <w:szCs w:val="40"/>
        </w:rPr>
        <w:t xml:space="preserve"> </w:t>
      </w:r>
    </w:p>
    <w:p>
      <w:pPr>
        <w:pStyle w:val="Heading1"/>
        <w:jc w:val="center"/>
        <w:rPr>
          <w:rFonts w:ascii="Arial" w:hAnsi="Arial" w:cs="Arial"/>
          <w:sz w:val="40"/>
          <w:szCs w:val="40"/>
        </w:rPr>
      </w:pPr>
      <w:r>
        <w:rPr>
          <w:rFonts w:cs="Arial" w:ascii="Arial" w:hAnsi="Arial"/>
          <w:sz w:val="40"/>
          <w:szCs w:val="40"/>
        </w:rPr>
        <w:t>Vol. I</w:t>
      </w:r>
    </w:p>
    <w:p>
      <w:pPr>
        <w:pStyle w:val="Nessunaspaziatura"/>
        <w:rPr>
          <w:rFonts w:ascii="Arial" w:hAnsi="Arial" w:cs="Arial"/>
          <w:sz w:val="40"/>
          <w:szCs w:val="40"/>
        </w:rPr>
      </w:pPr>
      <w:r>
        <w:rPr>
          <w:rFonts w:cs="Arial" w:ascii="Arial" w:hAnsi="Arial"/>
          <w:sz w:val="40"/>
          <w:szCs w:val="40"/>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36"/>
          <w:szCs w:val="36"/>
        </w:rPr>
      </w:pPr>
      <w:bookmarkStart w:id="4" w:name="__RefHeading___Toc47013694"/>
      <w:bookmarkEnd w:id="4"/>
      <w:r>
        <w:rPr>
          <w:rFonts w:cs="Arial" w:ascii="Arial" w:hAnsi="Arial"/>
          <w:sz w:val="36"/>
          <w:szCs w:val="36"/>
        </w:rPr>
        <w:t>CATANZARO  2020</w:t>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jc w:val="right"/>
        <w:rPr>
          <w:rFonts w:ascii="Arial" w:hAnsi="Arial" w:cs="Arial"/>
          <w:lang w:eastAsia="it-IT"/>
        </w:rPr>
      </w:pPr>
      <w:r>
        <w:rPr>
          <w:rFonts w:cs="Arial" w:ascii="Arial" w:hAnsi="Arial"/>
          <w:lang w:eastAsia="it-IT"/>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lang w:eastAsia="it-IT"/>
        </w:rPr>
      </w:pPr>
      <w:r>
        <w:rPr>
          <w:rFonts w:cs="Arial" w:ascii="Arial" w:hAnsi="Arial"/>
          <w:lang w:eastAsia="it-IT"/>
        </w:rPr>
      </w:r>
    </w:p>
    <w:p>
      <w:pPr>
        <w:pStyle w:val="StileTitolo2Primariga0cm"/>
        <w:rPr/>
      </w:pPr>
      <w:bookmarkStart w:id="5" w:name="__RefHeading___Toc47013695"/>
      <w:bookmarkEnd w:id="5"/>
      <w:r>
        <w:rPr/>
        <w:t>03 APRILE 2020 – Venerdì V Settimana di Quaresima</w:t>
      </w:r>
    </w:p>
    <w:p>
      <w:pPr>
        <w:pStyle w:val="Nessunaspaziatura"/>
        <w:ind w:firstLine="567"/>
        <w:rPr>
          <w:rFonts w:ascii="Arial" w:hAnsi="Arial" w:cs="Arial"/>
        </w:rPr>
      </w:pPr>
      <w:r>
        <w:rPr>
          <w:rFonts w:cs="Arial" w:ascii="Arial" w:hAnsi="Arial"/>
        </w:rPr>
        <w:t>Geremia è accusato di distruggere ogni speranza, poiché lui predica e grida la distruzione di Gerusalemme, l’esilio, la spada, la peste, la morte, la fame, il fuoco per tutti gli abitanti della Giudea.</w:t>
      </w:r>
    </w:p>
    <w:p>
      <w:pPr>
        <w:pStyle w:val="Nessunaspaziatura"/>
        <w:ind w:firstLine="567"/>
        <w:rPr/>
      </w:pPr>
      <w:r>
        <w:rPr>
          <w:rFonts w:cs="Arial" w:ascii="Arial" w:hAnsi="Arial"/>
        </w:rPr>
        <w:t>Per questo suo grido è visto come l’uomo del terrore. Lui va denunciato. Va tolto di mezzo. Non ha diritto di vivere. Tutti attendono la sua caduta. Lo si tenta perché cada, ponendogli trappole sul suo cammino.  Prima o poi dovrà inciampare e cadere.</w:t>
      </w:r>
    </w:p>
    <w:p>
      <w:pPr>
        <w:pStyle w:val="Nessunaspaziatura"/>
        <w:ind w:firstLine="567"/>
        <w:rPr>
          <w:rFonts w:ascii="Arial" w:hAnsi="Arial" w:cs="Arial"/>
        </w:rPr>
      </w:pPr>
      <w:r>
        <w:rPr>
          <w:rFonts w:cs="Arial" w:ascii="Arial" w:hAnsi="Arial"/>
        </w:rPr>
        <w:t>Quanti sono senza Dio, ignorano, non sanno che è Dio la difesa, la protezione, la custodia, la salvezza dei suoi Servi Fedeli. È il Signore che fa loro da muro di difesa, da rupe inaccessibile. È lo Spirito Santo che li guida perché non inciampino e non cadano sulla rete piantata sul loro cammino.</w:t>
      </w:r>
    </w:p>
    <w:p>
      <w:pPr>
        <w:pStyle w:val="Nessunaspaziatura"/>
        <w:ind w:firstLine="567"/>
        <w:rPr>
          <w:rFonts w:ascii="Arial" w:hAnsi="Arial" w:cs="Arial"/>
        </w:rPr>
      </w:pPr>
      <w:r>
        <w:rPr>
          <w:rFonts w:cs="Arial" w:ascii="Arial" w:hAnsi="Arial"/>
        </w:rPr>
        <w:t xml:space="preserve">Questo accanimento dei malvagi, di quanti odiano il Signore e combattono la sua verità, serve solo a provare la fedeltà del Giusto e la sua perseveranza. </w:t>
      </w:r>
    </w:p>
    <w:p>
      <w:pPr>
        <w:pStyle w:val="Nessunaspaziatura"/>
        <w:ind w:firstLine="567"/>
        <w:rPr>
          <w:rFonts w:ascii="Arial" w:hAnsi="Arial" w:cs="Arial"/>
        </w:rPr>
      </w:pPr>
      <w:r>
        <w:rPr>
          <w:rFonts w:cs="Arial" w:ascii="Arial" w:hAnsi="Arial"/>
        </w:rPr>
        <w:t xml:space="preserve">Serve a mettere in luce che solo il Signore è il Signore e che la vita e la morte dei suoi servi è interamente nelle sue mani. Nessuno potrà mai combattere il Signore e vincerlo. Quanti hanno combattuto il Signore hanno sempre dovuto confessare che solo il Signore è il Signore. La parola di male e di cattiveria dei malvagi può giungere fino a dare la morte al Giusto. Dopo la morte, dopo la crocifissione, dopo il martirio vi è solo la Parola del Signore che dona vita ai suoi servi fedeli.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Ger 20,10-13</w:t>
      </w:r>
    </w:p>
    <w:p>
      <w:pPr>
        <w:pStyle w:val="Normal"/>
        <w:ind w:left="567" w:right="565" w:hanging="0"/>
        <w:jc w:val="both"/>
        <w:rPr/>
      </w:pPr>
      <w:r>
        <w:rPr>
          <w:rFonts w:cs="Arial" w:ascii="Arial" w:hAnsi="Arial"/>
          <w:i/>
          <w:iCs/>
          <w:sz w:val="20"/>
          <w:szCs w:val="20"/>
        </w:rPr>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ind w:firstLine="567"/>
        <w:jc w:val="both"/>
        <w:rPr/>
      </w:pPr>
      <w:r>
        <w:rPr>
          <w:rFonts w:cs="Arial" w:ascii="Arial" w:hAnsi="Arial"/>
          <w:bCs/>
          <w:sz w:val="24"/>
          <w:szCs w:val="24"/>
        </w:rPr>
        <w:t>Geremia è perseguitato. La sua parola non è accolta da quanti hanno ridotto la parola di Dio a menzogna e falsità. Quando il popolo cade nel peccato dell’idolatria e dell’immoralità cerca solo parole di falsità e di menzogna.  La menzogna si nutre di menzogna. La falsità brama dissetarsi di falsità. Il peccato si sazia di oracoli falsi.</w:t>
      </w:r>
    </w:p>
    <w:p>
      <w:pPr>
        <w:pStyle w:val="Normal"/>
        <w:ind w:firstLine="567"/>
        <w:jc w:val="both"/>
        <w:rPr/>
      </w:pPr>
      <w:r>
        <w:rPr>
          <w:rFonts w:cs="Arial" w:ascii="Arial" w:hAnsi="Arial"/>
          <w:bCs/>
          <w:sz w:val="24"/>
          <w:szCs w:val="24"/>
        </w:rPr>
        <w:t>Chi può, in un mondo di peccato, falsità, menzogna salvare chi annunzia la vera Parola di Dio? Solo il Signore può salvare. Solo lui salva. Come salva? Il Signore salva dalla morte finché i portatori della sua Parola gli servono in vita. Salva nella morte quando serve il loro martirio per attestare la verità della Parola. L’ultima parola di vita e di luce eterna per i ministri della Parola è solo del Signore.</w:t>
      </w:r>
    </w:p>
    <w:p>
      <w:pPr>
        <w:pStyle w:val="Normal"/>
        <w:ind w:firstLine="567"/>
        <w:jc w:val="both"/>
        <w:rPr>
          <w:rFonts w:ascii="Arial" w:hAnsi="Arial" w:cs="Arial"/>
          <w:bCs/>
          <w:spacing w:val="-2"/>
          <w:sz w:val="24"/>
          <w:szCs w:val="24"/>
        </w:rPr>
      </w:pPr>
      <w:r>
        <w:rPr>
          <w:rFonts w:cs="Arial" w:ascii="Arial" w:hAnsi="Arial"/>
          <w:bCs/>
          <w:spacing w:val="-2"/>
          <w:sz w:val="24"/>
          <w:szCs w:val="24"/>
        </w:rPr>
        <w:t xml:space="preserve">L’uomo cattivo e malvagio può seppellire il Giusto, mai però potrà impedire che venga risuscitato dal suo Dio. Lui può porre nel sepolcro, ma non ha altro potere.  Oltre la morte, nella morte, il potere è solo dell’Onnipotente Signore che libera dal sepolcro e chiama i suoi servi alla luce. </w:t>
      </w:r>
    </w:p>
    <w:p>
      <w:pPr>
        <w:pStyle w:val="Normal"/>
        <w:ind w:firstLine="567"/>
        <w:jc w:val="both"/>
        <w:rPr/>
      </w:pPr>
      <w:r>
        <w:rPr>
          <w:rFonts w:cs="Arial" w:ascii="Arial" w:hAnsi="Arial"/>
          <w:bCs/>
          <w:spacing w:val="-2"/>
          <w:sz w:val="24"/>
          <w:szCs w:val="24"/>
        </w:rPr>
        <w:t>Nel Vangelo offerto oggi alla nostra riflessione, troviamo scribi e farisei che vogliono lapidare Cristo Gesù. Perché Gesù deve essere lapidato? Perché dice di essere figlio di Dio. Gesù demolisce questa accusa lasciandosi aiutare dal Salmo che chiama tutti i figli d’Israele, figli di Dio. Gesù in questo non nega la sua vera figliolanza – Lui è il Solo che è generato dal Padre prima di tutti i secoli. Lui è il solo che è Dio da Dio, Luce da Luce, generato non creato, della stessa sostanza del Padre.</w:t>
      </w:r>
    </w:p>
    <w:p>
      <w:pPr>
        <w:pStyle w:val="Normal"/>
        <w:ind w:firstLine="567"/>
        <w:jc w:val="both"/>
        <w:rPr/>
      </w:pPr>
      <w:r>
        <w:rPr>
          <w:rFonts w:cs="Arial" w:ascii="Arial" w:hAnsi="Arial"/>
          <w:bCs/>
          <w:sz w:val="24"/>
          <w:szCs w:val="24"/>
        </w:rPr>
        <w:t>Lui è il Solo Dio che è in Dio, la sola Luce eterna che è nella Luce eterna. Lui è la sola verità eterna che è nella verità eterna che è il Padre. Questa verità è ancora difficile da accogliere. L’altra verità che fa di lui, come vero figlio di Abramo, un vero figlio di Dio, può essere accolta.</w:t>
      </w:r>
    </w:p>
    <w:p>
      <w:pPr>
        <w:pStyle w:val="Normal"/>
        <w:ind w:firstLine="567"/>
        <w:jc w:val="both"/>
        <w:rPr/>
      </w:pPr>
      <w:r>
        <w:rPr>
          <w:rFonts w:cs="Arial" w:ascii="Arial" w:hAnsi="Arial"/>
          <w:bCs/>
          <w:sz w:val="24"/>
          <w:szCs w:val="24"/>
        </w:rPr>
        <w:t>Gesù non lascia però farisei e scribi senza dar loro un aiuto perché anche loro giungano alla verità. Li aiuta perché riflettano sulle sue opere. Esse sono opere che solo Dio può fare. Nessuna sua opera potrà mai essere fatta da una persona che non è da Dio. Lui è da Dio più che Mosè, più che Elia ed Eliseo, più che ogni altro Servo del Signore dell’Antico Testamento.</w:t>
      </w:r>
    </w:p>
    <w:p>
      <w:pPr>
        <w:pStyle w:val="Normal"/>
        <w:ind w:firstLine="567"/>
        <w:jc w:val="both"/>
        <w:rPr/>
      </w:pPr>
      <w:r>
        <w:rPr>
          <w:rFonts w:cs="Arial" w:ascii="Arial" w:hAnsi="Arial"/>
          <w:bCs/>
          <w:sz w:val="24"/>
          <w:szCs w:val="24"/>
        </w:rPr>
        <w:t>Ma farisei e scribi ormai hanno un solo pensiero: uccidere Cristo Gesù. Per questo ancora sono pronti a lapidarlo. Sapendo Gesù che la sua ora non è ancora venuta, lascia Gerusalemme e si ritira al di là del Giordano.  Oggi urge somma prudenza.  Non si può tentare il Signore sfidando scribi e farisei, confidando nell’aiuto del Padre.</w:t>
      </w:r>
    </w:p>
    <w:p>
      <w:pPr>
        <w:pStyle w:val="Normal"/>
        <w:jc w:val="both"/>
        <w:rPr>
          <w:rFonts w:ascii="Arial" w:hAnsi="Arial" w:cs="Arial"/>
          <w:b/>
          <w:b/>
          <w:sz w:val="24"/>
          <w:szCs w:val="24"/>
        </w:rPr>
      </w:pPr>
      <w:r>
        <w:rPr>
          <w:rFonts w:cs="Arial" w:ascii="Arial" w:hAnsi="Arial"/>
          <w:b/>
          <w:sz w:val="24"/>
          <w:szCs w:val="24"/>
        </w:rPr>
        <w:t xml:space="preserve">Leggiamo il testo: </w:t>
      </w:r>
      <w:r>
        <w:rPr>
          <w:rFonts w:cs="Arial" w:ascii="Arial" w:hAnsi="Arial"/>
          <w:b/>
          <w:i/>
          <w:iCs/>
          <w:sz w:val="24"/>
          <w:szCs w:val="24"/>
        </w:rPr>
        <w:t>Gv</w:t>
      </w:r>
      <w:r>
        <w:rPr>
          <w:rFonts w:cs="Arial" w:ascii="Arial" w:hAnsi="Arial"/>
          <w:b/>
          <w:sz w:val="24"/>
          <w:szCs w:val="24"/>
        </w:rPr>
        <w:t xml:space="preserve"> 10, 31-42</w:t>
      </w:r>
    </w:p>
    <w:p>
      <w:pPr>
        <w:pStyle w:val="Normal"/>
        <w:ind w:left="567" w:right="566" w:hanging="0"/>
        <w:jc w:val="both"/>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ind w:firstLine="567"/>
        <w:jc w:val="both"/>
        <w:rPr/>
      </w:pPr>
      <w:r>
        <w:rPr>
          <w:rFonts w:cs="Arial" w:ascii="Arial" w:hAnsi="Arial"/>
          <w:bCs/>
          <w:sz w:val="24"/>
          <w:szCs w:val="24"/>
        </w:rPr>
        <w:t xml:space="preserve">Dal brano ascoltato, dobbiamo apprendere alcune verità necessarie anche per la nostra vita di discepoli di Gesù, ma anche di missionari del suo Vangelo, e portatori nel mondo della sua verità, grazia, luce, vita eterna. Il discepolo di Gesù è l’uomo della verità, della luce, della Parola, del Vangelo, della Scrittura Santa, della Rivelazione. Deve rimanere nella verità, nella luce, nella Parola, nel Vangelo, nella Scrittura Santa, nella rivelazione non solo con le parole, i pensieri, gli insegnamenti, con quanto scrive e con quanti dice, ma anche con una sua perfetta esemplarità. </w:t>
      </w:r>
    </w:p>
    <w:p>
      <w:pPr>
        <w:pStyle w:val="Normal"/>
        <w:ind w:firstLine="567"/>
        <w:jc w:val="both"/>
        <w:rPr/>
      </w:pPr>
      <w:r>
        <w:rPr>
          <w:rFonts w:cs="Arial" w:ascii="Arial" w:hAnsi="Arial"/>
          <w:bCs/>
          <w:sz w:val="24"/>
          <w:szCs w:val="24"/>
        </w:rPr>
        <w:t>La sua vita deve rimanere nella Parola sempre. La sua vita deve sempre produrre solo opere secondo la Parola. Anche se a volte non si può annunciare la verità nella sua pienezza, sempre si deve rimanere con la vita e con le opere nella pienezza della verità. La verità è l’anima del discepolo di Gesù.  Mai lui dovrà dimenticare questa sua nuova essenza. Se la verità esce dalla sua vita è come se l’anima uscisse dal suo corpo. È nella morte.</w:t>
      </w:r>
    </w:p>
    <w:p>
      <w:pPr>
        <w:pStyle w:val="Normal"/>
        <w:ind w:firstLine="567"/>
        <w:jc w:val="both"/>
        <w:rPr/>
      </w:pPr>
      <w:r>
        <w:rPr>
          <w:rFonts w:cs="Arial" w:ascii="Arial" w:hAnsi="Arial"/>
          <w:bCs/>
          <w:sz w:val="24"/>
          <w:szCs w:val="24"/>
        </w:rPr>
        <w:t>Altra verità che va sempre vissuta. Quando ci si accorge che i nemici della verità e dello Spirito Santo sono pronti anche ad provocare la morte, il missionario di Cristo Gesù deve lui sempre custodirsi nella volontà del Padre.</w:t>
      </w:r>
    </w:p>
    <w:p>
      <w:pPr>
        <w:pStyle w:val="Normal"/>
        <w:ind w:firstLine="567"/>
        <w:jc w:val="both"/>
        <w:rPr/>
      </w:pPr>
      <w:r>
        <w:rPr>
          <w:rFonts w:cs="Arial" w:ascii="Arial" w:hAnsi="Arial"/>
          <w:bCs/>
          <w:sz w:val="24"/>
          <w:szCs w:val="24"/>
        </w:rPr>
        <w:t>Qual è la volontà del Padre per Cristo Gesù oggi? Essa è contenuta nelle profezie. Il Cristo di Dio dovrà morire per crocifissione, non per lapidazione. Gesù è obbligato a custodirsi in questa verità. Poiché l’ora della crocifissione ancora non è venuta, lui lascia Gerusalemme e si ritira nel territorio oltre il Giordano. Qui non ci sono pericoli e può continuare la sua missione di mandato dal Padre a illuminare il mondo di luce eterna e divina. Gesù, in ogni luogo e in ogni tempo, è sempre dalla volontà del Padre.</w:t>
      </w:r>
    </w:p>
    <w:p>
      <w:pPr>
        <w:pStyle w:val="Normal"/>
        <w:ind w:firstLine="567"/>
        <w:jc w:val="both"/>
        <w:rPr/>
      </w:pPr>
      <w:r>
        <w:rPr>
          <w:rFonts w:cs="Arial" w:ascii="Arial" w:hAnsi="Arial"/>
          <w:bCs/>
          <w:sz w:val="24"/>
          <w:szCs w:val="24"/>
        </w:rPr>
        <w:t>Questa modalità di Gesù Signore deve essere modalità di ogni suo discepolo: rimanere sempre nella volontà del Padre, in ogni luogo, in ogni tempo. Quando si esce dalla volontà del Padre, non si più suoi missionari.  È vero missionario del Vangelo chi dimora sempre nella volontà di Dio. Questa verità va custodita gelosamente nel cuore. Deve essere stile di azione e di decisione.</w:t>
      </w:r>
    </w:p>
    <w:p>
      <w:pPr>
        <w:pStyle w:val="Normal"/>
        <w:ind w:firstLine="567"/>
        <w:jc w:val="both"/>
        <w:rPr/>
      </w:pPr>
      <w:r>
        <w:rPr>
          <w:rFonts w:cs="Arial" w:ascii="Arial" w:hAnsi="Arial"/>
          <w:bCs/>
          <w:sz w:val="24"/>
          <w:szCs w:val="24"/>
        </w:rPr>
        <w:t xml:space="preserve">Sono pertanto fuori del Vangelo quanti pensano che la loro volontà e la loro scienza sia principio di operazioni o di decisioni. Il vero missionario di Gesù, qualsiasi cosa faccia, qualsiasi cosa dica, qualsiasi decisione prenda, deve rimanere sempre nella volontà del Padre. Mai lui deve parlare, mai fare, mai decidere dalla volontà di un altro uomo e neanche dalla sua volontà. L’obbedienza al Padre deve essere sino alla fine. È giusto allora che ogni discepolo di Gesù si chieda: ho scelto e scelgo, ho deciso e decido dalla volontà di Dio? </w:t>
      </w:r>
    </w:p>
    <w:p>
      <w:pPr>
        <w:pStyle w:val="Normal"/>
        <w:ind w:firstLine="567"/>
        <w:jc w:val="both"/>
        <w:rPr>
          <w:rFonts w:ascii="Arial" w:hAnsi="Arial" w:cs="Arial"/>
          <w:bCs/>
          <w:sz w:val="24"/>
          <w:szCs w:val="24"/>
        </w:rPr>
      </w:pPr>
      <w:r>
        <w:rPr>
          <w:rFonts w:cs="Arial" w:ascii="Arial" w:hAnsi="Arial"/>
          <w:bCs/>
          <w:sz w:val="24"/>
          <w:szCs w:val="24"/>
        </w:rPr>
        <w:t>Ognuno può rispondere solo per se stesso. Nessuno può rispondere per gli altri e neanche potrà mai decidere per gli altri. La Madre di Dio ci aiuti a rispondere secondo verità. La nostra vita è nella volontà del Padre e anche la nostra missione.  Amen.</w:t>
      </w:r>
    </w:p>
    <w:p>
      <w:pPr>
        <w:pStyle w:val="StileTitolo2Primariga0cm"/>
        <w:rPr/>
      </w:pPr>
      <w:bookmarkStart w:id="6" w:name="__RefHeading___Toc47013696"/>
      <w:bookmarkEnd w:id="6"/>
      <w:r>
        <w:rPr/>
        <w:t>04 APRILE 2020 – Sabato V Settimana di Quaresima</w:t>
      </w:r>
    </w:p>
    <w:p>
      <w:pPr>
        <w:pStyle w:val="Normal"/>
        <w:ind w:firstLine="567"/>
        <w:jc w:val="both"/>
        <w:rPr>
          <w:rFonts w:ascii="Arial" w:hAnsi="Arial" w:cs="Arial"/>
          <w:bCs/>
          <w:sz w:val="24"/>
          <w:szCs w:val="24"/>
        </w:rPr>
      </w:pPr>
      <w:r>
        <w:rPr>
          <w:rFonts w:cs="Arial" w:ascii="Arial" w:hAnsi="Arial"/>
          <w:bCs/>
          <w:sz w:val="24"/>
          <w:szCs w:val="24"/>
        </w:rPr>
        <w:t xml:space="preserve">Il Signore in visione di spirito mostra al suo profeta Ezechiele una grande pianura disseminata di ossa aride. Poi chiede al profeta: potranno rivivere queste ossa? Il profeta risponde: Signore mio, tu lo sai. </w:t>
      </w:r>
    </w:p>
    <w:p>
      <w:pPr>
        <w:pStyle w:val="Normal"/>
        <w:ind w:firstLine="567"/>
        <w:jc w:val="both"/>
        <w:rPr>
          <w:rFonts w:ascii="Arial" w:hAnsi="Arial" w:cs="Arial"/>
          <w:bCs/>
          <w:sz w:val="24"/>
          <w:szCs w:val="24"/>
        </w:rPr>
      </w:pPr>
      <w:r>
        <w:rPr>
          <w:rFonts w:cs="Arial" w:ascii="Arial" w:hAnsi="Arial"/>
          <w:bCs/>
          <w:sz w:val="24"/>
          <w:szCs w:val="24"/>
        </w:rPr>
        <w:t>Il Signore comanda al profeta di chiamare lo Spirito dai quattro venti. Il profeta obbedisce. Chiama lo Spirito e le ossa si mettono in movimento, ognuno va alla ricerca del suo corrispondente. Si formano gli scheletri. Ma senza vita.</w:t>
      </w:r>
    </w:p>
    <w:p>
      <w:pPr>
        <w:pStyle w:val="Normal"/>
        <w:ind w:firstLine="567"/>
        <w:jc w:val="both"/>
        <w:rPr>
          <w:rFonts w:ascii="Arial" w:hAnsi="Arial" w:cs="Arial"/>
          <w:bCs/>
          <w:sz w:val="24"/>
          <w:szCs w:val="24"/>
        </w:rPr>
      </w:pPr>
      <w:r>
        <w:rPr>
          <w:rFonts w:cs="Arial" w:ascii="Arial" w:hAnsi="Arial"/>
          <w:bCs/>
          <w:sz w:val="24"/>
          <w:szCs w:val="24"/>
        </w:rPr>
        <w:t>Di nuovo il Signore chiede al profeta: potranno rivivere questi scheletri? E il profeta: Signore, mio tu lo sai. Ancora una volta il profeta riceve il comando di chiamare lo Spirito. Lo Spirito viene. Attorno alle ossa si formano i muscoli e la carne. Ma senza alcuna vita.</w:t>
      </w:r>
    </w:p>
    <w:p>
      <w:pPr>
        <w:pStyle w:val="Normal"/>
        <w:ind w:firstLine="567"/>
        <w:jc w:val="both"/>
        <w:rPr>
          <w:rFonts w:ascii="Arial" w:hAnsi="Arial" w:cs="Arial"/>
          <w:bCs/>
          <w:sz w:val="24"/>
          <w:szCs w:val="24"/>
        </w:rPr>
      </w:pPr>
      <w:r>
        <w:rPr>
          <w:rFonts w:cs="Arial" w:ascii="Arial" w:hAnsi="Arial"/>
          <w:bCs/>
          <w:sz w:val="24"/>
          <w:szCs w:val="24"/>
        </w:rPr>
        <w:t xml:space="preserve">Nuovamente al profeta è comandato di chiamare lo Spirito. Lo Spirito viene e infonde la vita e tutto ricomincia a vivere. </w:t>
      </w:r>
    </w:p>
    <w:p>
      <w:pPr>
        <w:pStyle w:val="Normal"/>
        <w:ind w:firstLine="567"/>
        <w:jc w:val="both"/>
        <w:rPr>
          <w:rFonts w:ascii="Arial" w:hAnsi="Arial" w:cs="Arial"/>
          <w:bCs/>
          <w:sz w:val="24"/>
          <w:szCs w:val="24"/>
        </w:rPr>
      </w:pPr>
      <w:r>
        <w:rPr>
          <w:rFonts w:cs="Arial" w:ascii="Arial" w:hAnsi="Arial"/>
          <w:bCs/>
          <w:sz w:val="24"/>
          <w:szCs w:val="24"/>
        </w:rPr>
        <w:t>Il Signore vuole dare nuovamente vita al suo popolo che si è trasformato in una pianura disseminata di ossa aride. Ha però bisogno del profeta che invochi lo Spirito, che lo chiami, che lo faccia venire. Il profeta obbedisce, lo Spirito viene, la vita torna nella pianura, torna nel popolo del Signore.</w:t>
      </w:r>
    </w:p>
    <w:p>
      <w:pPr>
        <w:pStyle w:val="Normal"/>
        <w:jc w:val="both"/>
        <w:rPr/>
      </w:pPr>
      <w:r>
        <w:rPr>
          <w:rFonts w:cs="Arial" w:ascii="Arial" w:hAnsi="Arial"/>
          <w:b/>
          <w:sz w:val="24"/>
          <w:szCs w:val="24"/>
        </w:rPr>
        <w:t xml:space="preserve">Leggiamo il testo: </w:t>
      </w:r>
      <w:r>
        <w:rPr>
          <w:rFonts w:cs="Arial" w:ascii="Arial" w:hAnsi="Arial"/>
          <w:b/>
          <w:i/>
          <w:iCs/>
          <w:sz w:val="24"/>
          <w:szCs w:val="24"/>
        </w:rPr>
        <w:t>Ez</w:t>
      </w:r>
      <w:r>
        <w:rPr>
          <w:rFonts w:cs="Arial" w:ascii="Arial" w:hAnsi="Arial"/>
          <w:b/>
          <w:sz w:val="24"/>
          <w:szCs w:val="24"/>
        </w:rPr>
        <w:t xml:space="preserve"> 37,21-28. </w:t>
      </w:r>
    </w:p>
    <w:p>
      <w:pPr>
        <w:pStyle w:val="Nessunaspaziatura"/>
        <w:ind w:left="567" w:right="565" w:hanging="0"/>
        <w:rPr>
          <w:rFonts w:ascii="Arial" w:hAnsi="Arial" w:cs="Arial"/>
          <w:i/>
          <w:i/>
          <w:iCs/>
          <w:sz w:val="22"/>
          <w:szCs w:val="22"/>
        </w:rPr>
      </w:pPr>
      <w:r>
        <w:rPr>
          <w:rFonts w:cs="Arial" w:ascii="Arial" w:hAnsi="Arial"/>
          <w:i/>
          <w:iCs/>
          <w:sz w:val="22"/>
          <w:szCs w:val="22"/>
        </w:rPr>
        <w:t>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w:t>
      </w:r>
    </w:p>
    <w:p>
      <w:pPr>
        <w:pStyle w:val="Nessunaspaziatura"/>
        <w:rPr>
          <w:rFonts w:ascii="Arial" w:hAnsi="Arial" w:cs="Arial"/>
          <w:i/>
          <w:i/>
          <w:iCs/>
          <w:sz w:val="22"/>
          <w:szCs w:val="22"/>
        </w:rPr>
      </w:pPr>
      <w:r>
        <w:rPr>
          <w:rFonts w:cs="Arial" w:ascii="Arial" w:hAnsi="Arial"/>
          <w:i/>
          <w:iCs/>
          <w:sz w:val="22"/>
          <w:szCs w:val="22"/>
        </w:rPr>
      </w:r>
    </w:p>
    <w:p>
      <w:pPr>
        <w:pStyle w:val="Normal"/>
        <w:ind w:firstLine="567"/>
        <w:jc w:val="both"/>
        <w:rPr/>
      </w:pPr>
      <w:r>
        <w:rPr>
          <w:rFonts w:cs="Arial" w:ascii="Arial" w:hAnsi="Arial"/>
          <w:sz w:val="24"/>
          <w:szCs w:val="24"/>
        </w:rPr>
        <w:t xml:space="preserve">Gli insegnamenti che il Signore ci offre attraverso la visione delle ossa aride sono tanti. Eccone tre. Quando ci si allontana dal Signore, quando si cade nel triste peccato dell’idolatria, la vita scompare dal popolo. Il popolo diviene simile una pianura disseminata di ossa aride. </w:t>
      </w:r>
    </w:p>
    <w:p>
      <w:pPr>
        <w:pStyle w:val="Normal"/>
        <w:ind w:firstLine="567"/>
        <w:jc w:val="both"/>
        <w:rPr/>
      </w:pPr>
      <w:r>
        <w:rPr>
          <w:rFonts w:cs="Arial" w:ascii="Arial" w:hAnsi="Arial"/>
          <w:sz w:val="24"/>
          <w:szCs w:val="24"/>
        </w:rPr>
        <w:t>Chi può ridare vita a queste ossa aride è solo il Signore. Se il Signore non decide nel suo eterno consiglio di sapienza eterna di ridare la vita, nessuna vita sarà possibile. Le ossa rimangono aride in eterno. Ma il Signore ha bisogno del suo profeta. Se il profeta non presta la sua voce al Signore, mai le ossa rivivranno. Il profeta chiama lo Spirito dai quattro venti, non una, non due, non tre volte, ma ogni giorno. Lo Spirito viene e dona vita. “Credo nello Spirito Santo che è Signore e dona la vita”. Così è la nostra professione di fede. Nel Nuovo Testamento, il cristiano che è profeta in Cristo, con Cristo, per Cristo, non solo deve chiamare lo Spirito, deve anche portarlo. Lui porta lo Spirito, cresce nello Spirito, dona lo Spirito, lo Spirito portato e donato crea vita. Come crea vita, solo Lui lo sa. Il cristiano una cosa deve sapere: Lo Spirito crea vita se lui lo porta e se lo Spirito cresce in lui. Lo Spirito possiamo paragonarlo ad un albero in un giardino. Se l’albero cresce porta molto frutto. Se non cresce porta poco frutto. Se non è curato, non porta alcun frutto. La vita è dallo Spirito che noi facciamo crescere, curandolo con ogni attenzione di obbedienza e di santificazione person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NGELO</w:t>
      </w:r>
    </w:p>
    <w:p>
      <w:pPr>
        <w:pStyle w:val="Normal"/>
        <w:ind w:firstLine="567"/>
        <w:jc w:val="both"/>
        <w:rPr/>
      </w:pPr>
      <w:r>
        <w:rPr>
          <w:rFonts w:cs="Arial" w:ascii="Arial" w:hAnsi="Arial"/>
          <w:bCs/>
          <w:spacing w:val="-4"/>
          <w:sz w:val="24"/>
          <w:szCs w:val="24"/>
        </w:rPr>
        <w:t>Il Vangelo oggi mette in luce come da un ragionamento di falsità e di menzogna nascono sempre decisioni di falsità e di menzogna. Gesù ha operato il più grande miracolo della storia: Lazzaro da quattro giorni nel sepolcro, ascolta la sua voce e viene fuori. Questo miracolo attesta e rivela che Dio è con Gesù. Se Dio è con Gesù, mai Gesù potrà essere contro il popolo, perché Dio sempre è stato a servizio del popolo. Chi è con Dio, chi è con Gesù, mai potrà essere contro l’uomo. È senza l’uomo chi è senza Cristo. È contro l’uomo chi è contro Cristo. È contro Cristo chi è contro Dio. È falso dire che se si lascia operare Cristo Gesù, verranno i Romani e distruggeranno il tempo e la città. La storia attesta che la città è stata distrutta assieme al suo tempio quando il popolo non è stato con Dio, quando il popolo si è lasciato condurre dai falsi profeti.</w:t>
      </w:r>
    </w:p>
    <w:p>
      <w:pPr>
        <w:pStyle w:val="Normal"/>
        <w:ind w:firstLine="567"/>
        <w:jc w:val="both"/>
        <w:rPr/>
      </w:pPr>
      <w:r>
        <w:rPr>
          <w:rFonts w:cs="Arial" w:ascii="Arial" w:hAnsi="Arial"/>
          <w:bCs/>
          <w:spacing w:val="-4"/>
          <w:sz w:val="24"/>
          <w:szCs w:val="24"/>
        </w:rPr>
        <w:t xml:space="preserve">Chi è il falso profeta? Colui che è senza il Signore. Gesù è con il Signore. Il Signore è con Lui. Mai potrà Lui essere la causa della distruzione della città e del tempio. L’argomentazione è falsa perché non tiene conto della storia del popolo del Signore. Ma anche è falsa perché frutto di odio e di invidia contro Gesù Signore. Sempre l’odio conduce a false argomentazioni, fondati su falsi principi di storia e di fede. Un cuore sapiente elabora argomentazioni sapienti dalle quali scaturiscono decisioni di vita e di benedizioni. Un cuore stolto, perché governato dal vizio della superbia e dell’invidia produce argomentazioni cattive dalle quali poi vengono prese decisioni cattive. Qual è la decisione cattiva: quella di uccidere Cristo Gesù per il bene del popolo dei Giudei e l’intera nazione. </w:t>
      </w:r>
    </w:p>
    <w:p>
      <w:pPr>
        <w:pStyle w:val="Normal"/>
        <w:jc w:val="both"/>
        <w:rPr/>
      </w:pPr>
      <w:r>
        <w:rPr>
          <w:rFonts w:cs="Arial" w:ascii="Arial" w:hAnsi="Arial"/>
          <w:b/>
          <w:sz w:val="24"/>
          <w:szCs w:val="24"/>
        </w:rPr>
        <w:t xml:space="preserve">Leggiamo il testo: </w:t>
      </w:r>
      <w:r>
        <w:rPr>
          <w:rFonts w:cs="Arial" w:ascii="Arial" w:hAnsi="Arial"/>
          <w:b/>
          <w:i/>
          <w:iCs/>
          <w:sz w:val="24"/>
          <w:szCs w:val="24"/>
        </w:rPr>
        <w:t>Gv</w:t>
      </w:r>
      <w:r>
        <w:rPr>
          <w:rFonts w:cs="Arial" w:ascii="Arial" w:hAnsi="Arial"/>
          <w:b/>
          <w:sz w:val="24"/>
          <w:szCs w:val="24"/>
        </w:rPr>
        <w:t xml:space="preserve"> 11, 45-56</w:t>
      </w:r>
    </w:p>
    <w:p>
      <w:pPr>
        <w:pStyle w:val="Nessunaspaziatura"/>
        <w:ind w:left="567" w:right="565" w:hanging="0"/>
        <w:rPr/>
      </w:pPr>
      <w:r>
        <w:rPr>
          <w:rFonts w:cs="Arial" w:ascii="Arial" w:hAnsi="Arial"/>
          <w:i/>
          <w:iCs/>
          <w:sz w:val="22"/>
          <w:szCs w:val="22"/>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essunaspaziatura"/>
        <w:rPr>
          <w:rFonts w:ascii="Arial" w:hAnsi="Arial" w:cs="Arial"/>
          <w:i/>
          <w:i/>
          <w:iCs/>
          <w:sz w:val="22"/>
          <w:szCs w:val="22"/>
        </w:rPr>
      </w:pPr>
      <w:r>
        <w:rPr>
          <w:rFonts w:cs="Arial" w:ascii="Arial" w:hAnsi="Arial"/>
          <w:i/>
          <w:iCs/>
          <w:sz w:val="22"/>
          <w:szCs w:val="22"/>
        </w:rPr>
      </w:r>
    </w:p>
    <w:p>
      <w:pPr>
        <w:pStyle w:val="Normal"/>
        <w:ind w:firstLine="567"/>
        <w:jc w:val="both"/>
        <w:rPr/>
      </w:pPr>
      <w:r>
        <w:rPr>
          <w:rFonts w:cs="Arial" w:ascii="Arial" w:hAnsi="Arial"/>
          <w:bCs/>
          <w:sz w:val="24"/>
          <w:szCs w:val="24"/>
        </w:rPr>
        <w:t>Meditiamo ora su questa frase che abbiamo ascoltato: “</w:t>
      </w:r>
      <w:r>
        <w:rPr>
          <w:rFonts w:cs="Arial" w:ascii="Arial" w:hAnsi="Arial"/>
          <w:bCs/>
          <w:i/>
          <w:iCs/>
          <w:sz w:val="24"/>
          <w:szCs w:val="24"/>
        </w:rPr>
        <w:t>Non vi rendete conto che è conveniente per voi che un solo uomo muoia per il popolo, e non vada in rovina la nazione intera!</w:t>
      </w:r>
      <w:r>
        <w:rPr>
          <w:rFonts w:cs="Arial" w:ascii="Arial" w:hAnsi="Arial"/>
          <w:bCs/>
          <w:sz w:val="24"/>
          <w:szCs w:val="24"/>
        </w:rPr>
        <w:t>». Questo però non lo disse da se stesso, ma, essendo sommo sacerdote quell’anno, profetizzò che Gesù doveva morire per la nazione.</w:t>
      </w:r>
      <w:r>
        <w:rPr>
          <w:rFonts w:cs="Arial" w:ascii="Arial" w:hAnsi="Arial"/>
          <w:bCs/>
          <w:sz w:val="24"/>
          <w:szCs w:val="24"/>
          <w:u w:val="single"/>
        </w:rPr>
        <w:t xml:space="preserve"> </w:t>
      </w:r>
      <w:r>
        <w:rPr>
          <w:rFonts w:cs="Arial" w:ascii="Arial" w:hAnsi="Arial"/>
          <w:bCs/>
          <w:sz w:val="24"/>
          <w:szCs w:val="24"/>
        </w:rPr>
        <w:t>Questa frase va così compresa: Caifa ha profetizzato dal suo cuore di persona empia. Nel cuore dell’empio profetizza il peccato. La decisione di uccidere Gesù è empia, peccaminosa, vero delitto.</w:t>
      </w:r>
    </w:p>
    <w:p>
      <w:pPr>
        <w:pStyle w:val="Normal"/>
        <w:ind w:firstLine="567"/>
        <w:jc w:val="both"/>
        <w:rPr/>
      </w:pPr>
      <w:r>
        <w:rPr>
          <w:rFonts w:cs="Arial" w:ascii="Arial" w:hAnsi="Arial"/>
          <w:bCs/>
          <w:sz w:val="24"/>
          <w:szCs w:val="24"/>
        </w:rPr>
        <w:t xml:space="preserve">Da questa decisione però si compie la profezia del Signore: dalla morte di Cristo viene la salvezza del mondo intero. Il mistero si infittisce. La mente umana si arrende. Non c’è scienza e né sapienza che possa comprendere queste cose. Non è profezia la morte di Cristo. Se fosse profezia, Caifa sarebbe innocente, mentre lui è colpevole. Profezia è il fine per il quale Gesù muore: per dare vita e salvezza al mondo intero. In verità non è la morte di Cristo che salva il mondo. Salva il mondo la morte di Cristo vissuta nella più alta santità, nella mitezza più pura e santa. Gesù si è lasciato crocifiggere, si è consegnato volontariamente alla morte, facendone un sacrificio, un olocausto di espiazione e di redenzione per il mondo intero. Non è la morte fisica che redime. È invece la morte offerta. Non è la sofferenza fisica che salva. È la sofferenza offerta. </w:t>
      </w:r>
    </w:p>
    <w:p>
      <w:pPr>
        <w:pStyle w:val="Normal"/>
        <w:ind w:firstLine="567"/>
        <w:jc w:val="both"/>
        <w:rPr/>
      </w:pPr>
      <w:r>
        <w:rPr>
          <w:rFonts w:cs="Arial" w:ascii="Arial" w:hAnsi="Arial"/>
          <w:bCs/>
          <w:spacing w:val="-4"/>
          <w:sz w:val="24"/>
          <w:szCs w:val="24"/>
        </w:rPr>
        <w:t>Quando noi possiamo offrire la morte e la sofferenza per la salvezza dei fratelli e la nostra più alta santificazione? Quando tutto è offerto nella mitezza, nell’obbedienza, nella verità, nella santità, nella purezza del cuore e della mente. Quando si è nel peccato, nel vizio, nella trasgressione dei Comandamenti, non possiamo offrire nulla al Signore, perché anima, corpo e spirito non sono puri. Gesù invece tutto ha offerto al Padre nella più grande santità. Lui si è offerto da Giusto e da Santo. Questa verità oggi va messa nel cuore di ogni discepolo di Gesù.  Senza giustizia e santità, si sciupa un mare di sofferenza e di dolore. Si soffre, ma non ci santifichiamo. Si è nel dolore, ma non salviamo. Moriamo, ma non redimiamo il mondo. Non possiamo offrire a Dio la nostra vita di sofferenza e di dolore, perché non è dolore e sofferenza di santità e di purezza.</w:t>
      </w:r>
    </w:p>
    <w:p>
      <w:pPr>
        <w:pStyle w:val="Normal"/>
        <w:ind w:firstLine="567"/>
        <w:jc w:val="both"/>
        <w:rPr/>
      </w:pPr>
      <w:r>
        <w:rPr>
          <w:rFonts w:cs="Arial" w:ascii="Arial" w:hAnsi="Arial"/>
          <w:bCs/>
          <w:sz w:val="24"/>
          <w:szCs w:val="24"/>
        </w:rPr>
        <w:t>La Madre di Dio ci aiuti a fare della nostra vita un’offerta gradita al Signore. Perché questo avvenga è necessario che inizia un vero cammino di conversione nella fede nel Vangelo, al fine di prestare al Signore ogni obbedienza alla sua voce, così come ha obbedito Ezechiele. Se questo cammino di ascolto non sarà fatto, per noi il mondo rimarrà sempre una pianura disseminata di ossa aride. Piangeremo sulle ossa, ma non daremo alcuna vita. Amen.</w:t>
      </w:r>
    </w:p>
    <w:p>
      <w:pPr>
        <w:pStyle w:val="Normal"/>
        <w:jc w:val="both"/>
        <w:rPr>
          <w:rFonts w:ascii="Arial" w:hAnsi="Arial" w:cs="Arial"/>
          <w:bCs/>
          <w:sz w:val="24"/>
          <w:szCs w:val="24"/>
        </w:rPr>
      </w:pPr>
      <w:r>
        <w:rPr>
          <w:rFonts w:cs="Arial" w:ascii="Arial" w:hAnsi="Arial"/>
          <w:bCs/>
          <w:sz w:val="24"/>
          <w:szCs w:val="24"/>
        </w:rPr>
      </w:r>
    </w:p>
    <w:p>
      <w:pPr>
        <w:pStyle w:val="StileTitolo2Primariga0cm"/>
        <w:rPr/>
      </w:pPr>
      <w:bookmarkStart w:id="7" w:name="__RefHeading___Toc47013697"/>
      <w:bookmarkEnd w:id="7"/>
      <w:r>
        <w:rPr/>
        <w:t>OMELIA DEL 05 APRILE 2020 – DOMENICA DELLE PALME</w:t>
      </w:r>
    </w:p>
    <w:p>
      <w:pPr>
        <w:pStyle w:val="Normal"/>
        <w:ind w:firstLine="567"/>
        <w:jc w:val="both"/>
        <w:rPr>
          <w:rFonts w:ascii="Arial" w:hAnsi="Arial" w:cs="Arial"/>
          <w:bCs/>
          <w:sz w:val="24"/>
          <w:szCs w:val="24"/>
        </w:rPr>
      </w:pPr>
      <w:r>
        <w:rPr>
          <w:rFonts w:cs="Arial" w:ascii="Arial" w:hAnsi="Arial"/>
          <w:bCs/>
          <w:sz w:val="24"/>
          <w:szCs w:val="24"/>
        </w:rPr>
        <w:t>La liturgia della Parola della Domenica delle Palme è interamente dedicata a Cristo Gesù che liberamente si offre alla crocifissione e alla morte per amore. Se vogliamo entrare con l’intelligenza e con il cuore nel mistero della Passione di Gesù dobbiamo dimenticarci di Giuda, di Caifa, del Sinedrio, di Pilato, dei Soldati, di Barabba, di ogni altro uomo che direttamente o indirettamente entra nel mistero della morte di Cristo Signore.</w:t>
      </w:r>
    </w:p>
    <w:p>
      <w:pPr>
        <w:pStyle w:val="Normal"/>
        <w:ind w:firstLine="567"/>
        <w:jc w:val="both"/>
        <w:rPr>
          <w:rFonts w:ascii="Arial" w:hAnsi="Arial" w:cs="Arial"/>
          <w:bCs/>
          <w:sz w:val="24"/>
          <w:szCs w:val="24"/>
        </w:rPr>
      </w:pPr>
      <w:r>
        <w:rPr>
          <w:rFonts w:cs="Arial" w:ascii="Arial" w:hAnsi="Arial"/>
          <w:bCs/>
          <w:sz w:val="24"/>
          <w:szCs w:val="24"/>
        </w:rPr>
        <w:t>Contemplando ogni cosa con la mente illuminata dallo Spirito Santo e con il cuore corroborato dalla divina grazia, dobbiamo avere dinanzi ai nostri occhi Cristo Gesù dinanzi al Padre e il Padre dinanzi a Cristo. Il Padre che chiede a Cristo un amore totale. Il Figlio che obbedisce al Padre con obbedienza di annientamento.</w:t>
      </w:r>
    </w:p>
    <w:p>
      <w:pPr>
        <w:pStyle w:val="Normal"/>
        <w:ind w:firstLine="567"/>
        <w:jc w:val="both"/>
        <w:rPr>
          <w:rFonts w:ascii="Arial" w:hAnsi="Arial" w:cs="Arial"/>
          <w:bCs/>
          <w:sz w:val="24"/>
          <w:szCs w:val="24"/>
        </w:rPr>
      </w:pPr>
      <w:r>
        <w:rPr>
          <w:rFonts w:cs="Arial" w:ascii="Arial" w:hAnsi="Arial"/>
          <w:bCs/>
          <w:sz w:val="24"/>
          <w:szCs w:val="24"/>
        </w:rPr>
        <w:t>Altre cose non devono distrarci. Se ci lasciamo distrarre perdiamo la verità di quanto avviene nel giorno della passione e morte per la nostra redenzione eterna. Nella prima lettura che è tratta dal profeta Isaia, Gesù è presentato come perfetto discepolo del Padre. Il Padre gli chiede il totale annientamento e il Figlio obbedisce. In nulla si sottrae. Lui è il consegnato alla sofferenza, al dolore, agli sputi, agli insulti. Ognuno fa del corpo di Cristo ciò che gli sembra meglio, guidato però da una logica di peccato, stoltezza, grande insipienza, odio, rancore, desiderio di piacere agli uomini.</w:t>
      </w:r>
    </w:p>
    <w:p>
      <w:pPr>
        <w:pStyle w:val="Normal"/>
        <w:ind w:firstLine="567"/>
        <w:jc w:val="both"/>
        <w:rPr>
          <w:rFonts w:ascii="Arial" w:hAnsi="Arial" w:cs="Arial"/>
          <w:bCs/>
          <w:sz w:val="24"/>
          <w:szCs w:val="24"/>
        </w:rPr>
      </w:pPr>
      <w:r>
        <w:rPr>
          <w:rFonts w:cs="Arial" w:ascii="Arial" w:hAnsi="Arial"/>
          <w:bCs/>
          <w:sz w:val="24"/>
          <w:szCs w:val="24"/>
        </w:rPr>
        <w:t>Il desiderio di piacere agli uomini è la più grande causa del male che viene generato sulla terra. Gesù invece vuole trovare compiacimento solo nel Padre suo. Oh quanto sarebbe bello che tutti i credenti in Cristo trovassero il loro compiacimento solo nel Padre dei cieli. Invece ci si vende Cristo Gesù per farci belli dinanzi agli uomini!</w:t>
      </w:r>
    </w:p>
    <w:p>
      <w:pPr>
        <w:pStyle w:val="Normal"/>
        <w:jc w:val="both"/>
        <w:rPr>
          <w:rFonts w:ascii="Arial" w:hAnsi="Arial" w:cs="Arial"/>
          <w:b/>
          <w:b/>
          <w:sz w:val="24"/>
          <w:szCs w:val="24"/>
        </w:rPr>
      </w:pPr>
      <w:r>
        <w:rPr>
          <w:rFonts w:cs="Arial" w:ascii="Arial" w:hAnsi="Arial"/>
          <w:b/>
          <w:sz w:val="24"/>
          <w:szCs w:val="24"/>
        </w:rPr>
        <w:t>Leggiamo il testo di Is 50,4-7</w:t>
      </w:r>
    </w:p>
    <w:p>
      <w:pPr>
        <w:pStyle w:val="Normal"/>
        <w:ind w:left="567" w:right="565" w:hanging="0"/>
        <w:jc w:val="both"/>
        <w:rPr>
          <w:rFonts w:ascii="Arial" w:hAnsi="Arial" w:cs="Arial"/>
          <w:i/>
          <w:i/>
          <w:iCs/>
        </w:rPr>
      </w:pPr>
      <w:r>
        <w:rPr>
          <w:rFonts w:cs="Arial" w:ascii="Arial" w:hAnsi="Arial"/>
          <w:i/>
          <w:iCs/>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Normal"/>
        <w:ind w:firstLine="567"/>
        <w:jc w:val="both"/>
        <w:rPr>
          <w:rFonts w:ascii="Arial" w:hAnsi="Arial" w:cs="Arial"/>
          <w:bCs/>
          <w:sz w:val="24"/>
          <w:szCs w:val="24"/>
        </w:rPr>
      </w:pPr>
      <w:r>
        <w:rPr>
          <w:rFonts w:cs="Arial" w:ascii="Arial" w:hAnsi="Arial"/>
          <w:bCs/>
          <w:sz w:val="24"/>
          <w:szCs w:val="24"/>
        </w:rPr>
        <w:t xml:space="preserve">Nel testo del profeta esistono solo il Servo del Signore e il suo Signore. Il Signore chiede al suo Servo che gli manifesti quanto è grande il suo amore per Lui e il suo Servo che manifesta che il suo amore è capace del pieno rinnegamento di sé. Per amare il suo Dio il Servo è capace di sottoporsi ad ogni insulto, oltraggio, sofferenza sia fisica che spirituale. Tutto lui è disposto a fare per amore del suo Signore. </w:t>
      </w:r>
    </w:p>
    <w:p>
      <w:pPr>
        <w:pStyle w:val="Normal"/>
        <w:ind w:firstLine="567"/>
        <w:jc w:val="both"/>
        <w:rPr>
          <w:rFonts w:ascii="Arial" w:hAnsi="Arial" w:cs="Arial"/>
          <w:bCs/>
          <w:sz w:val="24"/>
          <w:szCs w:val="24"/>
        </w:rPr>
      </w:pPr>
      <w:r>
        <w:rPr>
          <w:rFonts w:cs="Arial" w:ascii="Arial" w:hAnsi="Arial"/>
          <w:bCs/>
          <w:sz w:val="24"/>
          <w:szCs w:val="24"/>
        </w:rPr>
        <w:t>L’Apostolo Paolo chiede ai Filippesi di avere sempre dinanzi ai loro occhi Gesù nei momenti della sua passione, al fine di imitarne il comportamento, agendo sempre con i sentimenti di Gesù e mai con i propri, che sovente, anzi sempre, sono sentimenti di peccato e non di verità, luce, perdono, obbedienza allo Spirito Santo. Se Gesù per amore del Padre si è annientato fino alla morte e alla morte di croce – e Lui era Dio – anche ogni suo discepolo è chiamato a farsi servo del Padre per amore. Il cristiano è il servo del Padre, ma sempre sul modello del Servo Cristo Gesù.</w:t>
      </w:r>
    </w:p>
    <w:p>
      <w:pPr>
        <w:pStyle w:val="Nessunaspaziatura"/>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Leggiamo il testo di FILIPPESI 2,6-11</w:t>
      </w:r>
    </w:p>
    <w:p>
      <w:pPr>
        <w:pStyle w:val="Normal"/>
        <w:ind w:left="567" w:right="565" w:hanging="0"/>
        <w:jc w:val="both"/>
        <w:rPr>
          <w:rFonts w:ascii="Arial" w:hAnsi="Arial" w:cs="Arial"/>
          <w:i/>
          <w:i/>
          <w:iCs/>
        </w:rPr>
      </w:pPr>
      <w:r>
        <w:rPr>
          <w:rFonts w:cs="Arial" w:ascii="Arial" w:hAnsi="Arial"/>
          <w:i/>
          <w:iCs/>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ind w:firstLine="567"/>
        <w:jc w:val="both"/>
        <w:rPr/>
      </w:pPr>
      <w:r>
        <w:rPr>
          <w:rFonts w:cs="Arial" w:ascii="Arial" w:hAnsi="Arial"/>
          <w:bCs/>
          <w:sz w:val="24"/>
          <w:szCs w:val="24"/>
        </w:rPr>
        <w:t>Se il cristiano vuole vivere con i sentimenti di Cristo Gesù, deve relazionarsi solo con il Padre, nella verità e luce dello Spirito Santo. Le relazioni con gli uomini sono stabilite dal Padre. Il cristiano le deve vivere lasciandosi condurre e muovere dallo Spirito Santo. Quando ci si separa dal Padre e dallo Spirito Santo, il cristiano sempre si relazionerà dai suoi pensieri, dal suo cuore, dalla sua volontà, dai suoi sentimenti.</w:t>
      </w:r>
    </w:p>
    <w:p>
      <w:pPr>
        <w:pStyle w:val="Normal"/>
        <w:ind w:firstLine="567"/>
        <w:jc w:val="both"/>
        <w:rPr/>
      </w:pPr>
      <w:r>
        <w:rPr>
          <w:rFonts w:cs="Arial" w:ascii="Arial" w:hAnsi="Arial"/>
          <w:bCs/>
          <w:sz w:val="24"/>
          <w:szCs w:val="24"/>
        </w:rPr>
        <w:t>Mentre tutto nel discepolo di Gesù dovrà essere obbedienza al Padre nella mozione dello Spirito Santo. Quando si esce dalla relazione soprannaturale – la sola vera – si entra in delle relazioni solamente e puramente antropologiche che saranno sempre guidate e condotte dalla logica del peccato, della stoltezza, dell’insipienza, del vizio, della carne. Quando questo accade è la morte del cristiano. Non cammina secondo lo Spirito, agisce secondo la carne.</w:t>
      </w:r>
    </w:p>
    <w:p>
      <w:pPr>
        <w:pStyle w:val="Normal"/>
        <w:ind w:firstLine="567"/>
        <w:jc w:val="both"/>
        <w:rPr/>
      </w:pPr>
      <w:r>
        <w:rPr>
          <w:rFonts w:cs="Arial" w:ascii="Arial" w:hAnsi="Arial"/>
          <w:bCs/>
          <w:sz w:val="24"/>
          <w:szCs w:val="24"/>
        </w:rPr>
        <w:t>Gesù ha sempre agito dal cuore del Padre condotto dalla verità e dalla luce dello Spirito del Signore. Qual è il frutto del suo abbassamento? L’innalzamento nel più alto dei cieli. Per il suo abbassamento, per la sua umiltà e mitezza è stato costituito Signore del cielo, della terra, del tempo, dell’eternità. Tutto il Padre ha posto nelle sue mani. Ma oggi regna nel mondo la teoria degli uguali. Cristo è dichiarato uguale ad ogni altro uomo. Lo si priva della sua divinità, della sua Croce, della sua risurrezione, della sua gloria eterna. Oggi è questo il peccato dei cristiani.</w:t>
      </w:r>
    </w:p>
    <w:p>
      <w:pPr>
        <w:pStyle w:val="Nessunaspaziatura"/>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Vangelo</w:t>
      </w:r>
    </w:p>
    <w:p>
      <w:pPr>
        <w:pStyle w:val="Nessunaspaziatura"/>
        <w:spacing w:lineRule="auto" w:line="276"/>
        <w:ind w:firstLine="567"/>
        <w:rPr>
          <w:rFonts w:ascii="Arial" w:hAnsi="Arial" w:cs="Arial"/>
        </w:rPr>
      </w:pPr>
      <w:r>
        <w:rPr>
          <w:rFonts w:cs="Arial" w:ascii="Arial" w:hAnsi="Arial"/>
        </w:rPr>
        <w:t xml:space="preserve">Nel breve brano del Vangelo che leggeremo, Gesù è tentato dagli uomini. Lo sfidano perché scenda dalla croce. Dopo il peccato nessun uomo potrà mai scendere dalla croce, da nessuna croce. La croce va portata con amore. Sulla croce si dovrà stare con pazienza e mitezza, facendo di essa un olocausto di espiazione per il bene di ogni uomo. Gesù è interamente consegnato alla sofferenza, al dolore. Ma anche Lui si consegna tutto al dolore, alla sofferenza. Tutto Lui vive in obbedienza per amore della nostra salvezza. Così agendo, lui è il vero Maestro dell’umanità. Chi è il vero Maestro? Chi insegna con le parole e con la vita come si vive nella santità, nell’amore, nella verità, ogni croce sulla quale si viene inchiodati dal peccato del mondo. </w:t>
      </w:r>
    </w:p>
    <w:p>
      <w:pPr>
        <w:pStyle w:val="Nessunaspaziatura"/>
        <w:spacing w:lineRule="auto" w:line="276"/>
        <w:rPr>
          <w:rFonts w:ascii="Arial" w:hAnsi="Arial" w:cs="Arial"/>
        </w:rPr>
      </w:pPr>
      <w:r>
        <w:rPr>
          <w:rFonts w:cs="Arial" w:ascii="Arial" w:hAnsi="Arial"/>
        </w:rPr>
      </w:r>
    </w:p>
    <w:p>
      <w:pPr>
        <w:pStyle w:val="Nessunaspaziatura"/>
        <w:spacing w:lineRule="auto" w:line="276"/>
        <w:rPr>
          <w:rFonts w:ascii="Arial" w:hAnsi="Arial" w:cs="Arial"/>
        </w:rPr>
      </w:pPr>
      <w:r>
        <w:rPr>
          <w:rFonts w:cs="Arial" w:ascii="Arial" w:hAnsi="Arial"/>
          <w:b/>
        </w:rPr>
        <w:t>Leggiamo ora un breve brano della passione del Signore Mt 27,39-49</w:t>
      </w:r>
    </w:p>
    <w:p>
      <w:pPr>
        <w:pStyle w:val="Nessunaspaziatura"/>
        <w:rPr>
          <w:rFonts w:ascii="Arial" w:hAnsi="Arial" w:cs="Arial"/>
          <w:sz w:val="20"/>
          <w:szCs w:val="20"/>
        </w:rPr>
      </w:pPr>
      <w:r>
        <w:rPr>
          <w:rFonts w:cs="Arial" w:ascii="Arial" w:hAnsi="Arial"/>
          <w:sz w:val="20"/>
          <w:szCs w:val="20"/>
        </w:rPr>
      </w:r>
    </w:p>
    <w:p>
      <w:pPr>
        <w:pStyle w:val="Normal"/>
        <w:spacing w:lineRule="auto" w:line="240"/>
        <w:ind w:left="567" w:right="565" w:hanging="0"/>
        <w:jc w:val="both"/>
        <w:rPr/>
      </w:pPr>
      <w:r>
        <w:rPr>
          <w:rFonts w:cs="Arial" w:ascii="Arial" w:hAnsi="Arial"/>
          <w:i/>
          <w:iCs/>
          <w:sz w:val="20"/>
          <w:szCs w:val="20"/>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essunaspaziatura"/>
        <w:spacing w:lineRule="auto" w:line="276"/>
        <w:ind w:firstLine="567"/>
        <w:rPr/>
      </w:pPr>
      <w:r>
        <w:rPr>
          <w:rFonts w:cs="Arial" w:ascii="Arial" w:hAnsi="Arial"/>
        </w:rPr>
        <w:t>Ora meditiamo. Gesù è tentato perché scenda. Se Lui scende dalla croce, si promette la fede nella sua Parola, la fede in Lui. Se Gesù scendesse dalla croce, non sarebbe, mai potrebbe essere il vero Maestro dell’umanità. Lui è vero Maestro perché insegna agli uomini come si obbedisce al Padre celeste, mentre si è crocifissi sopra ogni croce: croce della solitudine, croce della povertà, croce dell’abbandono, croce della dimenticanza degli uomini, croce della malattia, croce di ogni altra sofferenza, croce che ogni vizio e ogni peccato genera nel mondo.</w:t>
      </w:r>
    </w:p>
    <w:p>
      <w:pPr>
        <w:pStyle w:val="Nessunaspaziatura"/>
        <w:spacing w:lineRule="auto" w:line="276"/>
        <w:ind w:firstLine="567"/>
        <w:rPr/>
      </w:pPr>
      <w:r>
        <w:rPr>
          <w:rFonts w:cs="Arial" w:ascii="Arial" w:hAnsi="Arial"/>
        </w:rPr>
        <w:t>Gesù è venuto ad insegnarci che in ogni croce dobbiamo rimanere nella Parola del Padre suo, nell’obbedienza ai suoi Comandamenti, nella mozione e guida dello Spirito Santo. Oggi molti si lamentano delle croce sulle quali sono crocifissi. Il cristiano deve mettere ogni saggezza e fortezza dello Spirito Santo perché lui non sia un creatore di croci, né per la sua persona, né per gli altri. Lui deve imitare Gesù: Gesù prese su di sé la croce che il peccato del mondo gli ha preparato. Lui mai ha creato una croce per la sua umanità e neanche per nessun altro uomo. Ora è giusto che ci chiediamo: la croce che porto è frutto dei miei vizi e dei miei peccati? Sono io un creatore di croce per i miei fratelli? Cresco ogni giorno in sapienza e grazia così da poter vivere, imitando Gesù, ogni croce? Oggi Gesù ci insegna che con la sua grazia, la sua umiltà, la sua mitezza la croce si può vivere trasformandola in un olocausto di redenzione per ogni altro uomo.</w:t>
      </w:r>
    </w:p>
    <w:p>
      <w:pPr>
        <w:pStyle w:val="Nessunaspaziatura"/>
        <w:spacing w:lineRule="auto" w:line="276"/>
        <w:ind w:firstLine="567"/>
        <w:rPr/>
      </w:pPr>
      <w:r>
        <w:rPr>
          <w:rFonts w:cs="Arial" w:ascii="Arial" w:hAnsi="Arial"/>
        </w:rPr>
        <w:t>È dalla croce che nasce la vita. È dalla croce che si giunge alla luce. Beati coloro che portano con amore in obbedienza a Dio ogni loro croce. È questo il ministero cristiano: portare la croce con amore.  Aiutare ogni altro uomo perché anche lui porti la croce con amore. Amen.</w:t>
      </w:r>
    </w:p>
    <w:p>
      <w:pPr>
        <w:pStyle w:val="Normal"/>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StileTitolo2Primariga0cm"/>
        <w:rPr/>
      </w:pPr>
      <w:bookmarkStart w:id="8" w:name="__RefHeading___Toc47013698"/>
      <w:bookmarkEnd w:id="8"/>
      <w:r>
        <w:rPr/>
        <w:t>OMELIA DEL 06 APRILE 2020 – Lunedì Santo</w:t>
      </w:r>
    </w:p>
    <w:p>
      <w:pPr>
        <w:pStyle w:val="Nessunaspaziatura"/>
        <w:spacing w:lineRule="auto" w:line="276"/>
        <w:ind w:firstLine="567"/>
        <w:rPr>
          <w:rFonts w:ascii="Arial" w:hAnsi="Arial" w:cs="Arial"/>
        </w:rPr>
      </w:pPr>
      <w:r>
        <w:rPr>
          <w:rFonts w:cs="Arial" w:ascii="Arial" w:hAnsi="Arial"/>
        </w:rPr>
        <w:t>Oggi è Lunedì Santo. La Prima Lettura presenta a noi il Servo del Signore mandato da Dio a creare la vera speranza nei cuori. Per creare la vera speranza, il suo Signore lo colma del suo Santo Spirito. Il Suo Santo Spirito fa di lui, il Servo del Signore, l’uomo della speranza.</w:t>
      </w:r>
    </w:p>
    <w:p>
      <w:pPr>
        <w:pStyle w:val="Nessunaspaziatura"/>
        <w:spacing w:lineRule="auto" w:line="276"/>
        <w:ind w:firstLine="567"/>
        <w:rPr>
          <w:rFonts w:ascii="Arial" w:hAnsi="Arial" w:cs="Arial"/>
        </w:rPr>
      </w:pPr>
      <w:r>
        <w:rPr>
          <w:rFonts w:cs="Arial" w:ascii="Arial" w:hAnsi="Arial"/>
        </w:rPr>
        <w:t>Lui deve credere nella speranza, contro ogni speranza. Deve credere nella vita mentre è nella morte. Deve credere nella luce mentre le tenebre del male lo avvolgono, volendolo distruggere. Deve credere nella vittoria, mentre subisce la sconfitta del proprio annientamento. Divenendo l’uomo della speranza, contro ogni speranza, può creare speranza in ogni cuore. Può rialzare la canna incrinata, lui che non si è lasciato spezzare dalla sofferenza. Puoi ravvivare lo stoppino fumigante, lui che dalle tenebre non è stato pento nella sua luce di amore, verità, giustizia, obbedienza fino alla morte di croce.</w:t>
      </w:r>
    </w:p>
    <w:p>
      <w:pPr>
        <w:pStyle w:val="Nessunaspaziatura"/>
        <w:spacing w:lineRule="auto" w:line="276"/>
        <w:ind w:firstLine="567"/>
        <w:rPr>
          <w:rFonts w:ascii="Arial" w:hAnsi="Arial" w:cs="Arial"/>
        </w:rPr>
      </w:pPr>
      <w:r>
        <w:rPr>
          <w:rFonts w:cs="Arial" w:ascii="Arial" w:hAnsi="Arial"/>
        </w:rPr>
        <w:t>Dal servo del Signore dobbiamo apprendere due altissime verità: per creare speranza negli altri dobbiamo noi essere edificati nella speranza. Siamo edificati nella speranza, passando anche noi attraverso la prova della sofferenza, del dolore, della morte. Saremo tutto questo, se anche noi ci lasciamo colmare ogni giorno dal Signore con il suo Santo Spiri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Is 42,1-7</w:t>
      </w:r>
    </w:p>
    <w:p>
      <w:pPr>
        <w:pStyle w:val="Nessunaspaziatura"/>
        <w:ind w:left="567" w:right="565" w:hanging="0"/>
        <w:rPr>
          <w:rFonts w:ascii="Arial" w:hAnsi="Arial" w:cs="Arial"/>
          <w:i/>
          <w:i/>
          <w:iCs/>
          <w:sz w:val="22"/>
          <w:szCs w:val="22"/>
        </w:rPr>
      </w:pPr>
      <w:r>
        <w:rPr>
          <w:rFonts w:cs="Arial" w:ascii="Arial" w:hAnsi="Arial"/>
          <w:i/>
          <w:iCs/>
          <w:sz w:val="22"/>
          <w:szCs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spacing w:lineRule="auto" w:line="276"/>
        <w:ind w:firstLine="567"/>
        <w:rPr>
          <w:rFonts w:ascii="Arial" w:hAnsi="Arial" w:cs="Arial"/>
        </w:rPr>
      </w:pPr>
      <w:r>
        <w:rPr>
          <w:rFonts w:cs="Arial" w:ascii="Arial" w:hAnsi="Arial"/>
        </w:rPr>
        <w:t>Nel testo del profeta, sono rivelata moltissime verità. Ne mettiamo in luce solo una: la missione del Servo non viene dalla sua volontà, viene invece dalla volontà del suo Signore. Anche le modalità di svolgimento non vengono dal suo cuore, ma dal cuore di colui che lo ha mandato. Il servo viene per liberare l’uomo, ogni uomo. Da cosa lo deve liberare? Dalla cecità che gli impedisce di vedere il suo Creatore, il suo Signore, il suo Dio. Lo deve liberare dal carcere del peccato, che sempre genera morte, ogni morte.</w:t>
      </w:r>
    </w:p>
    <w:p>
      <w:pPr>
        <w:pStyle w:val="Nessunaspaziatura"/>
        <w:spacing w:lineRule="auto" w:line="276"/>
        <w:ind w:firstLine="567"/>
        <w:rPr>
          <w:rFonts w:ascii="Arial" w:hAnsi="Arial" w:cs="Arial"/>
        </w:rPr>
      </w:pPr>
      <w:r>
        <w:rPr>
          <w:rFonts w:cs="Arial" w:ascii="Arial" w:hAnsi="Arial"/>
        </w:rPr>
        <w:t>Questa liberazione oggi, domani, sempre, in ogni luogo e in ogni tempo, presso ogni popolo e nazione, solo il Servo del Signore la può operare. Nessun altro. Oggi il Servo del Signore la opera attraverso i suoi Vicari, che sono i successori degli Apostoli. Perché i suoi Vicari operino questa liberazione, devono, come il loro Maestro, essere loro liberati per primi. Come il loro Maestro devono essere gli uomini della speranza sperimentata e vissuta nella loro vita.</w:t>
      </w:r>
    </w:p>
    <w:p>
      <w:pPr>
        <w:pStyle w:val="Nessunaspaziatura"/>
        <w:spacing w:lineRule="auto" w:line="276"/>
        <w:ind w:firstLine="567"/>
        <w:rPr>
          <w:rFonts w:ascii="Arial" w:hAnsi="Arial" w:cs="Arial"/>
        </w:rPr>
      </w:pPr>
      <w:r>
        <w:rPr>
          <w:rFonts w:cs="Arial" w:ascii="Arial" w:hAnsi="Arial"/>
        </w:rPr>
        <w:t>Come il loro Maestro devono essere pieni di Spirito Santo. Come il loro Maestro devono essere solo e sempre dalla sua volontà. Conformati pienamente a Cristo, compiono l’opera di Cristo. Sotto la loro guida, alla loro luce, in comunione con essi, nella grazia e nella luce di Cristo Signore, dovrà essere l’uomo della speranza e creatore della speranza vera, ogni altro membro del corpo di Cristo, secondo modalità e carismi che vengono a Lui dallo Spirito Santo.</w:t>
      </w:r>
    </w:p>
    <w:p>
      <w:pPr>
        <w:pStyle w:val="Nessunaspaziatura"/>
        <w:spacing w:lineRule="auto" w:line="276"/>
        <w:ind w:firstLine="567"/>
        <w:rPr/>
      </w:pPr>
      <w:r>
        <w:rPr>
          <w:rFonts w:cs="Arial" w:ascii="Arial" w:hAnsi="Arial"/>
        </w:rPr>
        <w:t>Il Vangelo del Lunedì Santo ci fa assistere ad un evento che trova la sua origine solo nello Spirito di Dio e nella sua mozione. Maria, la sorella di Lazzaro, anticipa l’unzione che veniva fatta ai corpi di quanti erano morti, in vista della sepoltura. Vero gesto profetico. Gesù sarebbe morto fra qualche giorno. A causa dell’ora ormai tarda, verrà fatta una unzione non completa. Urge chiudere il sepolcro prima del tramonto del sole. Lo Spirito Santo muove Maria, perché faccia in anticipo ciò che dopo non si sarebbe potuto fare. Questo gesto, vero segno profetico di quanto stava per compiersi, non viene compreso da Giuda. Ma Giuda, lo sappiamo, non è nello Spirito Santo. Il suo cuore è nelle cose. Lui è avido di denaro. È un ladro. È un approfittatore. Tiene la cassa apostolica e prende da essa ogni cosa. Se Maria gli avesse dato quei trecento denari, per lui sarebbe stata una occasione propizia.</w:t>
      </w:r>
    </w:p>
    <w:p>
      <w:pPr>
        <w:pStyle w:val="Nessunaspaziatura"/>
        <w:spacing w:lineRule="auto" w:line="276"/>
        <w:ind w:firstLine="567"/>
        <w:rPr>
          <w:rFonts w:ascii="Arial" w:hAnsi="Arial" w:cs="Arial"/>
        </w:rPr>
      </w:pPr>
      <w:r>
        <w:rPr>
          <w:rFonts w:cs="Arial" w:ascii="Arial" w:hAnsi="Arial"/>
        </w:rPr>
        <w:t xml:space="preserve">Vedere la storia dal cuore dello Spirito Santo e vederla dal nostro cuore, non è la stessa cosa. Anche oggi molta storia si vede dal proprio cuore, non vi deve dal cuore dello Spirito Santo. Dal proprio cuore la si giudica una storia falsa, una storia sciupata, una storia insensata. Vista però dallo Spirito Santo, la si vede nella sua purissima verità. Se lo Spirito Santo non è in noi, sempre vedremo la storia dal nostro cuore, cuore stolto, insensato, insipiente, arrogante, superbo, presuntuoso, cieco, privo di luce soprannaturale. Che il Signore ci conceda la grazia di vedere sempre la storia con gli occhi dello suo Santo Spirit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v 12,1-11</w:t>
      </w:r>
    </w:p>
    <w:p>
      <w:pPr>
        <w:pStyle w:val="Nessunaspaziatura"/>
        <w:ind w:left="567" w:right="565" w:hanging="0"/>
        <w:rPr>
          <w:rFonts w:ascii="Arial" w:hAnsi="Arial" w:cs="Arial"/>
          <w:i/>
          <w:i/>
          <w:iCs/>
          <w:sz w:val="22"/>
          <w:szCs w:val="22"/>
        </w:rPr>
      </w:pPr>
      <w:r>
        <w:rPr>
          <w:rFonts w:cs="Arial" w:ascii="Arial" w:hAnsi="Arial"/>
          <w:i/>
          <w:iCs/>
          <w:sz w:val="22"/>
          <w:szCs w:val="22"/>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spacing w:lineRule="auto" w:line="276"/>
        <w:ind w:firstLine="567"/>
        <w:rPr/>
      </w:pPr>
      <w:r>
        <w:rPr>
          <w:rFonts w:cs="Arial" w:ascii="Arial" w:hAnsi="Arial"/>
        </w:rPr>
        <w:t>Riflettiamo su quanto abbiamo letto, patendo da due parole di Gesù: «</w:t>
      </w:r>
      <w:r>
        <w:rPr>
          <w:rFonts w:cs="Arial" w:ascii="Arial" w:hAnsi="Arial"/>
          <w:i/>
          <w:iCs/>
        </w:rPr>
        <w:t>Lasciala fare, perché essa lo conservi per il giorno della mia sepoltura</w:t>
      </w:r>
      <w:r>
        <w:rPr>
          <w:rFonts w:cs="Arial" w:ascii="Arial" w:hAnsi="Arial"/>
        </w:rPr>
        <w:t>». Gesù annuncia che la sua morte è imminente. Questo unguento servirà a Maria per ungere il suo corpo che fra giorni sarà nella morte. Gesù sa che ormai la sua ora sta per venire e si dispone incamminandosi verso di essa, nella più grande fede, speranza, obbedienza. Anche alla propria morte si deve obbedire, come si deve obbedire alla propria sofferenza, al proprio dolore, ad ogni altra privazione. Come si obbedisce? Con una grande fede nella volontà del Padre e con un grande amore verso di lui. Si dona la vita al Padre perché faccia di essa un olocausto di salvezza e di redenzione per il mondo intero.</w:t>
      </w:r>
    </w:p>
    <w:p>
      <w:pPr>
        <w:pStyle w:val="Nessunaspaziatura"/>
        <w:spacing w:lineRule="auto" w:line="276"/>
        <w:ind w:firstLine="567"/>
        <w:rPr>
          <w:rFonts w:ascii="Arial" w:hAnsi="Arial" w:cs="Arial"/>
        </w:rPr>
      </w:pPr>
      <w:r>
        <w:rPr>
          <w:rFonts w:cs="Arial" w:ascii="Arial" w:hAnsi="Arial"/>
        </w:rPr>
        <w:t>Riflettiamo sulla seconda frase di Gesù: I poveri infatti li avete sempre con voi, ma non sempre avete me. La povertà sarà sempre sulla terra. Sempre vi sarà ogni povertà, finché sulla terra regnerà il peccato.</w:t>
      </w:r>
    </w:p>
    <w:p>
      <w:pPr>
        <w:pStyle w:val="Nessunaspaziatura"/>
        <w:spacing w:lineRule="auto" w:line="276"/>
        <w:ind w:firstLine="567"/>
        <w:rPr/>
      </w:pPr>
      <w:r>
        <w:rPr>
          <w:rFonts w:cs="Arial" w:ascii="Arial" w:hAnsi="Arial"/>
        </w:rPr>
        <w:t>Quando sarà tolto il peccato, anche la povertà sarà tolta. Poiché il peccato sarà tolto solo nella Gerusalemme Celeste, solo nella città eterna non vi sarà più povertà: “</w:t>
      </w:r>
      <w:r>
        <w:rPr>
          <w:rFonts w:cs="Arial" w:ascii="Arial" w:hAnsi="Arial"/>
          <w:i/>
          <w:iCs/>
        </w:rPr>
        <w:t>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rPr>
        <w:t>». (Ap 7,16-17).</w:t>
      </w:r>
    </w:p>
    <w:p>
      <w:pPr>
        <w:pStyle w:val="Nessunaspaziatura"/>
        <w:spacing w:lineRule="auto" w:line="276"/>
        <w:ind w:firstLine="567"/>
        <w:rPr/>
      </w:pPr>
      <w:r>
        <w:rPr>
          <w:rFonts w:cs="Arial" w:ascii="Arial" w:hAnsi="Arial"/>
        </w:rPr>
        <w:t xml:space="preserve">Ma la povertà non è solo quella materiale. Vi è anche la povertà spirituale. Vi è la fame e la sete di Dio. Vi è la povertà della morte. Vi è la povertà della solitudine e dell’abbandono. Vi sono altre molteplici povertà. Come noi sappiamo a quale povertà offrire il nostro aiuto e sostegno? Come discernere quale povertà richiede il nostro intervento immediato? Lo sappiamo se siamo governati dallo Spirito Santo. Senza lo Spirito del Signore, forte e potente in noi, sempre corriamo il rischio di servire una povertà che a noi non è chiesto di servire. È lo Spirito Santo, che attraverso i suoi molteplici doni e missione, ministeri e carisma, stabilisce, secondo il suo imperscrutabile consiglio eterno, quale povertà da noi dovrà essere servita. </w:t>
      </w:r>
    </w:p>
    <w:p>
      <w:pPr>
        <w:pStyle w:val="Nessunaspaziatura"/>
        <w:spacing w:lineRule="auto" w:line="276"/>
        <w:ind w:firstLine="567"/>
        <w:rPr>
          <w:rFonts w:ascii="Arial" w:hAnsi="Arial" w:cs="Arial"/>
        </w:rPr>
      </w:pPr>
      <w:r>
        <w:rPr>
          <w:rFonts w:cs="Arial" w:ascii="Arial" w:hAnsi="Arial"/>
        </w:rPr>
        <w:t>Le confusioni sorgono quando si è privi dello Spirito Santo. Maria, mossa dallo Spirito del Signore, sa che oggi il più povero è Cristo. Sta per essere avvolto dalla povertà della morte e lei si dispone ad ungere il suo corpo per una degna sepoltura.</w:t>
      </w:r>
    </w:p>
    <w:p>
      <w:pPr>
        <w:pStyle w:val="Nessunaspaziatura"/>
        <w:spacing w:lineRule="auto" w:line="276"/>
        <w:ind w:firstLine="567"/>
        <w:rPr/>
      </w:pPr>
      <w:r>
        <w:rPr>
          <w:rFonts w:cs="Arial" w:ascii="Arial" w:hAnsi="Arial"/>
        </w:rPr>
        <w:t>È lo Spirito Santo che ci inserisce nel mistero del vero amore. Chi è privo dello Spirito del Signore amerà, ma di un amore falso, amore non comandato, amore non voluto dal suo Dio e Padre. Amen.</w:t>
      </w:r>
    </w:p>
    <w:p>
      <w:pPr>
        <w:pStyle w:val="StileTitolo2Primariga0cm"/>
        <w:rPr/>
      </w:pPr>
      <w:bookmarkStart w:id="9" w:name="__RefHeading___Toc47013699"/>
      <w:bookmarkEnd w:id="9"/>
      <w:r>
        <w:rPr/>
        <w:t>OMELIA DEL 07 APRILE 2020 – Martedì Santo</w:t>
      </w:r>
    </w:p>
    <w:p>
      <w:pPr>
        <w:pStyle w:val="Normal"/>
        <w:ind w:firstLine="567"/>
        <w:jc w:val="both"/>
        <w:rPr>
          <w:rFonts w:ascii="Arial" w:hAnsi="Arial" w:cs="Arial"/>
          <w:bCs/>
          <w:sz w:val="24"/>
          <w:szCs w:val="24"/>
        </w:rPr>
      </w:pPr>
      <w:r>
        <w:rPr>
          <w:rFonts w:cs="Arial" w:ascii="Arial" w:hAnsi="Arial"/>
          <w:bCs/>
          <w:sz w:val="24"/>
          <w:szCs w:val="24"/>
        </w:rPr>
        <w:t xml:space="preserve">La Prima Lettura rivela qual è il decreto del Signore sul suo servo fedele. Quanto il suo servo fedele dice e fa, lo dice e lo fa per volontà del suo Signore, del suo Dio. Il Servo non è dalla sua volontà, non è dal suo cuore, non è dai suoi desideri, non è dal suo istinto. Il Servo è sempre e solo dalla volontà di colui che lo ha costituito e mandato. Per ogni discepolo del Signore è cosa necessaria entrare in questa verità. Chi presta il suo servizio al Signore, dal Signore verrà ricompensato. Quello del servo è un servizio particolare: lui dovrà servire la Parola del suo Signore.  È un servizio che chiede ogni sacrificio, ogni rinuncia. Chiede finanche la crocifissione del suo corpo. Chiede ogni altra umiliazione. Il Servo obbedirà al suo Signore e il suo Signore gli darà la ricompensa. Qual è la ricompensa che il suo Signore gli darà? Lo innalzerà a Signore del cielo e della terra, Giudice dei vivi e dei morti. Porrà nelle sue mani il suo regno eterno. È questa la fede che dovrà animare ogni discepolo di Gesù. Lui obbedirà a Cristo Signore, lo servirà dalla sua volontà, farà e dirà ciò che Cristo gli ordinerà. </w:t>
      </w:r>
    </w:p>
    <w:p>
      <w:pPr>
        <w:pStyle w:val="Normal"/>
        <w:ind w:firstLine="567"/>
        <w:jc w:val="both"/>
        <w:rPr>
          <w:rFonts w:ascii="Arial" w:hAnsi="Arial" w:cs="Arial"/>
          <w:bCs/>
          <w:sz w:val="24"/>
          <w:szCs w:val="24"/>
        </w:rPr>
      </w:pPr>
      <w:r>
        <w:rPr>
          <w:rFonts w:cs="Arial" w:ascii="Arial" w:hAnsi="Arial"/>
          <w:bCs/>
          <w:sz w:val="24"/>
          <w:szCs w:val="24"/>
        </w:rPr>
        <w:t>Si sottoporrà ad ogni umiliazione, e il suo Signore gli darà la ricompensa promessa. Il Servo del Signore è solo dal Padre, mai dagli uomini. Il servo di Cristo Gesù dovrà essere solo dalla volontà di Cristo Gesù, mai dalla volontà degli uomini. Oggi è questo il tradimento cristiano. Facciamo e diciamo dalla volontà degli uomini. Non diciamo e non facciamo dalla volontà di Cristo Gesù. Così operando, il nostro signore è il mondo, sono gli uomini, non è più Cristo Gesù il Signore al quale prestare la nostra obbedienza.</w:t>
      </w:r>
    </w:p>
    <w:p>
      <w:pPr>
        <w:pStyle w:val="Normal"/>
        <w:jc w:val="both"/>
        <w:rPr>
          <w:rFonts w:ascii="Arial" w:hAnsi="Arial" w:cs="Arial"/>
          <w:b/>
          <w:b/>
          <w:sz w:val="24"/>
          <w:szCs w:val="24"/>
        </w:rPr>
      </w:pPr>
      <w:r>
        <w:rPr>
          <w:rFonts w:cs="Arial" w:ascii="Arial" w:hAnsi="Arial"/>
          <w:b/>
          <w:sz w:val="24"/>
          <w:szCs w:val="24"/>
        </w:rPr>
        <w:t>Leggiamo il testo di Is 42,1-7</w:t>
      </w:r>
    </w:p>
    <w:p>
      <w:pPr>
        <w:pStyle w:val="Normal"/>
        <w:ind w:left="567" w:right="565" w:hanging="0"/>
        <w:jc w:val="both"/>
        <w:rPr/>
      </w:pPr>
      <w:r>
        <w:rPr>
          <w:rFonts w:cs="Arial" w:ascii="Arial" w:hAnsi="Arial"/>
          <w:bCs/>
          <w:i/>
          <w:iCs/>
        </w:rPr>
        <w:t>Ascoltat</w:t>
      </w:r>
      <w:r>
        <w:rPr>
          <w:rFonts w:cs="Arial" w:ascii="Arial" w:hAnsi="Arial"/>
          <w:bCs/>
          <w:i/>
          <w:iCs/>
          <w:spacing w:val="-2"/>
        </w:rPr>
        <w:t xml:space="preserve">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p>
    <w:p>
      <w:pPr>
        <w:pStyle w:val="Normal"/>
        <w:ind w:firstLine="567"/>
        <w:jc w:val="both"/>
        <w:rPr>
          <w:rFonts w:ascii="Arial" w:hAnsi="Arial" w:cs="Arial"/>
          <w:bCs/>
          <w:sz w:val="24"/>
          <w:szCs w:val="24"/>
        </w:rPr>
      </w:pPr>
      <w:r>
        <w:rPr>
          <w:rFonts w:cs="Arial" w:ascii="Arial" w:hAnsi="Arial"/>
          <w:bCs/>
          <w:sz w:val="24"/>
          <w:szCs w:val="24"/>
        </w:rPr>
        <w:t xml:space="preserve">Dal testo che abbiamo letto prendiamo solo due verità sulle quali è cosa giusta fare una brevissima riflessione. Chi fa il Servo capace di svolgere la missione è il suo Signore. Non è il Servo che si fa. Lui si lascia fare dal suo Signore. Lasciandosi fare dal suo Signore è sempre pronto a fare quanto il suo Signore gli chiede. Anche per obbedire all’ultimo suo comando: quello di lasciarsi crocifiggere per amore, deve essere fatto dal suo Signore. Il Signore lo farà infondendo in Lui tanta forza, tanta pace, tanta serenità, tanto Spirito Santo, così che Lui possa obbedire nel pieno rinnegamento di Sé. Ma per questo occorre che il Servo chieda al suo Signore che lo faccia pronto per affrontare la croce. La richiesta di essere pronto per la croce il Servo la farà al Padre nell’orto del Getsemani, con preghiera così intensa da trasformare il sudore in sangue. </w:t>
      </w:r>
    </w:p>
    <w:p>
      <w:pPr>
        <w:pStyle w:val="Normal"/>
        <w:ind w:firstLine="567"/>
        <w:jc w:val="both"/>
        <w:rPr>
          <w:rFonts w:ascii="Arial" w:hAnsi="Arial" w:cs="Arial"/>
          <w:bCs/>
          <w:sz w:val="24"/>
          <w:szCs w:val="24"/>
        </w:rPr>
      </w:pPr>
      <w:r>
        <w:rPr>
          <w:rFonts w:cs="Arial" w:ascii="Arial" w:hAnsi="Arial"/>
          <w:bCs/>
          <w:sz w:val="24"/>
          <w:szCs w:val="24"/>
        </w:rPr>
        <w:t xml:space="preserve">Chi vuole fare la volontà di Dio fino in fondo, sempre si deve lasciare fare pronto per ogni obbedienza dal suo Signore. La seconda verità rivela che il Servo del Signore non è mandato solo per i figli d’Israele, ma per il mondo intero. Tutte le nazioni, tutte le isole anche quelle più lontane, dovranno conoscere il vero Dio attraverso la missione del Servo. Il Servo compirà questa missione attraverso i suoi Apostoli e Discepoli, attraverso il suo corpo che è la Chiesa. Il Vangelo del Martedì Santo pone la nostra mente e il nostro cuore, la nostra intelligenza e razionalità su due eventi che sono parte della passione di Gesù: Il tradimento di Giuda e il rinnegamento di Pietro. </w:t>
      </w:r>
    </w:p>
    <w:p>
      <w:pPr>
        <w:pStyle w:val="Normal"/>
        <w:ind w:firstLine="567"/>
        <w:jc w:val="both"/>
        <w:rPr>
          <w:rFonts w:ascii="Arial" w:hAnsi="Arial" w:cs="Arial"/>
          <w:bCs/>
          <w:sz w:val="24"/>
          <w:szCs w:val="24"/>
        </w:rPr>
      </w:pPr>
      <w:r>
        <w:rPr>
          <w:rFonts w:cs="Arial" w:ascii="Arial" w:hAnsi="Arial"/>
          <w:bCs/>
          <w:sz w:val="24"/>
          <w:szCs w:val="24"/>
        </w:rPr>
        <w:t xml:space="preserve">Non è solo il mondo contro Cristo Gesù. È anche il mondo di Cristo Gesù contro Cristo Gesù. Giuda e Pietro, anche se il loro peccato è differente, sono due Apostoli del Signore. Il male a Cristo è fatto dal mondo, ma anche dal mondo di Cristo. Per tutta la durata della storia, sempre dal mondo di Cristo sorgeranno traditori di Cristo, nasceranno gente di Cristo che venderà Cristo al mondo. Ma anche gente di Cristo che rinnegherà dinanzi al mondo di conoscere Gesù Signore. </w:t>
      </w:r>
    </w:p>
    <w:p>
      <w:pPr>
        <w:pStyle w:val="Normal"/>
        <w:ind w:firstLine="567"/>
        <w:jc w:val="both"/>
        <w:rPr>
          <w:rFonts w:ascii="Arial" w:hAnsi="Arial" w:cs="Arial"/>
          <w:bCs/>
          <w:sz w:val="24"/>
          <w:szCs w:val="24"/>
        </w:rPr>
      </w:pPr>
      <w:r>
        <w:rPr>
          <w:rFonts w:cs="Arial" w:ascii="Arial" w:hAnsi="Arial"/>
          <w:bCs/>
          <w:sz w:val="24"/>
          <w:szCs w:val="24"/>
        </w:rPr>
        <w:t>Ascoltiamo cosa dice l’Apostoli Paolo al mondo di Cristo Gesù: “</w:t>
      </w:r>
      <w:r>
        <w:rPr>
          <w:rFonts w:cs="Arial" w:ascii="Arial" w:hAnsi="Arial"/>
          <w:bCs/>
          <w:i/>
          <w:iCs/>
          <w:sz w:val="24"/>
          <w:szCs w:val="24"/>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bCs/>
          <w:sz w:val="24"/>
          <w:szCs w:val="24"/>
        </w:rPr>
        <w:t xml:space="preserve">” (At 20, 29-31). </w:t>
      </w:r>
    </w:p>
    <w:p>
      <w:pPr>
        <w:pStyle w:val="Normal"/>
        <w:ind w:firstLine="567"/>
        <w:jc w:val="both"/>
        <w:rPr>
          <w:rFonts w:ascii="Arial" w:hAnsi="Arial" w:cs="Arial"/>
          <w:bCs/>
          <w:sz w:val="24"/>
          <w:szCs w:val="24"/>
        </w:rPr>
      </w:pPr>
      <w:r>
        <w:rPr>
          <w:rFonts w:cs="Arial" w:ascii="Arial" w:hAnsi="Arial"/>
          <w:bCs/>
          <w:sz w:val="24"/>
          <w:szCs w:val="24"/>
        </w:rPr>
        <w:t>Siamo tutti avvisati. Ognuno di noi potrebbe divenire o un traditore di Cristo o un rinnegatore. Il male che viene a Cristo dal suo mondo è infinitamente più grande del male che viene a Lui dal mondo.</w:t>
      </w:r>
    </w:p>
    <w:p>
      <w:pPr>
        <w:pStyle w:val="Normal"/>
        <w:jc w:val="both"/>
        <w:rPr>
          <w:rFonts w:ascii="Arial" w:hAnsi="Arial" w:cs="Arial"/>
          <w:b/>
          <w:b/>
          <w:sz w:val="24"/>
          <w:szCs w:val="24"/>
        </w:rPr>
      </w:pPr>
      <w:r>
        <w:rPr>
          <w:rFonts w:cs="Arial" w:ascii="Arial" w:hAnsi="Arial"/>
          <w:b/>
          <w:sz w:val="24"/>
          <w:szCs w:val="24"/>
        </w:rPr>
        <w:t>Leggiamo Gv 13,21-33.36-38</w:t>
      </w:r>
    </w:p>
    <w:p>
      <w:pPr>
        <w:pStyle w:val="Normal"/>
        <w:ind w:left="567" w:right="565" w:hanging="0"/>
        <w:jc w:val="both"/>
        <w:rPr/>
      </w:pPr>
      <w:r>
        <w:rPr>
          <w:rFonts w:cs="Arial" w:ascii="Arial" w:hAnsi="Arial"/>
          <w:bCs/>
          <w:i/>
          <w:iCs/>
          <w:spacing w:val="-8"/>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ind w:firstLine="567"/>
        <w:jc w:val="both"/>
        <w:rPr>
          <w:rFonts w:ascii="Arial" w:hAnsi="Arial" w:cs="Arial"/>
          <w:bCs/>
          <w:sz w:val="24"/>
          <w:szCs w:val="24"/>
        </w:rPr>
      </w:pPr>
      <w:r>
        <w:rPr>
          <w:rFonts w:cs="Arial" w:ascii="Arial" w:hAnsi="Arial"/>
          <w:bCs/>
          <w:sz w:val="24"/>
          <w:szCs w:val="24"/>
        </w:rPr>
        <w:t>Riflettiamo su quanto ascoltato: Quanto accade con Giuda e con Pietro è storia quotidiana del corpo di Cristo, che è la Chiesa. È storia quotidiana di ogni comunità nella quale il corpo di Cristo vive. Il corpo di Cristo è tradito da quanti lo vendono al mondo della falsità, dell’inganno, della menzogna, della calunnia, del peccato, dell’egoismo, della superbia, della stoltezza, del vizio, dell’idolatria, dell’immoralità. Perché questa vendita non si compia, è necessario che quanti sono del mondo di Cristo crescano ogni giorno in sapienza e grazia, dinanzi a Dio e agli uomini, vivendo nel santo timore del Signore.</w:t>
      </w:r>
    </w:p>
    <w:p>
      <w:pPr>
        <w:pStyle w:val="Normal"/>
        <w:ind w:firstLine="567"/>
        <w:jc w:val="both"/>
        <w:rPr/>
      </w:pPr>
      <w:r>
        <w:rPr>
          <w:rFonts w:cs="Arial" w:ascii="Arial" w:hAnsi="Arial"/>
          <w:bCs/>
          <w:sz w:val="24"/>
          <w:szCs w:val="24"/>
        </w:rPr>
        <w:t xml:space="preserve">Se il mondo conquista un discepolo di Gesù, sempre questo discepolo venderà Gesù al mondo. Chi rinnegherà Gesù? Chi dirà dinanzi agli uomini di non conoscerlo? Chi è senza la fortezza dello Spirito Santo. Chi è senza la fortezza dello Spirito Santo? Chi cammina con la sua mente e insegue il suo cuore. Nessuno si faccia illusioni. Tutti possiamo trasformarci In traditori e rinnegatori di Gesù Signore. Tutti possiamo venderci Cristo e tutti dire di non conoscerlo. Tutta la Chiesa universale, tutte le comunità particolari, ogni altra realtà ecclesiale sempre soffrirà di questi due mali: Ogni suo figlio può vendere Cristo, ogni suo figlio può rinnegare Cristo. </w:t>
      </w:r>
    </w:p>
    <w:p>
      <w:pPr>
        <w:pStyle w:val="Normal"/>
        <w:ind w:firstLine="567"/>
        <w:jc w:val="both"/>
        <w:rPr/>
      </w:pPr>
      <w:r>
        <w:rPr>
          <w:rFonts w:cs="Arial" w:ascii="Arial" w:hAnsi="Arial"/>
          <w:bCs/>
          <w:sz w:val="24"/>
          <w:szCs w:val="24"/>
        </w:rPr>
        <w:t xml:space="preserve">Oggi Cristo è rinnegato e tradito rinnegando e tradendo la sua Chiesa, il suo corpo, come sacramento universale di salvezza, redenzione, grazia, luce, vita eterna per ogni uomo. La grande povertà della Chiesa oggi è il frutto del tradimento e del rinnegamento dei suoi figli. Sono i suoi figli che gridano la sua non “sacramentalità universale” in ordine alla salvezza di ogni uomo. Sono i suoi figli che rinnegano la sua verità e la sua necessaria missione perché la luce di Cristo illumini ogni uomo. Sono i suoi figli che stanno conducendo la Chiesa nelle tenebre, facendola divenire mondo con il mondo, tenebre con le tenebre, peccato con il peccato. Sono i suoi figli che nutrono gli altri suo figli di false teorie e dottrine perniciose. </w:t>
      </w:r>
    </w:p>
    <w:p>
      <w:pPr>
        <w:pStyle w:val="Normal"/>
        <w:ind w:firstLine="567"/>
        <w:jc w:val="both"/>
        <w:rPr>
          <w:rFonts w:ascii="Arial" w:hAnsi="Arial" w:cs="Arial"/>
          <w:bCs/>
          <w:sz w:val="24"/>
          <w:szCs w:val="24"/>
        </w:rPr>
      </w:pPr>
      <w:r>
        <w:rPr>
          <w:rFonts w:cs="Arial" w:ascii="Arial" w:hAnsi="Arial"/>
          <w:bCs/>
          <w:sz w:val="24"/>
          <w:szCs w:val="24"/>
        </w:rPr>
        <w:t xml:space="preserve">Finché durerà la Chiesa sempre nel suo seno sorgeranno falsi profeti e maestri, falsi dottori e teologi, falsi discepoli di Gesù, che tradiranno o rinnegheranno la Chiesa nella sua essenziale verità. Oggi non stiamo predicando noi Un Dio senza Cristo, un Cristo senza la Chiesa, una Chiesa non necessaria al mondo? Dio, Cristo, Chiesa, mondo devono rimanere una cosa sola per sempre. Dio salva il mondo per Cristo. Cristo salva il mondo per la Chiesa. La Chiesa salva il mondo donando il vero Cristo che dona il vero Dio. La Madre di Dio, la Madre di Cristo. La Madre della Chiesa, ci aiuti affinché nessun figlio della Chiesa tradisca o rinneghi il suo Salvatore, il suo Redentore, il solo e unico Mediatore Universale tra Dio e il mondo. Amen. </w:t>
      </w:r>
    </w:p>
    <w:p>
      <w:pPr>
        <w:pStyle w:val="Normal"/>
        <w:ind w:firstLine="567"/>
        <w:jc w:val="both"/>
        <w:rPr>
          <w:rFonts w:ascii="Arial" w:hAnsi="Arial" w:cs="Arial"/>
          <w:b/>
          <w:b/>
          <w:bCs/>
          <w:sz w:val="24"/>
          <w:szCs w:val="24"/>
        </w:rPr>
      </w:pPr>
      <w:r>
        <w:rPr>
          <w:rFonts w:cs="Arial" w:ascii="Arial" w:hAnsi="Arial"/>
          <w:b/>
          <w:bCs/>
          <w:sz w:val="24"/>
          <w:szCs w:val="24"/>
        </w:rPr>
      </w:r>
    </w:p>
    <w:p>
      <w:pPr>
        <w:pStyle w:val="StileTitolo2Primariga0cm"/>
        <w:rPr/>
      </w:pPr>
      <w:bookmarkStart w:id="10" w:name="__RefHeading___Toc47013700"/>
      <w:bookmarkEnd w:id="10"/>
      <w:r>
        <w:rPr/>
        <w:t>OMELIA DEL 08 APRILE 2020 – Mercoledì Santo</w:t>
      </w:r>
    </w:p>
    <w:p>
      <w:pPr>
        <w:pStyle w:val="Normal"/>
        <w:ind w:firstLine="567"/>
        <w:jc w:val="both"/>
        <w:rPr>
          <w:rFonts w:ascii="Arial" w:hAnsi="Arial" w:cs="Arial"/>
          <w:bCs/>
          <w:sz w:val="24"/>
          <w:szCs w:val="24"/>
        </w:rPr>
      </w:pPr>
      <w:r>
        <w:rPr>
          <w:rFonts w:cs="Arial" w:ascii="Arial" w:hAnsi="Arial"/>
          <w:bCs/>
          <w:sz w:val="24"/>
          <w:szCs w:val="24"/>
        </w:rPr>
        <w:t>Per comprende la Prima Lettura della liturgia della Parola ritengo sia necessario servici di una immagine della vita quotidiana. Come si fa a trasformare un chicco di grano in farina e poi in gustoso pane che dona la vita? Prima lo si mette sotto la pesante macina del mulino che lo stritola e lo riduce in farina. Poi lo si impasta nella madia e lo si mette a lievitare. Poi ancora lo si pone in un forno rovente per la cottura. Solo attraverso questo lungo processo da chicco di grano è stato trasformato in pane.</w:t>
      </w:r>
    </w:p>
    <w:p>
      <w:pPr>
        <w:pStyle w:val="Normal"/>
        <w:ind w:firstLine="567"/>
        <w:jc w:val="both"/>
        <w:rPr>
          <w:rFonts w:ascii="Arial" w:hAnsi="Arial" w:cs="Arial"/>
          <w:bCs/>
          <w:sz w:val="24"/>
          <w:szCs w:val="24"/>
        </w:rPr>
      </w:pPr>
      <w:r>
        <w:rPr>
          <w:rFonts w:cs="Arial" w:ascii="Arial" w:hAnsi="Arial"/>
          <w:bCs/>
          <w:sz w:val="24"/>
          <w:szCs w:val="24"/>
        </w:rPr>
        <w:t>Applichiamo l’esempio a Gesù Signore. Come farà Lui a divenire pane di vita eterna, redenzione, salvezza, giustificazione, luce, verità, grazia per ogni uomo? Lui, vero chicco di grano, si lascia prendere dal Padre e mettere sotto la potente màcina della sofferenza e del dolore. Poi viene impastato sul legno della croce e reso pasta da infornare. Dopo lo si mette nel forno rovente della morte, dopo essersi totalmente lasciato annullare, annientare, umiliare fino alla perdita della sua essenza di vero Figlio di Dio e vero Figlio dell’uomo. Il terzo giorno il Padre lo ha sfornato dalla tomba del sepolcro e lo ha dato agli uomini come vero pane della vita:</w:t>
      </w:r>
    </w:p>
    <w:p>
      <w:pPr>
        <w:pStyle w:val="Normal"/>
        <w:ind w:firstLine="567"/>
        <w:jc w:val="both"/>
        <w:rPr/>
      </w:pPr>
      <w:r>
        <w:rPr>
          <w:rFonts w:cs="Arial" w:ascii="Arial" w:hAnsi="Arial"/>
          <w:bCs/>
          <w:sz w:val="24"/>
          <w:szCs w:val="24"/>
        </w:rPr>
        <w:t>“</w:t>
      </w:r>
      <w:r>
        <w:rPr>
          <w:rFonts w:cs="Arial" w:ascii="Arial" w:hAnsi="Arial"/>
          <w:bCs/>
          <w:i/>
          <w:iCs/>
          <w:sz w:val="24"/>
          <w:szCs w:val="24"/>
        </w:rPr>
        <w:t>Io sono il pane della vita. Chi mangia questo pane non vedrà la morte in eterno. Chi mangia di me, vivrà per me</w:t>
      </w:r>
      <w:r>
        <w:rPr>
          <w:rFonts w:cs="Arial" w:ascii="Arial" w:hAnsi="Arial"/>
          <w:bCs/>
          <w:sz w:val="24"/>
          <w:szCs w:val="24"/>
        </w:rPr>
        <w:t>”. La sofferenza, la croce, la morte sono la via necessaria perché Gesù si trasformi in pane di vita eterna per ogni uomo. Ma ancora tutto questo non basta. È necessario che l’uomo lo prenda con fede e faccia di Lui il suo quotidiano cibo. “</w:t>
      </w:r>
      <w:r>
        <w:rPr>
          <w:rFonts w:cs="Arial" w:ascii="Arial" w:hAnsi="Arial"/>
          <w:bCs/>
          <w:i/>
          <w:iCs/>
          <w:sz w:val="24"/>
          <w:szCs w:val="24"/>
        </w:rPr>
        <w:t>Dio ha tanto amato il mondo da dare il suo Figlio Unigenito, affinché chiunque crede in Lui, non muoia, ma abbia la vita nel suo nome</w:t>
      </w:r>
      <w:r>
        <w:rPr>
          <w:rFonts w:cs="Arial" w:ascii="Arial" w:hAnsi="Arial"/>
          <w:bCs/>
          <w:sz w:val="24"/>
          <w:szCs w:val="24"/>
        </w:rPr>
        <w:t xml:space="preserve">”. </w:t>
      </w:r>
    </w:p>
    <w:p>
      <w:pPr>
        <w:pStyle w:val="Normal"/>
        <w:jc w:val="both"/>
        <w:rPr/>
      </w:pPr>
      <w:r>
        <w:rPr>
          <w:rFonts w:cs="Arial" w:ascii="Arial" w:hAnsi="Arial"/>
          <w:b/>
          <w:sz w:val="24"/>
          <w:szCs w:val="24"/>
        </w:rPr>
        <w:t>Ora leggiamo il testo di Is 50,4-9:</w:t>
      </w:r>
    </w:p>
    <w:p>
      <w:pPr>
        <w:pStyle w:val="Normal"/>
        <w:ind w:left="567" w:right="565" w:hanging="0"/>
        <w:jc w:val="both"/>
        <w:rPr/>
      </w:pPr>
      <w:r>
        <w:rPr>
          <w:rFonts w:cs="Arial" w:ascii="Arial" w:hAnsi="Arial"/>
          <w:bCs/>
          <w:i/>
          <w:iCs/>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ind w:firstLine="567"/>
        <w:jc w:val="both"/>
        <w:rPr>
          <w:rFonts w:ascii="Arial" w:hAnsi="Arial" w:cs="Arial"/>
          <w:bCs/>
          <w:sz w:val="24"/>
          <w:szCs w:val="24"/>
        </w:rPr>
      </w:pPr>
      <w:r>
        <w:rPr>
          <w:rFonts w:cs="Arial" w:ascii="Arial" w:hAnsi="Arial"/>
          <w:bCs/>
          <w:sz w:val="24"/>
          <w:szCs w:val="24"/>
        </w:rPr>
        <w:t>Ora attingiamo dal testo una verità dalla quale possiamo trarre fuori chi è il nostro Salvatore e Redentore. Ecco la verità sulla quale vogliamo riflettere: “Ecco, il Signore Dio mi assiste: Chi mi dichiarerà colpevole?”. Perché nessuno potrà dichiarare colpevole il Cristo di Dio? Perché il Cristo di Dio, il Messia, Gesù di Nazaret è il Giusto perseguitato, l’Innocente condannato. Se Gesù non è il Giusto, l’Innocente condannato non può essere il Messia, il Cristo di Dio. Messia, innocenza, dichiarazione di innocenza dovranno essere una cosa sola. Chi di voi mi potrà convincere di peccato? Diceva Gesù ai Giudei. Il sinedrio non ha potuto accusare Gesù di peccato. Lo ha condannato per la verità da lui proferita, dichiarandosi Messia e Figlio dell’uomo. Neanche Pilato ha potuto provare la sua colpevolezza. Lo ha dichiarato innocente. Non trovo in Lui nessuna colpa. Lo ha condannato alla crocifissione per ragioni di politica diplomazia. Neanche Erode lo ha trovato colpevole. Lo ha schernito e rimandato a Pilato. Il ladrone dalla croce ha gridato la sua innocenza. Anche il centurione, non appena Gesù è morto, ha gridato la sua non colpevolezza: “Veramente costui era Figlio di Dio”.</w:t>
      </w:r>
    </w:p>
    <w:p>
      <w:pPr>
        <w:pStyle w:val="Normal"/>
        <w:ind w:firstLine="567"/>
        <w:jc w:val="both"/>
        <w:rPr>
          <w:rFonts w:ascii="Arial" w:hAnsi="Arial" w:cs="Arial"/>
          <w:bCs/>
          <w:sz w:val="24"/>
          <w:szCs w:val="24"/>
        </w:rPr>
      </w:pPr>
      <w:r>
        <w:rPr>
          <w:rFonts w:cs="Arial" w:ascii="Arial" w:hAnsi="Arial"/>
          <w:bCs/>
          <w:sz w:val="24"/>
          <w:szCs w:val="24"/>
        </w:rPr>
        <w:t>Gesù è il Servo Sofferente del Signore che si lascia impastare nella sofferenza e cuocere nel forno del dolore, della croce, della morte, per la nostra redenzione eterna. Lui espia i nostri peccati. Con la sua sofferenza cancella la nostra pena. Tanto grande è il suo amore. Nel Vangelo del Mercoledì Santo appare ancora una volta la triste figura d Giuda. Questi, sapendo che i capi dei sacerdoti avevano deciso la morte di Gesù e cercavano persone che li aiutassero perché Gesù venisse catturato, in vista del processo e della successiva condanna, si presenta e chiede loro quanto sono disposti a dargli in denaro per la sua consegna.</w:t>
      </w:r>
    </w:p>
    <w:p>
      <w:pPr>
        <w:pStyle w:val="Normal"/>
        <w:ind w:firstLine="567"/>
        <w:jc w:val="both"/>
        <w:rPr/>
      </w:pPr>
      <w:r>
        <w:rPr>
          <w:rFonts w:cs="Arial" w:ascii="Arial" w:hAnsi="Arial"/>
          <w:bCs/>
          <w:sz w:val="24"/>
          <w:szCs w:val="24"/>
        </w:rPr>
        <w:t xml:space="preserve">Quelli gli fissarono trenta monete d’argento, lo stesso denaro che nella profezia di Zaccaria è dato al Pastore delle pecore. </w:t>
      </w:r>
      <w:r>
        <w:rPr>
          <w:rFonts w:cs="Arial" w:ascii="Arial" w:hAnsi="Arial"/>
          <w:bCs/>
          <w:i/>
          <w:iCs/>
          <w:sz w:val="24"/>
          <w:szCs w:val="24"/>
        </w:rPr>
        <w:t>Così parla il Signore, mio Dio: «Pascola quelle pecore da macello che i compratori sgozzano impunemente e di cui i venditori dicono: “Sia benedetto il Signore, mi sono arricchito”, e i loro pastori non ne hanno pietà. Io dunque mi misi a pascolare le pecore da macello per conto dei mercanti di pecore. Presi due bastoni: uno lo chiamai Benevolenza e l’altro Unione, e condussi al pascolo le pecore. Nel volgere di un solo mese eliminai tre pastori. Ma io mi irritai contro di esse, perché anch’esse mi detestavano. Perciò io dissi: «Non sarò più il vostro pastore. Chi vuole morire muoia, chi vuole perire perisca, quelle che rimangono si divorino pure fra loro!». Presi il bastone chiamato Benevolenza e lo spezzai: ruppi così l’alleanza da me stabilita con tutti i popoli. Lo ruppi in quel medesimo giorno; i mercanti di pecore che mi osservavano, riconobbero che quello era l’ordine del Signore. Poi dissi loro: «Se vi pare giusto, datemi la mia paga; se no, lasciate stare». Essi allora pesarono trenta sicli d’argento come mia paga. Ma il Signore mi disse: «Porta al fonditore questa grandiosa somma, con cui sono stato da loro valutato!». Io presi i trenta sicli d’argento e li portai al fonditore della casa del Signore. Poi feci a pezzi il secondo bastone chiamato Unione, per rompere così la fratellanza fra Giuda e Israele. Quindi il Signore mi disse: «Prendi ancora gli attrezzi di un pastore insensato, poiché ecco, io susciterò nel paese un pastore che non avrà cura di quelle che si perdono, non cercherà le giovani, non curerà le malate, non nutrirà quelle ancora sane; mangerà invece le carni delle più grasse e strapperà loro persino le unghie</w:t>
      </w:r>
      <w:r>
        <w:rPr>
          <w:rFonts w:cs="Arial" w:ascii="Arial" w:hAnsi="Arial"/>
          <w:bCs/>
          <w:sz w:val="24"/>
          <w:szCs w:val="24"/>
        </w:rPr>
        <w:t xml:space="preserve"> (Zac 11, 4-16). È una profezia che invita a pensare, riflettere meditare.  Il nostro Dio è stato valutato trenta denari dai pastori del tempo.</w:t>
      </w:r>
    </w:p>
    <w:p>
      <w:pPr>
        <w:pStyle w:val="Normal"/>
        <w:jc w:val="both"/>
        <w:rPr>
          <w:rFonts w:ascii="Arial" w:hAnsi="Arial" w:cs="Arial"/>
          <w:b/>
          <w:b/>
          <w:sz w:val="24"/>
          <w:szCs w:val="24"/>
        </w:rPr>
      </w:pPr>
      <w:r>
        <w:rPr>
          <w:rFonts w:cs="Arial" w:ascii="Arial" w:hAnsi="Arial"/>
          <w:b/>
          <w:sz w:val="24"/>
          <w:szCs w:val="24"/>
        </w:rPr>
        <w:t>Leggiamo Mt 26,14-25</w:t>
      </w:r>
    </w:p>
    <w:p>
      <w:pPr>
        <w:pStyle w:val="Normal"/>
        <w:ind w:left="567" w:right="565" w:hanging="0"/>
        <w:jc w:val="both"/>
        <w:rPr/>
      </w:pPr>
      <w:r>
        <w:rPr>
          <w:rFonts w:cs="Arial" w:ascii="Arial" w:hAnsi="Arial"/>
          <w:bCs/>
          <w:i/>
          <w:iCs/>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ind w:firstLine="567"/>
        <w:jc w:val="both"/>
        <w:rPr/>
      </w:pPr>
      <w:r>
        <w:rPr>
          <w:rFonts w:cs="Arial" w:ascii="Arial" w:hAnsi="Arial"/>
          <w:bCs/>
          <w:sz w:val="24"/>
          <w:szCs w:val="24"/>
        </w:rPr>
        <w:t>Meditiamo quanto basta su queste parole di Gesù: Il Figlio dell’uomo se ne va, come sta scritto di lui; ma guai a quell’uomo dal quale il Figlio dell’uomo viene tradito! Meglio per quell’uomo se non fosse mai nato! Giuda è il figlio della perdizione. Le parole di Gesù non consentono altre interpretazioni: Meglio per quell’uomo se non fosse mai nato! Dobbiamo dire però che Giuda non si è trasformato in figlio della perdizione perché ha tradito il Figlio dell’uomo. Le parole di Gesù sono inequivocabili: “</w:t>
      </w:r>
      <w:r>
        <w:rPr>
          <w:rFonts w:cs="Arial" w:ascii="Arial" w:hAnsi="Arial"/>
          <w:bCs/>
          <w:i/>
          <w:iCs/>
          <w:sz w:val="24"/>
          <w:szCs w:val="24"/>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r>
        <w:rPr>
          <w:rFonts w:cs="Arial" w:ascii="Arial" w:hAnsi="Arial"/>
          <w:bCs/>
          <w:sz w:val="24"/>
          <w:szCs w:val="24"/>
        </w:rPr>
        <w:t xml:space="preserve">” (Mt 12,31-32). </w:t>
      </w:r>
    </w:p>
    <w:p>
      <w:pPr>
        <w:pStyle w:val="Normal"/>
        <w:ind w:firstLine="567"/>
        <w:jc w:val="both"/>
        <w:rPr/>
      </w:pPr>
      <w:r>
        <w:rPr>
          <w:rFonts w:cs="Arial" w:ascii="Arial" w:hAnsi="Arial"/>
          <w:bCs/>
          <w:sz w:val="24"/>
          <w:szCs w:val="24"/>
        </w:rPr>
        <w:t>Giuda è divenuto figlio della perdizione perché ha peccato contro lo Spirito Santo. Ha fatto la morte degli empi. Così l’Apostolo Pietro descrive la sua morte: “</w:t>
      </w:r>
      <w:r>
        <w:rPr>
          <w:rFonts w:cs="Arial" w:ascii="Arial" w:hAnsi="Arial"/>
          <w:bCs/>
          <w:i/>
          <w:iCs/>
          <w:sz w:val="24"/>
          <w:szCs w:val="24"/>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r>
        <w:rPr>
          <w:rFonts w:cs="Arial" w:ascii="Arial" w:hAnsi="Arial"/>
          <w:bCs/>
          <w:sz w:val="24"/>
          <w:szCs w:val="24"/>
        </w:rPr>
        <w:t>” (At 1,17-20). Quando si giunge al peccato contro lo Spirito Santo, non c’è ritorno indietro, perché non c’è più conversione e senza conversione non c’è salvezza eterna. Si compie con Giuda e con ogni altro figlio della perdizione, la profezia di Ezechiele: “</w:t>
      </w:r>
      <w:r>
        <w:rPr>
          <w:rFonts w:cs="Arial" w:ascii="Arial" w:hAnsi="Arial"/>
          <w:bCs/>
          <w:i/>
          <w:iCs/>
          <w:sz w:val="24"/>
          <w:szCs w:val="24"/>
        </w:rPr>
        <w:t>Però le sue paludi e le sue lagune non saranno risanate: saranno abbandonate al sale</w:t>
      </w:r>
      <w:r>
        <w:rPr>
          <w:rFonts w:cs="Arial" w:ascii="Arial" w:hAnsi="Arial"/>
          <w:bCs/>
          <w:sz w:val="24"/>
          <w:szCs w:val="24"/>
        </w:rPr>
        <w:t>” (Ez 47,11). Giuda è salato nel fuoco eterno perché ha oltrepassato i limiti del male ed ha peccato contro lo Spirito Santo. Si è disperato della salvezza ed è morto da impenitente. Se c’è una parola di luce che oggi deve giungere al nostro cuore è questa: Non passiamo da peccato a peccato. Non camminiamo di trasgressione in trasgressione. Non aspettiamo a convertirci. Domani potrà essere impossibile, se avremo oltrepassato quei limiti che Dio ha imposto anche al male.</w:t>
      </w:r>
    </w:p>
    <w:p>
      <w:pPr>
        <w:pStyle w:val="Normal"/>
        <w:ind w:firstLine="567"/>
        <w:jc w:val="both"/>
        <w:rPr>
          <w:rFonts w:ascii="Arial" w:hAnsi="Arial" w:cs="Arial"/>
          <w:bCs/>
          <w:sz w:val="24"/>
          <w:szCs w:val="24"/>
        </w:rPr>
      </w:pPr>
      <w:r>
        <w:rPr>
          <w:rFonts w:cs="Arial" w:ascii="Arial" w:hAnsi="Arial"/>
          <w:bCs/>
          <w:sz w:val="24"/>
          <w:szCs w:val="24"/>
        </w:rPr>
        <w:t>Che la Madre di Dio, la Madre nostra, ci custodisca nella grazia del Figlio suo, così cammineremo di luce in luce e mai ci incammineremo sulla via del male dalla quale poi non sempre si ritorna sulla via del bene. Che la grazia del Signore ci faccia da scudo per non finire nella perdizione eterna. Amen.</w:t>
      </w:r>
    </w:p>
    <w:p>
      <w:pPr>
        <w:pStyle w:val="Normal"/>
        <w:jc w:val="both"/>
        <w:rPr>
          <w:rFonts w:ascii="Arial" w:hAnsi="Arial" w:cs="Arial"/>
          <w:bCs/>
          <w:sz w:val="24"/>
          <w:szCs w:val="24"/>
        </w:rPr>
      </w:pPr>
      <w:r>
        <w:rPr>
          <w:rFonts w:cs="Arial" w:ascii="Arial" w:hAnsi="Arial"/>
          <w:bCs/>
          <w:sz w:val="24"/>
          <w:szCs w:val="24"/>
        </w:rPr>
      </w:r>
    </w:p>
    <w:p>
      <w:pPr>
        <w:pStyle w:val="StileTitolo2Primariga0cm"/>
        <w:rPr/>
      </w:pPr>
      <w:bookmarkStart w:id="11" w:name="__RefHeading___Toc47013701"/>
      <w:bookmarkEnd w:id="11"/>
      <w:r>
        <w:rPr/>
        <w:t>OMELIA DEL 09 APRILE 2020 – Giovedì Santo</w:t>
      </w:r>
    </w:p>
    <w:p>
      <w:pPr>
        <w:pStyle w:val="Nessunaspaziatura"/>
        <w:ind w:firstLine="567"/>
        <w:rPr/>
      </w:pPr>
      <w:r>
        <w:rPr>
          <w:rFonts w:cs="Arial" w:ascii="Arial" w:hAnsi="Arial"/>
        </w:rPr>
        <w:t xml:space="preserve">Il Giovedì Santo per i credenti in Cristo Gesù è una giornata particolarissima, tutta da dedicare alla contemplazione, alla riflessione, alla meditazione, del mistero dell’Agnello. Così Giovanni il Battista presenta Gesù: </w:t>
      </w:r>
      <w:r>
        <w:rPr>
          <w:rFonts w:cs="Arial" w:ascii="Arial" w:hAnsi="Arial"/>
          <w:i/>
          <w:iCs/>
        </w:rPr>
        <w:t>“Ecco l’Agnello di Dio che toglie il peccato del mondo</w:t>
      </w:r>
      <w:r>
        <w:rPr>
          <w:rFonts w:cs="Arial" w:ascii="Arial" w:hAnsi="Arial"/>
        </w:rPr>
        <w:t>”. L’Evangelista Giovanni dichiara Gesù Agnello di Dio al momento della morte.  Gesù è il Nuovo Tempio dal quale sgorga l’acqua e il Sangue. Ma è anche l’Agnello della Nuova Pasqua: “</w:t>
      </w:r>
      <w:r>
        <w:rPr>
          <w:rFonts w:cs="Arial" w:ascii="Arial" w:hAnsi="Arial"/>
          <w:i/>
          <w:iCs/>
        </w:rPr>
        <w:t>Non gli spezzerete alcun osso</w:t>
      </w:r>
      <w:r>
        <w:rPr>
          <w:rFonts w:cs="Arial" w:ascii="Arial" w:hAnsi="Arial"/>
        </w:rPr>
        <w:t>”. Nell’Apocalisse “Agnello” è il nome di Gesù: «</w:t>
      </w:r>
      <w:r>
        <w:rPr>
          <w:rFonts w:cs="Arial" w:ascii="Arial" w:hAnsi="Arial"/>
          <w:i/>
          <w:iCs/>
        </w:rPr>
        <w:t>A Colui che siede sul trono e all’Agnello lode, onore, gloria e potenza, nei secoli dei secoli</w:t>
      </w:r>
      <w:r>
        <w:rPr>
          <w:rFonts w:cs="Arial" w:ascii="Arial" w:hAnsi="Arial"/>
        </w:rPr>
        <w:t xml:space="preserve">» (Ap 5,13). </w:t>
      </w:r>
    </w:p>
    <w:p>
      <w:pPr>
        <w:pStyle w:val="Nessunaspaziatura"/>
        <w:ind w:firstLine="567"/>
        <w:rPr>
          <w:rFonts w:ascii="Arial" w:hAnsi="Arial" w:cs="Arial"/>
        </w:rPr>
      </w:pPr>
      <w:r>
        <w:rPr>
          <w:rFonts w:cs="Arial" w:ascii="Arial" w:hAnsi="Arial"/>
        </w:rPr>
        <w:t>L’agnello della Pasqua si riveste di due altissime finalità: La sua carne mangiata dona la forza per compiere il viaggio della liberazione, lasciando la terra della schiavitù verso il Paese nel quale scorre latte e miele. Il suo sangue sparso sull’architrave e sugli stipiti delle porte delle case dove abitavano i figli d’Israele spingeva l’angelo sterminatore, l’angelo della morte a passare avanti. Il sangue dell’agnello proteggeva dalla morte tutti i primogeniti sia degli uomini che degli animali. Il sangue dell’agnello è la vita. Muore l’agnello, il suo sangue salva dalla morte. Il sangue di Cristo dona la vita, libera dalla morte, perché libera dal peccato, ogni uomo che lo riceve con fede. Siamo salvati, redenti, giustificati, lavati, santificati, per il sangue dell’Agnello di Dio.  Questa fede oggi sta scomparendo dal cuore e dalla mente di molti discepoli di Gesù.</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Ora leggiamo Es 12, 1-8.11-14</w:t>
      </w:r>
    </w:p>
    <w:p>
      <w:pPr>
        <w:pStyle w:val="Nessunaspaziatura"/>
        <w:ind w:left="567" w:right="565" w:hanging="0"/>
        <w:rPr>
          <w:rFonts w:ascii="Arial" w:hAnsi="Arial" w:cs="Arial"/>
          <w:i/>
          <w:i/>
          <w:iCs/>
          <w:sz w:val="22"/>
          <w:szCs w:val="22"/>
        </w:rPr>
      </w:pPr>
      <w:r>
        <w:rPr>
          <w:rFonts w:cs="Arial" w:ascii="Arial" w:hAnsi="Arial"/>
          <w:i/>
          <w:iCs/>
          <w:sz w:val="22"/>
          <w:szCs w:val="22"/>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spacing w:lineRule="auto" w:line="276"/>
        <w:ind w:firstLine="567"/>
        <w:rPr>
          <w:rFonts w:ascii="Arial" w:hAnsi="Arial" w:cs="Arial"/>
        </w:rPr>
      </w:pPr>
      <w:r>
        <w:rPr>
          <w:rFonts w:cs="Arial" w:ascii="Arial" w:hAnsi="Arial"/>
        </w:rPr>
        <w:t>Ora riflettiamo. In Cristo Gesù, l’Agnello di Dio, che toglie il peccato del mondo, ogni suo discepolo deve divenire agnello che toglie il peccato del mondo. Valgono per lui le stesse regole fissate da Dio per l’agnello della Pasqua: “Il vostro agnello sia senza difetto”. Il cristiano diviene agnello senza difetto se è agnello senza vizi, senza peccato, senza trasgressione dei Comandamenti.</w:t>
      </w:r>
    </w:p>
    <w:p>
      <w:pPr>
        <w:pStyle w:val="Nessunaspaziatura"/>
        <w:spacing w:lineRule="auto" w:line="276"/>
        <w:ind w:firstLine="567"/>
        <w:rPr/>
      </w:pPr>
      <w:r>
        <w:rPr>
          <w:rFonts w:cs="Arial" w:ascii="Arial" w:hAnsi="Arial"/>
        </w:rPr>
        <w:t xml:space="preserve">Diviene agnello senza difetto, se fa del Vangelo la sua Legge e se imita Cristo, imparando sempre da Lui che è il mite e l’umile di cuore. Senza la crescita nell’imitazione di Gesù Signore non si diviene agnello in Cristo, e nessun peccato del mondo mai si toglierà.  Se non aboliamo il peccato dal nostro cuore, siamo nel difetto e mai potremo aiutare i fratelli a togliere il peccato dal loro cuore. Neanche possiamo sostenerli nel loro cammino verso la Patria Eterna. In Cristo, con Cristo, per Cristo, il cristiano è chiamato a farsi agnello che toglie il peccato del mondo, vero sacramento di vita eterna. Nel Vangelo Gesù dona ai suoi discepoli l’esempio del vero servizio. Lui, che è Dio, depone le vesti della sua divinità. Lui che è il Signore, depone le vesti della Sua Signoria. Lui che è il Messia, depone le vesti della sua Regalità. Lui che è l’Onnipotente, depone le vesti della sua onnipotenza. </w:t>
      </w:r>
    </w:p>
    <w:p>
      <w:pPr>
        <w:pStyle w:val="Nessunaspaziatura"/>
        <w:spacing w:lineRule="auto" w:line="276"/>
        <w:ind w:firstLine="567"/>
        <w:rPr/>
      </w:pPr>
      <w:r>
        <w:rPr>
          <w:rFonts w:cs="Arial" w:ascii="Arial" w:hAnsi="Arial"/>
        </w:rPr>
        <w:t>Indossa il grembiule del servo. Innalza i suoi discepoli a suoi signori, e inizia a lavare loro i piedi. Per servire ci si deve svestire di ciò che si è e indossare il grembiule del servo. È nel servizio che si rivela la vera signoria, la vera regalità, la vera grandezza, la vera forza. È nel servizio che si manifesta la vera scienza, la vera sapienza, la vera ministerialità. È nel servizio che l’uomo esprime tutta la bellezza e grandezza della sua vera umanità. La comunione secondo Cristo Gesù è proprio questa: servirci gli uni gli altri dalla ricchezza di ogni dono di grazia e verità.  Per questo chi vuole servire secondo altissima professionalità deve servire: crescendo ogni giorno in grazia e verità; crescendo ogni giorno in fede, speranza, carità; crescendo ogni giorno in ogni virtù. Dal peccato e dal vizio mai si potrà servire. Il peccato toglie, mai dona. Nella grazia e nella verità ci si spoglia di sé per arricchire i fratelli.</w:t>
      </w:r>
    </w:p>
    <w:p>
      <w:pPr>
        <w:pStyle w:val="Nessunaspaziatura"/>
        <w:spacing w:lineRule="auto" w:line="276"/>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Vangelo secondo Giovanni: 13,1-15</w:t>
      </w:r>
    </w:p>
    <w:p>
      <w:pPr>
        <w:pStyle w:val="Nessunaspaziatura"/>
        <w:ind w:left="567" w:right="565" w:hanging="0"/>
        <w:rPr/>
      </w:pPr>
      <w:r>
        <w:rPr>
          <w:rFonts w:cs="Arial" w:ascii="Arial" w:hAnsi="Arial"/>
          <w:i/>
          <w:iCs/>
          <w:sz w:val="22"/>
          <w:szCs w:val="22"/>
        </w:rPr>
        <w:t xml:space="preserve">Prima della festa di Pasqua Gesù, sapendo che era venuta la sua ora di passare </w:t>
      </w:r>
      <w:r>
        <w:rPr>
          <w:rFonts w:cs="Arial" w:ascii="Arial" w:hAnsi="Arial"/>
          <w:i/>
          <w:iCs/>
          <w:spacing w:val="-6"/>
          <w:sz w:val="22"/>
          <w:szCs w:val="22"/>
        </w:rPr>
        <w:t>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pPr>
      <w:r>
        <w:rPr>
          <w:rFonts w:cs="Arial" w:ascii="Arial" w:hAnsi="Arial"/>
        </w:rPr>
        <w:t>Riflettiamo su questa frase: Gesù, avendo amato i suoi che erano nel mondo, li amò fino alla fine. È cosa giusta chiedersi: come si ama sino alla fine? Fine in questo contesto ha un solo significato: fino alla consumazione di sé. Una lampada illumina sino alla fine, cioè fino alla consumazione dell’olio. Gesù ama sino alla fine, cioè fino alla consumazione di tutta la sua vita. Gesù ama sino alla fine perché non ha più nulla da offrire per la vita dell’umanità. Se avesse ancora qualcosa da offrire, non si potrebbe dire di Lui che ha amato sino alla fine. Se Gesù ha amato sino alla fine, anche i suoi discepoli devono amare sino alla fine. Come? Ognuno consumando se stesso nell’amore. L’agnello della pasqua ama sino alla fine, perché dona il suo corpo per essere mangiato. Il suo corpo mangiato diviene forza per il viaggio della liberazione. Il suo sangue versato è il segno che deve tenere l’angelo sterminatore lontano dalla casa. Non ha nient’altro da offrire, da dare, ha dato tutto. Il Padre ama sino alla fine donando il Figlio Suo. Non ha altro da dare. Ha dato tutto. Ogni discepolo di Gesù ama sino alla fine, se anche lui dona tutto di sé per amare.</w:t>
      </w:r>
    </w:p>
    <w:p>
      <w:pPr>
        <w:pStyle w:val="Nessunaspaziatura"/>
        <w:ind w:firstLine="567"/>
        <w:rPr/>
      </w:pPr>
      <w:r>
        <w:rPr>
          <w:rFonts w:cs="Arial" w:ascii="Arial" w:hAnsi="Arial"/>
        </w:rPr>
        <w:t xml:space="preserve">Perché ogni uomo possa amare, il Padre ha donato a noi tutto il suo amore. Cristo Gesù ha donato a noi tutta la sua grazia. Lo Spirito Santo ogni suo dono o carisma. Ha dato a noi sapienza, intelletto, consiglio, fortezza, scienza, pietà, timore del Signore. Per amare sull’esempio di Cristo Gesù, dobbiamo crescere e abbondare nell’amore del Padre, nella grazia di Cristo, in ogni dono dello Spirito Santo. Più si cresce in questi doni soprannaturali e più si ama. Meno si cresce e meno si ama. Il primo servizio al vero amore inizia dall’obbedienza ad ogni Parola di Dio e di Cristo Gesù. Chi dimora nel Vangelo, ama. Chi si pone fuori dal Vangelo, mai potrà amare. Gli manca la regola prima dell’amore che è l’obbedienza alla Parola. Che la Madre di Gesù, la Serva che si è consegnata interamente a Dio, ci insegni come amare sul modello che Gesù ci ha lasciato. Dal vero servizio del vero amore, il mondo riconoscerà che noi siamo veri discepoli di Gesù. Il vero amore apre la strada della vera fede. Vero amore, vera fede. Falso amore, falsa fede. Dalla falsità della fede e dell’amore, si rende un cattivo servizio a Cristo Gesù, al Padre, allo Spirito Santo.  </w:t>
      </w:r>
    </w:p>
    <w:p>
      <w:pPr>
        <w:pStyle w:val="Nessunaspaziatura"/>
        <w:ind w:firstLine="567"/>
        <w:rPr>
          <w:rFonts w:ascii="Arial" w:hAnsi="Arial" w:cs="Arial"/>
        </w:rPr>
      </w:pPr>
      <w:r>
        <w:rPr>
          <w:rFonts w:cs="Arial" w:ascii="Arial" w:hAnsi="Arial"/>
        </w:rPr>
        <w:t xml:space="preserve">Che ogni cristiano manifesti al mondo intero la verità del suo amore e della sua fede. </w:t>
      </w:r>
      <w:r>
        <w:rPr>
          <w:rFonts w:cs="Arial" w:ascii="Arial" w:hAnsi="Arial"/>
          <w:i/>
          <w:iCs/>
        </w:rPr>
        <w:t>Amen</w:t>
      </w:r>
      <w:r>
        <w:rPr>
          <w:rFonts w:cs="Arial" w:ascii="Arial" w:hAnsi="Arial"/>
        </w:rPr>
        <w:t>.</w:t>
      </w:r>
    </w:p>
    <w:p>
      <w:pPr>
        <w:pStyle w:val="StileTitolo2Primariga0cm"/>
        <w:rPr/>
      </w:pPr>
      <w:bookmarkStart w:id="12" w:name="__RefHeading___Toc47013702"/>
      <w:bookmarkEnd w:id="12"/>
      <w:r>
        <w:rPr/>
        <w:t>OMELIA DEL 10 APRILE 2020 – Venerdì Santo</w:t>
      </w:r>
    </w:p>
    <w:p>
      <w:pPr>
        <w:pStyle w:val="Nessunaspaziatura"/>
        <w:ind w:firstLine="567"/>
        <w:rPr>
          <w:rFonts w:ascii="Arial" w:hAnsi="Arial" w:cs="Arial"/>
        </w:rPr>
      </w:pPr>
      <w:r>
        <w:rPr>
          <w:rFonts w:cs="Arial" w:ascii="Arial" w:hAnsi="Arial"/>
        </w:rPr>
        <w:t xml:space="preserve">La Liturgia della Parola del Venerdì Santo è interamente dedicata alla meditazione della Passione espiatrice, redentrice e salvatrice del Signore nostro Gesù Cristo. Ascoltare i Testi Sacri vale più di ogni commento. Nella Prima Lettura, tratta dal profeta Isaia - è il canto del Servo Sofferente del Signore – viene messa in grande evidenza tutta la infinita misericordia e la immensa compassione di Cristo Gesù. Cristo Gesù, Il Servo del Signore, prende su di sé tutti i peccati dell’umanità, tutte le colpe, ogni pena e li espia nel suo corpo. </w:t>
      </w:r>
    </w:p>
    <w:p>
      <w:pPr>
        <w:pStyle w:val="Nessunaspaziatura"/>
        <w:ind w:firstLine="567"/>
        <w:rPr>
          <w:rFonts w:ascii="Arial" w:hAnsi="Arial" w:cs="Arial"/>
        </w:rPr>
      </w:pPr>
      <w:r>
        <w:rPr>
          <w:rFonts w:cs="Arial" w:ascii="Arial" w:hAnsi="Arial"/>
        </w:rPr>
        <w:t>Tutto il male del mondo si abbatte su di Lui. Lui è come un chicco di grano tra le due macine del mulino. Viene stritolato e ridotto in frantumi. Per questa sua frantumazione vissuta per amore, il Padre non solo lo risuscita, gli dona in premio la moltitudine. Gli fa dono di un popolo numeroso di redenti e di salvati. È grande il mistero della sofferenza assunta per amore, accolta per l’espiazione dei peccati del mondo. Quando il corpo di Cristo, che è la Chiesa, in ogni suo membro, assumerà anche esso i peccati del mondo per espiarli, allora il Padre aggiungerà a questo corpo ogni giorno molti altri nuovi membri.</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Ora leggiamo Is 52,13-53,12</w:t>
      </w:r>
    </w:p>
    <w:p>
      <w:pPr>
        <w:pStyle w:val="Nessunaspaziatura"/>
        <w:ind w:left="567" w:right="565" w:hanging="0"/>
        <w:rPr/>
      </w:pPr>
      <w:r>
        <w:rPr>
          <w:rFonts w:cs="Arial" w:ascii="Arial" w:hAnsi="Arial"/>
          <w:i/>
          <w:iCs/>
          <w:sz w:val="22"/>
          <w:szCs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w:t>
      </w:r>
    </w:p>
    <w:p>
      <w:pPr>
        <w:pStyle w:val="Nessunaspaziatura"/>
        <w:ind w:left="567" w:right="565" w:hanging="0"/>
        <w:rPr/>
      </w:pPr>
      <w:r>
        <w:rPr>
          <w:rFonts w:cs="Arial" w:ascii="Arial" w:hAnsi="Arial"/>
          <w:i/>
          <w:iCs/>
          <w:sz w:val="22"/>
          <w:szCs w:val="22"/>
        </w:rPr>
        <w:t>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gni anima che si salva, è un premio alla sofferenza del corpo di Cristo che è la Chiesa. Conduce anime a Cristo, nella vera conversione, chi assume il peccato del mondo e lo espia facendo della sua vita un sacrificio al Signore. La sola semina della Parola non basta. Alla semina sempre va aggiunto il sacrificio del cristiano. Semina e sacrificio, semina e dono della vita al Padre, sono la via perché il Padre aggiunga alla sua Chiesa nuovi figli. Ogni anima data alla Chiesa è un premio per le sofferenze, vissute per amore, dai suoi figli.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t>La Seconda Lettura offre alla nostra meditazione un brano della Lettera agli Ebrei. Siamo salvati, siamo redenti, siamo giustificati per l’obbedienza di Cristo Gesù. Obbedienza a chi? Obbedienza all’amore del Padre. Il Padre vuole redimere il mondo, lo vuole salvare. Ha bisogno che il Figlio suo si lasci fare olocausto e sacrificio per la salvezza e la redenzione attraverso il dono del suo corpo. Il Figlio consacra se stesso all’amore del Padre. L’amore del Padre è fatto dal figlio interamente suo amore, senza neanche tralasciarne una molecola, un atomo. Il frutto di questo amore, nel dono della vita fino alla morte di croce, opera la nostra redenzione. Quella di Gesù è purissima obbedienza all’amore.</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ggiamo la Seconda Lettura: Eb 4,14-16: 5,7-9</w:t>
      </w:r>
    </w:p>
    <w:p>
      <w:pPr>
        <w:pStyle w:val="Nessunaspaziatura"/>
        <w:ind w:left="567" w:right="565" w:hanging="0"/>
        <w:rPr/>
      </w:pPr>
      <w:r>
        <w:rPr>
          <w:rFonts w:cs="Arial" w:ascii="Arial" w:hAnsi="Arial"/>
          <w:i/>
          <w:iCs/>
          <w:sz w:val="22"/>
          <w:szCs w:val="22"/>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Quanto oggi il cristiano è capace di obbedire all’amore di Cristo Gesù? Quanto è capace cioè di assumere l’amore di Cristo Gesù facendolo divenire il suo stesso amore e prestando ad esso la stessa obbedienza di Cristo Gesù? Chi assume questo amore allo stesso modo che Cristo Gesù ha assunto l’amore del Padre, facendolo divenire il suo stesso amore, solo costui, per questa perfetta obbedienza, porterà salvezza e redenzione sulla nostra terra. Senza l’obbedienza all’amore non c’è salvezza. Noi diamo a Dio la nostra vita per amore. Il Signore risponde al nostro amore donando altri cuori a Cristo Gesù e alla sua Chiesa.</w:t>
      </w:r>
    </w:p>
    <w:p>
      <w:pPr>
        <w:pStyle w:val="Nessunaspaziatura"/>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Il Vangelo secondo Giovanni narra tutti gli eventi che sono accaduti Dall’entrata di Gesù nel Cenacolo all’entrata di Gesù nel sepolcro. Al tramonto del sole Gesù entra nel cenacolo. Al tramonto del sole del giorno dopo entra nel sepolcro in attesa della risurrezione. In questo giorno Gesù fa a noi dono di tutto quanto lui è e possiede, perché dono a Lui del Padre suo. Nel Cenacolo rivela il suo cuore, i suoi desideri, tutto il suo amore ai discepoli, perché domani anche loro dovranno amare dal suo amore e dal suo cuore. Nell’Orto del Getsemani manifesta la sua Signoria, il governo che lui ha di fatti ed eventi. Nel Sinedrio attesta che lui è sempre dalla verità. A Pilato rivela che il suo regno non è di questo mondo. Il suo è regno di verità e di amore. Dalla croce consegna all’Apostolo Giovanni la Madre sua come sua vera Madre. Sempre dalla croce, dopo la sua morte, dona al mondo lo Spirito Santo, nel segno dell’acqua, e la grazia della salvezza, nel segno del sangue. Gesù si manifesta come il Nuovo tempio di Dio e l’agnello della Nuova Pasqua. </w:t>
      </w:r>
    </w:p>
    <w:p>
      <w:pPr>
        <w:pStyle w:val="Nessunaspaziatura"/>
        <w:ind w:firstLine="567"/>
        <w:rPr>
          <w:rFonts w:ascii="Arial" w:hAnsi="Arial" w:cs="Arial"/>
        </w:rPr>
      </w:pPr>
      <w:r>
        <w:rPr>
          <w:rFonts w:cs="Arial" w:ascii="Arial" w:hAnsi="Arial"/>
        </w:rPr>
        <w:t>Leggiamo dal Vangelo secondo Giovanni il brano nel quale sono narrati gli ultimi istanti della vita di Cristo Signore: 19,25-37</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essunaspaziatura"/>
        <w:ind w:left="567" w:right="565" w:hanging="0"/>
        <w:rPr>
          <w:rFonts w:ascii="Arial" w:hAnsi="Arial" w:cs="Arial"/>
          <w:i/>
          <w:i/>
          <w:iCs/>
          <w:sz w:val="22"/>
          <w:szCs w:val="22"/>
        </w:rPr>
      </w:pPr>
      <w:r>
        <w:rPr>
          <w:rFonts w:cs="Arial" w:ascii="Arial" w:hAnsi="Arial"/>
          <w:i/>
          <w:iCs/>
          <w:sz w:val="22"/>
          <w:szCs w:val="22"/>
        </w:rPr>
        <w:t xml:space="preserve">Dopo questo, Gesù, sapendo che ormai tutto era compiuto, affinché si compisse la Scrittura, disse: «Ho sete».  Vi era lì un vaso pieno di aceto; posero perciò una spugna, imbevuta di aceto, in cima a una canna e gliela accostarono alla bocca. </w:t>
      </w:r>
    </w:p>
    <w:p>
      <w:pPr>
        <w:pStyle w:val="Nessunaspaziatura"/>
        <w:ind w:left="567" w:right="565" w:hanging="0"/>
        <w:rPr>
          <w:rFonts w:ascii="Arial" w:hAnsi="Arial" w:cs="Arial"/>
          <w:i/>
          <w:i/>
          <w:iCs/>
          <w:sz w:val="22"/>
          <w:szCs w:val="22"/>
        </w:rPr>
      </w:pPr>
      <w:r>
        <w:rPr>
          <w:rFonts w:cs="Arial" w:ascii="Arial" w:hAnsi="Arial"/>
          <w:i/>
          <w:iCs/>
          <w:sz w:val="22"/>
          <w:szCs w:val="22"/>
        </w:rPr>
        <w:t xml:space="preserve">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w:t>
      </w:r>
    </w:p>
    <w:p>
      <w:pPr>
        <w:pStyle w:val="Nessunaspaziatura"/>
        <w:ind w:left="567" w:right="565" w:hanging="0"/>
        <w:rPr>
          <w:rFonts w:ascii="Arial" w:hAnsi="Arial" w:cs="Arial"/>
          <w:i/>
          <w:i/>
          <w:iCs/>
          <w:sz w:val="22"/>
          <w:szCs w:val="22"/>
        </w:rPr>
      </w:pPr>
      <w:r>
        <w:rPr>
          <w:rFonts w:cs="Arial" w:ascii="Arial" w:hAnsi="Arial"/>
          <w:i/>
          <w:iCs/>
          <w:sz w:val="22"/>
          <w:szCs w:val="22"/>
        </w:rPr>
        <w:t>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essunaspaziatura"/>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Riflettiamo su questa ultima frase: Volgeranno lo sguardo a colui che hanno trafitto.</w:t>
      </w:r>
    </w:p>
    <w:p>
      <w:pPr>
        <w:pStyle w:val="Nessunaspaziatura"/>
        <w:ind w:firstLine="567"/>
        <w:rPr>
          <w:rFonts w:ascii="Arial" w:hAnsi="Arial" w:cs="Arial"/>
        </w:rPr>
      </w:pPr>
      <w:r>
        <w:rPr>
          <w:rFonts w:cs="Arial" w:ascii="Arial" w:hAnsi="Arial"/>
        </w:rPr>
        <w:t xml:space="preserve">È questo il grande ministero e missione di ogni cristiano: aiutare ogni altro uomo perché guardi con sguardo di fede il Crocifisso e lo veda come il suo solo Salvatore e Redentore. Se noi non aiutiamo i nostri fratelli a guardare in purezza di fede e di amore Gesù Crocifisso, la nostra missione è vana e anche il nostro essere discepoli di Gesù è vano. Così la Lettera agli Ebrei: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sz w:val="22"/>
          <w:szCs w:val="22"/>
        </w:rPr>
      </w:pPr>
      <w:r>
        <w:rPr>
          <w:rFonts w:cs="Arial" w:ascii="Arial" w:hAnsi="Arial"/>
          <w:i/>
          <w:iCs/>
          <w:sz w:val="22"/>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cs="Arial" w:ascii="Arial" w:hAnsi="Arial"/>
          <w:sz w:val="22"/>
          <w:szCs w:val="22"/>
        </w:rPr>
        <w:t xml:space="preserve"> (Eb 12,1-4).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firstLine="567"/>
        <w:rPr>
          <w:rFonts w:ascii="Arial" w:hAnsi="Arial" w:cs="Arial"/>
        </w:rPr>
      </w:pPr>
      <w:r>
        <w:rPr>
          <w:rFonts w:cs="Arial" w:ascii="Arial" w:hAnsi="Arial"/>
        </w:rPr>
        <w:t>Siamo veri discepoli di Gesù se vero è il nostro sguardo di fede su Gesù Crocifisso. Se il nostro sguardo di fede è falso, anche la nostra sequela è falsa. Il cristiano può essere solo discepolo del Crocifisso. Altre sequele non gli sono consentite. Madre di Gesù, Madre del Discepolo di Cristo, aiutaci. Vogliamo essere veri discepoli di Colui che si è consegnato alla morte di croce per amore nostro. Vogliamo imitarlo in questo immenso dono. Amen.</w:t>
      </w:r>
    </w:p>
    <w:p>
      <w:pPr>
        <w:pStyle w:val="Nessunaspaziatura"/>
        <w:rPr>
          <w:rFonts w:ascii="Arial" w:hAnsi="Arial" w:cs="Arial"/>
          <w:bCs/>
        </w:rPr>
      </w:pPr>
      <w:r>
        <w:rPr>
          <w:rFonts w:cs="Arial" w:ascii="Arial" w:hAnsi="Arial"/>
          <w:bCs/>
        </w:rPr>
      </w:r>
    </w:p>
    <w:p>
      <w:pPr>
        <w:pStyle w:val="StileTitolo2Primariga0cm"/>
        <w:rPr/>
      </w:pPr>
      <w:bookmarkStart w:id="13" w:name="__RefHeading___Toc47013703"/>
      <w:bookmarkEnd w:id="13"/>
      <w:r>
        <w:rPr/>
        <w:t>OMELIA DEL 11 APRILE 2020 – Venerdì Santo</w:t>
      </w:r>
    </w:p>
    <w:p>
      <w:pPr>
        <w:pStyle w:val="Nessunaspaziatura"/>
        <w:ind w:firstLine="567"/>
        <w:rPr/>
      </w:pPr>
      <w:r>
        <w:rPr>
          <w:rFonts w:cs="Arial" w:ascii="Arial" w:hAnsi="Arial"/>
        </w:rPr>
        <w:t>La veglia pasquale pone al cuore del mistero della salvezza, Gesù Signore, il Crocifisso che è il Risorto, l’Agnello Immolato che del mondo è la luce, la verità, la grazia, la vita eterna. La creazione non si conclude nel sesto giorno, ma nell’ottavo, che è il giorno della gloriosa risurrezione di Gesù Signore. Nell’ottavo giorno la creazione è portata a compimento nel corpo di Cristo. Da questo istante tutta la vecchia creazione, corrotta dal peccato, va portata nel corpo di Cristo perché riceva nuova vita, diventi nuova creazione.</w:t>
      </w:r>
    </w:p>
    <w:p>
      <w:pPr>
        <w:pStyle w:val="Nessunaspaziatura"/>
        <w:ind w:firstLine="567"/>
        <w:rPr/>
      </w:pPr>
      <w:r>
        <w:rPr>
          <w:rFonts w:cs="Arial" w:ascii="Arial" w:hAnsi="Arial"/>
        </w:rPr>
        <w:t xml:space="preserve">Questa opera di nuova creazione terminerà per ogni uomo al momento della morte. Per tutta la storia essa terminerà nel giorno della Parusia, quando saranno creati nuovi cieli e nuova terra. Se ogni uomo non viene creato nuovo in Cristo, per la potenza dello Spirito Santo, attraverso l’opera dei ministri di Cristo e amministratori dei suoi misteri, per lui non ci potrà essere posto nella nuova creazione, nella nuova Gerusalemme. </w:t>
      </w:r>
    </w:p>
    <w:p>
      <w:pPr>
        <w:pStyle w:val="Nessunaspaziatura"/>
        <w:ind w:firstLine="567"/>
        <w:rPr/>
      </w:pPr>
      <w:r>
        <w:rPr>
          <w:rFonts w:cs="Arial" w:ascii="Arial" w:hAnsi="Arial"/>
        </w:rPr>
        <w:t>Ecco allora l’insegnamento di Paolo: con il battesimo è morta in noi la vecchia creazione di peccato e di tenebra. È nata la nuova creazione di luce, grazia, vita. Ora è obbligo di ogni uomo nato in Cristo alla nuova creazione, darle pieno compimento nel suo corpo. Come? Abbandonando il peccato che è morte e oscurità e camminando nella vita di risorti assieme a Cristo.</w:t>
      </w:r>
    </w:p>
    <w:p>
      <w:pPr>
        <w:pStyle w:val="Nessunaspaziatura"/>
        <w:ind w:firstLine="567"/>
        <w:rPr/>
      </w:pPr>
      <w:r>
        <w:rPr>
          <w:rFonts w:cs="Arial" w:ascii="Arial" w:hAnsi="Arial"/>
        </w:rPr>
        <w:t>Il mistero che si è compiuto nel battesimo deve essere la quotidiana liturgia del cristiano: ogni giorno lui deve celebrare la morte al peccato. Ogni giorno deve celebrare la nuova creazione che è stata operata nel suo corpo. Chi non celebra questa liturgia che è insieme di morte e di vita eterna, mai potrà entrare nei nuovi cieli e nella nuova terra. Non è nuova creazione.</w:t>
      </w:r>
    </w:p>
    <w:p>
      <w:pPr>
        <w:pStyle w:val="Nessunaspaziatura"/>
        <w:ind w:firstLine="567"/>
        <w:rPr/>
      </w:pPr>
      <w:r>
        <w:rPr>
          <w:rFonts w:cs="Arial" w:ascii="Arial" w:hAnsi="Arial"/>
        </w:rPr>
        <w:t xml:space="preserve">Le parole della rivelazione sono luce di verità per tutti: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Oggi è proprio questa liturgia che siamo chiamati a celebrare: la morte al peccato, la vita nella nuova creazione nel corpo di Gesù, il Risort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Ora leggiamo Rm 6,3-11</w:t>
      </w:r>
    </w:p>
    <w:p>
      <w:pPr>
        <w:pStyle w:val="Nessunaspaziatura"/>
        <w:ind w:left="567" w:right="565" w:hanging="0"/>
        <w:rPr/>
      </w:pPr>
      <w:r>
        <w:rPr>
          <w:rFonts w:cs="Arial" w:ascii="Arial" w:hAnsi="Arial"/>
          <w:i/>
          <w:iCs/>
          <w:sz w:val="22"/>
          <w:szCs w:val="22"/>
        </w:rPr>
        <w:t>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Meditiamo su questa parola dell’Apostolo: </w:t>
      </w:r>
    </w:p>
    <w:p>
      <w:pPr>
        <w:pStyle w:val="Nessunaspaziatura"/>
        <w:ind w:firstLine="567"/>
        <w:rPr/>
      </w:pPr>
      <w:r>
        <w:rPr>
          <w:rFonts w:cs="Arial" w:ascii="Arial" w:hAnsi="Arial"/>
        </w:rPr>
        <w:t>Lo sappiamo: l’uomo vecchio che è in noi è stato crocifisso con Cristo, affinché fosse reso inefficace questo corpo di peccato, e noi non fossimo più schiavi del peccato. La liturgia della crocifissione del peccato è sempre in vista della risurrezione alla vita della grazia e della verità, della giustizia e della carità. La liturgia della morte è sempre in vista della celebrazione nel tempo e dopo il tempo della liturgia della vita.</w:t>
      </w:r>
    </w:p>
    <w:p>
      <w:pPr>
        <w:pStyle w:val="Nessunaspaziatura"/>
        <w:ind w:firstLine="567"/>
        <w:rPr/>
      </w:pPr>
      <w:r>
        <w:rPr>
          <w:rFonts w:cs="Arial" w:ascii="Arial" w:hAnsi="Arial"/>
        </w:rPr>
        <w:t>Oggi si vuole celebrare la morte fisica per la morte fisica attraverso le moderne forme legali del suicidio dal nome suadente: “</w:t>
      </w:r>
      <w:r>
        <w:rPr>
          <w:rFonts w:cs="Arial" w:ascii="Arial" w:hAnsi="Arial"/>
          <w:i/>
          <w:iCs/>
        </w:rPr>
        <w:t>dolce, buona, soave morte o eutanasia</w:t>
      </w:r>
      <w:r>
        <w:rPr>
          <w:rFonts w:cs="Arial" w:ascii="Arial" w:hAnsi="Arial"/>
        </w:rPr>
        <w:t>”. L’eutanasia è dare vita al peccato perché trionfi nella nostra carne, nel nostro corpo e ci conduca alla morte eterna.</w:t>
      </w:r>
    </w:p>
    <w:p>
      <w:pPr>
        <w:pStyle w:val="Nessunaspaziatura"/>
        <w:ind w:firstLine="567"/>
        <w:rPr/>
      </w:pPr>
      <w:r>
        <w:rPr>
          <w:rFonts w:cs="Arial" w:ascii="Arial" w:hAnsi="Arial"/>
        </w:rPr>
        <w:t>L’eutanasia è senza alcuna speranza di risurrezione, perché è totale consegna al peccato, alla falsità, alla menzogna, alla negazione di Dio. L’eutanasia è il frutto dell’idolatria che governa il mondo attuale. L’eutanasia è liturgia infernale per la morte eterna, perché liturgia senza vera speranza. Il cristiano invece celebra la liturgia della morte al peccato in vista della conquista della gloria e della vita eterna.</w:t>
      </w:r>
    </w:p>
    <w:p>
      <w:pPr>
        <w:pStyle w:val="Nessunaspaziatura"/>
        <w:ind w:firstLine="567"/>
        <w:rPr/>
      </w:pPr>
      <w:r>
        <w:rPr>
          <w:rFonts w:cs="Arial" w:ascii="Arial" w:hAnsi="Arial"/>
        </w:rPr>
        <w:t>Per il cristiano non esiste la liturgia della morte al peccato senza la liturgia della risurrezione in Cristo Gesù. Ma neanche potrà essere la liturgia della vita e della gloria eterna senza la liturgia della morte al peccato e al mistero dell’oscurità e delle tenebre. Se il mondo oggi celebra la liturgia dell’eutanasia, che è liturgia di disperazione e non di speranza, trionfo della morte e non della vita, il cristiano invece sta celebrando una liturgia altrettanto nefasta e pericolosa: sta celebrando la liturgia della vita, della gioia, della luce, della risurrezione, senza la celebrazione della morte al peccato, al vizio, alla trasgressione, alla disobbedienza ai Comandamenti.</w:t>
      </w:r>
    </w:p>
    <w:p>
      <w:pPr>
        <w:pStyle w:val="Nessunaspaziatura"/>
        <w:ind w:firstLine="567"/>
        <w:rPr/>
      </w:pPr>
      <w:r>
        <w:rPr>
          <w:rFonts w:cs="Arial" w:ascii="Arial" w:hAnsi="Arial"/>
        </w:rPr>
        <w:t>Celebrazione della morte al peccato e celebrazione della nuova vita sono una sola liturgia. Non ne possiamo fare due separate e distinte, ma soprattutto non possiamo celebrare la liturgia della vita e della luce senza la celebrazione della liturgia della morte ad ogni falsità, peccato, menzogna, idolatria, immoralità.</w:t>
      </w:r>
    </w:p>
    <w:p>
      <w:pPr>
        <w:pStyle w:val="Nessunaspaziatura"/>
        <w:ind w:firstLine="567"/>
        <w:rPr/>
      </w:pPr>
      <w:r>
        <w:rPr>
          <w:rFonts w:cs="Arial" w:ascii="Arial" w:hAnsi="Arial"/>
        </w:rPr>
        <w:t>Oggi non è vi eresia più grande e più devastante di questa: la celebrazione della liturgia della gioia, dell’amore, della vita e della luce, senza prima e anche contemporaneamente celebrare la liturgia della morte ad ogni tenebra, falsità, menzogna, peccato, ingiustizia, idolatria e ogni altro inganno contro Dio, contro l’uomo, contro la stessa creazione.</w:t>
      </w:r>
    </w:p>
    <w:p>
      <w:pPr>
        <w:pStyle w:val="Nessunaspaziatura"/>
        <w:ind w:firstLine="567"/>
        <w:rPr>
          <w:rFonts w:ascii="Arial" w:hAnsi="Arial" w:cs="Arial"/>
        </w:rPr>
      </w:pPr>
      <w:r>
        <w:rPr>
          <w:rFonts w:cs="Arial" w:ascii="Arial" w:hAnsi="Arial"/>
        </w:rPr>
      </w:r>
    </w:p>
    <w:p>
      <w:pPr>
        <w:pStyle w:val="Nessunaspaziatura"/>
        <w:ind w:firstLine="567"/>
        <w:rPr/>
      </w:pPr>
      <w:r>
        <w:rPr>
          <w:rFonts w:cs="Arial" w:ascii="Arial" w:hAnsi="Arial"/>
        </w:rPr>
        <w:t>Il Vangelo narra l’evento della nuova creazione con appena due parole: “Non è qui”. È risorto!”. Chi è risorto? Gesù Cristo, il Crocifisso! In verità le donne non sono andate di buon mattino al sepolcro per assistere alla gloriosa risurrezione del Signore. Si erano recate per completare le unzioni rituali prima della sepoltura definitiva di Gesù.</w:t>
      </w:r>
    </w:p>
    <w:p>
      <w:pPr>
        <w:pStyle w:val="Nessunaspaziatura"/>
        <w:ind w:firstLine="567"/>
        <w:rPr/>
      </w:pPr>
      <w:r>
        <w:rPr>
          <w:rFonts w:cs="Arial" w:ascii="Arial" w:hAnsi="Arial"/>
        </w:rPr>
        <w:t>Esse erano andate per curare un morto. Non si erano recate per assistere o per contemplare la vita nuova, la nuova creazione di Dio. Le donne però non assistono e né vedono la nuova creazione di Dio. Non si incontrano con il Crocifisso Risorto. Esse passano per la via della fede. L’angelo annunzia loro che Gesù è risorto.</w:t>
      </w:r>
    </w:p>
    <w:p>
      <w:pPr>
        <w:pStyle w:val="Nessunaspaziatura"/>
        <w:ind w:firstLine="567"/>
        <w:rPr/>
      </w:pPr>
      <w:r>
        <w:rPr>
          <w:rFonts w:cs="Arial" w:ascii="Arial" w:hAnsi="Arial"/>
        </w:rPr>
        <w:t>Dona loro una missione da compiere. Devono recarsi dai discepoli di Gesù. Dire loro che Gesù è risorto, invitandoli a recarsi in Galilea, sarà là che lo vedranno. Le donne credono nella parola dell’angelo, lasciano il sepolcro e si avviano per dare compimento alla missione. Mentre si recano dai discepoli, Gesù appare loro. Le invita a non temere. Conferma la missione dell’angelo.</w:t>
      </w:r>
    </w:p>
    <w:p>
      <w:pPr>
        <w:pStyle w:val="Nessunaspaziatura"/>
        <w:ind w:firstLine="567"/>
        <w:rPr/>
      </w:pPr>
      <w:r>
        <w:rPr>
          <w:rFonts w:cs="Arial" w:ascii="Arial" w:hAnsi="Arial"/>
        </w:rPr>
        <w:t>Dal primo istante si crede nella risurrezione di Gesù non per visione del Risorto, ma per fede. La fede nasce dalla parola. L’angelo annunzia il mistero alle donne. Poi esse vedono Gesù. Lo vedono quando già credono. Le donne lo annunciano agli apostoli. Gli Apostoli si recano in Galilea. Lì vedono Gesù. Prima la fede e poi la visione. Prima la fede e poi la nuova creazione. Prima la fede e poi la salvezza. Tutto è dalla fede, oggi, domani, sempre. La fede è nella Parola dell’annunz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Mt 28,1-10</w:t>
      </w:r>
    </w:p>
    <w:p>
      <w:pPr>
        <w:pStyle w:val="Nessunaspaziatura"/>
        <w:ind w:left="567" w:hanging="0"/>
        <w:rPr>
          <w:rFonts w:ascii="Arial" w:hAnsi="Arial" w:cs="Arial"/>
          <w:i/>
          <w:i/>
          <w:iCs/>
          <w:sz w:val="22"/>
          <w:szCs w:val="22"/>
        </w:rPr>
      </w:pPr>
      <w:r>
        <w:rPr>
          <w:rFonts w:cs="Arial" w:ascii="Arial" w:hAnsi="Arial"/>
          <w:i/>
          <w:iCs/>
          <w:sz w:val="22"/>
          <w:szCs w:val="22"/>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Riflettiamo su questa parole di Gesù:</w:t>
      </w:r>
    </w:p>
    <w:p>
      <w:pPr>
        <w:pStyle w:val="Nessunaspaziatura"/>
        <w:ind w:firstLine="567"/>
        <w:rPr/>
      </w:pPr>
      <w:r>
        <w:rPr>
          <w:rFonts w:cs="Arial" w:ascii="Arial" w:hAnsi="Arial"/>
        </w:rPr>
        <w:t>«Non temete; andate ad annunciare ai miei fratelli che vadano in Galilea: là mi vedranno». Non temete. Sono io. Sono Gesù, il Crocifisso che è risorto. Gesù rassicura le donne che la sua risurrezione è vera. Lui non è un fantasma. La loro è vera visione. Loro sono dinanzi al loro Maestro e Signore. Esse devono annunciare ai suoi fratelli che vadano in Galilea: là lo vedranno. Chiediamoci: Dove oggi vediamo Gesù Risorto? Dove possiamo incontrarlo? Dove Lui si manifesta?</w:t>
      </w:r>
    </w:p>
    <w:p>
      <w:pPr>
        <w:pStyle w:val="Nessunaspaziatura"/>
        <w:ind w:firstLine="567"/>
        <w:rPr>
          <w:rFonts w:ascii="Arial" w:hAnsi="Arial" w:cs="Arial"/>
        </w:rPr>
      </w:pPr>
      <w:r>
        <w:rPr>
          <w:rFonts w:cs="Arial" w:ascii="Arial" w:hAnsi="Arial"/>
        </w:rPr>
        <w:t>Gesù, il Risorto, è nell’Eucaristia, ma invisibile.</w:t>
      </w:r>
    </w:p>
    <w:p>
      <w:pPr>
        <w:pStyle w:val="Nessunaspaziatura"/>
        <w:ind w:firstLine="567"/>
        <w:rPr>
          <w:rFonts w:ascii="Arial" w:hAnsi="Arial" w:cs="Arial"/>
          <w:i/>
          <w:i/>
          <w:iCs/>
        </w:rPr>
      </w:pPr>
      <w:r>
        <w:rPr>
          <w:rFonts w:cs="Arial" w:ascii="Arial" w:hAnsi="Arial"/>
          <w:i/>
          <w:iCs/>
        </w:rPr>
        <w:t>È in ogni sacramento, ma invisibile.</w:t>
      </w:r>
    </w:p>
    <w:p>
      <w:pPr>
        <w:pStyle w:val="Nessunaspaziatura"/>
        <w:ind w:firstLine="567"/>
        <w:rPr>
          <w:rFonts w:ascii="Arial" w:hAnsi="Arial" w:cs="Arial"/>
          <w:i/>
          <w:i/>
          <w:iCs/>
        </w:rPr>
      </w:pPr>
      <w:r>
        <w:rPr>
          <w:rFonts w:cs="Arial" w:ascii="Arial" w:hAnsi="Arial"/>
          <w:i/>
          <w:iCs/>
        </w:rPr>
        <w:t>È nei suoi ministri, ma invisibile.</w:t>
      </w:r>
    </w:p>
    <w:p>
      <w:pPr>
        <w:pStyle w:val="Nessunaspaziatura"/>
        <w:ind w:firstLine="567"/>
        <w:rPr>
          <w:rFonts w:ascii="Arial" w:hAnsi="Arial" w:cs="Arial"/>
          <w:i/>
          <w:i/>
          <w:iCs/>
        </w:rPr>
      </w:pPr>
      <w:r>
        <w:rPr>
          <w:rFonts w:cs="Arial" w:ascii="Arial" w:hAnsi="Arial"/>
          <w:i/>
          <w:iCs/>
        </w:rPr>
        <w:t>È nella Scrittura, ma invisibile.</w:t>
      </w:r>
    </w:p>
    <w:p>
      <w:pPr>
        <w:pStyle w:val="Nessunaspaziatura"/>
        <w:ind w:firstLine="567"/>
        <w:rPr>
          <w:rFonts w:ascii="Arial" w:hAnsi="Arial" w:cs="Arial"/>
          <w:i/>
          <w:i/>
          <w:iCs/>
        </w:rPr>
      </w:pPr>
      <w:r>
        <w:rPr>
          <w:rFonts w:cs="Arial" w:ascii="Arial" w:hAnsi="Arial"/>
          <w:i/>
          <w:iCs/>
        </w:rPr>
        <w:t>È nella Teologia, ma invisibile.</w:t>
      </w:r>
    </w:p>
    <w:p>
      <w:pPr>
        <w:pStyle w:val="Nessunaspaziatura"/>
        <w:ind w:firstLine="567"/>
        <w:rPr>
          <w:rFonts w:ascii="Arial" w:hAnsi="Arial" w:cs="Arial"/>
          <w:i/>
          <w:i/>
          <w:iCs/>
        </w:rPr>
      </w:pPr>
      <w:r>
        <w:rPr>
          <w:rFonts w:cs="Arial" w:ascii="Arial" w:hAnsi="Arial"/>
          <w:i/>
          <w:iCs/>
        </w:rPr>
        <w:t>È nei poveri e derelitti, ma invisibile.</w:t>
      </w:r>
    </w:p>
    <w:p>
      <w:pPr>
        <w:pStyle w:val="Nessunaspaziatura"/>
        <w:ind w:firstLine="567"/>
        <w:rPr/>
      </w:pPr>
      <w:r>
        <w:rPr>
          <w:rFonts w:cs="Arial" w:ascii="Arial" w:hAnsi="Arial"/>
        </w:rPr>
        <w:t>Occorre la fede per vederlo dove Lui è presente, ma invisibile. Gesù, il Crocifisso, che è il Risorto, è visibile in ogni suo discepolo che ogni giorno celebra la liturgia della morte al peccato, al vizio, alla disobbedienza alla Legge del Signore, assieme all’altra liturgia della consegna della sua volontà al Padre celeste, per vivere la sua vita da risorto alla luce, in Cristo, con Cristo, per Cristo, sempre governato e mosso dallo Spirito Santo. Se il discepolo non celebra la liturgia della luce, della verità, dell’amore, celebrando senza interruzione la liturgia della morte al peccato, Cristo Gesù rimarrà nella sua invisibilità e saranno sempre pochi coloro che crederanno in lui.</w:t>
      </w:r>
    </w:p>
    <w:p>
      <w:pPr>
        <w:pStyle w:val="Nessunaspaziatura"/>
        <w:ind w:firstLine="567"/>
        <w:rPr/>
      </w:pPr>
      <w:r>
        <w:rPr>
          <w:rFonts w:cs="Arial" w:ascii="Arial" w:hAnsi="Arial"/>
        </w:rPr>
        <w:t xml:space="preserve">Come la vita di Cristo era la visibilità della vita del Padre, così la vita del discepolo deve essere la visibilità della vita di Cristo Gesù. Si vede Cristo per la fede nella Parola che lo annunzia. Questa fede però non basta. Non è sufficiente. È necessario che ogni discepolo annunzi Cristo e mostri Cristo. Per la fede si crede. Per la visione si giunge alla pienezza e perfezione della fede. Senza la visione del Cristo risorto mai nascerà la fede nella Parola annunziata. Chi predica Cristo è obbligato a mostrare Cristo. </w:t>
      </w:r>
    </w:p>
    <w:p>
      <w:pPr>
        <w:pStyle w:val="Nessunaspaziatura"/>
        <w:ind w:firstLine="567"/>
        <w:rPr>
          <w:rFonts w:ascii="Arial" w:hAnsi="Arial" w:cs="Arial"/>
        </w:rPr>
      </w:pPr>
      <w:r>
        <w:rPr>
          <w:rFonts w:cs="Arial" w:ascii="Arial" w:hAnsi="Arial"/>
        </w:rPr>
        <w:t>Madre della Redenzione, aiuta ogni discepolo di Gesù perché annunci Cristo mostrandolo vivo nel suo corpo, ma anche perché sempre mostri vivo Gesù nel suo corpo per dare forza di fede alla sua Parola.</w:t>
      </w:r>
    </w:p>
    <w:p>
      <w:pPr>
        <w:pStyle w:val="Nessunaspaziatura"/>
        <w:ind w:firstLine="567"/>
        <w:rPr/>
      </w:pP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StileTitolo2Primariga0cm"/>
        <w:rPr/>
      </w:pPr>
      <w:bookmarkStart w:id="14" w:name="__RefHeading___Toc47013704"/>
      <w:bookmarkEnd w:id="14"/>
      <w:r>
        <w:rPr/>
        <w:t>OMELIA DEL 12 APRILE 2020 – Pasqua di Risurrezione</w:t>
      </w:r>
    </w:p>
    <w:p>
      <w:pPr>
        <w:pStyle w:val="Nessunaspaziatura"/>
        <w:ind w:firstLine="567"/>
        <w:rPr/>
      </w:pPr>
      <w:r>
        <w:rPr>
          <w:rFonts w:cs="Arial" w:ascii="Arial" w:hAnsi="Arial"/>
        </w:rPr>
        <w:t>Il cuore del Vangelo è Gesù di Nazaret. Ma chi è in verità Gesù? Gesù è il consacrato dal Padre in Spirito Santo e potenza. Gesù è Colui che è passato in mezzo agli uomini beneficando e sanando tutti coloro che era sotto il potere del diavolo. Ha potuto fare questo perché Dio era con Lui. Ma gli uomini hanno preferito le tenebre alla luce e lo hanno crocifisso.</w:t>
      </w:r>
    </w:p>
    <w:p>
      <w:pPr>
        <w:pStyle w:val="Nessunaspaziatura"/>
        <w:ind w:firstLine="567"/>
        <w:rPr>
          <w:rFonts w:ascii="Arial" w:hAnsi="Arial" w:cs="Arial"/>
        </w:rPr>
      </w:pPr>
      <w:r>
        <w:rPr>
          <w:rFonts w:cs="Arial" w:ascii="Arial" w:hAnsi="Arial"/>
        </w:rPr>
        <w:t>Dio però ama la luce, perché Lui è luce eterna, e ha trasformato in luce il corpo del Figlio suo risuscitandolo. Su cosa fonda Pietro la risurrezione di Gesù? Sulle apparizioni. Noi lo abbiamo visto. Noi lo abbiamo toccato. Cosa ancora ha fatto il Padre? Lo ha innalzato alla sua destra e lo ha costituito Giudice dei vivi e dei morti. Ha decretato che Gesù fosse il solo nome nel quale è stabilito che possiamo essere salvati. La salvezza è nel nome di Gesù il Nazareno. Gesù è il Crocifisso, il Risorto, il Salvatore, il Redentore. Gesù è la salvezza e la redenzione di ogni uomo. Questo ha deciso il Padre e questo Pietro annunzia.</w:t>
      </w:r>
    </w:p>
    <w:p>
      <w:pPr>
        <w:pStyle w:val="Nessunaspaziatura"/>
        <w:ind w:firstLine="567"/>
        <w:rPr>
          <w:rFonts w:ascii="Arial" w:hAnsi="Arial" w:cs="Arial"/>
          <w:b/>
          <w:b/>
        </w:rPr>
      </w:pPr>
      <w:r>
        <w:rPr>
          <w:rFonts w:cs="Arial" w:ascii="Arial" w:hAnsi="Arial"/>
          <w:b/>
        </w:rPr>
        <w:t>Ora leggiamo At 10, 34a.37-43</w:t>
      </w:r>
    </w:p>
    <w:p>
      <w:pPr>
        <w:pStyle w:val="Nessunaspaziatura"/>
        <w:ind w:firstLine="567"/>
        <w:rPr>
          <w:rFonts w:ascii="Arial" w:hAnsi="Arial" w:cs="Arial"/>
          <w:b/>
          <w:b/>
        </w:rPr>
      </w:pPr>
      <w:r>
        <w:rPr>
          <w:rFonts w:cs="Arial" w:ascii="Arial" w:hAnsi="Arial"/>
          <w:b/>
        </w:rPr>
      </w:r>
    </w:p>
    <w:p>
      <w:pPr>
        <w:pStyle w:val="Nessunaspaziatura"/>
        <w:ind w:left="567" w:right="565" w:hanging="0"/>
        <w:rPr/>
      </w:pPr>
      <w:r>
        <w:rPr>
          <w:rFonts w:cs="Arial" w:ascii="Arial" w:hAnsi="Arial"/>
          <w:i/>
          <w:iCs/>
          <w:sz w:val="22"/>
          <w:szCs w:val="22"/>
        </w:rPr>
        <w:t>Pietro allora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Riflettiamo su questa verità predicata dall’apostolo Pietro: E ci ha ordinato di annunciare al popolo e di testimoniare che egli è il giudice dei vivi e dei morti, costituito da Dio. Chiunque crede in lui riceve il perdono dei peccati per mezzo del suo nom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Se Dio lo ha costituito Giudice dei vivi e dei morti, possiamo noi predicare Dio senza predicare Cristo Gesù? Se lo facessimo, sarebbe tradimento del nostro Dio. Se chiunque crede in Cristo riceve il perdono dei peccati per mezzo del suo nome, possiamo noi predicare il perdono dei peccati escludendo il nome di Gesù? Se lo facessimo, sarebbe tradimento non di un uomo, ma dell’intera umanità. Ama Dio chi annunzia la volontà di Dio e ogni sua decisione. </w:t>
      </w:r>
    </w:p>
    <w:p>
      <w:pPr>
        <w:pStyle w:val="Nessunaspaziatura"/>
        <w:ind w:firstLine="567"/>
        <w:rPr>
          <w:rFonts w:ascii="Arial" w:hAnsi="Arial" w:cs="Arial"/>
        </w:rPr>
      </w:pPr>
      <w:r>
        <w:rPr>
          <w:rFonts w:cs="Arial" w:ascii="Arial" w:hAnsi="Arial"/>
        </w:rPr>
        <w:t xml:space="preserve">Cristo Gesù è volontà di Dio e sua decisione. Ogni altra volontà e decisione di Dio riceve verità solo da questa decisione e volontà che è Cristo Signore. Ama l’uomo chi gli rivela la fonte della sua vera salvezza che è solo Cristo Signore. Chi non predica Cristo è grande traditore di Dio e dell’uomo. Rinnega Dio e rinnega l’uomo. </w:t>
      </w:r>
    </w:p>
    <w:p>
      <w:pPr>
        <w:pStyle w:val="Nessunaspaziatura"/>
        <w:ind w:firstLine="567"/>
        <w:rPr/>
      </w:pPr>
      <w:r>
        <w:rPr>
          <w:rFonts w:cs="Arial" w:ascii="Arial" w:hAnsi="Arial"/>
        </w:rPr>
        <w:t xml:space="preserve">Nella seconda lettura l’Apostolo Paolo rivela che il mistero di Cristo è divenuto per mezzo del battesimo mistero del cristiano. Cristo e il cristiano sono una sola morte e una sola risurrezione. Ma anche un solo innalzamento alla destra del Padre. Con il battesimo, divenendo il cristiano corpo di Cristo, nel corpo di Cristo è assiso alla destra del Padre. Quali sono le conseguenze di questo grande mistero? Il cristiano deve vedere tutto dalla contemplazione del cielo. Deve usare la terra perché anche lui, come Cristo, in Cristo, per Cristo, possa anche lui stare alla destra del Padre nel suo corpo glorioso e risuscitat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Colossesi 3,1-4</w:t>
      </w:r>
    </w:p>
    <w:p>
      <w:pPr>
        <w:pStyle w:val="Nessunaspaziatura"/>
        <w:ind w:left="567" w:right="565" w:hanging="0"/>
        <w:rPr>
          <w:rFonts w:ascii="Arial" w:hAnsi="Arial" w:cs="Arial"/>
          <w:i/>
          <w:i/>
          <w:iCs/>
          <w:sz w:val="22"/>
          <w:szCs w:val="22"/>
        </w:rPr>
      </w:pPr>
      <w:r>
        <w:rPr>
          <w:rFonts w:cs="Arial" w:ascii="Arial" w:hAnsi="Arial"/>
          <w:i/>
          <w:iCs/>
          <w:sz w:val="22"/>
          <w:szCs w:val="22"/>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Meditiamo su questa frase dell’Apostolo Paolo:</w:t>
      </w:r>
    </w:p>
    <w:p>
      <w:pPr>
        <w:pStyle w:val="Nessunaspaziatura"/>
        <w:ind w:firstLine="567"/>
        <w:rPr>
          <w:rFonts w:ascii="Arial" w:hAnsi="Arial" w:cs="Arial"/>
        </w:rPr>
      </w:pPr>
      <w:r>
        <w:rPr>
          <w:rFonts w:cs="Arial" w:ascii="Arial" w:hAnsi="Arial"/>
        </w:rPr>
        <w:t>Voi infatti siete morti e la vostra vita è nascosta con Cristo in Dio!  Quando Cristo, vostra vita, sarà manifestato, allora anche voi apparirete con lui nella gloria.</w:t>
      </w:r>
    </w:p>
    <w:p>
      <w:pPr>
        <w:pStyle w:val="Nessunaspaziatura"/>
        <w:ind w:firstLine="567"/>
        <w:rPr/>
      </w:pPr>
      <w:r>
        <w:rPr>
          <w:rFonts w:cs="Arial" w:ascii="Arial" w:hAnsi="Arial"/>
        </w:rPr>
        <w:t>Ora il mistero della risurrezione è vissuto dal cristiano da nascosto con Cristo in Dio. Tutto avviene nell’invisibilità. Il cristiano è in Cristo, ma in modo invisibile. È in Dio, ma in modo invisibile. È nel cielo, assiso con Cristo presso Dio, ma in modo invisibile. Se compie nel suo corpo lo stesso mistero di Cristo, che è di piena morte al peccato con una obbedienza simile a quella di Gesù Signore, domani, nel giorno della manifestazione di Cristo, nel giorno in cui Cristo sarà visibile, anche il cristiano sarà visibile in tutto il suo splendore di gloria e di luce eterna. È beato quel cristiano che compie nel suo corpo tutto il mistero del Signore. Il Vangelo che siamo chiamati a meditare è specialissimo. Tutto è racchiuso in quattro verbi: correre, attendere, vedere, credere.</w:t>
      </w:r>
    </w:p>
    <w:p>
      <w:pPr>
        <w:pStyle w:val="Nessunaspaziatura"/>
        <w:ind w:firstLine="567"/>
        <w:rPr/>
      </w:pPr>
      <w:r>
        <w:rPr>
          <w:rFonts w:cs="Arial" w:ascii="Arial" w:hAnsi="Arial"/>
        </w:rPr>
        <w:t xml:space="preserve">Maria di Màgdala corre a dire ai discepoli che hanno portato via Gesù dal sepolcro. Giovanni e Pietro corrono verso il sepolcro, Giovanni però corre più veloce e giunge per primo al sepolcro. Si ferma. Fermarsi è verità della testimonianza e della fede. In questo fermarsi è la verità della storia che domani si dovrà annunziare. Giunge Pietro, entra nel sepolcro. Vede l’ordine che regna in esso. Dall’ordine va tratta una sola conclusione: il corpo di Cristo non è stato portato via. Entra Giovanni vede e crede. Gesù è veramente Risorto. Perché prima i discepoli non hanno creduto nella risurrezione? Perché ancora non avevano compreso le Scritture che annunziavano che lui doveva risorgere dal sepolt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v 20,1-9</w:t>
      </w:r>
    </w:p>
    <w:p>
      <w:pPr>
        <w:pStyle w:val="Nessunaspaziatura"/>
        <w:ind w:left="567" w:right="565" w:hanging="0"/>
        <w:rPr>
          <w:rFonts w:ascii="Arial" w:hAnsi="Arial" w:cs="Arial"/>
          <w:i/>
          <w:i/>
          <w:iCs/>
          <w:sz w:val="22"/>
          <w:szCs w:val="22"/>
        </w:rPr>
      </w:pPr>
      <w:r>
        <w:rPr>
          <w:rFonts w:cs="Arial" w:ascii="Arial" w:hAnsi="Arial"/>
          <w:i/>
          <w:iCs/>
          <w:sz w:val="22"/>
          <w:szCs w:val="22"/>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Chiediamoci: Perché il correre verso Cristo Gesù non è sufficiente e ad esso si deve sempre aggiungere il fermarsi? Si risponde che correre si può. Si può correre con i pensieri, con la volontà, con i desideri, con la scienza, la sapienza. Si può correre anche con la fede, la carità, la speranza. Nessuno può impedire ad un uomo di correre. Correre appartiene alla natura dell’uomo. Possiamo dire che è legge naturale. La vita dell’uomo sulla terra è una corsa sempre in avanti. Ma la corsa non è tutto. C’è un momento in cui ci si deve fermare, arrestare, perché occorre che nella nostra vita intervenga chi dona ad essa verità, giustizia, certezza. Chi deve dirci che la corsa non è vana. La scienza può correre, ma non ha in sé il principio della sua verità. Lo deve attingere nella riflessione sapiente e intelligente. </w:t>
      </w:r>
    </w:p>
    <w:p>
      <w:pPr>
        <w:pStyle w:val="Nessunaspaziatura"/>
        <w:ind w:firstLine="567"/>
        <w:rPr>
          <w:rFonts w:ascii="Arial" w:hAnsi="Arial" w:cs="Arial"/>
        </w:rPr>
      </w:pPr>
      <w:r>
        <w:rPr>
          <w:rFonts w:cs="Arial" w:ascii="Arial" w:hAnsi="Arial"/>
        </w:rPr>
        <w:t xml:space="preserve">Ma neanche la riflessione ha in sé il principio della sua verità. Lo deve attingere nella rivelazione.  Ma neanche la rivelazione ha in sé il principio della verità. Lo deve attingere nella Tradizione della Chiesa una, santa, cattolica, apostolica. Neanche la Tradizione ha in se il principio della verità. Lo deve attingere nel Magistero preposto a dare pienezza di verità e di attualità ad ogni Parola di Dio, ad ogni comprensione precedente. Anche la teologia deve correre. Ma anch’essa dovrà fermarsi dinanzi al Magistero e attendere che riceva la conferma che quanto ha pensato è vero. </w:t>
      </w:r>
    </w:p>
    <w:p>
      <w:pPr>
        <w:pStyle w:val="Nessunaspaziatura"/>
        <w:ind w:firstLine="567"/>
        <w:rPr/>
      </w:pPr>
      <w:r>
        <w:rPr>
          <w:rFonts w:cs="Arial" w:ascii="Arial" w:hAnsi="Arial"/>
        </w:rPr>
        <w:t xml:space="preserve">Anche la profezia deve correre. Ma anch’essa dovrà fermarsi dinanzi al Magistero, per attendere una risposta di conforma. Altrimenti rischia di correre vanamente. È questa la differenza tra il Padre della Chiesa, il Dottore della Chiesa, il vero Profeta e ogni eretico, scismatico e falso profeta. Il Padre della Chiesa, il Dottore della Chiesa, il vero Profeta si sono fermati e hanno chiesto al Magistero la conferma che il loro pensiero, le loro deduzioni e argomentazioni, le loro dimostrazioni e intuizioni fossero dichiarate conformi alla sana dottrina. Eresiarchi, scismatici e falsi profeti non si sono fermati. </w:t>
      </w:r>
    </w:p>
    <w:p>
      <w:pPr>
        <w:pStyle w:val="Nessunaspaziatura"/>
        <w:ind w:firstLine="567"/>
        <w:rPr/>
      </w:pPr>
      <w:r>
        <w:rPr>
          <w:rFonts w:cs="Arial" w:ascii="Arial" w:hAnsi="Arial"/>
        </w:rPr>
        <w:t xml:space="preserve">Hanno proseguito la corsa per proprio conto senza badare alle regole della conferma della verità. Così agendo hanno distrutto il corpo di Cristo, lacerandolo e redendolo irriconoscibile. Sempre chi lacera il corpo di Cristo attesta che la sua corsa è vana. Giovanni è più giovane di Pietro e può correre più velocemente verso il sepolcro. Giunge per prima. Si ferma. Guarda ma non entra. Perché si ferma? </w:t>
      </w:r>
    </w:p>
    <w:p>
      <w:pPr>
        <w:pStyle w:val="Nessunaspaziatura"/>
        <w:ind w:firstLine="567"/>
        <w:rPr>
          <w:rFonts w:ascii="Arial" w:hAnsi="Arial" w:cs="Arial"/>
        </w:rPr>
      </w:pPr>
      <w:r>
        <w:rPr>
          <w:rFonts w:cs="Arial" w:ascii="Arial" w:hAnsi="Arial"/>
        </w:rPr>
        <w:t>Perché deve attendere che giunga Pietro. Pietro gli è necessario perché la sua testimonianza dinanzi alla storia si riveli sempre credibile. È Pietro colui che rende vera la testimonianza di Giovanni e anche la sua fede. Ecco oggi dov’è il nostro errore. Sarebbe sufficiente che ognuno di noi si chiedesse: Chi è colui di cui ho bisogno perché la mia Parola risulti vera dinanzi alla storia? Nella Chiesa del Dio vivente, il fedele laico ha bisogno del Presbitero in comunione gerarchica con il suo Vescovo. Comunione gerarchica non significa comunione “formale, di apparenza, di scienza”. So che esiste il Vescovo. Lo rispetto. Cammino per la mia strada. Questa di certo non è comunione gerarchica. La comunione gerarchica è comunione di obbedienza, di ascolto, di filiale ossequio.</w:t>
      </w:r>
    </w:p>
    <w:p>
      <w:pPr>
        <w:pStyle w:val="Nessunaspaziatura"/>
        <w:ind w:firstLine="567"/>
        <w:rPr/>
      </w:pPr>
      <w:r>
        <w:rPr>
          <w:rFonts w:cs="Arial" w:ascii="Arial" w:hAnsi="Arial"/>
        </w:rPr>
        <w:t xml:space="preserve">Si deve aggiungere: comunione che deve essere di natura, di dipendenza, in tutto simile alla comunione che esiste tra la vite vera e il tralcio. Senza questa relazione di natura siamo carenti della linfa vitale che permette che il tralcio possa produrre frutti abbondanti. Questa comunione va sempre verificata, sempre rinnovata, sempre fatta crescere. Perché questa comunione venga vissuta occorre la vera umiltà, che è abbattimento di ogni superbia, prepotenza, insubordinazione. Arroganza. Sono tutte questa cose che ci separano dalla vera vite e ci rendono tralci infruttuosi. Senza la vera comunione si è tralci che sanno solo agitare le proprie foglie. Nient’altro. </w:t>
      </w:r>
    </w:p>
    <w:p>
      <w:pPr>
        <w:pStyle w:val="Nessunaspaziatura"/>
        <w:ind w:firstLine="567"/>
        <w:rPr>
          <w:rFonts w:ascii="Arial" w:hAnsi="Arial" w:cs="Arial"/>
        </w:rPr>
      </w:pPr>
      <w:r>
        <w:rPr>
          <w:rFonts w:cs="Arial" w:ascii="Arial" w:hAnsi="Arial"/>
        </w:rPr>
        <w:t xml:space="preserve">L’Apostolo Giovanni attende che giunga Pietro. Questi entra nel sepolcro. Vede ogni cosa. Quanto cade sotto i suoi occhi è rivelatore di una grande verità. Gesù non è stato portato via. Lui dal sepolcro è uscito perché è risorto. Dopo entra anche Giovanni. Questi vede e crede. Crede che Gesù è risorto. Confessa però che ancora non avevano compreso le Scritture che profetizzano la risurrezione del Messia, del Cristo di Dio. Ognuno deve rivestirsi dell’umiltà di Giovanni. </w:t>
      </w:r>
    </w:p>
    <w:p>
      <w:pPr>
        <w:pStyle w:val="Nessunaspaziatura"/>
        <w:ind w:firstLine="567"/>
        <w:rPr>
          <w:rFonts w:ascii="Arial" w:hAnsi="Arial" w:cs="Arial"/>
        </w:rPr>
      </w:pPr>
      <w:r>
        <w:rPr>
          <w:rFonts w:cs="Arial" w:ascii="Arial" w:hAnsi="Arial"/>
        </w:rPr>
        <w:t xml:space="preserve">Ci si deve fermare per attendere chi è preposto a dare certezza alla nostra corsa. Per attendere chi deve far sì che la nostra corsa non sia vana. Purtroppo oggi ognuno corre per se stesso. Ognuno si crede autosufficiente. Con grande facilità ci si pone fuori di ogni comunione, ogni dipendenza, ogni bisogno di attendere colui che darà certezza di verità alla nostra vita. </w:t>
      </w:r>
    </w:p>
    <w:p>
      <w:pPr>
        <w:pStyle w:val="Nessunaspaziatura"/>
        <w:ind w:firstLine="567"/>
        <w:rPr>
          <w:rFonts w:ascii="Arial" w:hAnsi="Arial" w:cs="Arial"/>
        </w:rPr>
      </w:pPr>
      <w:r>
        <w:rPr>
          <w:rFonts w:cs="Arial" w:ascii="Arial" w:hAnsi="Arial"/>
        </w:rPr>
        <w:t>Il non rispetto della Legge della comunione ci fa essere tralci dalle grandi foglie che si agitano, ma che non producono alcun frutto. È questa mancanza di veri frutti il grande peccato di omissione dei nostri giorni. E peccheremo sempre di omissione finché non ci rivestiremo di umiltà, la sola virtù che fa sì che noi possiamo essere dipendenti sempre da quanti sono preposti dal Signore a dare verità al nostro essere tralci inseriti sulla vite vera che è il mistero della nostra Chiesa.</w:t>
      </w:r>
    </w:p>
    <w:p>
      <w:pPr>
        <w:pStyle w:val="Nessunaspaziatura"/>
        <w:ind w:firstLine="567"/>
        <w:rPr/>
      </w:pPr>
      <w:r>
        <w:rPr>
          <w:rFonts w:cs="Arial" w:ascii="Arial" w:hAnsi="Arial"/>
        </w:rPr>
        <w:t>Madre della Redenzione, Angeli, Santi, fate che viviamo in verità la Legge della comunione. Non permettete che ogni nostra corsa alla fine risulti vana.</w:t>
      </w:r>
    </w:p>
    <w:p>
      <w:pPr>
        <w:pStyle w:val="Nessunaspaziatura"/>
        <w:ind w:firstLine="567"/>
        <w:rPr/>
      </w:pPr>
      <w:r>
        <w:rPr>
          <w:rFonts w:cs="Arial" w:ascii="Arial" w:hAnsi="Arial"/>
          <w:i/>
          <w:iCs/>
        </w:rPr>
        <w:t>Amen</w:t>
      </w:r>
      <w:r>
        <w:rPr>
          <w:rFonts w:cs="Arial" w:ascii="Arial" w:hAnsi="Arial"/>
        </w:rPr>
        <w:t>.</w:t>
      </w:r>
    </w:p>
    <w:p>
      <w:pPr>
        <w:pStyle w:val="Normal"/>
        <w:rPr>
          <w:rFonts w:ascii="Arial" w:hAnsi="Arial" w:cs="Arial"/>
          <w:sz w:val="40"/>
          <w:szCs w:val="40"/>
        </w:rPr>
      </w:pPr>
      <w:r>
        <w:rPr>
          <w:rFonts w:cs="Arial" w:ascii="Arial" w:hAnsi="Arial"/>
          <w:sz w:val="40"/>
          <w:szCs w:val="40"/>
        </w:rPr>
      </w:r>
    </w:p>
    <w:p>
      <w:pPr>
        <w:pStyle w:val="StileTitolo2Primariga0cm"/>
        <w:rPr/>
      </w:pPr>
      <w:bookmarkStart w:id="15" w:name="__RefHeading___Toc47013705"/>
      <w:bookmarkEnd w:id="15"/>
      <w:r>
        <w:rPr/>
        <w:t>OMELIA DEL 13 APRILE 2020 – Lunedì dell’Angelo</w:t>
      </w:r>
    </w:p>
    <w:p>
      <w:pPr>
        <w:pStyle w:val="Nessunaspaziatura"/>
        <w:ind w:firstLine="567"/>
        <w:rPr>
          <w:rFonts w:ascii="Arial" w:hAnsi="Arial" w:cs="Arial"/>
        </w:rPr>
      </w:pPr>
      <w:r>
        <w:rPr>
          <w:rFonts w:cs="Arial" w:ascii="Arial" w:hAnsi="Arial"/>
        </w:rPr>
        <w:t>Gli Atti degli Apostoli oggi ricordano il primo discorso di Pietro.</w:t>
      </w:r>
    </w:p>
    <w:p>
      <w:pPr>
        <w:pStyle w:val="Nessunaspaziatura"/>
        <w:ind w:firstLine="567"/>
        <w:rPr>
          <w:rFonts w:ascii="Arial" w:hAnsi="Arial" w:cs="Arial"/>
        </w:rPr>
      </w:pPr>
      <w:r>
        <w:rPr>
          <w:rFonts w:cs="Arial" w:ascii="Arial" w:hAnsi="Arial"/>
        </w:rPr>
        <w:t>Questo discoro è fatto a quanti lo Spirito Santo aveva attratto presso il Cenacolo con i segni del vento che si abbatte gagliardo e del rombo come di tuono, nel momento della sua discesa sugli Apostoli e su quanti erano nella Casa il giorno di Pentecoste.</w:t>
      </w:r>
    </w:p>
    <w:p>
      <w:pPr>
        <w:pStyle w:val="Nessunaspaziatura"/>
        <w:ind w:firstLine="567"/>
        <w:rPr>
          <w:rFonts w:ascii="Arial" w:hAnsi="Arial" w:cs="Arial"/>
        </w:rPr>
      </w:pPr>
      <w:r>
        <w:rPr>
          <w:rFonts w:cs="Arial" w:ascii="Arial" w:hAnsi="Arial"/>
        </w:rPr>
        <w:t>Le verità annunciate dall’Apostolo Pietro sono essenzialmente quattro.</w:t>
      </w:r>
    </w:p>
    <w:p>
      <w:pPr>
        <w:pStyle w:val="Nessunaspaziatura"/>
        <w:ind w:firstLine="567"/>
        <w:rPr>
          <w:rFonts w:ascii="Arial" w:hAnsi="Arial" w:cs="Arial"/>
        </w:rPr>
      </w:pPr>
      <w:r>
        <w:rPr>
          <w:rFonts w:cs="Arial" w:ascii="Arial" w:hAnsi="Arial"/>
        </w:rPr>
        <w:t>Prima verità: Dio ha accreditato con segni, miracoli e prodigi Gesù di Nazaret. Questi segni non furono compresi. Gesù fu consegnato a Pilato e a lui fu chiesta la morte per crocifissione.</w:t>
      </w:r>
    </w:p>
    <w:p>
      <w:pPr>
        <w:pStyle w:val="Nessunaspaziatura"/>
        <w:ind w:firstLine="567"/>
        <w:rPr>
          <w:rFonts w:ascii="Arial" w:hAnsi="Arial" w:cs="Arial"/>
        </w:rPr>
      </w:pPr>
      <w:r>
        <w:rPr>
          <w:rFonts w:cs="Arial" w:ascii="Arial" w:hAnsi="Arial"/>
        </w:rPr>
        <w:t xml:space="preserve">Seconda verità: Ancora una volta il Padre viene e accredita Gesù con la gloriosa risurrezione. Gesù non è rimasto nel sepolcro. Lui ora è il Vivente Eterno. </w:t>
      </w:r>
    </w:p>
    <w:p>
      <w:pPr>
        <w:pStyle w:val="Nessunaspaziatura"/>
        <w:ind w:firstLine="567"/>
        <w:rPr>
          <w:rFonts w:ascii="Arial" w:hAnsi="Arial" w:cs="Arial"/>
        </w:rPr>
      </w:pPr>
      <w:r>
        <w:rPr>
          <w:rFonts w:cs="Arial" w:ascii="Arial" w:hAnsi="Arial"/>
        </w:rPr>
        <w:t>Terza Verità: Nella risurrezione di Gesù si compie la profezia cantata da Davide in uno dei suoi Salmi.  La risurrezione pertanto non è un evento senza profezia. Un evento decretato oggi dal Signore. Nulla di quanto è avvenuto in Gesù è senza profezia. Ogni momento della vita di Gesù è stato preannunciato dal Signore per mezzo dei suoi profeti. Non vi è evento della vita di Gesù che non sia contenuto nella Legge, nei Profeti, nei Salmi.</w:t>
      </w:r>
    </w:p>
    <w:p>
      <w:pPr>
        <w:pStyle w:val="Nessunaspaziatura"/>
        <w:ind w:firstLine="567"/>
        <w:rPr/>
      </w:pPr>
      <w:r>
        <w:rPr>
          <w:rFonts w:cs="Arial" w:ascii="Arial" w:hAnsi="Arial"/>
        </w:rPr>
        <w:t xml:space="preserve">Quarta verità: Gesù risorto ha effuso lo Spirito Santo. Questa effusione è verità profetica, ma è anche storia vissuta da coloro che stanno ascoltando gli Apostoli. Essi sono tutti spettatori del suo compimento. Sono tutti testimoni di questo grande mistero. Storia e profezia sono una sola verità. La profezia annuncia quale sarà la storia. La storia conferma la verità della profezia. Lo ripetiamo: non c’è nessun evento della vita di Gesù che non sia già stato rivelato nell’Antico Testamento. Ma anche non c’è alcuna profezia che non si sia compiuta in Cristo Gesù. </w:t>
      </w:r>
    </w:p>
    <w:p>
      <w:pPr>
        <w:pStyle w:val="Nessunaspaziatura"/>
        <w:ind w:firstLine="567"/>
        <w:rPr>
          <w:rFonts w:ascii="Arial" w:hAnsi="Arial" w:cs="Arial"/>
          <w:b/>
          <w:b/>
        </w:rPr>
      </w:pPr>
      <w:r>
        <w:rPr>
          <w:rFonts w:cs="Arial" w:ascii="Arial" w:hAnsi="Arial"/>
          <w:b/>
        </w:rPr>
        <w:t>Leggiamo At 2,14.22-33</w:t>
      </w:r>
    </w:p>
    <w:p>
      <w:pPr>
        <w:pStyle w:val="Nessunaspaziatura"/>
        <w:ind w:firstLine="567"/>
        <w:rPr>
          <w:rFonts w:ascii="Arial" w:hAnsi="Arial" w:cs="Arial"/>
          <w:b/>
          <w:b/>
        </w:rPr>
      </w:pPr>
      <w:r>
        <w:rPr>
          <w:rFonts w:cs="Arial" w:ascii="Arial" w:hAnsi="Arial"/>
          <w:b/>
        </w:rPr>
      </w:r>
    </w:p>
    <w:p>
      <w:pPr>
        <w:pStyle w:val="Nessunaspaziatura"/>
        <w:ind w:left="567" w:right="565" w:hanging="0"/>
        <w:rPr/>
      </w:pPr>
      <w:r>
        <w:rPr>
          <w:rFonts w:eastAsia="Arial" w:cs="Arial" w:ascii="Arial" w:hAnsi="Arial"/>
          <w:i/>
          <w:iCs/>
          <w:sz w:val="22"/>
          <w:szCs w:val="22"/>
        </w:rPr>
        <w:t xml:space="preserve"> </w:t>
      </w:r>
      <w:r>
        <w:rPr>
          <w:rFonts w:cs="Arial" w:ascii="Arial" w:hAnsi="Arial"/>
          <w:i/>
          <w:iCs/>
          <w:sz w:val="22"/>
          <w:szCs w:val="22"/>
        </w:rPr>
        <w:t>[Nel giorno di Pentecoste,] Pietro con gli Undici si alzò in piedi e a voce alta parlò così:  «Uomini di Giudea, e voi tutti abitanti di Gerusalemme, vi sia noto questo e fate attenzione alle mi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Riflettiamo. La Parola preannuncia la storia. </w:t>
      </w:r>
    </w:p>
    <w:p>
      <w:pPr>
        <w:pStyle w:val="Nessunaspaziatura"/>
        <w:ind w:firstLine="567"/>
        <w:rPr>
          <w:rFonts w:ascii="Arial" w:hAnsi="Arial" w:cs="Arial"/>
        </w:rPr>
      </w:pPr>
      <w:r>
        <w:rPr>
          <w:rFonts w:cs="Arial" w:ascii="Arial" w:hAnsi="Arial"/>
        </w:rPr>
        <w:t xml:space="preserve">Il preannuncio è già iniziato lo stesso giorno della caduta di Adamo e di Eva. </w:t>
      </w:r>
    </w:p>
    <w:p>
      <w:pPr>
        <w:pStyle w:val="Nessunaspaziatura"/>
        <w:ind w:firstLine="567"/>
        <w:rPr>
          <w:rFonts w:ascii="Arial" w:hAnsi="Arial" w:cs="Arial"/>
        </w:rPr>
      </w:pPr>
      <w:r>
        <w:rPr>
          <w:rFonts w:cs="Arial" w:ascii="Arial" w:hAnsi="Arial"/>
        </w:rPr>
        <w:t>La storia che si compie attesta che la Parola di Dio è vera. È vera la Parola perché diviene storia. È vera la storia perché essa è compimento della Parola.</w:t>
      </w:r>
    </w:p>
    <w:p>
      <w:pPr>
        <w:pStyle w:val="Nessunaspaziatura"/>
        <w:ind w:firstLine="567"/>
        <w:rPr>
          <w:rFonts w:ascii="Arial" w:hAnsi="Arial" w:cs="Arial"/>
        </w:rPr>
      </w:pPr>
      <w:r>
        <w:rPr>
          <w:rFonts w:cs="Arial" w:ascii="Arial" w:hAnsi="Arial"/>
        </w:rPr>
        <w:t xml:space="preserve">Facciamo un posso ulteriore. Il cristiano deve essere come Cristo Gesù: frutto della Parola nella storia, o frutto nella storia secondo la Parola. Se questo non avviene, il cristiano ha non ha vissuto secondo verità la Parola. Vi è distanza o piccola o grande o incolmabile tra lui e la Parola. Sempre il cristiano dovrà essere vita della Parola che si compie nella storia e storia che è il frutto della Parola che si è compiuta. Se questa soprannaturale unità tra Parola e storia non si compie, è segno che il cristiano non vive secondo il Vangelo. Lo attesta la sua storia. Ognuno si chieda: la mia storia quotidiana è frutto della Parola del Vangelo. </w:t>
      </w:r>
    </w:p>
    <w:p>
      <w:pPr>
        <w:pStyle w:val="Nessunaspaziatura"/>
        <w:ind w:firstLine="567"/>
        <w:rPr/>
      </w:pPr>
      <w:r>
        <w:rPr>
          <w:rFonts w:cs="Arial" w:ascii="Arial" w:hAnsi="Arial"/>
        </w:rPr>
        <w:t xml:space="preserve">Se essa non è frutto, allora urge una potente conversione alla Parola di Cristo Gesù. Il Vangelo mette in evidenza quanto sia universale il potere delle tenebre. Ci mostra fin dove arrivano i suoi tentacoli stritolatori della verità e della luce. Gesù risorge. Un segno sconvolgente viene dato ai soldati e alle donne: </w:t>
      </w:r>
      <w:r>
        <w:rPr>
          <w:rFonts w:cs="Arial" w:ascii="Arial" w:hAnsi="Arial"/>
          <w:i/>
          <w:iCs/>
        </w:rPr>
        <w:t>Ed ecco che vi fu un gran terremoto: un angelo del Signore, sceso dal cielo, si accostò, rotolò la pietra e si pose a sedere su di essa. Per lo spavento che ebbero di lui le guardie tremarono tramortite</w:t>
      </w:r>
      <w:r>
        <w:rPr>
          <w:rFonts w:cs="Arial" w:ascii="Arial" w:hAnsi="Arial"/>
        </w:rPr>
        <w:t xml:space="preserve"> (Mt 28,2-4). Le guardie subito si recano dai capi dei sacerdoti e narrano l’accaduto. Ci si deve ricordare che le guardie erano state chieste a Pilato. Esse erano state poste a custodia del sepolcro perché nessuno rubasse il corpo di Cristo e poi andasse in giro a diffondere false notizie di risurrezione.</w:t>
      </w:r>
    </w:p>
    <w:p>
      <w:pPr>
        <w:pStyle w:val="Nessunaspaziatura"/>
        <w:ind w:firstLine="567"/>
        <w:rPr/>
      </w:pPr>
      <w:r>
        <w:rPr>
          <w:rFonts w:cs="Arial" w:ascii="Arial" w:hAnsi="Arial"/>
        </w:rPr>
        <w:t xml:space="preserve">Ora invece sono proprio le guardie i testimoni che nessuno ha rubato il corpo di Gesù e che un grande evento non naturale è accaduto. Gesù è Risorto. Si compie ogni sua Parola. Aveva detto che sarebbe risorto e la sua Parola ora è storia. Profezia e storia una sola realtà. Quanto ora avviene è anch’esso storia. Storia però non di verità, ma di inganno e calunnia, falsa testimonianza e compera della verità storica. Ecco la grande potenza del male: può comprarsi con denaro ogni cuore, ogni mente, ogni uomo. Può comprarsi ogni autorità politica, economica, finanziaria, giudiziaria, scientifica, di ogni altra natura. Non cade nel potere del male solo chi è saldamente piantato in Dio, in Cristo Gesù, nello Spirito Santo, nella sua grazia e verità. </w:t>
      </w:r>
    </w:p>
    <w:p>
      <w:pPr>
        <w:pStyle w:val="Normal"/>
        <w:ind w:firstLine="567"/>
        <w:jc w:val="both"/>
        <w:rPr>
          <w:rFonts w:ascii="Arial" w:hAnsi="Arial" w:cs="Arial"/>
          <w:b/>
          <w:b/>
          <w:sz w:val="24"/>
          <w:szCs w:val="24"/>
        </w:rPr>
      </w:pPr>
      <w:r>
        <w:rPr>
          <w:rFonts w:cs="Arial" w:ascii="Arial" w:hAnsi="Arial"/>
          <w:b/>
          <w:sz w:val="24"/>
          <w:szCs w:val="24"/>
        </w:rPr>
        <w:t>Leggiamo il testo di Matteo 28,8-15</w:t>
      </w:r>
    </w:p>
    <w:p>
      <w:pPr>
        <w:pStyle w:val="Nessunaspaziatura"/>
        <w:ind w:left="567" w:right="565" w:hanging="0"/>
        <w:rPr/>
      </w:pPr>
      <w:r>
        <w:rPr>
          <w:rFonts w:cs="Arial" w:ascii="Arial" w:hAnsi="Arial"/>
          <w:i/>
          <w:iCs/>
          <w:sz w:val="22"/>
          <w:szCs w:val="22"/>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Se fossero state delle guardie messe a custodia del sepolcro dagli Apostoli o da Nicodemo e da Giuseppe di Arimatea, si sarebbe potuto pensare anche ad una loro manipolazione o orientamento in favore di Gesù. Ma le guardie sono stati poste a custodia dai capi dei Sacerdoti. Ai capi dei sacerdoti ora riferiscono ciò che è accaduto. Questo evento ci dice che la risurrezione è realmente avvenuta. Lo dice il mondo dei non discepoli del Signore.</w:t>
      </w:r>
    </w:p>
    <w:p>
      <w:pPr>
        <w:pStyle w:val="Nessunaspaziatura"/>
        <w:ind w:firstLine="567"/>
        <w:rPr/>
      </w:pPr>
      <w:r>
        <w:rPr>
          <w:rFonts w:cs="Arial" w:ascii="Arial" w:hAnsi="Arial"/>
        </w:rPr>
        <w:t xml:space="preserve">Lo attestano anche i capi dei sacerdoti che comprano le guardie perché spargano nel mondo una falsa testimonianza contro la verità storica. Essi devono dire che mentre dormivano, i discepoli di Gesù sono venuti e hanno portato via il corpo dalla tomba. Alla falsa testimonianza si aggiunge anche la calunnia e l’accusa contro persone innocenti. Ecco quanto è devastante l’avidità e la sete di denaro nel cuore di un uomo. Per denaro ci si vende la coscienza. </w:t>
      </w:r>
    </w:p>
    <w:p>
      <w:pPr>
        <w:pStyle w:val="Nessunaspaziatura"/>
        <w:ind w:left="567" w:hanging="0"/>
        <w:rPr>
          <w:rFonts w:ascii="Arial" w:hAnsi="Arial" w:cs="Arial"/>
          <w:i/>
          <w:i/>
          <w:iCs/>
        </w:rPr>
      </w:pPr>
      <w:r>
        <w:rPr>
          <w:rFonts w:cs="Arial" w:ascii="Arial" w:hAnsi="Arial"/>
          <w:i/>
          <w:iCs/>
        </w:rPr>
        <w:t xml:space="preserve">Ci si vende il proprio ministero. </w:t>
      </w:r>
    </w:p>
    <w:p>
      <w:pPr>
        <w:pStyle w:val="Nessunaspaziatura"/>
        <w:ind w:left="567" w:hanging="0"/>
        <w:rPr>
          <w:rFonts w:ascii="Arial" w:hAnsi="Arial" w:cs="Arial"/>
          <w:i/>
          <w:i/>
          <w:iCs/>
        </w:rPr>
      </w:pPr>
      <w:r>
        <w:rPr>
          <w:rFonts w:cs="Arial" w:ascii="Arial" w:hAnsi="Arial"/>
          <w:i/>
          <w:iCs/>
        </w:rPr>
        <w:t xml:space="preserve">Ci si vende la verità. </w:t>
      </w:r>
    </w:p>
    <w:p>
      <w:pPr>
        <w:pStyle w:val="Nessunaspaziatura"/>
        <w:ind w:left="567" w:hanging="0"/>
        <w:rPr>
          <w:rFonts w:ascii="Arial" w:hAnsi="Arial" w:cs="Arial"/>
          <w:i/>
          <w:i/>
          <w:iCs/>
        </w:rPr>
      </w:pPr>
      <w:r>
        <w:rPr>
          <w:rFonts w:cs="Arial" w:ascii="Arial" w:hAnsi="Arial"/>
          <w:i/>
          <w:iCs/>
        </w:rPr>
        <w:t xml:space="preserve">Ci si vende la giustizia. </w:t>
      </w:r>
    </w:p>
    <w:p>
      <w:pPr>
        <w:pStyle w:val="Nessunaspaziatura"/>
        <w:ind w:left="567" w:hanging="0"/>
        <w:rPr>
          <w:rFonts w:ascii="Arial" w:hAnsi="Arial" w:cs="Arial"/>
          <w:i/>
          <w:i/>
          <w:iCs/>
        </w:rPr>
      </w:pPr>
      <w:r>
        <w:rPr>
          <w:rFonts w:cs="Arial" w:ascii="Arial" w:hAnsi="Arial"/>
          <w:i/>
          <w:iCs/>
        </w:rPr>
        <w:t>Ci si vende amici e nemici.</w:t>
      </w:r>
    </w:p>
    <w:p>
      <w:pPr>
        <w:pStyle w:val="Nessunaspaziatura"/>
        <w:ind w:left="567" w:hanging="0"/>
        <w:rPr>
          <w:rFonts w:ascii="Arial" w:hAnsi="Arial" w:cs="Arial"/>
          <w:i/>
          <w:i/>
          <w:iCs/>
        </w:rPr>
      </w:pPr>
      <w:r>
        <w:rPr>
          <w:rFonts w:cs="Arial" w:ascii="Arial" w:hAnsi="Arial"/>
          <w:i/>
          <w:iCs/>
        </w:rPr>
        <w:t>Ci si vende il cuore e la mente.</w:t>
      </w:r>
    </w:p>
    <w:p>
      <w:pPr>
        <w:pStyle w:val="Nessunaspaziatura"/>
        <w:ind w:left="567" w:hanging="0"/>
        <w:rPr>
          <w:rFonts w:ascii="Arial" w:hAnsi="Arial" w:cs="Arial"/>
          <w:i/>
          <w:i/>
          <w:iCs/>
        </w:rPr>
      </w:pPr>
      <w:r>
        <w:rPr>
          <w:rFonts w:cs="Arial" w:ascii="Arial" w:hAnsi="Arial"/>
          <w:i/>
          <w:iCs/>
        </w:rPr>
        <w:t>Ci si vende l’anima e lo spirito.</w:t>
      </w:r>
    </w:p>
    <w:p>
      <w:pPr>
        <w:pStyle w:val="Nessunaspaziatura"/>
        <w:ind w:left="567" w:hanging="0"/>
        <w:rPr>
          <w:rFonts w:ascii="Arial" w:hAnsi="Arial" w:cs="Arial"/>
          <w:i/>
          <w:i/>
          <w:iCs/>
        </w:rPr>
      </w:pPr>
      <w:r>
        <w:rPr>
          <w:rFonts w:cs="Arial" w:ascii="Arial" w:hAnsi="Arial"/>
          <w:i/>
          <w:iCs/>
        </w:rPr>
        <w:t>Ci si vende Dio e anche il paradiso.</w:t>
      </w:r>
    </w:p>
    <w:p>
      <w:pPr>
        <w:pStyle w:val="Nessunaspaziatura"/>
        <w:ind w:left="567" w:hanging="0"/>
        <w:rPr>
          <w:rFonts w:ascii="Arial" w:hAnsi="Arial" w:cs="Arial"/>
        </w:rPr>
      </w:pPr>
      <w:r>
        <w:rPr>
          <w:rFonts w:cs="Arial" w:ascii="Arial" w:hAnsi="Arial"/>
        </w:rPr>
        <w:t>La sete del denaro è la causa di tutti i mali.</w:t>
      </w:r>
    </w:p>
    <w:p>
      <w:pPr>
        <w:pStyle w:val="Nessunaspaziatura"/>
        <w:ind w:firstLine="567"/>
        <w:rPr/>
      </w:pPr>
      <w:r>
        <w:rPr>
          <w:rFonts w:cs="Arial" w:ascii="Arial" w:hAnsi="Arial"/>
        </w:rPr>
        <w:t>I capi dei sacerdoti possono fare questo perché sanno come prendere Pilato per il suo verso. Lo hanno già fatto nella circostanza della richiesta di condanna di Gesù alla morte per crocifissione. Lo faranno anche in questa circostanza se le guardie dovessero ricevere qualche noia da parte de Governatore. Il potere religioso deviato è la più travolgente potenza di male che esiste nella storia. Nessun potere è più devastante del potere religioso che si corrompe. Il potere religioso corrotto ha chiesto e ottenuto dal potere politico la morte di Gesù, benché fosse innocente.</w:t>
      </w:r>
    </w:p>
    <w:p>
      <w:pPr>
        <w:pStyle w:val="Nessunaspaziatura"/>
        <w:ind w:firstLine="567"/>
        <w:rPr/>
      </w:pPr>
      <w:r>
        <w:rPr>
          <w:rFonts w:cs="Arial" w:ascii="Arial" w:hAnsi="Arial"/>
        </w:rPr>
        <w:t>Il potere religioso corrotto ha comprato la falsa testimonianza dei soldati. Il potere religioso corrotto ha tanta forza di ridurre in silenzio anche il potente Governatore di Roma. Quando il potere religioso esce dalla via della giustizia e della verità, per gli uomini iniziano giorni di tenebre sulla terra. Quando invece il potere religioso si conserva nella piena fedeltà al suo Signore e viene esercitato secondo le vere finalità per le quali è stato dato, allora sulla terra brilla il sole della vera giustizia e del vero amore.</w:t>
      </w:r>
    </w:p>
    <w:p>
      <w:pPr>
        <w:pStyle w:val="Nessunaspaziatura"/>
        <w:ind w:firstLine="567"/>
        <w:rPr>
          <w:rFonts w:ascii="Arial" w:hAnsi="Arial" w:cs="Arial"/>
        </w:rPr>
      </w:pPr>
      <w:r>
        <w:rPr>
          <w:rFonts w:cs="Arial" w:ascii="Arial" w:hAnsi="Arial"/>
        </w:rPr>
        <w:t>Così Davide parla del potere religioso quando è vissuto secondo giustizia:</w:t>
      </w:r>
    </w:p>
    <w:p>
      <w:pPr>
        <w:pStyle w:val="Nessunaspaziatura"/>
        <w:ind w:firstLine="567"/>
        <w:rPr/>
      </w:pPr>
      <w:r>
        <w:rPr>
          <w:rFonts w:cs="Arial" w:ascii="Arial" w:hAnsi="Arial"/>
          <w:i/>
          <w:iCs/>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w:t>
      </w:r>
      <w:r>
        <w:rPr>
          <w:rFonts w:cs="Arial" w:ascii="Arial" w:hAnsi="Arial"/>
        </w:rPr>
        <w:t xml:space="preserve"> (2Sam 23,1-7). Chi è investito di un potere religioso, un potere sacro, sappia che se lui lo esercita con fedeltà dinanzi a Dio, in mezzo ai suoi fratelli è sole di giustizia, verità, amore vero. Se lo esercita nella falsità e nella menzogna, per lui ogni ingiustizia si propaga in mezzo agli uomini.</w:t>
      </w:r>
    </w:p>
    <w:p>
      <w:pPr>
        <w:pStyle w:val="Nessunaspaziatura"/>
        <w:ind w:firstLine="567"/>
        <w:rPr/>
      </w:pPr>
      <w:r>
        <w:rPr>
          <w:rFonts w:cs="Arial" w:ascii="Arial" w:hAnsi="Arial"/>
        </w:rPr>
        <w:t>Chi esercita il potere sacro dalle tenebre per compiacere agli uomini è responsabile in eterno di tutte le devastazioni spirituali, religiose, ecclesiali, sociali prodotte e generate. I capi dei sacerdoti sono responsabili della mancata fede nella risurrezione del Signore da parte di tutto il popolo di Dio. Per la loro non fede, moltissimi non hanno creduto e sono rimasti nelle tenebre del peccato e della morte. Ognuno si chieda: io, discepolo di Gesù, come esercito il mio potere sacro anche in ordine alla testimonianza della verità del Vangelo? Sono luce o sono tenebra per i miei fratelli?</w:t>
      </w:r>
    </w:p>
    <w:p>
      <w:pPr>
        <w:pStyle w:val="Nessunaspaziatura"/>
        <w:ind w:firstLine="567"/>
        <w:rPr>
          <w:rFonts w:ascii="Arial" w:hAnsi="Arial" w:cs="Arial"/>
        </w:rPr>
      </w:pPr>
      <w:r>
        <w:rPr>
          <w:rFonts w:cs="Arial" w:ascii="Arial" w:hAnsi="Arial"/>
        </w:rPr>
        <w:t>Che la Madre di Dio, Madre nostra, la Donna fedele al Signore in ogni cosa, aiuti i discepoli del Figlio uso a vivere il loro potere sacro solo a servizio della verità, della giustizia, della luce.</w:t>
      </w:r>
    </w:p>
    <w:p>
      <w:pPr>
        <w:pStyle w:val="Nessunaspaziatura"/>
        <w:ind w:firstLine="567"/>
        <w:rPr/>
      </w:pPr>
      <w:r>
        <w:rPr>
          <w:rFonts w:cs="Arial" w:ascii="Arial" w:hAnsi="Arial"/>
          <w:i/>
          <w:iCs/>
        </w:rPr>
        <w:t>Amen</w:t>
      </w:r>
      <w:r>
        <w:rPr>
          <w:rFonts w:cs="Arial" w:ascii="Arial" w:hAnsi="Arial"/>
        </w:rPr>
        <w:t xml:space="preserve">. </w:t>
      </w:r>
    </w:p>
    <w:p>
      <w:pPr>
        <w:pStyle w:val="Normal"/>
        <w:rPr>
          <w:rFonts w:ascii="Arial" w:hAnsi="Arial" w:cs="Arial"/>
          <w:lang w:eastAsia="it-IT"/>
        </w:rPr>
      </w:pPr>
      <w:r>
        <w:rPr>
          <w:rFonts w:cs="Arial" w:ascii="Arial" w:hAnsi="Arial"/>
          <w:lang w:eastAsia="it-IT"/>
        </w:rPr>
      </w:r>
    </w:p>
    <w:p>
      <w:pPr>
        <w:pStyle w:val="StileTitolo2Primariga0cm"/>
        <w:rPr>
          <w:szCs w:val="22"/>
          <w:lang w:eastAsia="en-US"/>
        </w:rPr>
      </w:pPr>
      <w:bookmarkStart w:id="16" w:name="__RefHeading___Toc47013706"/>
      <w:bookmarkEnd w:id="16"/>
      <w:r>
        <w:rPr>
          <w:rStyle w:val="Titolo2Carattere"/>
          <w:rFonts w:cs="Arial"/>
          <w:b w:val="false"/>
          <w:bCs w:val="false"/>
        </w:rPr>
        <w:t>OMELIA 1</w:t>
      </w:r>
      <w:r>
        <w:rPr>
          <w:rStyle w:val="Titolo2Carattere"/>
          <w:rFonts w:eastAsia="Cambria Math" w:cs="Arial"/>
          <w:b w:val="false"/>
          <w:bCs w:val="false"/>
        </w:rPr>
        <w:t>4</w:t>
      </w:r>
      <w:r>
        <w:rPr>
          <w:rStyle w:val="Titolo2Carattere"/>
          <w:rFonts w:cs="Arial"/>
          <w:b w:val="false"/>
          <w:bCs w:val="false"/>
        </w:rPr>
        <w:t xml:space="preserve"> Aprile 2020 </w:t>
        <w:br/>
      </w:r>
      <w:r>
        <w:rPr/>
        <w:t>OTTAVA DI PASQUA. MARTEDÌ</w:t>
      </w:r>
    </w:p>
    <w:p>
      <w:pPr>
        <w:pStyle w:val="Nessunaspaziatura"/>
        <w:ind w:firstLine="567"/>
        <w:rPr>
          <w:rFonts w:ascii="Arial" w:hAnsi="Arial" w:cs="Arial"/>
        </w:rPr>
      </w:pPr>
      <w:r>
        <w:rPr>
          <w:rFonts w:cs="Arial" w:ascii="Arial" w:hAnsi="Arial"/>
        </w:rPr>
        <w:t xml:space="preserve">Tutta la casa di Israele, tutta la casa del mondo, deve essere edificata su una certezza, che è infallibilmente vera e che rimane stabile e immutabile per l’eternità. </w:t>
      </w:r>
    </w:p>
    <w:p>
      <w:pPr>
        <w:pStyle w:val="Nessunaspaziatura"/>
        <w:ind w:firstLine="567"/>
        <w:rPr/>
      </w:pPr>
      <w:r>
        <w:rPr>
          <w:rFonts w:cs="Arial" w:ascii="Arial" w:hAnsi="Arial"/>
        </w:rPr>
        <w:t>Questa certezza non viene dal cuore degli uomini né dalla loro volontà, ma da un decreto eterno del Creatore e Signore del cielo e della terra: “</w:t>
      </w:r>
      <w:r>
        <w:rPr>
          <w:rFonts w:cs="Arial" w:ascii="Arial" w:hAnsi="Arial"/>
          <w:i/>
          <w:iCs/>
        </w:rPr>
        <w:t>Dio ha Costituito Signore e Cristo quel Gesù che voi avete crocifisso</w:t>
      </w:r>
      <w:r>
        <w:rPr>
          <w:rFonts w:cs="Arial" w:ascii="Arial" w:hAnsi="Arial"/>
        </w:rPr>
        <w:t xml:space="preserve">”. Gesù è stato costituito Cristo perché è Lui che deve costruire il vero regno di Dio sulla nostra terra e nei cieli, in questo tempo e nell’eternità. Il regno che Gesù dovrà costruire nel cuore di ogni uomo è regno di giustizia, verità, luce, amore, misericordia, perdono, riconciliazione, pace, nell’adorazione del Padre in spirito e verità. </w:t>
      </w:r>
    </w:p>
    <w:p>
      <w:pPr>
        <w:pStyle w:val="Nessunaspaziatura"/>
        <w:ind w:firstLine="567"/>
        <w:rPr>
          <w:rFonts w:ascii="Arial" w:hAnsi="Arial" w:cs="Arial"/>
        </w:rPr>
      </w:pPr>
      <w:r>
        <w:rPr>
          <w:rFonts w:cs="Arial" w:ascii="Arial" w:hAnsi="Arial"/>
        </w:rPr>
        <w:t xml:space="preserve">Si diviene regno di Dio divenendo corpo di Cristo, vivendo in Cristo, con Cristo, per Cristo, lasciandoci condurre dallo Spirito Santo di fede in fede e di verità in verità, di luce in luce. Gesù è stato costituito Signore perché il Padre ha posto nelle sue mani il governo della storia, del mondo visibile e invisibile, di tutta la sua creazione, oggi e per l’eternità beat. </w:t>
      </w:r>
    </w:p>
    <w:p>
      <w:pPr>
        <w:pStyle w:val="Normal"/>
        <w:ind w:firstLine="567"/>
        <w:jc w:val="both"/>
        <w:rPr>
          <w:rFonts w:ascii="Arial" w:hAnsi="Arial" w:cs="Arial"/>
          <w:b/>
          <w:b/>
          <w:sz w:val="24"/>
          <w:szCs w:val="24"/>
        </w:rPr>
      </w:pPr>
      <w:r>
        <w:rPr>
          <w:rFonts w:cs="Arial" w:ascii="Arial" w:hAnsi="Arial"/>
          <w:b/>
          <w:sz w:val="24"/>
          <w:szCs w:val="24"/>
        </w:rPr>
        <w:t>Ecco il canto che risuona nei cieli per l’eternità:</w:t>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Cfr. Ap 5,1-14).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L’uomo può anche pensare, illudendo se stesso, di essere lui cristo e signore di se stesso o di ogni altro uomo. La storia ogni giorno gli attesta, gli rivela, che lui non è signore di nulla. Non ha in potere né il governo della storia e neanche quello della propria persona. L’uomo è come l’erba che in un istante può essere divorata, sradicata, calpestata, estirpata, bruciata nel fuoco. Signore è solo Gesù. Solo Lui. Nessun altro. È verità eterna, immutabile nei secoli. </w:t>
      </w:r>
    </w:p>
    <w:p>
      <w:pPr>
        <w:pStyle w:val="Normal"/>
        <w:ind w:firstLine="567"/>
        <w:jc w:val="both"/>
        <w:rPr>
          <w:rFonts w:ascii="Arial" w:hAnsi="Arial" w:cs="Arial"/>
          <w:b/>
          <w:b/>
          <w:sz w:val="24"/>
          <w:szCs w:val="24"/>
        </w:rPr>
      </w:pPr>
      <w:r>
        <w:rPr>
          <w:rFonts w:cs="Arial" w:ascii="Arial" w:hAnsi="Arial"/>
          <w:b/>
          <w:sz w:val="24"/>
          <w:szCs w:val="24"/>
        </w:rPr>
        <w:t>Leggiamo At 2,36-41</w:t>
      </w:r>
    </w:p>
    <w:p>
      <w:pPr>
        <w:pStyle w:val="Nessunaspaziatura"/>
        <w:ind w:left="567" w:right="565" w:hanging="0"/>
        <w:rPr/>
      </w:pPr>
      <w:r>
        <w:rPr>
          <w:rFonts w:cs="Arial" w:ascii="Arial" w:hAnsi="Arial"/>
          <w:i/>
          <w:iCs/>
          <w:sz w:val="22"/>
          <w:szCs w:val="22"/>
        </w:rPr>
        <w:t>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La porta del regno è il battesimo. Si riceve il battesimo, si diviene corpo di Cristo, figli del Padre nel suo Figlio Gesù, eredi della vita eterna, partecipi della divina natura, membri gli uni degli altri, ma anche gli uni per gli altri. </w:t>
      </w:r>
    </w:p>
    <w:p>
      <w:pPr>
        <w:pStyle w:val="Nessunaspaziatura"/>
        <w:ind w:firstLine="567"/>
        <w:rPr>
          <w:rFonts w:ascii="Arial" w:hAnsi="Arial" w:cs="Arial"/>
        </w:rPr>
      </w:pPr>
      <w:r>
        <w:rPr>
          <w:rFonts w:cs="Arial" w:ascii="Arial" w:hAnsi="Arial"/>
        </w:rPr>
        <w:t xml:space="preserve">Senza il battesimo si rimane nella vecchia natura. Così Gesù a Nicodem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sz w:val="22"/>
          <w:szCs w:val="22"/>
        </w:rPr>
        <w:t xml:space="preserve"> </w:t>
      </w:r>
      <w:r>
        <w:rPr>
          <w:rFonts w:cs="Arial" w:ascii="Arial" w:hAnsi="Arial"/>
        </w:rPr>
        <w:t xml:space="preserve">(Gv 3,3-8).  </w:t>
      </w:r>
    </w:p>
    <w:p>
      <w:pPr>
        <w:pStyle w:val="Nessunaspaziatura"/>
        <w:ind w:firstLine="567"/>
        <w:rPr>
          <w:rFonts w:ascii="Arial" w:hAnsi="Arial" w:cs="Arial"/>
        </w:rPr>
      </w:pPr>
      <w:r>
        <w:rPr>
          <w:rFonts w:cs="Arial" w:ascii="Arial" w:hAnsi="Arial"/>
        </w:rPr>
      </w:r>
    </w:p>
    <w:p>
      <w:pPr>
        <w:pStyle w:val="Nessunaspaziatura"/>
        <w:ind w:firstLine="567"/>
        <w:rPr/>
      </w:pPr>
      <w:r>
        <w:rPr>
          <w:rFonts w:cs="Arial" w:ascii="Arial" w:hAnsi="Arial"/>
        </w:rPr>
        <w:t>Urge che ogni discepolo di Gesù ritorni a credere in questa verità, oggi tanto disprezzata, negata, ingiuriata, offesa, alterata, dichiarata non più necessaria. È il trionfo della stoltezza. Quando una verità della fede viene calpestata, è tutta la fede che viene calpestata. Se si calpesta il battesimo è la Chiesa che si calpesta.</w:t>
      </w:r>
    </w:p>
    <w:p>
      <w:pPr>
        <w:pStyle w:val="Nessunaspaziatura"/>
        <w:ind w:firstLine="567"/>
        <w:rPr/>
      </w:pPr>
      <w:r>
        <w:rPr>
          <w:rFonts w:cs="Arial" w:ascii="Arial" w:hAnsi="Arial"/>
        </w:rPr>
        <w:t xml:space="preserve">Perché si calpesta la Chiesa? Per la si condanna alla non esistenza. La Chiesa nasce dal battesimo. Si calpesta il battesimo, si uccide la Chiesa. Si uccide la Chiesa, si uccide Cristo nella sua verità di Signore e Cristo, di Mediatore unico nella salvezza, nella redenzione, in ogni dono di grazia e verità. Il Vangelo pone alla nostra meditazione e riflessione una seconda altissima e universale verità. Scienza, sapienza, dottrina, filosofia, infiniti sistemi di conoscenza, teologia, studio della Scrittura, della Tradizione e del Magistero possono illuminare la fede, ma non sono la fede. Uno può credere anche nella risurrezione, nell’eucaristia, nei sacramenti, nella rivelazione, ma ancora non sono la fede. </w:t>
      </w:r>
    </w:p>
    <w:p>
      <w:pPr>
        <w:pStyle w:val="Nessunaspaziatura"/>
        <w:ind w:firstLine="567"/>
        <w:rPr/>
      </w:pPr>
      <w:r>
        <w:rPr>
          <w:rFonts w:cs="Arial" w:ascii="Arial" w:hAnsi="Arial"/>
        </w:rPr>
        <w:t xml:space="preserve">Certo. La fede si fonda sulla verità della Persona, ma essa è data solo alla Persona nella pienezza della sua verità. La fede nasce quando si instaura una relazione con la Persona nella quale si crede, ma sul fondamento della sua verità. </w:t>
      </w:r>
    </w:p>
    <w:p>
      <w:pPr>
        <w:pStyle w:val="Nessunaspaziatura"/>
        <w:ind w:firstLine="567"/>
        <w:rPr/>
      </w:pPr>
      <w:r>
        <w:rPr>
          <w:rFonts w:cs="Arial" w:ascii="Arial" w:hAnsi="Arial"/>
        </w:rPr>
        <w:t>Senza la personale relazione con la Persona non c’è fede. Senza la verità piena della persona, abbiamo una relazione falsa e di conseguenza anche la nostra fede nella Persona è falsa. Oggi, su Dio Padre, su Cristo Gesù, sullo Spirito Santo, sulla Chiesa, sui sacramenti, sui ministri di Cristo, su tutto il corpo di Cristo, abbiamo una relazione falsa, una fede falsa, perché manchiamo della pienezza della verità. Naviga oggi nelle menti e nei cuori tanta falsità. Possiamo dire che oggi la verità sulla quale si fonda ogni relazione di purissima fede è stata sostituita della falsità, dall’eresia, dall’errore, dal sentimento.</w:t>
      </w:r>
    </w:p>
    <w:p>
      <w:pPr>
        <w:pStyle w:val="Nessunaspaziatura"/>
        <w:ind w:firstLine="567"/>
        <w:rPr/>
      </w:pPr>
      <w:r>
        <w:rPr>
          <w:rFonts w:cs="Arial" w:ascii="Arial" w:hAnsi="Arial"/>
        </w:rPr>
        <w:t>Come possiamo fare perché non cadiamo in questa tentazione? Non basta aggrapparsi alla rivelazione. La verità da sola non è sufficiente. Urge aggrapparsi alla persona di Cristo Gesù. Stringere con Lui un patto di purissimo ascolto nella Spirito Santo. La verità della Persona nella quale si crede e la Persona in cui si crede in pienezza di verità devono essere una cosa sola. A nulla serve credere nella verità del Padre e del Figlio e dello Spirito Santo, della Chiesa e di ogni altro mistero della nostra fede se non stringiamo una purissima relazione personale di ascolto con la Persona o le Persone che sono essenza della nostra fede.</w:t>
      </w:r>
    </w:p>
    <w:p>
      <w:pPr>
        <w:pStyle w:val="Nessunaspaziatura"/>
        <w:ind w:firstLine="567"/>
        <w:rPr/>
      </w:pPr>
      <w:r>
        <w:rPr>
          <w:rFonts w:cs="Arial" w:ascii="Arial" w:hAnsi="Arial"/>
        </w:rPr>
        <w:t>Questa verità ci insegna Maria di Màgdala. La verità senza Cristo a Lei non serve. A Lei serve Cristo e la sua verità. A noi oggi invece basta Dio e la Chiesa senza verità. Non ci serve la verità. Noi parliamo di un Dio senza verità, un Cristo senza verità, uno Spirito Santo senza verità, una Chiesa senza verità, ma anche i divini misteri senza verità. Senza verità o si cade nel sentimentalismo o nella più triste e delittuosa delle idolatrie. Ma né sentimentalismo e né idolatria danno salvezza. Chi dona salvezza è la Persona confessata nella sua verità.</w:t>
      </w:r>
    </w:p>
    <w:p>
      <w:pPr>
        <w:pStyle w:val="Normal"/>
        <w:ind w:firstLine="567"/>
        <w:jc w:val="both"/>
        <w:rPr>
          <w:rFonts w:ascii="Arial" w:hAnsi="Arial" w:cs="Arial"/>
          <w:b/>
          <w:b/>
          <w:sz w:val="24"/>
          <w:szCs w:val="24"/>
        </w:rPr>
      </w:pPr>
      <w:r>
        <w:rPr>
          <w:rFonts w:cs="Arial" w:ascii="Arial" w:hAnsi="Arial"/>
          <w:b/>
          <w:sz w:val="24"/>
          <w:szCs w:val="24"/>
        </w:rPr>
        <w:t>Leggiamo il testo di Gv 20,11-18</w:t>
      </w:r>
    </w:p>
    <w:p>
      <w:pPr>
        <w:pStyle w:val="Nessunaspaziatura"/>
        <w:ind w:left="567" w:right="565" w:hanging="0"/>
        <w:rPr>
          <w:rFonts w:ascii="Arial" w:hAnsi="Arial" w:cs="Arial"/>
          <w:i/>
          <w:i/>
          <w:iCs/>
          <w:sz w:val="22"/>
          <w:szCs w:val="22"/>
        </w:rPr>
      </w:pPr>
      <w:r>
        <w:rPr>
          <w:rFonts w:cs="Arial" w:ascii="Arial" w:hAnsi="Arial"/>
          <w:i/>
          <w:iCs/>
          <w:sz w:val="22"/>
          <w:szCs w:val="22"/>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Meditiamo su quanto ascoltato. La riflessione illumina la mente e rafforza il cuore perché l’atto di fede sia sempre perfetto. Fede e Dio, fede e Cristo Gesù, fede e Spirito Santo, verità e Dio, verità e Cristo Gesù, verità s Spirito Santo mai possono essere separati. Noi crediamo in Dio, in Cristo Gesù, nello Spirito Santo. Crediamo perché ascoltiamo Dio, ascoltiamo Cristo Gesù, ascoltiamo lo Spirito Santo. </w:t>
      </w:r>
    </w:p>
    <w:p>
      <w:pPr>
        <w:pStyle w:val="Nessunaspaziatura"/>
        <w:ind w:firstLine="567"/>
        <w:rPr/>
      </w:pPr>
      <w:r>
        <w:rPr>
          <w:rFonts w:cs="Arial" w:ascii="Arial" w:hAnsi="Arial"/>
        </w:rPr>
        <w:t xml:space="preserve">Ascoltiamo la Persona del Padre, che ci parla per Cristo Gesù, nello Spirito Santo. Il legame di fede o di ascolto è con la Persona che a noi parla. Ma la persona è portatrice di una verità. Gesù è Risorto. Chi devo ascoltare è Cristo Risorto. La relazione è con Cristo Risorto. Chi è Cristo Risorto? È il Signore, il Salvatore, il Redentore, il solo nome nel quale è stabilito che possiamo essere salvati, il Giudice dei vivi e dei Morti, l’Agnello Immolato nelle cui mani il Padre ha posto il governo del cielo e della terra. Come parla a noi il Cristo Risorto? Direttamente e indirettamente. Attraverso il suo Santo Spirito e i Pastori della Chiesa. </w:t>
      </w:r>
    </w:p>
    <w:p>
      <w:pPr>
        <w:pStyle w:val="Nessunaspaziatura"/>
        <w:ind w:firstLine="567"/>
        <w:rPr/>
      </w:pPr>
      <w:r>
        <w:rPr>
          <w:rFonts w:cs="Arial" w:ascii="Arial" w:hAnsi="Arial"/>
        </w:rPr>
        <w:t>Può parlare a noi attraverso ogni uomo e ogni evento che accade nel mondo. Chi è nello Spirito Santo discerne ogni voce. Sa qual è la voce che viene da Cristo Gesù e quale invece non viene da Cristo Gesù. Maria di Màgdala non si sente appagata da una verità senza la Persona che è questa verità. Se Gesù è Risorto, dove lo può trovare? Questo è il desiderio del suo cuore. Se non è risorto, dove lo potrà trovare? Anche questo è desiderio del suo cuore. Senza questo desiderio nel cuore, abbiamo una verità morta, una parola morta, una morale morta, che non danno vita.</w:t>
      </w:r>
    </w:p>
    <w:p>
      <w:pPr>
        <w:pStyle w:val="Nessunaspaziatura"/>
        <w:ind w:firstLine="567"/>
        <w:rPr/>
      </w:pPr>
      <w:r>
        <w:rPr>
          <w:rFonts w:cs="Arial" w:ascii="Arial" w:hAnsi="Arial"/>
        </w:rPr>
        <w:t>La forza e la vita della verità, della parola, della morale, del comandamento, della legge, della giustizia, è Cristo Gesù, il Risorto, il Signore, il Salvatore, il Redentore, il Giudice dei vivi e dei morti. Oggi stiamo predicando una morale senza Cristo, una legge senza Cristo, una verità antropologica senza Cristo, una giustizia senza Cristo, una misericordia senza Cristo. Il mondo e anche il cristiano non sanno più che la nostra morale è Cristo, la nostra legge è Cristo, la nostra verità antropologia è Cristo, la nostra giustizia è Cristo, la nostra misericordia è Cristo.</w:t>
      </w:r>
    </w:p>
    <w:p>
      <w:pPr>
        <w:pStyle w:val="Nessunaspaziatura"/>
        <w:ind w:firstLine="567"/>
        <w:rPr/>
      </w:pPr>
      <w:r>
        <w:rPr>
          <w:rFonts w:cs="Arial" w:ascii="Arial" w:hAnsi="Arial"/>
        </w:rPr>
        <w:t>Non solo è Cristo, ma anche morale, legge, verità antropologia, giustizia, misericordia si possono vivere solo in Cristo, con Cristo, per Cristo, con lo Spirito Santo che viene versato senza misura in chi crede in Cristo Gesù. Sempre il cristiano è chiamato ad agire dalla piena verità di Cristo Gesù.</w:t>
      </w:r>
    </w:p>
    <w:p>
      <w:pPr>
        <w:pStyle w:val="Nessunaspaziatura"/>
        <w:ind w:firstLine="567"/>
        <w:rPr/>
      </w:pPr>
      <w:r>
        <w:rPr>
          <w:rFonts w:cs="Arial" w:ascii="Arial" w:hAnsi="Arial"/>
        </w:rPr>
        <w:t>Piena verità di Cristo Gesù è anche questa: Lui vuole amare di amore di vera salvezza ogni uomo attraverso ogni membro del suo corpo. Ogni uomo da amare con vero amore di salvezza è Cristo stesso che chiede di essere amato. Ecco la piena verità di Cristo: Cristo Gesù è colui che ama e che è amato. Quando questa verità viene tolta dal cuore, non esiste più il vero amore cristiano. Abbiamo un amore filantropico, ma non un amore cristologico: Cristo non è colui che ama e colui che viene amato.</w:t>
      </w:r>
    </w:p>
    <w:p>
      <w:pPr>
        <w:pStyle w:val="Nessunaspaziatura"/>
        <w:ind w:firstLine="567"/>
        <w:rPr>
          <w:rFonts w:ascii="Arial" w:hAnsi="Arial" w:cs="Arial"/>
        </w:rPr>
      </w:pPr>
      <w:r>
        <w:rPr>
          <w:rFonts w:cs="Arial" w:ascii="Arial" w:hAnsi="Arial"/>
        </w:rPr>
        <w:t>Madre della Redenzione, Angeli, Santi, fate che il nostro amore sia sempre amore cristologico: che Cristo per mezzo della nostra vita ami e sia amato dovunque lui manifesta e rivela la sua presenza.</w:t>
      </w:r>
    </w:p>
    <w:p>
      <w:pPr>
        <w:pStyle w:val="Nessunaspaziatura"/>
        <w:ind w:firstLine="567"/>
        <w:rPr/>
      </w:pPr>
      <w:r>
        <w:rPr>
          <w:rFonts w:cs="Arial" w:ascii="Arial" w:hAnsi="Arial"/>
          <w:i/>
          <w:iCs/>
        </w:rPr>
        <w:t>Amen</w:t>
      </w:r>
      <w:r>
        <w:rPr>
          <w:rFonts w:cs="Arial" w:ascii="Arial" w:hAnsi="Arial"/>
        </w:rPr>
        <w:t>.</w:t>
      </w:r>
    </w:p>
    <w:p>
      <w:pPr>
        <w:pStyle w:val="Nessunaspaziatura"/>
        <w:rPr>
          <w:rFonts w:ascii="Arial" w:hAnsi="Arial" w:cs="Arial"/>
          <w:bCs/>
        </w:rPr>
      </w:pPr>
      <w:r>
        <w:rPr>
          <w:rFonts w:cs="Arial" w:ascii="Arial" w:hAnsi="Arial"/>
          <w:bCs/>
        </w:rPr>
      </w:r>
    </w:p>
    <w:p>
      <w:pPr>
        <w:pStyle w:val="Nessunaspaziatura"/>
        <w:rPr>
          <w:rFonts w:ascii="Arial" w:hAnsi="Arial" w:cs="Arial"/>
          <w:bCs/>
        </w:rPr>
      </w:pPr>
      <w:r>
        <w:rPr>
          <w:rFonts w:cs="Arial" w:ascii="Arial" w:hAnsi="Arial"/>
          <w:bCs/>
        </w:rPr>
      </w:r>
    </w:p>
    <w:p>
      <w:pPr>
        <w:pStyle w:val="StileTitolo2Primariga0cm"/>
        <w:rPr>
          <w:szCs w:val="22"/>
          <w:lang w:eastAsia="en-US"/>
        </w:rPr>
      </w:pPr>
      <w:bookmarkStart w:id="17" w:name="__RefHeading___Toc47013707"/>
      <w:bookmarkEnd w:id="17"/>
      <w:r>
        <w:rPr>
          <w:rStyle w:val="Titolo2Carattere"/>
          <w:rFonts w:cs="Arial"/>
          <w:b w:val="false"/>
          <w:bCs w:val="false"/>
        </w:rPr>
        <w:t>OMELIA 1</w:t>
      </w:r>
      <w:r>
        <w:rPr>
          <w:rStyle w:val="Titolo2Carattere"/>
          <w:rFonts w:eastAsia="Cambria Math" w:cs="Arial"/>
          <w:b w:val="false"/>
          <w:bCs w:val="false"/>
        </w:rPr>
        <w:t>5</w:t>
      </w:r>
      <w:r>
        <w:rPr>
          <w:rStyle w:val="Titolo2Carattere"/>
          <w:rFonts w:cs="Arial"/>
          <w:b w:val="false"/>
          <w:bCs w:val="false"/>
        </w:rPr>
        <w:t xml:space="preserve"> Aprile 2020 </w:t>
        <w:br/>
      </w:r>
      <w:r>
        <w:rPr/>
        <w:t>OTTAVA DI PASQUA. MERCOLEDÌ</w:t>
      </w:r>
    </w:p>
    <w:p>
      <w:pPr>
        <w:pStyle w:val="Nessunaspaziatura"/>
        <w:ind w:firstLine="567"/>
        <w:rPr>
          <w:rFonts w:ascii="Arial" w:hAnsi="Arial" w:cs="Arial"/>
        </w:rPr>
      </w:pPr>
      <w:r>
        <w:rPr>
          <w:rFonts w:cs="Arial" w:ascii="Arial" w:hAnsi="Arial"/>
        </w:rPr>
        <w:t>Iniziamo l’odierna meditazione o riflessione, ponendo al nostro cuore una domanda: Quanta potenza nella trasformazione della storia possiede la mia fede in Gesù Cristo, il Nazareno? Essa è capace di trasformare la mia quotidiana esistenza da storia di peccato in storia di virtù, da storia di disobbedienza in storia di obbedienza? Essa è capace di entrare profondamente nella vita di altre persone al fine di manifestare tutta l’onnipotenza che è nell’invocazione del nome di Gesù il Nazareno?</w:t>
      </w:r>
    </w:p>
    <w:p>
      <w:pPr>
        <w:pStyle w:val="Nessunaspaziatura"/>
        <w:ind w:firstLine="567"/>
        <w:rPr>
          <w:rFonts w:ascii="Arial" w:hAnsi="Arial" w:cs="Arial"/>
        </w:rPr>
      </w:pPr>
      <w:r>
        <w:rPr>
          <w:rFonts w:cs="Arial" w:ascii="Arial" w:hAnsi="Arial"/>
        </w:rPr>
        <w:t>È verità. Se la mia fede non trasforma la mia vita, mai trasformerà la vita di un'altra persona. La fede aiuta a trasformare gli altri nella misura in cui trasforma la persona che di fede vive. Una fede morta lascia il mondo nella morte. Una fede viva aiuta il mondo ad entrare nella vita. Il cristiano è investito di una altissima missione: lui deve manifestare ad ogni uomo che con la sua fede la storia attorno a lui viene trasformata.</w:t>
      </w:r>
    </w:p>
    <w:p>
      <w:pPr>
        <w:pStyle w:val="Nessunaspaziatura"/>
        <w:ind w:firstLine="567"/>
        <w:rPr>
          <w:rFonts w:ascii="Arial" w:hAnsi="Arial" w:cs="Arial"/>
          <w:i/>
          <w:i/>
          <w:iCs/>
        </w:rPr>
      </w:pPr>
      <w:r>
        <w:rPr>
          <w:rFonts w:cs="Arial" w:ascii="Arial" w:hAnsi="Arial"/>
          <w:i/>
          <w:iCs/>
        </w:rPr>
        <w:t>Da storia di vizio diviene storia di virtù.</w:t>
      </w:r>
    </w:p>
    <w:p>
      <w:pPr>
        <w:pStyle w:val="Nessunaspaziatura"/>
        <w:ind w:firstLine="567"/>
        <w:rPr>
          <w:rFonts w:ascii="Arial" w:hAnsi="Arial" w:cs="Arial"/>
          <w:i/>
          <w:i/>
          <w:iCs/>
        </w:rPr>
      </w:pPr>
      <w:r>
        <w:rPr>
          <w:rFonts w:cs="Arial" w:ascii="Arial" w:hAnsi="Arial"/>
          <w:i/>
          <w:iCs/>
        </w:rPr>
        <w:t>Da storia di falsità diviene storia di verità.</w:t>
      </w:r>
    </w:p>
    <w:p>
      <w:pPr>
        <w:pStyle w:val="Nessunaspaziatura"/>
        <w:ind w:firstLine="567"/>
        <w:rPr>
          <w:rFonts w:ascii="Arial" w:hAnsi="Arial" w:cs="Arial"/>
          <w:i/>
          <w:i/>
          <w:iCs/>
        </w:rPr>
      </w:pPr>
      <w:r>
        <w:rPr>
          <w:rFonts w:cs="Arial" w:ascii="Arial" w:hAnsi="Arial"/>
          <w:i/>
          <w:iCs/>
        </w:rPr>
        <w:t>Da storia di disobbedienza si fa storia di obbedienza.</w:t>
      </w:r>
    </w:p>
    <w:p>
      <w:pPr>
        <w:pStyle w:val="Nessunaspaziatura"/>
        <w:ind w:firstLine="567"/>
        <w:rPr>
          <w:rFonts w:ascii="Arial" w:hAnsi="Arial" w:cs="Arial"/>
          <w:i/>
          <w:i/>
          <w:iCs/>
        </w:rPr>
      </w:pPr>
      <w:r>
        <w:rPr>
          <w:rFonts w:cs="Arial" w:ascii="Arial" w:hAnsi="Arial"/>
          <w:i/>
          <w:iCs/>
        </w:rPr>
        <w:t>Da storia di egoismo si fa storia di carità.</w:t>
      </w:r>
    </w:p>
    <w:p>
      <w:pPr>
        <w:pStyle w:val="Nessunaspaziatura"/>
        <w:ind w:firstLine="567"/>
        <w:rPr>
          <w:rFonts w:ascii="Arial" w:hAnsi="Arial" w:cs="Arial"/>
          <w:i/>
          <w:i/>
          <w:iCs/>
        </w:rPr>
      </w:pPr>
      <w:r>
        <w:rPr>
          <w:rFonts w:cs="Arial" w:ascii="Arial" w:hAnsi="Arial"/>
          <w:i/>
          <w:iCs/>
        </w:rPr>
        <w:t>Da storia di amore filantropico si fa storia di purissimo amore cristologico.</w:t>
      </w:r>
    </w:p>
    <w:p>
      <w:pPr>
        <w:pStyle w:val="Nessunaspaziatura"/>
        <w:ind w:firstLine="567"/>
        <w:rPr/>
      </w:pPr>
      <w:r>
        <w:rPr>
          <w:rFonts w:cs="Arial" w:ascii="Arial" w:hAnsi="Arial"/>
        </w:rPr>
        <w:t xml:space="preserve">Ogni discepolo di Gesù è chiamato a trasformare la storia secondo la misura della sua fede. Poiché la misura della sua fede può crescere, anche la trasformazione della storia può crescere. Così l’Apostolo Pietro esorta di cristiani perché curino la loro crescita spirituale: </w:t>
      </w:r>
      <w:r>
        <w:rPr>
          <w:rFonts w:cs="Arial" w:ascii="Arial" w:hAnsi="Arial"/>
          <w:i/>
          <w:iCs/>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r>
        <w:rPr>
          <w:rFonts w:cs="Arial" w:ascii="Arial" w:hAnsi="Arial"/>
        </w:rPr>
        <w:t xml:space="preserve"> (2Pt 1,5-11).</w:t>
      </w:r>
    </w:p>
    <w:p>
      <w:pPr>
        <w:pStyle w:val="Normal"/>
        <w:ind w:firstLine="567"/>
        <w:jc w:val="both"/>
        <w:rPr>
          <w:rFonts w:ascii="Arial" w:hAnsi="Arial" w:cs="Arial"/>
          <w:b/>
          <w:b/>
          <w:sz w:val="24"/>
          <w:szCs w:val="24"/>
        </w:rPr>
      </w:pPr>
      <w:r>
        <w:rPr>
          <w:rFonts w:cs="Arial" w:ascii="Arial" w:hAnsi="Arial"/>
          <w:b/>
          <w:sz w:val="24"/>
          <w:szCs w:val="24"/>
        </w:rPr>
        <w:t>Leggiamo At 3,1-10</w:t>
      </w:r>
    </w:p>
    <w:p>
      <w:pPr>
        <w:pStyle w:val="Nessunaspaziatura"/>
        <w:ind w:left="567" w:right="565" w:hanging="0"/>
        <w:rPr>
          <w:rFonts w:ascii="Arial" w:hAnsi="Arial" w:cs="Arial"/>
          <w:i/>
          <w:i/>
          <w:iCs/>
          <w:sz w:val="22"/>
          <w:szCs w:val="22"/>
        </w:rPr>
      </w:pPr>
      <w:r>
        <w:rPr>
          <w:rFonts w:cs="Arial" w:ascii="Arial" w:hAnsi="Arial"/>
          <w:i/>
          <w:iCs/>
          <w:sz w:val="22"/>
          <w:szCs w:val="22"/>
        </w:rPr>
        <w:t xml:space="preserve">Pietro e Giovanni salivano al tempio per la preghiera delle tre del pomeriggio. </w:t>
      </w:r>
    </w:p>
    <w:p>
      <w:pPr>
        <w:pStyle w:val="Nessunaspaziatura"/>
        <w:ind w:left="567" w:right="565" w:hanging="0"/>
        <w:rPr>
          <w:rFonts w:ascii="Arial" w:hAnsi="Arial" w:cs="Arial"/>
          <w:i/>
          <w:i/>
          <w:iCs/>
          <w:sz w:val="22"/>
          <w:szCs w:val="22"/>
        </w:rPr>
      </w:pPr>
      <w:r>
        <w:rPr>
          <w:rFonts w:cs="Arial" w:ascii="Arial" w:hAnsi="Arial"/>
          <w:i/>
          <w:iCs/>
          <w:sz w:val="22"/>
          <w:szCs w:val="22"/>
        </w:rPr>
        <w:t>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Vi sono diverse modalità di manifestare la nostra fede in Cristo Gesù:</w:t>
      </w:r>
    </w:p>
    <w:p>
      <w:pPr>
        <w:pStyle w:val="Nessunaspaziatura"/>
        <w:ind w:firstLine="567"/>
        <w:rPr>
          <w:rFonts w:ascii="Arial" w:hAnsi="Arial" w:cs="Arial"/>
        </w:rPr>
      </w:pPr>
      <w:r>
        <w:rPr>
          <w:rFonts w:cs="Arial" w:ascii="Arial" w:hAnsi="Arial"/>
        </w:rPr>
        <w:t>Con l’annunzio di Cristo in pienezza di verità, scienza e dottrina. Con un dialogo che dovrà condurre a tutta la verità sul mistero che noi professiamo. Con l’omelia, la catechesi, le diverse forme di spiritualità. Ma vi è anche un modo concretissimo: cambiare la storia con la potenza della nostra fede e rendere ragioni, spiegando perché è accaduto quanto è accaduto. Questa via oggi viene praticata da Pietro. Lui lascia che la storia venga trasformata, modificata, radicalmente rinnovata.</w:t>
      </w:r>
    </w:p>
    <w:p>
      <w:pPr>
        <w:pStyle w:val="Nessunaspaziatura"/>
        <w:ind w:firstLine="567"/>
        <w:rPr>
          <w:rFonts w:ascii="Arial" w:hAnsi="Arial" w:cs="Arial"/>
        </w:rPr>
      </w:pPr>
      <w:r>
        <w:rPr>
          <w:rFonts w:cs="Arial" w:ascii="Arial" w:hAnsi="Arial"/>
        </w:rPr>
        <w:t>Quanti assistono al cambiamento della storia rimangono meravigliati, pieni di stupore. Pietro risponderà alla meraviglia e allo stupore, illuminando i cuori sul mistero di Cristo Gesù. Ora chiediamoci: la nostra fede messa nella storia crea stupore e meraviglia? Ci siamo mai serviti della potenza messa nella storia per illuminare il mistero di Gesù Signore?</w:t>
      </w:r>
    </w:p>
    <w:p>
      <w:pPr>
        <w:pStyle w:val="Nessunaspaziatura"/>
        <w:ind w:firstLine="567"/>
        <w:rPr>
          <w:rFonts w:ascii="Arial" w:hAnsi="Arial" w:cs="Arial"/>
        </w:rPr>
      </w:pPr>
      <w:r>
        <w:rPr>
          <w:rFonts w:cs="Arial" w:ascii="Arial" w:hAnsi="Arial"/>
        </w:rPr>
        <w:t>L’Evangelista Luca narra, nel suo Vangelo, qual è stata la prima opera di Gesù compiuta dopo la sua gloriosa risurrezione. È un’opera che deve mettere in questione e in crisi la nostra coscienza di discepoli del Signore. Gesù si reca sulla via di Emmaus per riaccendere la speranza, attraverso l’annunzio del suo mistero, in due suoi discepoli che stavano tornando al loro villaggio proprio perché avevano perso la speranza.</w:t>
      </w:r>
    </w:p>
    <w:p>
      <w:pPr>
        <w:pStyle w:val="Nessunaspaziatura"/>
        <w:ind w:firstLine="567"/>
        <w:rPr>
          <w:rFonts w:ascii="Arial" w:hAnsi="Arial" w:cs="Arial"/>
        </w:rPr>
      </w:pPr>
      <w:r>
        <w:rPr>
          <w:rFonts w:cs="Arial" w:ascii="Arial" w:hAnsi="Arial"/>
        </w:rPr>
        <w:t xml:space="preserve">Vi è era nel loro cuore uno stoppino ancora fumigante e Gesù si precipita per riaccenderlo. Perché questo episodio o evento deve mettere in crisi la nostra coscienza? Perché, specie ai nostri giorni, tutti pensano ad una Chiesa in uscita. Pochi parlano di una Chiesa che si piega su se stessa per curare la fede e la speranza dei suoi figli. Una Chiesa che non cura le sue ferite, è una Chiesa senza futuro e di conseguenza senza neanche un presente di salvezza, perché è una Chiesa povera di Spirito Santo. </w:t>
      </w:r>
    </w:p>
    <w:p>
      <w:pPr>
        <w:pStyle w:val="Nessunaspaziatura"/>
        <w:ind w:firstLine="567"/>
        <w:rPr>
          <w:rFonts w:ascii="Arial" w:hAnsi="Arial" w:cs="Arial"/>
        </w:rPr>
      </w:pPr>
      <w:r>
        <w:rPr>
          <w:rFonts w:cs="Arial" w:ascii="Arial" w:hAnsi="Arial"/>
        </w:rPr>
        <w:t>Ecco come opera il Signore: “</w:t>
      </w:r>
      <w:r>
        <w:rPr>
          <w:rFonts w:cs="Arial" w:ascii="Arial" w:hAnsi="Arial"/>
          <w:i/>
          <w:iCs/>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r>
        <w:rPr>
          <w:rFonts w:cs="Arial" w:ascii="Arial" w:hAnsi="Arial"/>
        </w:rPr>
        <w:t xml:space="preserve">” (Ez 34,11-16). </w:t>
      </w:r>
    </w:p>
    <w:p>
      <w:pPr>
        <w:pStyle w:val="Nessunaspaziatura"/>
        <w:ind w:firstLine="567"/>
        <w:rPr>
          <w:rFonts w:ascii="Arial" w:hAnsi="Arial" w:cs="Arial"/>
        </w:rPr>
      </w:pPr>
      <w:r>
        <w:rPr>
          <w:rFonts w:cs="Arial" w:ascii="Arial" w:hAnsi="Arial"/>
        </w:rPr>
        <w:t>Un gregge lasciato senza cura presto finirà di essere un vero gregge.</w:t>
      </w:r>
    </w:p>
    <w:p>
      <w:pPr>
        <w:pStyle w:val="Normal"/>
        <w:ind w:firstLine="567"/>
        <w:jc w:val="both"/>
        <w:rPr>
          <w:rFonts w:ascii="Arial" w:hAnsi="Arial" w:cs="Arial"/>
          <w:b/>
          <w:b/>
          <w:sz w:val="24"/>
          <w:szCs w:val="24"/>
        </w:rPr>
      </w:pPr>
      <w:r>
        <w:rPr>
          <w:rFonts w:cs="Arial" w:ascii="Arial" w:hAnsi="Arial"/>
          <w:b/>
          <w:sz w:val="24"/>
          <w:szCs w:val="24"/>
        </w:rPr>
        <w:t>Leggiamo il testo di Lc 24,13-35</w:t>
      </w:r>
    </w:p>
    <w:p>
      <w:pPr>
        <w:pStyle w:val="Nessunaspaziatura"/>
        <w:ind w:left="567" w:right="565" w:hanging="0"/>
        <w:rPr>
          <w:rFonts w:ascii="Arial" w:hAnsi="Arial" w:cs="Arial"/>
          <w:i/>
          <w:i/>
          <w:iCs/>
          <w:sz w:val="22"/>
          <w:szCs w:val="22"/>
        </w:rPr>
      </w:pPr>
      <w:r>
        <w:rPr>
          <w:rFonts w:cs="Arial" w:ascii="Arial" w:hAnsi="Arial"/>
          <w:i/>
          <w:iCs/>
          <w:sz w:val="22"/>
          <w:szCs w:val="22"/>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Ora chiediamoci: La conoscenza della Legge, dei Profeti, dei Salmi da sola basta perché nel cuore si riaccenda la vera speranza o perché fiorisca la vera fede? La conoscenza della Scrittura ci dice chi è Dio, chi è Cristo, chi è lo Spirito Santo. Ci dice molte altre cose. Ma la storia non è fatta dalla verità, ma dal Dio verità. Urge sempre passare dalla verità di Dio al Dio verità. Il Dio verità è una Persona, nella nostra fede è una Trinità di Persone. Sono le Persone che vanno ascoltate, amate. È alle Persone che va data la nostra obbedienza.</w:t>
      </w:r>
    </w:p>
    <w:p>
      <w:pPr>
        <w:pStyle w:val="Nessunaspaziatura"/>
        <w:ind w:firstLine="567"/>
        <w:rPr/>
      </w:pPr>
      <w:r>
        <w:rPr>
          <w:rFonts w:cs="Arial" w:ascii="Arial" w:hAnsi="Arial"/>
        </w:rPr>
        <w:t xml:space="preserve">La verità cristiana è ascolto del Dio Trinità che parla al nostro cuore. La morale cristiana è obbedienza alla voce del Dio Trinità che dice cosa fare e cosa non fare per il nostro più grande vero bene, vero bene per il tempo, vero bene per l’eternità. Quando i discepoli di Emmaus passano dalla verità di Gesù di Nazaret alla Persona di Gesù di Nazaret? Quando Gesù si manifesta attraverso il segno dello spezzare il pane. Questo segno è solo suo. Non è di nessun altro. Ogni cristiano deve possedere un suo particolare segno se vuole essere riconosciuto come discepolo del Signore. È giusto che ognuno si chieda: Qual è il segno attraverso il quale il mondo vede che io sono di Cristo Gesù? Se il mondo non mi riconosce come discepolo di Gesù, anche se parlo in modo brillante di lui, è segno che Gesù verità non agisce in me. Madre della Redenzione, Angeli, Santi, fate che ogni cristiano possa manifestare al mondo tutta la ricchezza della verità di Cristo Signore.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StileTitolo2Primariga0cm"/>
        <w:rPr>
          <w:szCs w:val="22"/>
          <w:lang w:eastAsia="en-US"/>
        </w:rPr>
      </w:pPr>
      <w:bookmarkStart w:id="18" w:name="__RefHeading___Toc47013708"/>
      <w:bookmarkEnd w:id="18"/>
      <w:r>
        <w:rPr>
          <w:rStyle w:val="Titolo2Carattere"/>
          <w:rFonts w:cs="Arial"/>
          <w:b w:val="false"/>
          <w:bCs w:val="false"/>
        </w:rPr>
        <w:t>OMELIA 1</w:t>
      </w:r>
      <w:r>
        <w:rPr>
          <w:rStyle w:val="Titolo2Carattere"/>
          <w:rFonts w:eastAsia="Cambria Math" w:cs="Arial"/>
          <w:b w:val="false"/>
          <w:bCs w:val="false"/>
        </w:rPr>
        <w:t>6</w:t>
      </w:r>
      <w:r>
        <w:rPr>
          <w:rStyle w:val="Titolo2Carattere"/>
          <w:rFonts w:cs="Arial"/>
          <w:b w:val="false"/>
          <w:bCs w:val="false"/>
        </w:rPr>
        <w:t xml:space="preserve"> Aprile 2020 </w:t>
        <w:br/>
      </w:r>
      <w:r>
        <w:rPr/>
        <w:t>OTTAVA DI PASQUA. GIOVEDÌ</w:t>
      </w:r>
    </w:p>
    <w:p>
      <w:pPr>
        <w:pStyle w:val="Nessunaspaziatura"/>
        <w:ind w:firstLine="567"/>
        <w:rPr>
          <w:rFonts w:ascii="Arial" w:hAnsi="Arial" w:cs="Arial"/>
        </w:rPr>
      </w:pPr>
      <w:r>
        <w:rPr>
          <w:rFonts w:cs="Arial" w:ascii="Arial" w:hAnsi="Arial"/>
        </w:rPr>
        <w:t>Onestà del cuore e della mente e verità devono sempre camminare insieme.</w:t>
      </w:r>
    </w:p>
    <w:p>
      <w:pPr>
        <w:pStyle w:val="Nessunaspaziatura"/>
        <w:ind w:firstLine="567"/>
        <w:rPr>
          <w:rFonts w:ascii="Arial" w:hAnsi="Arial" w:cs="Arial"/>
        </w:rPr>
      </w:pPr>
      <w:r>
        <w:rPr>
          <w:rFonts w:cs="Arial" w:ascii="Arial" w:hAnsi="Arial"/>
        </w:rPr>
        <w:t>La disonestà del cuore e della mente invece cammina sempre con la falsità, la menzogna, l’inganno. Un cuore disonesto mai potrà essere vero. Un cuore vero mai potrà essere disonesto.</w:t>
      </w:r>
    </w:p>
    <w:p>
      <w:pPr>
        <w:pStyle w:val="Nessunaspaziatura"/>
        <w:ind w:firstLine="567"/>
        <w:rPr>
          <w:rFonts w:ascii="Arial" w:hAnsi="Arial" w:cs="Arial"/>
        </w:rPr>
      </w:pPr>
      <w:r>
        <w:rPr>
          <w:rFonts w:cs="Arial" w:ascii="Arial" w:hAnsi="Arial"/>
        </w:rPr>
        <w:t>Pietro è onesto di cuore e di mente. Non attribuisce alla sua forza o al suo potere la guarigione dell’uomo storpio fin dalla nascita. Tutto è avvenuto per la fede riposta nel nome di Gesù il Nazareno. “Non ho né argento e né oro. Ti do invece quello che ho, la mia fede in Cristo Signore. Nel nome di Gesù Cristo, il Nazareno, àlzati e cammina”. Questo è avvenuto. Questo Pietro dice.</w:t>
      </w:r>
    </w:p>
    <w:p>
      <w:pPr>
        <w:pStyle w:val="Nessunaspaziatura"/>
        <w:ind w:firstLine="567"/>
        <w:rPr>
          <w:rFonts w:ascii="Arial" w:hAnsi="Arial" w:cs="Arial"/>
        </w:rPr>
      </w:pPr>
      <w:r>
        <w:rPr>
          <w:rFonts w:cs="Arial" w:ascii="Arial" w:hAnsi="Arial"/>
        </w:rPr>
        <w:t>Questa è però la prima verità. Ci sono due altre verità che vanno messe in grande evidenza. Sono tutte e due verità storiche, come verità storica è la guarigione dello storpio. Prima verità: Cristo Gesù da voi, figli di Abramo, popolo di Dio, è stato consegnato ai pagani. Ad essi voi avete chiesto che fosse crocifisso. La morte in croce di Gesù il Nazareno è vero ripudio, vero scarto da parte dei figli di Abramo. Seconda verità: ciò che gli uomini hanno ripudiato, scartato, rinnegato, crocifisso, Dio lo ha risuscitato. Cosa significa questo accreditamento da parte di Dio verso il suo servo Gesù?</w:t>
      </w:r>
    </w:p>
    <w:p>
      <w:pPr>
        <w:pStyle w:val="Nessunaspaziatura"/>
        <w:ind w:firstLine="567"/>
        <w:rPr>
          <w:rFonts w:ascii="Arial" w:hAnsi="Arial" w:cs="Arial"/>
        </w:rPr>
      </w:pPr>
      <w:r>
        <w:rPr>
          <w:rFonts w:cs="Arial" w:ascii="Arial" w:hAnsi="Arial"/>
        </w:rPr>
        <w:t>Significa che Dio ha accreditato tutte le opere e le parole fatte e dette da Gesù. Quanto lui ha detto è verità. Veramente lui è il Messia, il Salvatore, il Redentore. Dio accredita solo i suoi servi fedeli e Gesù è il Testimone fedele del Padre. Se Gesù ha detto le parole del Padre, a queste parole ci si deve convertire. La conversione non nasce solo per mozione dello Spirito Santo in seguito all’annuncio del mistero di Cristo Gesù.</w:t>
      </w:r>
    </w:p>
    <w:p>
      <w:pPr>
        <w:pStyle w:val="Nessunaspaziatura"/>
        <w:ind w:firstLine="567"/>
        <w:rPr>
          <w:rFonts w:ascii="Arial" w:hAnsi="Arial" w:cs="Arial"/>
        </w:rPr>
      </w:pPr>
      <w:r>
        <w:rPr>
          <w:rFonts w:cs="Arial" w:ascii="Arial" w:hAnsi="Arial"/>
        </w:rPr>
        <w:t>Convertirsi a Cristo, secondo la verità della sua Parola, del suo Vangelo, deve essere invito esplicito di chi annunzia il mistero di Cristo. Si annuncia il mistero di Cristo Gesù chiamando tutti alla conversione al mistero di Cristo Gesù. Poiché oggi si annuncia l’uomo, la conversione è all’uomo. Ma l’apostolo o il missionario di Cristo non è mandato per annunciare l’uomo, ma Cristo. Non è inviato per invitare l’uomo a convertirsi all’uomo, ma a Cristo Gesù. Ma se non si predica Cristo, mai si potrà chiamare alla conversione a Cristo. È nella non predicazione di Cristo il vero fallimento della missione del cristiano.</w:t>
      </w:r>
    </w:p>
    <w:p>
      <w:pPr>
        <w:pStyle w:val="Nessunaspaziatura"/>
        <w:rPr>
          <w:rFonts w:ascii="Arial" w:hAnsi="Arial" w:cs="Arial"/>
        </w:rPr>
      </w:pPr>
      <w:r>
        <w:rPr>
          <w:rFonts w:cs="Arial" w:ascii="Arial" w:hAnsi="Arial"/>
        </w:rPr>
      </w:r>
    </w:p>
    <w:p>
      <w:pPr>
        <w:pStyle w:val="Normal"/>
        <w:ind w:firstLine="567"/>
        <w:jc w:val="both"/>
        <w:rPr>
          <w:rFonts w:ascii="Arial" w:hAnsi="Arial" w:cs="Arial"/>
          <w:b/>
          <w:b/>
          <w:sz w:val="24"/>
          <w:szCs w:val="24"/>
        </w:rPr>
      </w:pPr>
      <w:r>
        <w:rPr>
          <w:rFonts w:cs="Arial" w:ascii="Arial" w:hAnsi="Arial"/>
          <w:b/>
          <w:sz w:val="24"/>
          <w:szCs w:val="24"/>
        </w:rPr>
        <w:t>Leggiamo At 3,11-26</w:t>
      </w:r>
    </w:p>
    <w:p>
      <w:pPr>
        <w:pStyle w:val="Nessunaspaziatura"/>
        <w:ind w:left="567" w:right="565" w:hanging="0"/>
        <w:rPr>
          <w:rFonts w:ascii="Arial" w:hAnsi="Arial" w:cs="Arial"/>
          <w:i/>
          <w:i/>
          <w:iCs/>
          <w:sz w:val="22"/>
          <w:szCs w:val="22"/>
        </w:rPr>
      </w:pPr>
      <w:r>
        <w:rPr>
          <w:rFonts w:cs="Arial" w:ascii="Arial" w:hAnsi="Arial"/>
          <w:i/>
          <w:iCs/>
          <w:sz w:val="22"/>
          <w:szCs w:val="22"/>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 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 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essunaspaziatura"/>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Qual è il fondamento visibile che rende vera e degna di fede una verità invisibile? Questo fondamento visibile è la guarigione dello storpio. Quell’uomo, paralizzato fin dalla nascita, è stato guarito per l’invocazione del nome di Gesù il Nazareno. Significa che il nome di Gesù ha la stessa potenza o onnipotenza del nome di Dio. Poiché Dio non dona ad alcuno la sua gloria, se questa gloria l’ha data a Gesù di Nazaret, Gesù è veramente il Santo di Dio, il suo Cristo, il suo Testimone fedele. Dall’evento visibile si giunge all’evento invisibile. È questa la vera via della fede. Ora è giusto che ognuno di noi si chieda: quali sono i segni visibili da me, discepolo di Gesù, operati nel nome di Gesù, che rendono manifesta tutta la sua verità di Salvatore e Redentore? Se questi segni da me non vengono operati, nessuno per mezzo di me potrà pervenire alla confessione della vera fede in Cristo. Ma anche nessuno per mezzo di me si convertirà a Cristo Signore, al suo Salvatore e Redentore. Il segno necessario, il segno più eloquente è la mia vita sempre conservata nella più alta e pura obbedienza al Vangelo.</w:t>
      </w:r>
    </w:p>
    <w:p>
      <w:pPr>
        <w:pStyle w:val="Nessunaspaziatura"/>
        <w:ind w:firstLine="567"/>
        <w:rPr/>
      </w:pPr>
      <w:r>
        <w:rPr>
          <w:rFonts w:cs="Arial" w:ascii="Arial" w:hAnsi="Arial"/>
        </w:rPr>
        <w:t>Il segno necessario, il segno più eloquente, è l’abbandono delle opere della carne, nell’impegno quotidiano a produrre solo i frutti dello Spirito. Così l’Apostolo Paolo ai Galati: “</w:t>
      </w:r>
      <w:r>
        <w:rPr>
          <w:rFonts w:cs="Arial" w:ascii="Arial" w:hAnsi="Arial"/>
          <w:i/>
          <w:iCs/>
        </w:rPr>
        <w:t>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rPr>
        <w:t xml:space="preserve">” (Gal 5,19-26). </w:t>
      </w:r>
    </w:p>
    <w:p>
      <w:pPr>
        <w:pStyle w:val="Nessunaspaziatura"/>
        <w:ind w:firstLine="567"/>
        <w:rPr>
          <w:rFonts w:ascii="Arial" w:hAnsi="Arial" w:cs="Arial"/>
        </w:rPr>
      </w:pPr>
      <w:r>
        <w:rPr>
          <w:rFonts w:cs="Arial" w:ascii="Arial" w:hAnsi="Arial"/>
        </w:rPr>
        <w:t>Quando si producono i frutti dello Spirito in abbondanza, allora il servizio reso alla fede è altissimo.</w:t>
      </w:r>
    </w:p>
    <w:p>
      <w:pPr>
        <w:pStyle w:val="Nessunaspaziatura"/>
        <w:ind w:firstLine="567"/>
        <w:rPr>
          <w:rFonts w:ascii="Arial" w:hAnsi="Arial" w:cs="Arial"/>
        </w:rPr>
      </w:pPr>
      <w:r>
        <w:rPr>
          <w:rFonts w:cs="Arial" w:ascii="Arial" w:hAnsi="Arial"/>
        </w:rPr>
      </w:r>
    </w:p>
    <w:p>
      <w:pPr>
        <w:pStyle w:val="Nessunaspaziatura"/>
        <w:ind w:firstLine="567"/>
        <w:rPr/>
      </w:pPr>
      <w:r>
        <w:rPr>
          <w:rFonts w:cs="Arial" w:ascii="Arial" w:hAnsi="Arial"/>
        </w:rPr>
        <w:t xml:space="preserve">Passiamo ora al Vangelo: La comprensione del mistero di Cristo Gesù è una grazia sempre attuale, da chiedere allo Spirito Santo senza interruzione. Perché si possa camminare di conoscenza del mistero in conoscenza del mistero, verso una conoscenza sempre più perfetta, è richiesto lo stato di grazia. L’anima deve essere immersa nella grazia di Gesù. Se l’anima è nel peccato, per </w:t>
      </w:r>
      <w:r>
        <w:rPr>
          <w:rFonts w:cs="Arial" w:ascii="Arial" w:hAnsi="Arial"/>
          <w:color w:val="000000"/>
        </w:rPr>
        <w:t xml:space="preserve">essa </w:t>
      </w:r>
      <w:r>
        <w:rPr>
          <w:rFonts w:cs="Arial" w:ascii="Arial" w:hAnsi="Arial"/>
        </w:rPr>
        <w:t>non c’è crescita, ma decrescita. L’anima in peccato non cammina di luce in luce, né di verità in verità. Avanza invece di tenebra in tenebra e di falsità in falsità.</w:t>
      </w:r>
    </w:p>
    <w:p>
      <w:pPr>
        <w:pStyle w:val="Nessunaspaziatura"/>
        <w:ind w:firstLine="567"/>
        <w:rPr/>
      </w:pPr>
      <w:r>
        <w:rPr>
          <w:rFonts w:cs="Arial" w:ascii="Arial" w:hAnsi="Arial"/>
        </w:rPr>
        <w:t>L’anima è nella grazia quando dimora nel Vangelo, quando vive di obbedienza, quando osserva i Comandamenti. Altra verità da custodire gelosamente nel cuore è questa: l’anima può camminare di grazia in grazia e di conoscenza in conoscenza, solo se dimora nella Chiesa una, santa, cattolica, apostolica. L’ascolto dei Pastori della Chiesa e la grazia che essi danno nei sacramenti sono necessari perché si viva nel mistero di Cristo Gesù e perché il mistero di Cristo Gesù venga conosciuto.</w:t>
      </w:r>
    </w:p>
    <w:p>
      <w:pPr>
        <w:pStyle w:val="Nessunaspaziatura"/>
        <w:ind w:firstLine="567"/>
        <w:rPr/>
      </w:pPr>
      <w:r>
        <w:rPr>
          <w:rFonts w:cs="Arial" w:ascii="Arial" w:hAnsi="Arial"/>
        </w:rPr>
        <w:t xml:space="preserve">Grazia, verità, conoscenza, Chiesa, Pastori della Chiesa sono un solo mistero, inseparabile in eterno. Chi si separa dai Pastori della Chiesa, subito si separa dallo Spirito Santo, si separa dalla verità, dalla grazia, dalla conoscenza, si separa dalla conformazione a Cristo Signore. La separazione da questo unico mistero e la sua frantumazione, sta facendo sì che ognuno abbia il suo Dio, il suo Cristo, il suo Spirito Santo, la sua verità, la sua grazia, la sua Chiesa, il suo Vangelo, la sua Rivelazione, la sua luce. Il mistero frantumato non è più il mistero e la verità lacerata non è più la verità. Oggi il cristiano appare più come un frantumatore del mistero che non un suo edificatore. Appare più come un laceratore della verità che non uno che mette insieme i suoi pezzi per annunziarla e viverla nella sua pienezza di unità. </w:t>
      </w:r>
    </w:p>
    <w:p>
      <w:pPr>
        <w:pStyle w:val="Nessunaspaziatura"/>
        <w:ind w:firstLine="567"/>
        <w:rPr>
          <w:rFonts w:ascii="Arial" w:hAnsi="Arial" w:cs="Arial"/>
          <w:b/>
          <w:b/>
          <w:bCs/>
        </w:rPr>
      </w:pPr>
      <w:r>
        <w:rPr>
          <w:rFonts w:cs="Arial" w:ascii="Arial" w:hAnsi="Arial"/>
          <w:b/>
          <w:bCs/>
        </w:rPr>
        <w:t>Leggiamo il testo di Lc 24,35-48</w:t>
      </w:r>
    </w:p>
    <w:p>
      <w:pPr>
        <w:pStyle w:val="Normal"/>
        <w:jc w:val="both"/>
        <w:rPr>
          <w:rFonts w:ascii="Arial" w:hAnsi="Arial" w:cs="Arial"/>
          <w:b/>
          <w:b/>
          <w:bCs/>
          <w:sz w:val="24"/>
          <w:szCs w:val="24"/>
        </w:rPr>
      </w:pPr>
      <w:r>
        <w:rPr>
          <w:rFonts w:cs="Arial" w:ascii="Arial" w:hAnsi="Arial"/>
          <w:b/>
          <w:bCs/>
          <w:sz w:val="24"/>
          <w:szCs w:val="24"/>
        </w:rPr>
      </w:r>
    </w:p>
    <w:p>
      <w:pPr>
        <w:pStyle w:val="Nessunaspaziatura"/>
        <w:ind w:left="567" w:right="565" w:hanging="0"/>
        <w:rPr/>
      </w:pPr>
      <w:r>
        <w:rPr>
          <w:rFonts w:cs="Arial" w:ascii="Arial" w:hAnsi="Arial"/>
          <w:i/>
          <w:iCs/>
          <w:sz w:val="22"/>
          <w:szCs w:val="22"/>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ra mettiamo bene in evidenza una verità e su di essa interroghiamoci: Gesù è colui che apre la mente dei suoi discepoli alla conoscenza della Scrittura. Non in una parte della Scrittura, ma di tutta la Scrittura: Legge, Profeti, Salmi. Ora chiediamoci: cosa faccio io perché un mio fratello entri nella piena conoscenza della Scrittura? Ma so come si aiuta un fratello perché giunga alla piena conoscenza della Scrittura? Aprire la mente è mettere in essa ciò che prima non aveva, non era dentro.</w:t>
      </w:r>
    </w:p>
    <w:p>
      <w:pPr>
        <w:pStyle w:val="Nessunaspaziatura"/>
        <w:ind w:firstLine="567"/>
        <w:rPr/>
      </w:pPr>
      <w:r>
        <w:rPr>
          <w:rFonts w:cs="Arial" w:ascii="Arial" w:hAnsi="Arial"/>
        </w:rPr>
        <w:t>Lo Spirito Santo apre la mente di Cristo e mette in essa la piena conoscenza del suo mistero. Cristo Gesù apre la mente dei discepoli e pone in essa la conoscenza del suo mistero secondo la Scrittura. I discepoli devono aprire la mente di ogni uomo e di ogni credente in Cristo e porre in essa la conoscenza della Scrittura. Se la conoscenza del mistero è un dono degli Apostoli di Cristo Gesù, l’ascolto degli Apostoli è necessario per giungere ad una conoscenza sempre più perfetta del mistero di Cristo. Oggi anche questo mistero della provenienza del dono della conoscenza Cristo in pienezza di verità, scienza e dottrina è frantumato e lacerato. Ognuno cammina con i suoi personali frantumi e scampoli del mistero. Urge ritornare alla retta via ecclesiale della vera conoscenza.</w:t>
      </w:r>
    </w:p>
    <w:p>
      <w:pPr>
        <w:pStyle w:val="Nessunaspaziatura"/>
        <w:ind w:firstLine="567"/>
        <w:rPr/>
      </w:pPr>
      <w:r>
        <w:rPr>
          <w:rFonts w:cs="Arial" w:ascii="Arial" w:hAnsi="Arial"/>
        </w:rPr>
        <w:t xml:space="preserve">Madre della Redenzione, Angeli, Santi, fate che dalla lacerazione e dalla frantumazione del mistero, percorrendo la via ecclesiale, giungiamo tutti alla perfetta unità di conoscenza, scienza, sapienza, verità.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szCs w:val="22"/>
          <w:lang w:eastAsia="en-US"/>
        </w:rPr>
      </w:pPr>
      <w:bookmarkStart w:id="19" w:name="__RefHeading___Toc47013709"/>
      <w:bookmarkEnd w:id="19"/>
      <w:r>
        <w:rPr>
          <w:rStyle w:val="Titolo2Carattere"/>
          <w:rFonts w:cs="Arial"/>
          <w:b w:val="false"/>
          <w:bCs w:val="false"/>
        </w:rPr>
        <w:t>OMELIA 1</w:t>
      </w:r>
      <w:r>
        <w:rPr>
          <w:rStyle w:val="Titolo2Carattere"/>
          <w:rFonts w:eastAsia="Cambria Math" w:cs="Arial"/>
          <w:b w:val="false"/>
          <w:bCs w:val="false"/>
        </w:rPr>
        <w:t>7</w:t>
      </w:r>
      <w:r>
        <w:rPr>
          <w:rStyle w:val="Titolo2Carattere"/>
          <w:rFonts w:cs="Arial"/>
          <w:b w:val="false"/>
          <w:bCs w:val="false"/>
        </w:rPr>
        <w:t xml:space="preserve"> Aprile 2020 </w:t>
        <w:br/>
      </w:r>
      <w:r>
        <w:rPr/>
        <w:t>OTTAVA DI PASQUA. VENERDÌ</w:t>
      </w:r>
    </w:p>
    <w:p>
      <w:pPr>
        <w:pStyle w:val="Nessunaspaziatura"/>
        <w:ind w:firstLine="567"/>
        <w:rPr/>
      </w:pPr>
      <w:r>
        <w:rPr>
          <w:rFonts w:cs="Arial" w:ascii="Arial" w:hAnsi="Arial"/>
        </w:rPr>
        <w:t>Pietro e gli Apostoli vengono arrestati e messi in prigione. Il giorno dopo vengono fatti comparire nel sinedrio. Viene posta loro una precisa domanda: «</w:t>
      </w:r>
      <w:r>
        <w:rPr>
          <w:rFonts w:cs="Arial" w:ascii="Arial" w:hAnsi="Arial"/>
          <w:i/>
          <w:iCs/>
        </w:rPr>
        <w:t>Con quale potere o in quale nome voi avete fatto questo?</w:t>
      </w:r>
      <w:r>
        <w:rPr>
          <w:rFonts w:cs="Arial" w:ascii="Arial" w:hAnsi="Arial"/>
        </w:rPr>
        <w:t>». Ad una domanda precisa si risponde con una parola altrettanto precisa: “</w:t>
      </w:r>
      <w:r>
        <w:rPr>
          <w:rFonts w:cs="Arial" w:ascii="Arial" w:hAnsi="Arial"/>
          <w:i/>
          <w:iCs/>
        </w:rPr>
        <w:t>Lo storpio fin dalla nascita è stato guarito nel nome di Gesù il Nazareno</w:t>
      </w:r>
      <w:r>
        <w:rPr>
          <w:rFonts w:cs="Arial" w:ascii="Arial" w:hAnsi="Arial"/>
        </w:rPr>
        <w:t>”. Chi è Gesù il Nazareno? È quel Gesù che voi avete crocifisso. Ma Dio non ha permesso che rimanesse nella morte. Lo ha risuscitato.</w:t>
      </w:r>
    </w:p>
    <w:p>
      <w:pPr>
        <w:pStyle w:val="Nessunaspaziatura"/>
        <w:ind w:firstLine="567"/>
        <w:rPr>
          <w:rFonts w:ascii="Arial" w:hAnsi="Arial" w:cs="Arial"/>
        </w:rPr>
      </w:pPr>
      <w:r>
        <w:rPr>
          <w:rFonts w:cs="Arial" w:ascii="Arial" w:hAnsi="Arial"/>
        </w:rPr>
        <w:t>Gesù il Nazareno è la pietra che voi avete scartato. Dio l’ha presa e l’ha posta come pietra angolare della sua casa. Non solo. Dio ha stabilito che in nessun altro vi è salvezza, ma solo nel nome di Gesù Cristo, il Nazareno. Che in nessun altro nome vi è salvezza, non è un decreto stabilito da un uomo, da un re, da un sommo sacerdote o da un imperatore. Questo decreto è stato stabilito da Dio ed è immutabile, immodificabile. Rimane stabile per l’eternità.</w:t>
      </w:r>
    </w:p>
    <w:p>
      <w:pPr>
        <w:pStyle w:val="Nessunaspaziatura"/>
        <w:ind w:firstLine="567"/>
        <w:rPr>
          <w:rFonts w:ascii="Arial" w:hAnsi="Arial" w:cs="Arial"/>
        </w:rPr>
      </w:pPr>
      <w:r>
        <w:rPr>
          <w:rFonts w:cs="Arial" w:ascii="Arial" w:hAnsi="Arial"/>
        </w:rPr>
        <w:t>Essendo un decreto che viene da Dio, neanche la Chiesa lo potrà modificare. Non c’è né papa, né vescovo, né presbitero, né diacono, né cresimato, né battezzato, né concilio ecumenico, né conferenza episcopale nazionale o regionale che lo possa modificare. Se il decreto non può essere modificato, allora neanche si può predicare un Vangelo contrario ad esso e neanche una teologia può essere insegnata che si discosti o in poco o in molto da quanto stabilisce il decreto.</w:t>
      </w:r>
    </w:p>
    <w:p>
      <w:pPr>
        <w:pStyle w:val="Nessunaspaziatura"/>
        <w:ind w:firstLine="567"/>
        <w:rPr/>
      </w:pPr>
      <w:r>
        <w:rPr>
          <w:rFonts w:cs="Arial" w:ascii="Arial" w:hAnsi="Arial"/>
        </w:rPr>
        <w:t>Il decreto vale per ogni uomo, di ogni popolo, nazione, lingua: “</w:t>
      </w:r>
      <w:r>
        <w:rPr>
          <w:rFonts w:cs="Arial" w:ascii="Arial" w:hAnsi="Arial"/>
          <w:i/>
          <w:iCs/>
        </w:rPr>
        <w:t>In nessun altro c’è salvezza; non vi è infatti, sotto il cielo, altro nome dato agli uomini, nel quale è stabilito che noi siamo salvati</w:t>
      </w:r>
      <w:r>
        <w:rPr>
          <w:rFonts w:cs="Arial" w:ascii="Arial" w:hAnsi="Arial"/>
        </w:rPr>
        <w:t>”. Il decreto ha valore universale e non particolare. Obbliga tutti e non alcuni. Dura per tutto il tempo e l’eternità e non solo per alcuni tempi o momenti della storia. La storia ogni giorno ci attesta la verità di questo decreto. Dove Cristo o è messo da parte, o è alterato, o modificato, o è parzializzato, o è frantumato, o si prende qualcosa di lui, lì non c’è salvezza, perché non c’è creazione dell’uomo nuovo. Senza l’invocazione del nome di Gesù, la storia, simboleggiata dal paralitico, rimane nella sua paralisi spirituale e morale. È incapace di operare il vero bene. I nostri giorni lo attestano con ancora più grande vigore: Abbiamo tolto Cristo, abbiamo perso l’uomo. L’uomo è pensato in tutto come l’animale e l’animale in tutto come l’uomo.</w:t>
      </w:r>
    </w:p>
    <w:p>
      <w:pPr>
        <w:pStyle w:val="Nessunaspaziatura"/>
        <w:ind w:firstLine="567"/>
        <w:rPr>
          <w:rFonts w:ascii="Arial" w:hAnsi="Arial" w:cs="Arial"/>
        </w:rPr>
      </w:pPr>
      <w:r>
        <w:rPr>
          <w:rFonts w:cs="Arial" w:ascii="Arial" w:hAnsi="Arial"/>
        </w:rPr>
        <w:t xml:space="preserve">O facciamo ritornare Cristo, oppure fra qualche anno perderemo del tutto la verità dell’uomo. Oggi già in gran parte l’abbiamo persa. Lo attesta la grande immoralità stabilita come diritto dell’uomo e sua legge di civiltà. </w:t>
      </w:r>
    </w:p>
    <w:p>
      <w:pPr>
        <w:pStyle w:val="Nessunaspaziatura"/>
        <w:ind w:firstLine="567"/>
        <w:rPr>
          <w:rFonts w:ascii="Arial" w:hAnsi="Arial" w:cs="Arial"/>
          <w:b/>
          <w:b/>
        </w:rPr>
      </w:pPr>
      <w:r>
        <w:rPr>
          <w:rFonts w:cs="Arial" w:ascii="Arial" w:hAnsi="Arial"/>
          <w:b/>
        </w:rPr>
        <w:t>Leggiamo At 4,1-12</w:t>
      </w:r>
    </w:p>
    <w:p>
      <w:pPr>
        <w:pStyle w:val="Nessunaspaziatura"/>
        <w:ind w:firstLine="567"/>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a storia sempre chiederà al cristiano, chiunque esso sia – papa, vescovo, presbitero, diacono, cresimato, battezzato – con quale autorità tu parli o nel nome di chi tu agisci, operi, proponi, consigli, suggerisci, elabori quanto dici sull’uomo, sul creato, sulla povertà, sulla ricchezza, sulla malattia, sulla morte, sulla vita, su ogni altra cosa? Il cristiano ha una sola risposta da dare: nel nome di Gesù Cristo, il Nazareno. Nel nome del suo Vangelo. Con il potere che Lui mi ha conferito. Se però il cristiano agisce, parla, dialoga nel nome di Gesù il Nazareno, mai potrà dire neanche una sola parola contraria a questo nome. Dovrà annunciare e parlare nel nome di Cristo Gesù, dalla pienezza della sua verità e per questo è anche obbligato a dire che in </w:t>
      </w:r>
      <w:r>
        <w:rPr>
          <w:rFonts w:cs="Arial" w:ascii="Arial" w:hAnsi="Arial"/>
          <w:color w:val="000000"/>
        </w:rPr>
        <w:t xml:space="preserve">nessun altro è </w:t>
      </w:r>
      <w:r>
        <w:rPr>
          <w:rFonts w:cs="Arial" w:ascii="Arial" w:hAnsi="Arial"/>
        </w:rPr>
        <w:t>stabilito che possiamo essere salvati. La salvezza è solo nel nome di Gesù Cristo, il Nazareno.</w:t>
      </w:r>
    </w:p>
    <w:p>
      <w:pPr>
        <w:pStyle w:val="Nessunaspaziatura"/>
        <w:ind w:firstLine="567"/>
        <w:rPr/>
      </w:pPr>
      <w:r>
        <w:rPr>
          <w:rFonts w:cs="Arial" w:ascii="Arial" w:hAnsi="Arial"/>
        </w:rPr>
        <w:t>Se mi presento perché sono di Cristo, di certo non vado nel mio nome e se non vado nel mio nome, ma nel nome di Cristo, devo annunciare sempre, dinanzi a tutti il mistero di Cristo. Tradisco e rinnego Cristo, se vado nel nome di Cristo, e non annuncio o non rivelo il mistero racchiuso nel nome di Cristo Gesù.</w:t>
      </w:r>
    </w:p>
    <w:p>
      <w:pPr>
        <w:pStyle w:val="Nessunaspaziatura"/>
        <w:ind w:firstLine="567"/>
        <w:rPr>
          <w:rFonts w:ascii="Arial" w:hAnsi="Arial" w:cs="Arial"/>
        </w:rPr>
      </w:pPr>
      <w:r>
        <w:rPr>
          <w:rFonts w:cs="Arial" w:ascii="Arial" w:hAnsi="Arial"/>
        </w:rPr>
      </w:r>
    </w:p>
    <w:p>
      <w:pPr>
        <w:pStyle w:val="Nessunaspaziatura"/>
        <w:ind w:firstLine="567"/>
        <w:rPr/>
      </w:pPr>
      <w:r>
        <w:rPr>
          <w:rFonts w:cs="Arial" w:ascii="Arial" w:hAnsi="Arial"/>
        </w:rPr>
        <w:t xml:space="preserve">Il brano del Vangelo offerto alla nostra meditazione e riflessione è tratto da Giovanni. Pietro manifesta la sua volontà. Lui va a pescare. Altri discepoli si uniscono a lui. Dopo una intera notte passata nel Mare di Galilea, si torna a riva con le reti vuote. </w:t>
      </w:r>
      <w:r>
        <w:rPr>
          <w:rFonts w:cs="Arial" w:ascii="Arial" w:hAnsi="Arial"/>
          <w:color w:val="000000"/>
        </w:rPr>
        <w:t xml:space="preserve">Perché queste reti sono vuote? </w:t>
      </w:r>
      <w:r>
        <w:rPr>
          <w:rFonts w:cs="Arial" w:ascii="Arial" w:hAnsi="Arial"/>
        </w:rPr>
        <w:t>Perché Pietro non le ha gettate nel nome di Gesù il Nazareno. Le ha gettate nel suo nome. Ora passiamo dalla figura, dall’immagine alla realtà. Se il discepolo di Gesù opera nel suo nome non si attrarranno mai anime nella rete del cielo.</w:t>
      </w:r>
    </w:p>
    <w:p>
      <w:pPr>
        <w:pStyle w:val="Nessunaspaziatura"/>
        <w:ind w:firstLine="567"/>
        <w:rPr/>
      </w:pPr>
      <w:r>
        <w:rPr>
          <w:rFonts w:cs="Arial" w:ascii="Arial" w:hAnsi="Arial"/>
        </w:rPr>
        <w:t>Perché il Signore spinga le anime nella rete del suo regno è necessario che si getti la rete della sua parola e la si getti nel nome di Gesù Cristo, il Nazareno. Altrimenti è il Signore stesso che si mette a custodia dei pesci operando perché nessun pesce si accosti alla rete. Se oggi le reti della nostra pastorale e della nostra evangelizzazione sono vuote, questo è dovuto alla nostra separazione sia dal nome di Cristo Gesù e sia dalla sua Parola.</w:t>
      </w:r>
    </w:p>
    <w:p>
      <w:pPr>
        <w:pStyle w:val="Nessunaspaziatura"/>
        <w:ind w:firstLine="567"/>
        <w:rPr>
          <w:rFonts w:ascii="Arial" w:hAnsi="Arial" w:cs="Arial"/>
        </w:rPr>
      </w:pPr>
      <w:r>
        <w:rPr>
          <w:rFonts w:cs="Arial" w:ascii="Arial" w:hAnsi="Arial"/>
        </w:rPr>
        <w:t>Agiamo nel nostro nome e non nel nome di Gesù Signore. Seminiamo la nostra parola e non la Parola di Cristo Gesù. Ma a noi delle reti vuote nulla importa. Ormai siamo tutti della teoria che non si ha bisogno di alcuna conversione al Vangelo e di nessuna fede in Cristo Gesù. Tutti sono salvi. Le vie della salvezza sono infinite. Viene così dichiarato nullo il decreto del Padre che ha stabilito la salvezza solo nel nome di Gesù Cristo, il Nazareno, il suo Figlio Unigenito.</w:t>
      </w:r>
    </w:p>
    <w:p>
      <w:pPr>
        <w:pStyle w:val="Nessunaspaziatura"/>
        <w:ind w:firstLine="567"/>
        <w:rPr/>
      </w:pPr>
      <w:r>
        <w:rPr>
          <w:rFonts w:cs="Arial" w:ascii="Arial" w:hAnsi="Arial"/>
          <w:b/>
        </w:rPr>
        <w:t>Leggiamo il testo di Gv 21,1-14</w:t>
      </w:r>
    </w:p>
    <w:p>
      <w:pPr>
        <w:pStyle w:val="Nessunaspaziatura"/>
        <w:ind w:firstLine="567"/>
        <w:rPr>
          <w:rFonts w:ascii="Arial" w:hAnsi="Arial" w:cs="Arial"/>
          <w:b/>
          <w:b/>
        </w:rPr>
      </w:pPr>
      <w:r>
        <w:rPr>
          <w:rFonts w:cs="Arial" w:ascii="Arial" w:hAnsi="Arial"/>
          <w:b/>
        </w:rPr>
      </w:r>
    </w:p>
    <w:p>
      <w:pPr>
        <w:pStyle w:val="Nessunaspaziatura"/>
        <w:ind w:left="567" w:right="565" w:hanging="0"/>
        <w:rPr/>
      </w:pPr>
      <w:r>
        <w:rPr>
          <w:rFonts w:cs="Arial" w:ascii="Arial" w:hAnsi="Arial"/>
          <w:i/>
          <w:iCs/>
          <w:sz w:val="22"/>
          <w:szCs w:val="22"/>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L’Apostolo Giovanni riconosce che quell’uomo che è sulla riva del Mare è il Signore. Chiediamoci: perché solo Lui lo riconosce, mentre per gli altri è ancora un estraneo? La risposta la troviamo nella Prima Lettera di Giovanni: “</w:t>
      </w:r>
      <w:r>
        <w:rPr>
          <w:rFonts w:cs="Arial" w:ascii="Arial" w:hAnsi="Arial"/>
          <w:i/>
          <w:iCs/>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rPr>
        <w:t xml:space="preserve">” (1Gv 1,1-14). </w:t>
      </w:r>
    </w:p>
    <w:p>
      <w:pPr>
        <w:pStyle w:val="Nessunaspaziatura"/>
        <w:ind w:firstLine="567"/>
        <w:rPr/>
      </w:pPr>
      <w:r>
        <w:rPr>
          <w:rFonts w:cs="Arial" w:ascii="Arial" w:hAnsi="Arial"/>
        </w:rPr>
        <w:t xml:space="preserve">Per riconoscere Cristo Gesù è necessario entrare in familiarità con Cristo Gesù. Sappiamo che Giovanni non lasciava cadere neanche un piccolissimo frammento della presenza di Gesù nella sua vita. Se noi vogliamo conoscere Cristo che si presenta in molte vesti e in molti modi nella nostra vita, dobbiamo avere con lui un’altissima familiarità. Questo vale anche per la conoscenza dello Spirito Santo. </w:t>
      </w:r>
    </w:p>
    <w:p>
      <w:pPr>
        <w:pStyle w:val="Nessunaspaziatura"/>
        <w:ind w:firstLine="567"/>
        <w:rPr>
          <w:rFonts w:ascii="Arial" w:hAnsi="Arial" w:cs="Arial"/>
        </w:rPr>
      </w:pPr>
      <w:r>
        <w:rPr>
          <w:rFonts w:cs="Arial" w:ascii="Arial" w:hAnsi="Arial"/>
        </w:rPr>
        <w:t>Conosce lo Spirito chi vive in piena familiarità con lo Spirito. Chi è senza familiarità con lo Spirito del Signore mai lo potrà riconoscere o conoscere quando Lui si manifesta. Se lui viene, parla, fa sussultare le menti, fa gioire i cuori, crea speranza nei disperati, e io dovessi dire che ha parlato il diavolo, allora attesto al mondo intero che la mia familiarità è con il diavolo, non certo con lo Spirito Santo. Conosce Cristo chi vive in Cristo, con Cristo, per Cristo. Conosce lo Spirito Santo chi vive nello Spirito, con lo Spirito, per lo Spirito del Signore. Attribuiscono le opere dello Spirito Santo e le sue parole al diavolo – così come facevano scribi e farisei con Gesù – quanti seguono il diavolo e compie le sue opere.</w:t>
      </w:r>
    </w:p>
    <w:p>
      <w:pPr>
        <w:pStyle w:val="Nessunaspaziatura"/>
        <w:ind w:firstLine="567"/>
        <w:rPr>
          <w:rFonts w:ascii="Arial" w:hAnsi="Arial" w:cs="Arial"/>
        </w:rPr>
      </w:pPr>
      <w:r>
        <w:rPr>
          <w:rFonts w:cs="Arial" w:ascii="Arial" w:hAnsi="Arial"/>
        </w:rPr>
        <w:t xml:space="preserve">Madre della Redenzione, Angeli, Santi, fate che ogni cristiano sia familiare con Cristo Gesù e con lo Spirito Santo, perché Cristo e lo Spirito vengano conosciuti o riconosciuti in ogni loro manifestazione. </w:t>
      </w:r>
    </w:p>
    <w:p>
      <w:pPr>
        <w:pStyle w:val="Nessunaspaziatura"/>
        <w:ind w:firstLine="567"/>
        <w:rPr/>
      </w:pPr>
      <w:r>
        <w:rPr>
          <w:rFonts w:cs="Arial" w:ascii="Arial" w:hAnsi="Arial"/>
          <w:i/>
          <w:iCs/>
        </w:rPr>
        <w:t>Amen</w:t>
      </w:r>
      <w:r>
        <w:rPr>
          <w:rFonts w:cs="Arial" w:ascii="Arial" w:hAnsi="Arial"/>
        </w:rPr>
        <w:t>.</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StileTitolo2Primariga0cm"/>
        <w:rPr>
          <w:szCs w:val="22"/>
          <w:lang w:eastAsia="en-US"/>
        </w:rPr>
      </w:pPr>
      <w:bookmarkStart w:id="20" w:name="__RefHeading___Toc47013710"/>
      <w:bookmarkEnd w:id="20"/>
      <w:r>
        <w:rPr>
          <w:rStyle w:val="Titolo2Carattere"/>
          <w:rFonts w:cs="Arial"/>
          <w:b w:val="false"/>
          <w:bCs w:val="false"/>
        </w:rPr>
        <w:t>OMELIA 1</w:t>
      </w:r>
      <w:r>
        <w:rPr>
          <w:rStyle w:val="Titolo2Carattere"/>
          <w:rFonts w:eastAsia="Cambria Math" w:cs="Arial"/>
          <w:b w:val="false"/>
          <w:bCs w:val="false"/>
        </w:rPr>
        <w:t>8</w:t>
      </w:r>
      <w:r>
        <w:rPr>
          <w:rStyle w:val="Titolo2Carattere"/>
          <w:rFonts w:cs="Arial"/>
          <w:b w:val="false"/>
          <w:bCs w:val="false"/>
        </w:rPr>
        <w:t xml:space="preserve"> Aprile 2020 </w:t>
        <w:br/>
      </w:r>
      <w:r>
        <w:rPr/>
        <w:t>OTTAVA DI PASQUA. SABATO</w:t>
      </w:r>
    </w:p>
    <w:p>
      <w:pPr>
        <w:pStyle w:val="Nessunaspaziatura"/>
        <w:ind w:firstLine="567"/>
        <w:rPr/>
      </w:pPr>
      <w:r>
        <w:rPr>
          <w:rFonts w:cs="Arial" w:ascii="Arial" w:hAnsi="Arial"/>
        </w:rPr>
        <w:t>Nel Sinedrio di Gerusalemme vi sono gli Apostoli Pietro e Giovanni e accanto a loro lo storpio guarito da Pietro nel nome di Gesù. È un fatto che non può essere negato. Ecco la constatazione dei membri del sinedrio: “</w:t>
      </w:r>
      <w:r>
        <w:rPr>
          <w:rFonts w:cs="Arial" w:ascii="Arial" w:hAnsi="Arial"/>
          <w:i/>
          <w:iCs/>
        </w:rPr>
        <w:t>Un segno evidente è avvenuto per opera loro; esso è diventato talmente noto a tutti gli abitanti di Gerusalemme che non possiamo negarlo</w:t>
      </w:r>
      <w:r>
        <w:rPr>
          <w:rFonts w:cs="Arial" w:ascii="Arial" w:hAnsi="Arial"/>
        </w:rPr>
        <w:t>”. È storia. È realtà. La storia è fatta da un prima e da un dopo. In questa storia entra però con grande evidenza e potenza il mistero di Cristo Gesù. Non solo, ma anche il mistero della fede di Pietro.</w:t>
      </w:r>
    </w:p>
    <w:p>
      <w:pPr>
        <w:pStyle w:val="Nessunaspaziatura"/>
        <w:ind w:firstLine="567"/>
        <w:rPr/>
      </w:pPr>
      <w:r>
        <w:rPr>
          <w:rFonts w:cs="Arial" w:ascii="Arial" w:hAnsi="Arial"/>
        </w:rPr>
        <w:t xml:space="preserve">Oggi la crisi della nostra fede è proprio l’assenza del mistero. Mistero celeste che deve divenire mistero di ogni membro del corpo di Cristo. Oggi – dobbiamo confessarlo battendoci il petto e chiedendo umilmente perdono al Padre, al Figlio e allo Spirito Santo - il mistero sta scomparendo dalla stessa mente dei discepoli di Gesù.  Si vuole un cristianesimo a-misterico, a-soprannaturale. Quanto è mistero va </w:t>
      </w:r>
      <w:r>
        <w:rPr>
          <w:rFonts w:cs="Arial" w:ascii="Arial" w:hAnsi="Arial"/>
          <w:i/>
          <w:iCs/>
        </w:rPr>
        <w:t>demisterizzato</w:t>
      </w:r>
      <w:r>
        <w:rPr>
          <w:rFonts w:cs="Arial" w:ascii="Arial" w:hAnsi="Arial"/>
        </w:rPr>
        <w:t xml:space="preserve">. Quando è soprannaturale va </w:t>
      </w:r>
      <w:r>
        <w:rPr>
          <w:rFonts w:cs="Arial" w:ascii="Arial" w:hAnsi="Arial"/>
          <w:i/>
          <w:iCs/>
        </w:rPr>
        <w:t>desoprannaturalizzato</w:t>
      </w:r>
      <w:r>
        <w:rPr>
          <w:rFonts w:cs="Arial" w:ascii="Arial" w:hAnsi="Arial"/>
        </w:rPr>
        <w:t xml:space="preserve">. Quanto è cristocentrico va ridotto ad antropocentrico. Quanto è teologico va declassificato a pensiero psicologico. Quanto è celeste deve divenire terreno. Non si vuole alcuna relazione di trascendenza. Deve regnare solo l’immanenza. Anche la grazia dovrà essere esclusa dal cristianesimo che si vuole instaurare sulla nostra terra. Basta osservare come oggi si parla del trascendente e si comprenderà che esso è ormai considerato come un residuo del “vecchio cristianesimo”. </w:t>
      </w:r>
    </w:p>
    <w:p>
      <w:pPr>
        <w:pStyle w:val="Nessunaspaziatura"/>
        <w:ind w:firstLine="567"/>
        <w:rPr>
          <w:rFonts w:ascii="Arial" w:hAnsi="Arial" w:cs="Arial"/>
        </w:rPr>
      </w:pPr>
      <w:r>
        <w:rPr>
          <w:rFonts w:cs="Arial" w:ascii="Arial" w:hAnsi="Arial"/>
        </w:rPr>
        <w:t>Oggi c’è un vangelo nuovo da predicare, insegnare, annunciare. È il vangelo senza Cristo, senza lo Spirito Santo, senza il Padre dei cieli, senza il mistero, senza la grazia, senza la verità. È il vangelo del pensiero dell’uomo che rispetta ogni altro vangelo del pensiero dell’uomo. Il momento che stiamo vivendo ci dice che urge un fortissimo ritorno al mistero. Tolto il mistero e tolto il soprannaturale, anche la morale, che è obbedienza al mistero e al soprannaturale, è ridotta ad obbedienza alla propria volontà. Si perde la verità altissima della morale che è realizzazione in noi del mistero del Padre, del Figlio e dello Spirito Santo.</w:t>
      </w:r>
    </w:p>
    <w:p>
      <w:pPr>
        <w:pStyle w:val="Nessunaspaziatura"/>
        <w:ind w:firstLine="567"/>
        <w:rPr>
          <w:rFonts w:ascii="Arial" w:hAnsi="Arial" w:cs="Arial"/>
        </w:rPr>
      </w:pPr>
      <w:r>
        <w:rPr>
          <w:rFonts w:cs="Arial" w:ascii="Arial" w:hAnsi="Arial"/>
        </w:rPr>
        <w:t>È il Mistero della luce eterna che ci chiede di divenire luce eterna nella visibilità della storia. È il mistero della verità che esige da noi che tutta la nostra vita diventi verità di Cristo, verità del Padre e dello Spirito Santo. È il mistero della grazia che vuole che vinciamo tutte le opere della carne per trasformarci in esseri spirituali, capaci solo di produrre frutti spirituali, che sono i frutti dello Spirito Santo.</w:t>
      </w:r>
    </w:p>
    <w:p>
      <w:pPr>
        <w:pStyle w:val="Nessunaspaziatura"/>
        <w:ind w:firstLine="567"/>
        <w:rPr>
          <w:rFonts w:ascii="Arial" w:hAnsi="Arial" w:cs="Arial"/>
        </w:rPr>
      </w:pPr>
      <w:r>
        <w:rPr>
          <w:rFonts w:cs="Arial" w:ascii="Arial" w:hAnsi="Arial"/>
        </w:rPr>
        <w:t>Abolito, abrogato, eliminato il mistero cosa rimane? Un fare per il fare. Ma è un fare senza il mistero da realizzare in noi e senza la visibilità della divina forza che possiede il mistero creduto e vissuto capace di trasformare e di divinizzare l’intera nostra vita. Realizzando il mistero, l’impossibile morale per l’uomo carnale o naturale diviene possibile morale per l’uomo spirituale. La verità della nostra religione cristiana è proprio questa: il mistero divino che diviene vita nel mistero umano, trasformando il mistero umano in mistero divino.</w:t>
      </w:r>
    </w:p>
    <w:p>
      <w:pPr>
        <w:pStyle w:val="Normal"/>
        <w:ind w:firstLine="567"/>
        <w:jc w:val="both"/>
        <w:rPr>
          <w:rFonts w:ascii="Arial" w:hAnsi="Arial" w:cs="Arial"/>
          <w:b/>
          <w:b/>
          <w:sz w:val="24"/>
          <w:szCs w:val="24"/>
        </w:rPr>
      </w:pPr>
      <w:r>
        <w:rPr>
          <w:rFonts w:cs="Arial" w:ascii="Arial" w:hAnsi="Arial"/>
          <w:b/>
          <w:sz w:val="24"/>
          <w:szCs w:val="24"/>
        </w:rPr>
        <w:t>Leggiamo At 4,13-21</w:t>
      </w:r>
    </w:p>
    <w:p>
      <w:pPr>
        <w:pStyle w:val="Nessunaspaziatura"/>
        <w:ind w:left="567" w:right="565" w:hanging="0"/>
        <w:rPr>
          <w:rFonts w:ascii="Arial" w:hAnsi="Arial" w:cs="Arial"/>
          <w:i/>
          <w:i/>
          <w:iCs/>
          <w:sz w:val="22"/>
          <w:szCs w:val="22"/>
        </w:rPr>
      </w:pPr>
      <w:r>
        <w:rPr>
          <w:rFonts w:cs="Arial" w:ascii="Arial" w:hAnsi="Arial"/>
          <w:i/>
          <w:iCs/>
          <w:sz w:val="22"/>
          <w:szCs w:val="22"/>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Riflettiamo sulla risposta di Pietro ai membri del Sinedrio: «</w:t>
      </w:r>
      <w:r>
        <w:rPr>
          <w:rFonts w:cs="Arial" w:ascii="Arial" w:hAnsi="Arial"/>
          <w:i/>
          <w:iCs/>
        </w:rPr>
        <w:t>Se sia giusto dinanzi a Dio obbedire a voi invece che a Dio, giudicatelo voi. Noi non possiamo tacere quello che abbiamo visto e ascoltato</w:t>
      </w:r>
      <w:r>
        <w:rPr>
          <w:rFonts w:cs="Arial" w:ascii="Arial" w:hAnsi="Arial"/>
        </w:rPr>
        <w:t>». Potremmo così tradurre questa affermazione di Pietro per quanti oggi si dichiarano, con le parole e le opere, grandi abolitori e negatori o rinnegatori del mistero. Se sia giusto dinanzi a Dio ascoltare voi, grandi negatori del mistero, anziché dare ascolto al mistero, giudicate voi. Noi non possiamo non vivere il mistero, perché il mistero di Cristo Gesù, nel quale è il mistero del Padre, dello Spirito Santo, della Chiesa, è il mistero che riporta l’umanità nella sua verità eterna e soprannaturale, divina e umana. Chi ama l’uomo, ogni uomo, ha due obblighi che mai vengono meno. Il primo obbligo è quello di mostrare ad ogni uomo la bellezza del mistero realizzato nella propria vita.</w:t>
      </w:r>
    </w:p>
    <w:p>
      <w:pPr>
        <w:pStyle w:val="Nessunaspaziatura"/>
        <w:ind w:firstLine="567"/>
        <w:rPr>
          <w:rFonts w:ascii="Arial" w:hAnsi="Arial" w:cs="Arial"/>
        </w:rPr>
      </w:pPr>
      <w:r>
        <w:rPr>
          <w:rFonts w:cs="Arial" w:ascii="Arial" w:hAnsi="Arial"/>
        </w:rPr>
        <w:t>Il secondo obbligo è quello di annunciare ad ogni uomo il mistero di Cristo Gesù, invitando ad accoglierlo e farlo divenire suo mistero, se vuole realizzare se stesso nella verità. È questo il fallimento della nostra evangelizzazione: non volendo noi realizzare il mistero – e d’altronde neanche potremmo dal momento stiamo costruendo una religione senza mistero – necessariamente siamo costretti ad annunciare un Vangelo senza mistero.</w:t>
      </w:r>
    </w:p>
    <w:p>
      <w:pPr>
        <w:pStyle w:val="Nessunaspaziatura"/>
        <w:ind w:firstLine="567"/>
        <w:rPr>
          <w:rFonts w:ascii="Arial" w:hAnsi="Arial" w:cs="Arial"/>
        </w:rPr>
      </w:pPr>
      <w:r>
        <w:rPr>
          <w:rFonts w:cs="Arial" w:ascii="Arial" w:hAnsi="Arial"/>
        </w:rPr>
        <w:t>Senza mistero siamo noi. Senza mistero è il Vangelo. Senza mistero è la nostra parola.</w:t>
      </w:r>
    </w:p>
    <w:p>
      <w:pPr>
        <w:pStyle w:val="Nessunaspaziatura"/>
        <w:ind w:firstLine="567"/>
        <w:rPr>
          <w:rFonts w:ascii="Arial" w:hAnsi="Arial" w:cs="Arial"/>
        </w:rPr>
      </w:pPr>
      <w:r>
        <w:rPr>
          <w:rFonts w:cs="Arial" w:ascii="Arial" w:hAnsi="Arial"/>
        </w:rPr>
      </w:r>
    </w:p>
    <w:p>
      <w:pPr>
        <w:pStyle w:val="Nessunaspaziatura"/>
        <w:ind w:firstLine="567"/>
        <w:rPr/>
      </w:pPr>
      <w:r>
        <w:rPr>
          <w:rFonts w:cs="Arial" w:ascii="Arial" w:hAnsi="Arial"/>
        </w:rPr>
        <w:t xml:space="preserve">Il brano del Vangelo ci manifesta lo stato spirituale dei discepoli del Signore al momento della risurrezione di Gesù. In Cristo si compie il grande mistero della trasformazione del suo corpo in spirito, in luce. Da corpo mortale diviene immortale. Da corpo di carne è fatto corpo di spirito, di luce. Da corpo corruttibile diviene corpo incorruttibile. Da corpo terreno è fatto corpo celeste. I discepoli ricevono l’annuncio del grande mistero che si è compiuto in Cristo Gesù e così attesta il Vangelo secondo Marco: </w:t>
      </w:r>
      <w:r>
        <w:rPr>
          <w:rFonts w:cs="Arial" w:ascii="Arial" w:hAnsi="Arial"/>
          <w:i/>
          <w:iCs/>
        </w:rPr>
        <w:t>Essi non vollero credere</w:t>
      </w:r>
      <w:r>
        <w:rPr>
          <w:rFonts w:cs="Arial" w:ascii="Arial" w:hAnsi="Arial"/>
        </w:rPr>
        <w:t>. Avrebbero dovuto credere, ma non vollero.</w:t>
      </w:r>
    </w:p>
    <w:p>
      <w:pPr>
        <w:pStyle w:val="Nessunaspaziatura"/>
        <w:ind w:firstLine="567"/>
        <w:rPr/>
      </w:pPr>
      <w:r>
        <w:rPr>
          <w:rFonts w:cs="Arial" w:ascii="Arial" w:hAnsi="Arial"/>
        </w:rPr>
        <w:t>L’annuncio della risurrezione di Gesù era stato loro recato. È giusto che ci chiediamo: Perché i discepoli non vollero credere? Non vollero credere perché si crede per grazia e non per natura, per pura volontà. Questa verità ce ne deve insegnare una seconda. Il missionario del Vangelo deve andare nel mondo colmo di verità, luce, grazia, Spirito Santo. Verità, luce, grazia, Spirito Santo devono essere in lui un solo mistero soprannaturale. Se è senza verità e senza luce sarà sempre senza la grazia e lo Spirito Santo. Se è senza la grazia e lo Spirito Santo, sarà sempre senza la verità e la luce.</w:t>
      </w:r>
    </w:p>
    <w:p>
      <w:pPr>
        <w:pStyle w:val="Nessunaspaziatura"/>
        <w:ind w:firstLine="567"/>
        <w:rPr/>
      </w:pPr>
      <w:r>
        <w:rPr>
          <w:rFonts w:cs="Arial" w:ascii="Arial" w:hAnsi="Arial"/>
        </w:rPr>
        <w:t>Il fallimento della missione evangelizzatrice proprio in questo risiede: nell’essere l’evangelizzatore privo di questo grande mistero. Divenendo mistero di Cristo Gesù, nel quale si diviene anche mistero del Padre e dello Spirito Santo, ci si presenta dinanzi al mondo sempre colmi di verità, luce, grazia, Spirito Santo. Attrae al mistero chi mostra il mistero nella sua vita. Convince ad accogliere il mistero chi parla dalla pienezza del mistero che si compie in lui.</w:t>
      </w:r>
    </w:p>
    <w:p>
      <w:pPr>
        <w:pStyle w:val="Nessunaspaziatura"/>
        <w:ind w:firstLine="567"/>
        <w:rPr/>
      </w:pPr>
      <w:r>
        <w:rPr>
          <w:rFonts w:cs="Arial" w:ascii="Arial" w:hAnsi="Arial"/>
        </w:rPr>
        <w:t>L’uomo ha bisogno di vedere. Vede il mistero si converte al mistero. Non vede il mistero, mai si potrà convertire ad esso. Neanche si potrà convertire perché il cristiano sempre gli annuncerà un Vangelo senza mistero. Oggi moltissimi cristiani quale mistero stiamo mostrando al mondo? Se non mostriamo alcun mistero mai sarà possibile che altri si convertano al mistero. Siamo predicatori di un Vangelo vuo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6,9-15</w:t>
      </w:r>
    </w:p>
    <w:p>
      <w:pPr>
        <w:pStyle w:val="Nessunaspaziatura"/>
        <w:ind w:left="567" w:right="565" w:hanging="0"/>
        <w:rPr/>
      </w:pPr>
      <w:r>
        <w:rPr>
          <w:rFonts w:cs="Arial" w:ascii="Arial" w:hAnsi="Arial"/>
          <w:i/>
          <w:iCs/>
          <w:sz w:val="22"/>
          <w:szCs w:val="22"/>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aspaziatura"/>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Riflettiamo su quest’ultima parola di Gesù: «</w:t>
      </w:r>
      <w:r>
        <w:rPr>
          <w:rFonts w:cs="Arial" w:ascii="Arial" w:hAnsi="Arial"/>
          <w:i/>
          <w:iCs/>
        </w:rPr>
        <w:t>Andate in tutto il mondo e proclamate il Vangelo a ogni creatura</w:t>
      </w:r>
      <w:r>
        <w:rPr>
          <w:rFonts w:cs="Arial" w:ascii="Arial" w:hAnsi="Arial"/>
        </w:rPr>
        <w:t>». Traduciamo: Andate in tutto il mondo e fate mistero nel mio mistero, mistero del mio mistero, ogni uomo. È evidente che se il “creatore del mistero di Cristo Gesù negli altri”, non è lui mistero nel mistero, mistero del mistero di Gesù Signore, nessuna creazione potrà mai avvenire per lui.</w:t>
      </w:r>
    </w:p>
    <w:p>
      <w:pPr>
        <w:pStyle w:val="Nessunaspaziatura"/>
        <w:ind w:firstLine="567"/>
        <w:rPr/>
      </w:pPr>
      <w:r>
        <w:rPr>
          <w:rFonts w:cs="Arial" w:ascii="Arial" w:hAnsi="Arial"/>
        </w:rPr>
        <w:t>Manca della divina onnipotenza dello Spirito Santo. Lo Spirito Santo agisce nel cristiano, quando il cristiano diviene ogni giorno mistero di Cristo Gesù, nel mistero di Cristo Gesù. Divenendo mistero di Cristo, nel mistero di Cristo, diviene anche mistero del Padre nel mistero del Padre e mistero dello Spirito Santo nel mistero dello Spirito Santo. Non essendo mistero di Cristo nel mistero di Cristo, neanche siamo mistero della Chiesa nel mistero della Chiesa.</w:t>
      </w:r>
    </w:p>
    <w:p>
      <w:pPr>
        <w:pStyle w:val="Nessunaspaziatura"/>
        <w:ind w:firstLine="567"/>
        <w:rPr/>
      </w:pPr>
      <w:r>
        <w:rPr>
          <w:rFonts w:cs="Arial" w:ascii="Arial" w:hAnsi="Arial"/>
        </w:rPr>
        <w:t xml:space="preserve">Non formiamo il corpo di Cristo perché non ci formiamo corpo di Cristo, conformandoci a Lui. Non formiamo la Chiesa, perché non ci formiamo Chiesa, vivendo in pienezza di verità e grazia il mistero della Chiesa. Se il cristiano vuole amare secondo verità l’uomo, ogni uomo, deve divenire lui mistero di Cristo nel mistero di Cristo. Divenuto mistero di Cristo nel mistero di Cristo, mostrerà ad ogni uomo la bellezza del mistero di Cristo, invitando tutti a divenire ciò che lui è: mistero di Cristo nel mistero di Cristo. </w:t>
      </w:r>
    </w:p>
    <w:p>
      <w:pPr>
        <w:pStyle w:val="Nessunaspaziatura"/>
        <w:ind w:firstLine="567"/>
        <w:rPr/>
      </w:pPr>
      <w:r>
        <w:rPr>
          <w:rFonts w:cs="Arial" w:ascii="Arial" w:hAnsi="Arial"/>
        </w:rPr>
        <w:t xml:space="preserve">Madre della Redenzione, Angeli, Santi, fate che il discepolo di Gesù realizzi il mistero della sua vocazione. Così potrà mostrare la bellezza del mistero, chiamando ogni uomo a realizzare non un altro mistero, ma il mistero da lui realizzato e mostrato. </w:t>
      </w:r>
      <w:r>
        <w:rPr>
          <w:rFonts w:cs="Arial" w:ascii="Arial" w:hAnsi="Arial"/>
          <w:i/>
          <w:iCs/>
        </w:rPr>
        <w:t>Amen</w:t>
      </w:r>
      <w:r>
        <w:rPr>
          <w:rFonts w:cs="Arial" w:ascii="Arial" w:hAnsi="Arial"/>
        </w:rPr>
        <w:t>.</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StileTitolo2Primariga0cm"/>
        <w:rPr/>
      </w:pPr>
      <w:bookmarkStart w:id="21" w:name="__RefHeading___Toc47013711"/>
      <w:bookmarkEnd w:id="21"/>
      <w:r>
        <w:rPr>
          <w:rStyle w:val="Titolo2Carattere"/>
          <w:rFonts w:cs="Arial"/>
          <w:b w:val="false"/>
          <w:bCs w:val="false"/>
        </w:rPr>
        <w:t xml:space="preserve">OMELIA 19 Aprile 2020 </w:t>
        <w:br/>
      </w:r>
      <w:r>
        <w:rPr/>
        <w:t>II DOMENIC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Tutto è dalla Parola. Niente è senza la Parola. La Parola è la vita della Chiesa. </w:t>
      </w:r>
    </w:p>
    <w:p>
      <w:pPr>
        <w:pStyle w:val="Nessunaspaziatura"/>
        <w:ind w:firstLine="567"/>
        <w:rPr/>
      </w:pPr>
      <w:r>
        <w:rPr>
          <w:rFonts w:cs="Arial" w:ascii="Arial" w:hAnsi="Arial"/>
        </w:rPr>
        <w:t xml:space="preserve">La Chiesa nasce dalla Parola annunciata, predicata, seminata nei cuori, portata però dal soffio o vento dello Spirito Santo che sgorga dal cuore di chi la Parola annuncia. La Chiesa vive di Parola insegnata, spiegata, illuminata, che però sempre deve essere portata nelle menti e nei cuori dal soffio o vento dello Spirito Santo, che sgorga dal cuore di chi la parola insegna, spiega, illumina con la pienezza della verità. Se l’Apostolo di Cristo Signore o il ministro della Parola o il seminatore del Vangelo o il suo missionario non annuncia la Parola, la Chiesa non si forma, perché non si forma il corpo di Cristo. Non si aggiungono nuovi figli. </w:t>
      </w:r>
    </w:p>
    <w:p>
      <w:pPr>
        <w:pStyle w:val="Nessunaspaziatura"/>
        <w:ind w:firstLine="567"/>
        <w:rPr>
          <w:rFonts w:ascii="Arial" w:hAnsi="Arial" w:cs="Arial"/>
        </w:rPr>
      </w:pPr>
      <w:r>
        <w:rPr>
          <w:rFonts w:cs="Arial" w:ascii="Arial" w:hAnsi="Arial"/>
        </w:rPr>
        <w:t xml:space="preserve">La Chiesa sempre dovrà essere quella vite feconda di cui parla il Salmo: </w:t>
      </w:r>
    </w:p>
    <w:p>
      <w:pPr>
        <w:pStyle w:val="Nessunaspaziatura"/>
        <w:ind w:firstLine="567"/>
        <w:rPr/>
      </w:pPr>
      <w:r>
        <w:rPr>
          <w:rFonts w:cs="Arial" w:ascii="Arial" w:hAnsi="Arial"/>
        </w:rPr>
        <w:t>“</w:t>
      </w:r>
      <w:r>
        <w:rPr>
          <w:rFonts w:cs="Arial" w:ascii="Arial" w:hAnsi="Arial"/>
          <w:i/>
          <w:iCs/>
        </w:rPr>
        <w:t>La tua sposa come vite feconda nell’intimità della tua casa; i tuoi figli come virgulti d’ulivo intorno alla tua mensa. Ecco com’è benedetto l’uomo che teme il Signore. Ti benedica il Signore da Sion. Possa tu vedere il bene di Gerusalemme tutti i giorni della tua vita! Possa tu vedere i figli dei tuoi figli! Pace su Israele!”</w:t>
      </w:r>
      <w:r>
        <w:rPr>
          <w:rFonts w:cs="Arial" w:ascii="Arial" w:hAnsi="Arial"/>
        </w:rPr>
        <w:t xml:space="preserve"> (Sal 128 (127) 3-6). </w:t>
      </w:r>
    </w:p>
    <w:p>
      <w:pPr>
        <w:pStyle w:val="Nessunaspaziatura"/>
        <w:ind w:firstLine="567"/>
        <w:rPr>
          <w:rFonts w:ascii="Arial" w:hAnsi="Arial" w:cs="Arial"/>
        </w:rPr>
      </w:pPr>
      <w:r>
        <w:rPr>
          <w:rFonts w:cs="Arial" w:ascii="Arial" w:hAnsi="Arial"/>
        </w:rPr>
        <w:t>Ma anche: se l’Apostolo di Cristo Signore o il ministro della Parola o il seminatore del Vangelo o il suo missionario non insegna, non spiega, non illumina, non ammaestra con Parola, la Chiesa diviene prima come un albero che ingiallisce le sue foglie e poi a poco a poco perde ogni vigore, non produce più alcun frutto né di santità in se stessa e né di missione all’esterno di sé.</w:t>
      </w:r>
    </w:p>
    <w:p>
      <w:pPr>
        <w:pStyle w:val="Nessunaspaziatura"/>
        <w:ind w:firstLine="567"/>
        <w:rPr>
          <w:rFonts w:ascii="Arial" w:hAnsi="Arial" w:cs="Arial"/>
        </w:rPr>
      </w:pPr>
      <w:r>
        <w:rPr>
          <w:rFonts w:cs="Arial" w:ascii="Arial" w:hAnsi="Arial"/>
        </w:rPr>
        <w:t>Eucaristia, comunione fraterna, essere un cuor solo e un’anima sola producono frutti all’interno e all’esterno, se nella Chiesa la Parola sempre viene insegnata nella purezza della sua verità. Dove l’insegnamento si affievolisce, tutto a poco a poco sbiadisce, ingiallisce, perde vigore, diviene terreno incolto, nel quale spunta ogni cattiva erba di idolatria, immoralità, eresia.</w:t>
      </w:r>
    </w:p>
    <w:p>
      <w:pPr>
        <w:pStyle w:val="Nessunaspaziatura"/>
        <w:ind w:firstLine="567"/>
        <w:rPr>
          <w:rFonts w:ascii="Arial" w:hAnsi="Arial" w:cs="Arial"/>
          <w:b/>
          <w:b/>
        </w:rPr>
      </w:pPr>
      <w:r>
        <w:rPr>
          <w:rFonts w:cs="Arial" w:ascii="Arial" w:hAnsi="Arial"/>
          <w:b/>
        </w:rPr>
        <w:t>Leggiamo At 2,44-47</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Riflettiamo. Pietro, colmato di Spirito Santo, predica la Parola che rivela il mistero di Cristo Gesù e lo Spirito Santo converte circa tremila persone. Dalla conversione alla santificazione vi è il cammino di una vita. Gli Apostoli insegnano la via della santificazione illuminando il cammino con la Parola spiegata in ogni sua verità, e la Chiesa manifesta al mondo la sua bellezza divina e soprannaturale.</w:t>
      </w:r>
    </w:p>
    <w:p>
      <w:pPr>
        <w:pStyle w:val="Nessunaspaziatura"/>
        <w:ind w:firstLine="567"/>
        <w:rPr/>
      </w:pPr>
      <w:r>
        <w:rPr>
          <w:rFonts w:cs="Arial" w:ascii="Arial" w:hAnsi="Arial"/>
        </w:rPr>
        <w:t>Quando la Chiesa ha smesso o di annunciare la vera Parola di Dio o di ammaestrare secondo la vera Parola di Dio, è allora che sono nate le grandi crisi, i grandi scismi, le grandi eresie, le grandi immoralità, le grandi idolatrie. Oggi è uno di questi momenti. Urge rimettere sul candelabro l’annunzio della vera Parola, assieme all’ammaestramento e all’insegnamento secondo la vera Parol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L’Apostolo Pietro annuncia ai discepoli di Gesù una verità oggi tanto dimenticata, anzi negata dagli stessi cristiani. L’Apostolo distingue tra conversione e battesimo, con il quale si diviene corpo di Cristo, e salvezza, che si raggiunge attraverso un cammino costante nella Parola del Signore. Il cammino però non è lineare, semplice, senza ostacoli.</w:t>
      </w:r>
    </w:p>
    <w:p>
      <w:pPr>
        <w:pStyle w:val="Nessunaspaziatura"/>
        <w:ind w:firstLine="567"/>
        <w:rPr/>
      </w:pPr>
      <w:r>
        <w:rPr>
          <w:rFonts w:cs="Arial" w:ascii="Arial" w:hAnsi="Arial"/>
        </w:rPr>
        <w:t>Esso è fatto di tentazioni, persecuzioni, Golgota sempre nuovi, burroni e valli da attraversare, colli da scalare, fiumi da passare a guado. La fede è sottoposta a una continua prova. Tutto questo cammino nel quale la fede è fortemente insidiata lo si potrà percorrere solo se sta dinanzi a noi Cristo da amare e da raggiungere.</w:t>
      </w:r>
    </w:p>
    <w:p>
      <w:pPr>
        <w:pStyle w:val="Nessunaspaziatura"/>
        <w:ind w:firstLine="567"/>
        <w:rPr/>
      </w:pPr>
      <w:r>
        <w:rPr>
          <w:rFonts w:cs="Arial" w:ascii="Arial" w:hAnsi="Arial"/>
        </w:rPr>
        <w:t>Se Cristo Gesù esce dal cuore e anche dagli occhi, ci si stancherà e si abbandonerà ogni cosa. Si ritorna con il cuore e la mente nel mondo, dal quale eravamo usciti per la fede in Gesù Signore. Guardare sempre Cristo e questi Crocifisso, è anche l’insegnamento che viene a noi dalla Lettera agli Ebrei:</w:t>
      </w:r>
      <w:r>
        <w:rPr>
          <w:rFonts w:cs="Arial" w:ascii="Arial" w:hAnsi="Arial"/>
          <w:i/>
          <w:iCs/>
        </w:rPr>
        <w:t xml:space="preserve"> </w:t>
      </w:r>
      <w:r>
        <w:rPr>
          <w:rFonts w:cs="Arial" w:ascii="Arial" w:hAnsi="Arial"/>
        </w:rPr>
        <w:t>“</w:t>
      </w:r>
      <w:r>
        <w:rPr>
          <w:rFonts w:cs="Arial" w:ascii="Arial" w:hAnsi="Arial"/>
          <w:i/>
          <w:iC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cs="Arial" w:ascii="Arial" w:hAnsi="Arial"/>
        </w:rPr>
        <w:t xml:space="preserve">” (Eb 12,1-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lla Prima Lettera di San Pietro Apostolo: 1Pt 1,3-9</w:t>
      </w:r>
    </w:p>
    <w:p>
      <w:pPr>
        <w:pStyle w:val="Nessunaspaziatura"/>
        <w:ind w:left="567" w:right="565" w:hanging="0"/>
        <w:rPr/>
      </w:pPr>
      <w:r>
        <w:rPr>
          <w:rFonts w:cs="Arial" w:ascii="Arial" w:hAnsi="Arial"/>
          <w:i/>
          <w:iCs/>
          <w:sz w:val="22"/>
          <w:szCs w:val="22"/>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Ascoltiamo di nuovo questa parole di Pietro: “Voi lo amate, pur senza averlo visto e ora, senza vederlo, credete in lui. Perciò esultate di gioia indicibile e gloriosa, mentre raggiungete la mèta della vostra fede: la salvezza delle anime”. Ognuno si chieda: Quanto grande, forte, potente è in me l’amore per Cristo Gesù? Con San Paolo: Posso dire di correre sempre al fine di raggiungerlo? So che Cristo sulla terra si raggiunge solo sul Golgota, da crocifissi con Lui? So che se non corro dietro Cristo Gesù, correrò sempre dietro il mondo, i suoi vizi, i suoi peccati?</w:t>
      </w:r>
    </w:p>
    <w:p>
      <w:pPr>
        <w:pStyle w:val="Nessunaspaziatura"/>
        <w:ind w:firstLine="567"/>
        <w:rPr/>
      </w:pPr>
      <w:r>
        <w:rPr>
          <w:rFonts w:cs="Arial" w:ascii="Arial" w:hAnsi="Arial"/>
        </w:rPr>
        <w:t>Sono domande che esigono una risposta. Sciupare una vita inseguendo chimere, vanità, inutilità, mossi da stoltezza e insipienza, a nulla serve per la nostra salvezza. Senza una fede temprata, per noi non nascono nuovi figli alla Chiesa e per noi la Chiesa diviene una sposa piena di rughe e lebbrosa, avvizzita nel cuore e nell’anima, incapace di concepire un solo figlio al Signore, in Cristo Gesù, per lo Spirito Santo. Per me la Chiesa è Vergine, Pura, Santa, Immacolata o è adultera e rinnegatrice del suo Sposo div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ngelo della II Domenica di Pasqua</w:t>
      </w:r>
    </w:p>
    <w:p>
      <w:pPr>
        <w:pStyle w:val="Nessunaspaziatura"/>
        <w:ind w:firstLine="567"/>
        <w:rPr>
          <w:rFonts w:ascii="Arial" w:hAnsi="Arial" w:cs="Arial"/>
        </w:rPr>
      </w:pPr>
      <w:r>
        <w:rPr>
          <w:rFonts w:cs="Arial" w:ascii="Arial" w:hAnsi="Arial"/>
        </w:rPr>
        <w:t xml:space="preserve">Il Vangelo di Oggi è ricco di molti insegnamenti. Mi limiterò a indicarne qualcuno. </w:t>
      </w:r>
    </w:p>
    <w:p>
      <w:pPr>
        <w:pStyle w:val="Nessunaspaziatura"/>
        <w:ind w:firstLine="567"/>
        <w:rPr/>
      </w:pPr>
      <w:r>
        <w:rPr>
          <w:rFonts w:cs="Arial" w:ascii="Arial" w:hAnsi="Arial"/>
          <w:b/>
          <w:bCs/>
        </w:rPr>
        <w:t>Primo insegnamento:</w:t>
      </w:r>
      <w:r>
        <w:rPr>
          <w:rFonts w:cs="Arial" w:ascii="Arial" w:hAnsi="Arial"/>
        </w:rPr>
        <w:t xml:space="preserve"> Gesù Risorto nel Cenacolo soffia, come il Padre, Dio, sui discepoli e questi divengono nuove creature. Come dal primo uomo e dalla prima donna venne la morte sulla terra, ora per questi Dodici Apostoli deve ritornare la vita, la vera vita, sulla nostra terra. Ritorna la vita, creando essi uomini nuovi. Con lo Spirito Santo, Gesù li ha fatti nuove creature, con lo Spirito Santo, essi dovranno fare nuove creature tutte le genti. È una missione di vera nuova creazione la loro. Per svolgerla secondo pienezza di verità e di grazia, dovranno lasciarsi aiutare da tutto il corpo di Cristo. Spetta a loro armonizzare ogni ministero perché l’opera della nuova creazione sia sempre ricca e abbondante. Spetta a loro discernere e armonizzare i carismi, perché nessuno sia di intralcio o rechi danno all’opera di tutto il corpo. La separazione dagli Apostoli di Cristo Gesù arresta l’opera della nuova creazione. La separazione può avvenire in molti modi, anche con l’anima e lo spirito e non solo con le parole, con le eresie, gli scismi e cose del genere. </w:t>
      </w:r>
    </w:p>
    <w:p>
      <w:pPr>
        <w:pStyle w:val="Nessunaspaziatura"/>
        <w:ind w:firstLine="567"/>
        <w:rPr/>
      </w:pPr>
      <w:r>
        <w:rPr>
          <w:rFonts w:cs="Arial" w:ascii="Arial" w:hAnsi="Arial"/>
          <w:b/>
          <w:bCs/>
        </w:rPr>
        <w:t>Secondo insegnamento:</w:t>
      </w:r>
      <w:r>
        <w:rPr>
          <w:rFonts w:cs="Arial" w:ascii="Arial" w:hAnsi="Arial"/>
        </w:rPr>
        <w:t xml:space="preserve"> La relazione degli Apostoli è con Cristo Gesù. Gesù è stato mandato dal Padre, deve sempre relazionarsi con il Padre, nello Spirito Santo. Gli Apostoli sono stati mandati da Cristo Gesù, sempre dovranno relazionarsi con Cristo Gesù, nello Spirito Santo. Essi devono dare se stessi a Cristo, come Cristo si è dato al Padre. Per l’Apostolo a Cristo, per Cristo al Padre. Per ogni membro del corpo di Cristo all’Apostolo, per l’Apostolo a Gesù Signore, per Gesù Signore al Padre.</w:t>
      </w:r>
    </w:p>
    <w:p>
      <w:pPr>
        <w:pStyle w:val="Nessunaspaziatura"/>
        <w:ind w:firstLine="567"/>
        <w:rPr/>
      </w:pPr>
      <w:r>
        <w:rPr>
          <w:rFonts w:cs="Arial" w:ascii="Arial" w:hAnsi="Arial"/>
        </w:rPr>
        <w:t>È contro la verità evangelica ogni predicazione che non è predicazione di Gesù Signore. Questa verità così è rivelata dall’Apostolo Paolo ai Corinzi: “</w:t>
      </w:r>
      <w:r>
        <w:rPr>
          <w:rFonts w:cs="Arial" w:ascii="Arial" w:hAnsi="Arial"/>
          <w:i/>
          <w:iCs/>
        </w:rPr>
        <w:t>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cs="Arial" w:ascii="Arial" w:hAnsi="Arial"/>
        </w:rPr>
        <w:t>” (</w:t>
      </w:r>
      <w:r>
        <w:rPr>
          <w:rFonts w:cs="Arial" w:ascii="Arial" w:hAnsi="Arial"/>
          <w:i/>
          <w:iCs/>
        </w:rPr>
        <w:t>1Cor</w:t>
      </w:r>
      <w:r>
        <w:rPr>
          <w:rFonts w:cs="Arial" w:ascii="Arial" w:hAnsi="Arial"/>
        </w:rPr>
        <w:t xml:space="preserve"> 1,22-25).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20,19-31</w:t>
      </w:r>
    </w:p>
    <w:p>
      <w:pPr>
        <w:pStyle w:val="Nessunaspaziatura"/>
        <w:ind w:left="567" w:right="565" w:hanging="0"/>
        <w:rPr/>
      </w:pPr>
      <w:r>
        <w:rPr>
          <w:rFonts w:cs="Arial" w:ascii="Arial" w:hAnsi="Arial"/>
          <w:i/>
          <w:iCs/>
          <w:sz w:val="22"/>
          <w:szCs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Ecco ora un terzo grande insegnamento: qual è il fine di ogni predicazione della Parola? Ascoltiamo di nuovo le ultime parole del Vangelo di questo giorno: “</w:t>
      </w:r>
      <w:r>
        <w:rPr>
          <w:rFonts w:cs="Arial" w:ascii="Arial" w:hAnsi="Arial"/>
          <w:i/>
          <w:iCs/>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w:t>
      </w:r>
      <w:r>
        <w:rPr>
          <w:rFonts w:cs="Arial" w:ascii="Arial" w:hAnsi="Arial"/>
          <w:i/>
          <w:iCs/>
        </w:rPr>
        <w:t>.</w:t>
      </w:r>
    </w:p>
    <w:p>
      <w:pPr>
        <w:pStyle w:val="Nessunaspaziatura"/>
        <w:ind w:firstLine="567"/>
        <w:rPr/>
      </w:pPr>
      <w:r>
        <w:rPr>
          <w:rFonts w:cs="Arial" w:ascii="Arial" w:hAnsi="Arial"/>
        </w:rPr>
        <w:t>Il fine di ogni insegnamento, ogni catechesi, ogni omelia, ogni teologia, ogni predicazione, ogni Parola di Dio detta o scritta, è uno solo: Credere che Gesù è il Cristo, il Figlio di Dio, e perché, credendo, si abbia la vita nel suo nome.</w:t>
      </w:r>
    </w:p>
    <w:p>
      <w:pPr>
        <w:pStyle w:val="Nessunaspaziatura"/>
        <w:ind w:firstLine="567"/>
        <w:rPr/>
      </w:pPr>
      <w:r>
        <w:rPr>
          <w:rFonts w:cs="Arial" w:ascii="Arial" w:hAnsi="Arial"/>
        </w:rPr>
        <w:t>La vita non è in Dio, ma in Cristo Gesù. La nostra fede non è in Dio, ma in Gesù, il Cristo, il Figlio di Dio. La vera fede in Gesù è vera fede in Dio. La non fede in Gesù è non fede in Dio. Gesù è il cuore del Padre, il cuore della Scrittura, il cuore della Predicazione, il cuore della Chiesa, il cuore di ogni discepolo. Se neghiamo Cristo, abbiamo un Dio senza cuore, una Scrittura senza cuore, una predicazione senza cuore, una Chiesa senza cuore, un discepolo senza cuore.</w:t>
      </w:r>
    </w:p>
    <w:p>
      <w:pPr>
        <w:pStyle w:val="Nessunaspaziatura"/>
        <w:ind w:firstLine="567"/>
        <w:rPr/>
      </w:pPr>
      <w:r>
        <w:rPr>
          <w:rFonts w:cs="Arial" w:ascii="Arial" w:hAnsi="Arial"/>
        </w:rPr>
        <w:t xml:space="preserve">Senza Cristo regnano peccato e morte, idolatria e immoralità, falsità e menzogne. Senza Cristo facciamo della Chiesa un regno di morte. Madre della Redenzione, Angeli, Santi, fate che, oggi e sempre, Gesù sia il cuore del Padre, della Scrittura, della predicazione, della Chiesa, di ogni discepolo del Signore. Solo così la Chiesa di Cristo Gesù vivrà da vero regno di Dio e darà al Signore molti, molti, molti altri figli. Sarà vite veramente feconda. </w:t>
      </w:r>
      <w:r>
        <w:rPr>
          <w:rFonts w:cs="Arial" w:ascii="Arial" w:hAnsi="Arial"/>
          <w:i/>
          <w:iCs/>
        </w:rPr>
        <w:t>Amen</w:t>
      </w:r>
      <w:r>
        <w:rPr>
          <w:rFonts w:cs="Arial" w:ascii="Arial" w:hAnsi="Aria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ileTitolo2Primariga0cm"/>
        <w:rPr>
          <w:szCs w:val="22"/>
          <w:lang w:eastAsia="en-US"/>
        </w:rPr>
      </w:pPr>
      <w:bookmarkStart w:id="22" w:name="__RefHeading___Toc47013712"/>
      <w:bookmarkEnd w:id="22"/>
      <w:r>
        <w:rPr>
          <w:rStyle w:val="Titolo2Carattere"/>
          <w:rFonts w:cs="Arial"/>
          <w:b w:val="false"/>
          <w:bCs w:val="false"/>
        </w:rPr>
        <w:t xml:space="preserve">OMELIA 20 Aprile 2020 </w:t>
        <w:br/>
      </w:r>
      <w:r>
        <w:rPr/>
        <w:t>Lunedì della I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Gli Atti degli Apostoli oggi ci mostrano un momento essenziale della vita della comunità cristiana. Questo momento di vitale necessità è la preghiera. Non è però il singolo che prega, ma tutta la Chiesa. Prega la Chiesa divenendo una sola voce nello Spirito Santo, che è l’Ispiratore della preghiera.</w:t>
      </w:r>
    </w:p>
    <w:p>
      <w:pPr>
        <w:pStyle w:val="Nessunaspaziatura"/>
        <w:ind w:firstLine="567"/>
        <w:rPr/>
      </w:pPr>
      <w:r>
        <w:rPr>
          <w:rFonts w:cs="Arial" w:ascii="Arial" w:hAnsi="Arial"/>
        </w:rPr>
        <w:t>Cosa chiede la Chiesa al suo Signore? Chiede che mantenga fede alla sua Parola. Quale Parola deve mantenere fede il Signore? A quella profetizzata dal Salmo. Ecco la Parola del Salmo:</w:t>
      </w:r>
    </w:p>
    <w:p>
      <w:pPr>
        <w:pStyle w:val="Nessunaspaziatura"/>
        <w:ind w:left="567" w:right="565" w:firstLine="567"/>
        <w:rPr>
          <w:rFonts w:ascii="Arial" w:hAnsi="Arial" w:cs="Arial"/>
          <w:i/>
          <w:i/>
          <w:iCs/>
          <w:sz w:val="22"/>
          <w:szCs w:val="22"/>
        </w:rPr>
      </w:pPr>
      <w:r>
        <w:rPr>
          <w:rFonts w:cs="Arial" w:ascii="Arial" w:hAnsi="Arial"/>
          <w:i/>
          <w:iCs/>
          <w:sz w:val="22"/>
          <w:szCs w:val="22"/>
        </w:rPr>
      </w:r>
    </w:p>
    <w:p>
      <w:pPr>
        <w:pStyle w:val="Nessunaspaziatura"/>
        <w:ind w:left="567" w:right="565" w:firstLine="567"/>
        <w:rPr/>
      </w:pPr>
      <w:r>
        <w:rPr>
          <w:rFonts w:cs="Arial" w:ascii="Arial" w:hAnsi="Arial"/>
          <w:i/>
          <w:iCs/>
          <w:sz w:val="22"/>
          <w:szCs w:val="22"/>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sz w:val="22"/>
          <w:szCs w:val="22"/>
        </w:rPr>
        <w:t xml:space="preserve"> (Sal 2,1-12). </w:t>
      </w:r>
    </w:p>
    <w:p>
      <w:pPr>
        <w:pStyle w:val="Nessunaspaziatura"/>
        <w:ind w:left="567" w:right="565" w:firstLine="567"/>
        <w:rPr>
          <w:rFonts w:ascii="Arial" w:hAnsi="Arial" w:cs="Arial"/>
          <w:sz w:val="22"/>
          <w:szCs w:val="22"/>
        </w:rPr>
      </w:pPr>
      <w:r>
        <w:rPr>
          <w:rFonts w:cs="Arial" w:ascii="Arial" w:hAnsi="Arial"/>
          <w:sz w:val="22"/>
          <w:szCs w:val="22"/>
        </w:rPr>
      </w:r>
    </w:p>
    <w:p>
      <w:pPr>
        <w:pStyle w:val="Nessunaspaziatura"/>
        <w:ind w:right="-2" w:firstLine="567"/>
        <w:rPr/>
      </w:pPr>
      <w:r>
        <w:rPr>
          <w:rFonts w:cs="Arial" w:ascii="Arial" w:hAnsi="Arial"/>
        </w:rPr>
        <w:t xml:space="preserve">Questo Salmo per essere compreso ha bisogno della vera divina chiave ermeneutica. Senza questa divina chiave ermeneutica, nessuna vera esegesi potrà essere fatta. Si rischia di dare significati non veri. Si potrebbero dare significati validi per l’Antico Testamento, ma non di certo per il Nuovo Testamento. </w:t>
      </w:r>
    </w:p>
    <w:p>
      <w:pPr>
        <w:pStyle w:val="Nessunaspaziatura"/>
        <w:ind w:firstLine="567"/>
        <w:rPr/>
      </w:pPr>
      <w:r>
        <w:rPr>
          <w:rFonts w:cs="Arial" w:ascii="Arial" w:hAnsi="Arial"/>
        </w:rPr>
        <w:t>La divina chiave ermeneutica è Cristo Crocifisso. La vittoria di Dio sul mondo è Cristo Crocifisso. La vittoria di Dio oggi e sempre nella storia degli uomini è il corpo di Gesù Crocifisso. Significa che dovunque vi è un cristiano perseguitato, insultato, sputato, disprezzato, processato, crocifisso per il nome di Cristo Gesù, il Crocifisso, là il Signore manifesta la sua vittoria. I Crocifissi nella storia attestano che il male non ha trionfato in essi. Il male è stato sconfitto. È il martirio quotidiano degli Apostoli e dei discepoli di Gesù il segno che il Signore sta adempiendo la sua Parola.</w:t>
      </w:r>
    </w:p>
    <w:p>
      <w:pPr>
        <w:pStyle w:val="Nessunaspaziatura"/>
        <w:ind w:firstLine="567"/>
        <w:rPr/>
      </w:pPr>
      <w:r>
        <w:rPr>
          <w:rFonts w:cs="Arial" w:ascii="Arial" w:hAnsi="Arial"/>
        </w:rPr>
        <w:t xml:space="preserve">I potenti non hanno potere sui Crocifissi. I Crocifissi sono la sconfitta di ogni potenza del male. Finché ci sarà un Crocifisso per il nome di Cristo Gesù sulla nostra terra, lì è attestata la vittoria del Signore sul male. Il Golgota è la più alta manifestazione che il Signore ha il governo del mondo. Tutte le forze del male della terra nulla hanno potuto contro l’amore di Gesù Signore. Non solo. Per la conversione di queste potenze Gesù ha offerto la sua vita al Padre come olocausto di espiazione e sacrificio di redenzione. </w:t>
      </w:r>
    </w:p>
    <w:p>
      <w:pPr>
        <w:pStyle w:val="Nessunaspaziatura"/>
        <w:ind w:firstLine="567"/>
        <w:rPr>
          <w:rFonts w:ascii="Arial" w:hAnsi="Arial" w:cs="Arial"/>
        </w:rPr>
      </w:pPr>
      <w:r>
        <w:rPr>
          <w:rFonts w:cs="Arial" w:ascii="Arial" w:hAnsi="Arial"/>
          <w:b/>
        </w:rPr>
        <w:t>Leggiamo At 4,23-31</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Pregare prima della Crocifissione di Gesù e pregare dopo il suo innalzamento sulla croce, non è la stessa cosa. Pregare sul Golgota, sulla Croce, dal Golgota e dalla Croce e pregare nel tempio non è la stessa cosa. Dalla Croce, da Crocifisso, sul Golgota Gesù fece due preghiere: una preghiera di richiesta di perdono per quello che lo hanno crocifisso. Una preghiera di offerta – l’offerta consiste nel dono del suo corpo al Padre per espiare i peccati del mondo – per la redenzione dell’umanità.</w:t>
      </w:r>
    </w:p>
    <w:p>
      <w:pPr>
        <w:pStyle w:val="Nessunaspaziatura"/>
        <w:ind w:firstLine="567"/>
        <w:rPr>
          <w:rFonts w:ascii="Arial" w:hAnsi="Arial" w:cs="Arial"/>
        </w:rPr>
      </w:pPr>
      <w:r>
        <w:rPr>
          <w:rFonts w:cs="Arial" w:ascii="Arial" w:hAnsi="Arial"/>
        </w:rPr>
        <w:t xml:space="preserve">Al cristiano è chiesta questa duplice preghiera: richiesta di perdono per i persecutori. Offerta della propria vita al Padre per l’espiazione dei peccati e la redenzione di tutta l’umanità. Dal tempio si può innalzare al Padre questa preghiera: </w:t>
      </w:r>
      <w:r>
        <w:rPr>
          <w:rFonts w:cs="Arial" w:ascii="Arial" w:hAnsi="Arial"/>
          <w:i/>
          <w:iCs/>
        </w:rPr>
        <w:t>Figlia di Babilonia devastatrice, beato chi ti renderà quanto ci hai fatto. Beato chi afferrerà i tuoi piccoli e li sfracellerà contro la pietra</w:t>
      </w:r>
      <w:r>
        <w:rPr>
          <w:rFonts w:cs="Arial" w:ascii="Arial" w:hAnsi="Arial"/>
        </w:rPr>
        <w:t xml:space="preserve"> (Sal 137 (136) 8-9). Dalla Croce, dal Golgota, da Crocifissi per il nome di Cristo, mai la si potrà innalzare. Non può un Crocifisso offrire la vita per la redenzione del mondo e poi chiedere vendetta al Signore e liberazione cruenta di quanti lo affliggono e lo torturano per il nome di Cristo Gesù. Infatti cosa chiede la Chiesa? E ora, Signore, volgi lo sguardo alle loro minacce e concedi ai tuoi servi di proclamare con tutta franchezza la tua parola, stendendo la tua mano affinché si compiano guarigioni, segni e prodigi nel nome del tuo santo servo Gesù». </w:t>
      </w:r>
    </w:p>
    <w:p>
      <w:pPr>
        <w:pStyle w:val="Nessunaspaziatura"/>
        <w:ind w:firstLine="567"/>
        <w:rPr/>
      </w:pPr>
      <w:r>
        <w:rPr>
          <w:rFonts w:cs="Arial" w:ascii="Arial" w:hAnsi="Arial"/>
        </w:rPr>
        <w:t xml:space="preserve">Fa’, o Signore, che attraverso il nostro martirio, la tua Parola di salvezza raggiunga ogni cuore. Noi ti doniamo la nostra vita. Tu metti nella storia tutta la tua onnipotenza e conferma la verità della nostra Parola con segni, miracoli e prodig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ngelo</w:t>
      </w:r>
    </w:p>
    <w:p>
      <w:pPr>
        <w:pStyle w:val="Nessunaspaziatura"/>
        <w:ind w:firstLine="567"/>
        <w:rPr/>
      </w:pPr>
      <w:r>
        <w:rPr>
          <w:rFonts w:cs="Arial" w:ascii="Arial" w:hAnsi="Arial"/>
        </w:rPr>
        <w:t>Oggi il Vangelo ci parla di un uomo che è onesto di cuore e di mente. Personalmente l’ho sempre paragonato ai maghi d’Egitto per la loro onestà scientifica. “</w:t>
      </w:r>
      <w:r>
        <w:rPr>
          <w:rFonts w:cs="Arial" w:ascii="Arial" w:hAnsi="Arial"/>
          <w:i/>
          <w:iCs/>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r>
        <w:rPr>
          <w:rFonts w:cs="Arial" w:ascii="Arial" w:hAnsi="Arial"/>
        </w:rPr>
        <w:t xml:space="preserve"> (Es 8,12-15). </w:t>
      </w:r>
    </w:p>
    <w:p>
      <w:pPr>
        <w:pStyle w:val="Nessunaspaziatura"/>
        <w:ind w:firstLine="567"/>
        <w:rPr/>
      </w:pPr>
      <w:r>
        <w:rPr>
          <w:rFonts w:cs="Arial" w:ascii="Arial" w:hAnsi="Arial"/>
        </w:rPr>
        <w:t>Nicodemo riconosce che in Gesù c’è il Dito di Dio che opera. Lo attesta la potenza dei segni da Lui compiuti. Ma Gesù sorvola su questa confessione frutto dell’onestà della mente e del cuore di Nicodemo. A Lui annuncia una verità, mai ascoltata prima. Annuncia la necessità del battesimo perché si possa entrare nel regno di Dio. Dalla nascita dalla carne si deve passare alla nascita dallo Spirito Santo. Da una vita condotta dalla carne ad una vita interamente presa per mano e condotta dallo Spirito Santo. Quali sono i frutti di questa conduzione da parte dello Spirito Santo?</w:t>
      </w:r>
    </w:p>
    <w:p>
      <w:pPr>
        <w:pStyle w:val="Nessunaspaziatura"/>
        <w:ind w:firstLine="567"/>
        <w:rPr>
          <w:rFonts w:ascii="Arial" w:hAnsi="Arial" w:cs="Arial"/>
        </w:rPr>
      </w:pPr>
      <w:r>
        <w:rPr>
          <w:rFonts w:cs="Arial" w:ascii="Arial" w:hAnsi="Arial"/>
        </w:rPr>
        <w:t>Al rinato da acqua e da Spirito Santo non è dato di conoscerli, allo stesso modo che una foglia afferrata dalle ali del vento mai saprà dove essa sarà condotta. Senza la nuova nascita da acqua e da Spirito Santo si rimane nel regime vecchio della peccato. Si compiranno le opere della carne. Passa ai frutti dello Spirito, chi si lascia battezzare e diviene in Cristo creatura nuova.</w:t>
      </w:r>
    </w:p>
    <w:p>
      <w:pPr>
        <w:pStyle w:val="Nessunaspaziatura"/>
        <w:ind w:firstLine="567"/>
        <w:rPr>
          <w:rFonts w:ascii="Arial" w:hAnsi="Arial" w:cs="Arial"/>
          <w:b/>
          <w:b/>
        </w:rPr>
      </w:pPr>
      <w:r>
        <w:rPr>
          <w:rFonts w:cs="Arial" w:ascii="Arial" w:hAnsi="Arial"/>
          <w:b/>
        </w:rPr>
        <w:t>Leggiamo il testo di Gv 3,1-8</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Riflettiamo su quanto viene rivelato da Gesù a Nicodemo: «</w:t>
      </w:r>
      <w:r>
        <w:rPr>
          <w:rFonts w:cs="Arial" w:ascii="Arial" w:hAnsi="Arial"/>
          <w:i/>
          <w:iCs/>
        </w:rPr>
        <w:t>In verità, in verità io ti dico, se uno non nasce da acqua e Spirito, non può entrare nel regno di Dio. Quello che è nato dalla carne è carne, e quello che è nato dallo Spirito è spirito»</w:t>
      </w:r>
      <w:r>
        <w:rPr>
          <w:rFonts w:cs="Arial" w:ascii="Arial" w:hAnsi="Arial"/>
        </w:rPr>
        <w:t xml:space="preserve">. Con questa verità annunciata da Gesù, sono dichiarate false le teorie della fratellanza universale. Quanti sono sotto il regime della carne sempre compiranno le opere della </w:t>
      </w:r>
      <w:r>
        <w:rPr>
          <w:rFonts w:cs="Arial" w:ascii="Arial" w:hAnsi="Arial"/>
          <w:color w:val="FFFFFF"/>
        </w:rPr>
        <w:t>carne</w:t>
      </w:r>
      <w:r>
        <w:rPr>
          <w:rFonts w:cs="Arial" w:ascii="Arial" w:hAnsi="Arial"/>
        </w:rPr>
        <w:t>. Quanti sono sotto il regime dello Spirito produrranno i frutti dello Spirito. Tra le opere della carne e i frutti dello Spirito mai potrà esserci fratellanza. Mai ci potrà essere vera fratellanza tra il Martire e il Carnefice, tra il Crocifisso e il crocifissore.</w:t>
      </w:r>
    </w:p>
    <w:p>
      <w:pPr>
        <w:pStyle w:val="Nessunaspaziatura"/>
        <w:ind w:firstLine="567"/>
        <w:rPr/>
      </w:pPr>
      <w:r>
        <w:rPr>
          <w:rFonts w:cs="Arial" w:ascii="Arial" w:hAnsi="Arial"/>
        </w:rPr>
        <w:t>Ci potrà essere solo l’offerta della vita del Martire e del Crocifisso per carnefici e crocifissori. Mai vi potrà essere vera fratellanza tra regno delle tenebre e regno della luce, regno della verità e regno della menzogna, regno della giustizia e regno dell’ingiustizia. Vengono dichiarate false le teorie della salvezza per qualsiasi via. Nel regno di Dio si entra nascendo da acqua e da Spirito Santo. Altre viene non sono date. Vi è la via per chi non ha sentito l’annuncio del Vangelo che è quella dell’obbedienza alla coscienza e alla razionalità.</w:t>
      </w:r>
    </w:p>
    <w:p>
      <w:pPr>
        <w:pStyle w:val="Nessunaspaziatura"/>
        <w:ind w:firstLine="567"/>
        <w:rPr/>
      </w:pPr>
      <w:r>
        <w:rPr>
          <w:rFonts w:cs="Arial" w:ascii="Arial" w:hAnsi="Arial"/>
        </w:rPr>
        <w:t>Ma questa via è chiamata a trasformarsi in via evangelica. Così come vengono dichiarate false le teorie che sostengono che battezzati e non battezzati sono senza alcuna differenza dinanzi a Dio. La differenza c’è per Cristo Gesù. Se c’è per Cristo Gesù c’è anche per il Padre celeste. Altra teoria che viene dichiarata falsa è l’affermazione della non necessità di essere Chiesa una, santa, cattolica, apostolica, vero corpo di Cristo. La Chiesa è il seno nel quale vengono non solo generati figli a Dio, ma anche il seno nel quale i figli generati, nutrendosi di verità e grazia, giungono alla più alta santità.</w:t>
      </w:r>
    </w:p>
    <w:p>
      <w:pPr>
        <w:pStyle w:val="Nessunaspaziatura"/>
        <w:ind w:firstLine="567"/>
        <w:rPr/>
      </w:pPr>
      <w:r>
        <w:rPr>
          <w:rFonts w:cs="Arial" w:ascii="Arial" w:hAnsi="Arial"/>
        </w:rPr>
        <w:t xml:space="preserve">Madre della Redenzione, Angeli, Santi, fate che la nostra preghiera sia in tutto uguale a quella della prima comunità cristiana: Che il Signore ci conceda la grazia di essere crocifissi per Cristo, in Cristo, con Cristo, facendo della nostra vita un olocausto di redenzione e un sacrificio di salvezza. Che il Signore aggiunga a questa prima grazia una seconda. Che confermi il dono della nostra vita con segni, miracoli e prodigi, per la conversione di ogni altro uomo.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szCs w:val="22"/>
          <w:lang w:eastAsia="en-US"/>
        </w:rPr>
      </w:pPr>
      <w:bookmarkStart w:id="23" w:name="__RefHeading___Toc47013713"/>
      <w:bookmarkEnd w:id="23"/>
      <w:r>
        <w:rPr>
          <w:rStyle w:val="Titolo2Carattere"/>
          <w:rFonts w:cs="Arial"/>
          <w:b w:val="false"/>
          <w:bCs w:val="false"/>
        </w:rPr>
        <w:t xml:space="preserve">OMELIA 21 Aprile 2020 </w:t>
        <w:br/>
      </w:r>
      <w:r>
        <w:rPr/>
        <w:t>Martedì della II Settimana DI PASQUA</w:t>
      </w:r>
    </w:p>
    <w:p>
      <w:pPr>
        <w:pStyle w:val="Nessunaspaziatura"/>
        <w:rPr>
          <w:rFonts w:ascii="Arial" w:hAnsi="Arial" w:cs="Arial"/>
          <w:szCs w:val="22"/>
          <w:lang w:eastAsia="en-US"/>
        </w:rPr>
      </w:pPr>
      <w:r>
        <w:rPr>
          <w:rFonts w:cs="Arial" w:ascii="Arial" w:hAnsi="Arial"/>
          <w:szCs w:val="22"/>
          <w:lang w:eastAsia="en-U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La fede vissuta nella verità dello Spirito Santo e per sua perenne mozione o ispirazione, dona alla storia una veste nuova. Ci si sveste dell’egoismo e ci si veste di carità e amore. Ci si sveste dell’avarizia e ci si veste di misericordia, bontà, aiuto reale e spirituale verso ogni nostro fratello.</w:t>
      </w:r>
    </w:p>
    <w:p>
      <w:pPr>
        <w:pStyle w:val="Nessunaspaziatura"/>
        <w:ind w:firstLine="567"/>
        <w:rPr/>
      </w:pPr>
      <w:r>
        <w:rPr>
          <w:rFonts w:cs="Arial" w:ascii="Arial" w:hAnsi="Arial"/>
        </w:rPr>
        <w:t>Ci si sveste dei vizi e ci si veste di ogni virtù. Se ognuno di noi mettesse ogni impegno a svestirsi della superbia, avarizia, lussuria, ira, gola, invidia e accidia e si rivestisse si fede, speranza, carità, prudenza, giustizia, fortezza, temperanza, misericordia, perdono, compassione, accoglienza, elemosina, ogni altra virtù, di certo la storia si rivestirebbe di armonia celeste, fatta di vera fratellanza, vera comunione, vero amore degli uni verso gli altri. Quanto viene narrato dal brano degli Atti degli Apostoli, offerto dalla Liturgia della Parola di questo giorno, alla nostra riflessione, attenzione, meditazione, non è per legge esterna, per imposizione, per obbligo, per disposizione apostolica.</w:t>
      </w:r>
    </w:p>
    <w:p>
      <w:pPr>
        <w:pStyle w:val="Nessunaspaziatura"/>
        <w:ind w:firstLine="567"/>
        <w:rPr/>
      </w:pPr>
      <w:r>
        <w:rPr>
          <w:rFonts w:cs="Arial" w:ascii="Arial" w:hAnsi="Arial"/>
        </w:rPr>
        <w:t>Non è nulla di tutto questo. È solo purissima mozione dello Spirito Santo, sua divina ispirazione. Sono però mozione e ispirazione alle quali si può obbedire solo per grazia. Più si cresce in grazia e più si crescerà in obbedienza alle mozioni e ispirazioni dello Spirito del Signore. Meno si crescere in grazia e meno si obbedirà allo Spirito di Dio.</w:t>
      </w:r>
    </w:p>
    <w:p>
      <w:pPr>
        <w:pStyle w:val="Nessunaspaziatura"/>
        <w:ind w:firstLine="567"/>
        <w:rPr/>
      </w:pPr>
      <w:r>
        <w:rPr>
          <w:rFonts w:cs="Arial" w:ascii="Arial" w:hAnsi="Arial"/>
        </w:rPr>
        <w:t>Se oggi obbediamo poco allo Spirito Santo è perché poco cresciamo in grazia. Quando la grazia non è nel cuore o vi è in misura assai minima, neanche percepiamo la mozione o l’ispirazione dello Spirito di Dio e camminiamo lasciandoci condurre dalla carne e dai desideri che sono contrari allo Spirito del Signore. Anche la forza di predicare Gesù Signore nel suo mistero di Passione, Morte, Risurrezione è grazia che viene a noi da Dio.</w:t>
      </w:r>
    </w:p>
    <w:p>
      <w:pPr>
        <w:pStyle w:val="Nessunaspaziatura"/>
        <w:ind w:firstLine="567"/>
        <w:rPr/>
      </w:pPr>
      <w:r>
        <w:rPr>
          <w:rFonts w:cs="Arial" w:ascii="Arial" w:hAnsi="Arial"/>
        </w:rPr>
        <w:t>Anche in questa grazia dobbiamo crescere. Tutto in noi è dalla grazia del Signore. Così l’Apostolo Paolo ai Corinzi: “</w:t>
      </w:r>
      <w:r>
        <w:rPr>
          <w:rFonts w:cs="Arial" w:ascii="Arial" w:hAnsi="Arial"/>
          <w:i/>
          <w:iCs/>
        </w:rPr>
        <w:t>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w:t>
      </w:r>
      <w:r>
        <w:rPr>
          <w:rFonts w:cs="Arial" w:ascii="Arial" w:hAnsi="Arial"/>
        </w:rPr>
        <w:t xml:space="preserve">” (1Cor 15,9-10). </w:t>
      </w:r>
    </w:p>
    <w:p>
      <w:pPr>
        <w:pStyle w:val="Nessunaspaziatura"/>
        <w:ind w:firstLine="567"/>
        <w:rPr>
          <w:rFonts w:ascii="Arial" w:hAnsi="Arial" w:cs="Arial"/>
        </w:rPr>
      </w:pPr>
      <w:r>
        <w:rPr>
          <w:rFonts w:cs="Arial" w:ascii="Arial" w:hAnsi="Arial"/>
        </w:rPr>
        <w:t>La grazia prende tutto dell’uomo e ogni cosa di esso, anima, spirito, corpo, volontà, desideri, cuore, mente, li modella perché possano rispondere in pienezza alle attese del Signore nostro Dio. La grazia prende la nostra grezza creta e la modella secondo il disegno che il Signore ha della nostra vita. Ecco la confessione del profeta Isaia: “</w:t>
      </w:r>
      <w:r>
        <w:rPr>
          <w:rFonts w:cs="Arial" w:ascii="Arial" w:hAnsi="Arial"/>
          <w:i/>
          <w:iCs/>
        </w:rPr>
        <w:t>Ma, Signore, tu sei nostro padre; noi siamo argilla e tu colui che ci plasma, tutti noi siamo opera delle tue mani</w:t>
      </w:r>
      <w:r>
        <w:rPr>
          <w:rFonts w:cs="Arial" w:ascii="Arial" w:hAnsi="Arial"/>
        </w:rPr>
        <w:t>” (Is 64,7). La preghiera del cristiano ogni giorno dovrebbe essere questa: “</w:t>
      </w:r>
      <w:r>
        <w:rPr>
          <w:rFonts w:cs="Arial" w:ascii="Arial" w:hAnsi="Arial"/>
          <w:i/>
          <w:iCs/>
        </w:rPr>
        <w:t>Signore, fammi e io sarò. Modellami secondo il tuo cuore e io farò sempre la tua divina volontà</w:t>
      </w:r>
      <w:r>
        <w:rPr>
          <w:rFonts w:cs="Arial" w:ascii="Arial" w:hAnsi="Arial"/>
        </w:rPr>
        <w:t>”. La comunità cristiana degli Atti è composta di persone che giorno per giorno sono modellate e fatte dallo Spirito Santo.</w:t>
      </w:r>
    </w:p>
    <w:p>
      <w:pPr>
        <w:pStyle w:val="Nessunaspaziatura"/>
        <w:ind w:firstLine="567"/>
        <w:rPr>
          <w:rFonts w:ascii="Arial" w:hAnsi="Arial" w:cs="Arial"/>
          <w:b/>
          <w:b/>
        </w:rPr>
      </w:pPr>
      <w:r>
        <w:rPr>
          <w:rFonts w:cs="Arial" w:ascii="Arial" w:hAnsi="Arial"/>
          <w:b/>
        </w:rPr>
        <w:t>Leggiamo At 4,32-37</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pPr>
      <w:r>
        <w:rPr>
          <w:rFonts w:cs="Arial" w:ascii="Arial" w:hAnsi="Arial"/>
          <w:i/>
          <w:iCs/>
          <w:sz w:val="22"/>
          <w:szCs w:val="22"/>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Meditiamo ora su una frase di quanto ascoltato:</w:t>
      </w:r>
    </w:p>
    <w:p>
      <w:pPr>
        <w:pStyle w:val="Nessunaspaziatura"/>
        <w:ind w:firstLine="567"/>
        <w:rPr/>
      </w:pPr>
      <w:r>
        <w:rPr>
          <w:rFonts w:cs="Arial" w:ascii="Arial" w:hAnsi="Arial"/>
        </w:rPr>
        <w:t>Con grande forza gli apostoli davano testimonianza della risurrezione del Signore Gesù. Ecco la forza travolgente del cammino della fede nel cuore degli uomini: la testimonianza apostolica della risurrezione di Gesù Signore. Cristo Gesù, nel suo mistero di Incarnazione, Passione, Morte, Risurrezione è il cuore della fede, della Parola, del Vangelo, dell’annuncio, della missione evangelizzatrice. Quando Cristo Gesù e il suo mistero sono annunciati nella purezza della verità, sempre lo Spirito Santo fa nascere la fede nei cuori. Cristo e lo Spirito sono una sola azione. Un solo dono.  Cristo Gesù ha dato lo Spirito Santo. Lo Spirito Santo deve dare Cristo Gesù.</w:t>
      </w:r>
    </w:p>
    <w:p>
      <w:pPr>
        <w:pStyle w:val="Nessunaspaziatura"/>
        <w:ind w:firstLine="567"/>
        <w:rPr/>
      </w:pPr>
      <w:r>
        <w:rPr>
          <w:rFonts w:cs="Arial" w:ascii="Arial" w:hAnsi="Arial"/>
        </w:rPr>
        <w:t>Lo deve dare attraverso la missione apostolica. Se l’Apostolo non dona Cristo, lo Spirito Santo non dona Cristo ai cuori. Cristo non dona lo Spirito Santo.   La missione evangelizzatrice fallisce. Cristo Gesù va sempre dato nella purezza del suo mistero, secondo la verità verso la quale lo Spirito Santo conduce gli Apostoli. Quando la Chiesa non cresce in santità, in vita evangelica e quando non nascono ad essa nuovi figli, è il segno che la Chiesa si è separata dal mistero di Gesù Signore. Poiché è Cristo il cuore della Chiesa, una Chiesa che non dona Cristo è una Chiesa senza cuore. Poiché è lo Spirito Santo il cuore dell’apostolo, un apostolo che non dona Cristo, è un apostolo senza cuore. Cristo si dona dicendo e annunziando il suo mistero, ma anche mostrando il suo mistero che si compie in no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 Vangelo</w:t>
      </w:r>
    </w:p>
    <w:p>
      <w:pPr>
        <w:pStyle w:val="Nessunaspaziatura"/>
        <w:ind w:firstLine="567"/>
        <w:rPr/>
      </w:pPr>
      <w:r>
        <w:rPr>
          <w:rFonts w:cs="Arial" w:ascii="Arial" w:hAnsi="Arial"/>
        </w:rPr>
        <w:t>Gesù parla a Nicodemo del mistero del battesimo o della rinascita dell’uomo da acqua e da Spirito Santo, ma lui di questo mistero comprende poco. In verità nessuno comprende abbastanza di questo mistero, specie ai nostri giorni, tempo in cui viene messo quasi ai margini dal pensiero cristiano. Oggi si vuole una religione senza sacramento. Non si vede la differenza tra uno che riceve un sacramento e uno che non lo riceve. Gesù non risponde alla richiesta di Nicodemo. Va ben oltre.</w:t>
      </w:r>
    </w:p>
    <w:p>
      <w:pPr>
        <w:pStyle w:val="Nessunaspaziatura"/>
        <w:ind w:firstLine="567"/>
        <w:rPr/>
      </w:pPr>
      <w:r>
        <w:rPr>
          <w:rFonts w:cs="Arial" w:ascii="Arial" w:hAnsi="Arial"/>
        </w:rPr>
        <w:t>Gli annuncia che nel mistero si deve credere, perché esso è fondato sulla sua autorità, sulla sua scienza e conoscenza. Dove Gesù attinge la sua scienza, la sua conoscenza, la sua autorità? Lui attinge tutto questo nell’essere Lui nel seno del Padre. Lui è il solo che è asceso al Cielo – è il mistero della sua risurrezione. È il solo che è disceso dal Cielo – è il mistero della sua Incarnazione. Ma anche Lui sarà il vero Serpente innalzato nel deserto del mondo. Questo significa che quanti guardano a Lui con occhi di fede, guariranno. Saranno salvati. Quanti invece si rifiutano di guardare a Lui con gli occhi di fede, rimarranno nella loro morte.</w:t>
      </w:r>
    </w:p>
    <w:p>
      <w:pPr>
        <w:pStyle w:val="Nessunaspaziatura"/>
        <w:ind w:firstLine="567"/>
        <w:rPr/>
      </w:pPr>
      <w:r>
        <w:rPr>
          <w:rFonts w:cs="Arial" w:ascii="Arial" w:hAnsi="Arial"/>
        </w:rPr>
        <w:t>La fede è ben fondata. Gesù parla delle cose che ha visto e udito presso il Padre. Non solo ha visto e ha udito, oggi vede e ascolta. Gesù è fatto dal Padre il vero Serpente innalzato nell’umanità, perché per Lui la vita possa essere fatta propria da ogni uomo. Quando cade la vera fede in Cristo Gesù, sempre cade la vera fede in ogni sua Parola. Se oggi è caduta la vera fede nel battesimo è segno che è caduta la vera fede nel mistero di Gesù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3,7-15</w:t>
      </w:r>
    </w:p>
    <w:p>
      <w:pPr>
        <w:pStyle w:val="Nessunaspaziatura"/>
        <w:ind w:left="567" w:right="565" w:hanging="0"/>
        <w:rPr>
          <w:rFonts w:ascii="Arial" w:hAnsi="Arial" w:cs="Arial"/>
          <w:i/>
          <w:i/>
          <w:iCs/>
          <w:sz w:val="22"/>
          <w:szCs w:val="22"/>
        </w:rPr>
      </w:pPr>
      <w:r>
        <w:rPr>
          <w:rFonts w:cs="Arial" w:ascii="Arial" w:hAnsi="Arial"/>
          <w:i/>
          <w:iCs/>
          <w:sz w:val="22"/>
          <w:szCs w:val="22"/>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Riflettiamo su questa frase proferita da Gesù Signore: </w:t>
      </w:r>
      <w:r>
        <w:rPr>
          <w:rFonts w:cs="Arial" w:ascii="Arial" w:hAnsi="Arial"/>
          <w:i/>
          <w:iCs/>
        </w:rPr>
        <w:t>Nessuno è mai salito al cielo, se non colui che è disceso dal cielo, il Figlio dell’uomo. E come Mosè innalzò il serpente nel deserto, così bisogna che sia innalzato il Figlio dell’uomo, perché chiunque crede in lui abbia la vita eterna</w:t>
      </w:r>
      <w:r>
        <w:rPr>
          <w:rFonts w:cs="Arial" w:ascii="Arial" w:hAnsi="Arial"/>
        </w:rPr>
        <w:t>. L’autorità nella rivelazione è data dall’essere Gesù asceso al cielo e disceso dal cielo. È disceso facendosi vero uomo nel seno della Vergine Maria per opera dello Spirito Santo. È asceso, passando attraverso la via della croce e del sepolcro, facendosi vero corpo di luce, ricevendo un corpo immortale, incorruttibile, spirituale, glorioso.</w:t>
      </w:r>
    </w:p>
    <w:p>
      <w:pPr>
        <w:pStyle w:val="Nessunaspaziatura"/>
        <w:ind w:firstLine="567"/>
        <w:rPr/>
      </w:pPr>
      <w:r>
        <w:rPr>
          <w:rFonts w:cs="Arial" w:ascii="Arial" w:hAnsi="Arial"/>
        </w:rPr>
        <w:t>Essendo da Dio, conosce la verità di Dio. Essendo presso il Padre, assiso alla sua destra, conosce il Padre. Da questa conoscenza nasce la sua autorità. Anche il cristiano fonderà la sua autorità se diviene corpo di Cristo, nascendo come vero figlio del Padre, per opera dello Spirito Santo. Se in Cristo, con Cristo, per Cristo, nel suo corpo che è la Chiesa, ogni giorno ascende verso di Lui, fino a far sì nel suo cuore viva solo il cuore di Cristo Signore, allora la sua parola sarà credibile. Si rivestirà di autorità. La perfetta conoscenza di Cristo gli dona autorità in ogni sua parola.</w:t>
      </w:r>
    </w:p>
    <w:p>
      <w:pPr>
        <w:pStyle w:val="Nessunaspaziatura"/>
        <w:ind w:firstLine="567"/>
        <w:rPr/>
      </w:pPr>
      <w:r>
        <w:rPr>
          <w:rFonts w:cs="Arial" w:ascii="Arial" w:hAnsi="Arial"/>
        </w:rPr>
        <w:t>Quando ci si separa da Cristo, ci si separa dal corpo di Cristo, si dicono parole senza alcuna verità. Cristo non vive nel cristiano e il cristiano non vive in Cristo. Ecco un’altra verità sulla quale si fonda l’autorità di Gesù Signore. Il Padre ha voluto Lui come principio e fondamento, sorgente e fonte della vera vita. Lo ha voluto chiedendogli di lasciarsi innalzare sulla croce. Qual è l’autorità di Cristo dalla croce? Quella di cambiare ogni cuore che guarda a Lui con fede. Da cuore di morte lo fa cuore di vita. Da cuore di tenebre lo fa cuore di luce. Un cuore che si trasforma attesta che la Parola di Gesù è purissima verità. Visibile e invisibile, eternità e tempo, sono l’autorità sulla quale si fonda tutta la verità della Parola di Gesù.</w:t>
      </w:r>
    </w:p>
    <w:p>
      <w:pPr>
        <w:pStyle w:val="Nessunaspaziatura"/>
        <w:ind w:firstLine="567"/>
        <w:rPr/>
      </w:pPr>
      <w:r>
        <w:rPr>
          <w:rFonts w:cs="Arial" w:ascii="Arial" w:hAnsi="Arial"/>
        </w:rPr>
        <w:t xml:space="preserve">Madre della Redenzione, Angeli, Santi, fate che ogni discepolo di Gesù fondi la sua autorità nella parola che dice, sull’ascolto della Parola di Gesù Signore, in una obbedienza senza riserve, in un innalzamento sulla sua croce ogni giorno sempre più alto. Voi ci aiuterete e noi saremo testimoni credibili del mistero di Gesù con una vita interamente mossa e guidata dallo Spirito Santo.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szCs w:val="22"/>
          <w:lang w:eastAsia="en-US"/>
        </w:rPr>
      </w:pPr>
      <w:bookmarkStart w:id="24" w:name="__RefHeading___Toc47013714"/>
      <w:bookmarkEnd w:id="24"/>
      <w:r>
        <w:rPr>
          <w:rStyle w:val="Titolo2Carattere"/>
          <w:rFonts w:cs="Arial"/>
          <w:b w:val="false"/>
          <w:bCs w:val="false"/>
        </w:rPr>
        <w:t xml:space="preserve">OMELIA 22 Aprile 2020 </w:t>
        <w:br/>
      </w:r>
      <w:r>
        <w:rPr/>
        <w:t>Mercoledì della I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Nessun uomo ha potere su un Apostolo del Signore. L’Apostolo sta dove il Signore vuole che lui stia per manifestare la sua gloria e la sua Signoria sulla storia. Gesù deve stare sulla Croce per manifestare al mondo tutta la potenza, ricchezza, forza, magnificenza del suo amore, della sua fede, della sia obbedienza, della sua speranza. Oggi gli Apostoli devono esser gettati in prigione perché il Signore deve attestare a scribi, farisei, sadducei che Lui è il Signore della storia e nessun altro.</w:t>
      </w:r>
    </w:p>
    <w:p>
      <w:pPr>
        <w:pStyle w:val="Nessunaspaziatura"/>
        <w:ind w:firstLine="567"/>
        <w:rPr/>
      </w:pPr>
      <w:r>
        <w:rPr>
          <w:rFonts w:cs="Arial" w:ascii="Arial" w:hAnsi="Arial"/>
        </w:rPr>
        <w:t>Per invidia, gelosia, odio verso la verità manifestata, rivelata, divenuta verità storica, sadducei e farisei possono anche gettare in prigione i suoi Apostoli, ma Lui sempre li potrà liberare. E così accade. Nella notte un angelo del Signore scende nella prigione, apre le porte e manda gli Apostoli a recarsi nel tempio e annunciare il mistero della morte e della risurrezione di Cristo Gesù. Poi quando domani essi dovranno stare nel sinedrio per attestare e annunciare dinanzi ai capi del popolo di Giudei il mistero di Cristo Gesù, allora nuovamente il Signore permetterà che vengano arrestati e condotti via dal tempio. Questo evento degli Atti, assieme a molti altri, deve mettere nel cuore degli Apostoli di Cristo Gesù una verità che dovrà essere sempre il principio che dona vera speranza alla loro missione.</w:t>
      </w:r>
    </w:p>
    <w:p>
      <w:pPr>
        <w:pStyle w:val="Nessunaspaziatura"/>
        <w:ind w:firstLine="567"/>
        <w:rPr/>
      </w:pPr>
      <w:r>
        <w:rPr>
          <w:rFonts w:cs="Arial" w:ascii="Arial" w:hAnsi="Arial"/>
        </w:rPr>
        <w:t>La loro vita è stata consegnata al Signore. L’uso di essa è solo del Signore. Il Signore se ne serve per mezzo del suo Santo Spirito. È lo Spirito Santo che guida la storia perché la vita degli Apostoli di Cristo sia dove è necessario che si renda a Gesù testimonianza della sua risurrezione, che dona compimento a tutta la Scrittura Antica. Con la risurrezione del Servo del Signore, del Giusto, del Santo di Dio, ogni giuramento, ogni profezia, ogni promessa di Dio trova pieno compimento. Il Dio di Abramo, di Isacco, di Giacobbe, il Dio di Mosè e dei Profeti, ha adempiuto quanto aveva promesso. Gli Apostoli devono ora annunciare al sinedrio di Gerusalemme questa verità, in modo che domani, nel giorno del giudizio, nessun figlio d’Israele possa giustificarsi dinanzi al Signore, adducendo come scusa l’ignoranza o la non conoscenza degli eventi che riguardano Gesù di Nazaret.</w:t>
      </w:r>
    </w:p>
    <w:p>
      <w:pPr>
        <w:pStyle w:val="Nessunaspaziatura"/>
        <w:ind w:firstLine="567"/>
        <w:rPr/>
      </w:pPr>
      <w:r>
        <w:rPr>
          <w:rFonts w:cs="Arial" w:ascii="Arial" w:hAnsi="Arial"/>
        </w:rPr>
        <w:t>Dopo che gli Apostoli avranno reso la loro testimonianza, nessuno più potrà trovare una parola di scusa nel giorno del giudizio. La testimonianza è stata data. Ad essa non è seguita la fede. Responsabile è chi non ha creduto e chi ha privato il popolo della giusta luce perché credesse. Dio tutto ha fatto perché il suo popolo giungesse alla fede in Cristo Gesù, dal quale è la vera salvezza, vera redenzione, vera giustificazione.</w:t>
      </w:r>
    </w:p>
    <w:p>
      <w:pPr>
        <w:pStyle w:val="Nessunaspaziatura"/>
        <w:ind w:firstLine="567"/>
        <w:rPr>
          <w:rFonts w:ascii="Arial" w:hAnsi="Arial" w:cs="Arial"/>
        </w:rPr>
      </w:pPr>
      <w:r>
        <w:rPr>
          <w:rFonts w:cs="Arial" w:ascii="Arial" w:hAnsi="Arial"/>
          <w:b/>
        </w:rPr>
        <w:t>Leggiamo At 5,17-26</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Si levò allora il sommo sacerdote con tutti quelli della sua parte, cioè la setta dei sadducei, pieni di gelosia, e, presi gli apostoli, li gettarono nella prigione pubblica. </w:t>
      </w:r>
    </w:p>
    <w:p>
      <w:pPr>
        <w:pStyle w:val="Nessunaspaziatura"/>
        <w:ind w:left="567" w:right="565" w:hanging="0"/>
        <w:rPr>
          <w:rFonts w:ascii="Arial" w:hAnsi="Arial" w:cs="Arial"/>
          <w:i/>
          <w:i/>
          <w:iCs/>
          <w:sz w:val="22"/>
          <w:szCs w:val="22"/>
        </w:rPr>
      </w:pPr>
      <w:r>
        <w:rPr>
          <w:rFonts w:cs="Arial" w:ascii="Arial" w:hAnsi="Arial"/>
          <w:i/>
          <w:iCs/>
          <w:sz w:val="22"/>
          <w:szCs w:val="22"/>
        </w:rPr>
        <w:t>Ma, durante la notte, un angelo del Signore aprì le porte del carcere, li condusse fuori e disse: «Andate e proclamate al popolo, nel tempio, tutte queste parole di vita». Udito questo, entrarono nel tempio sul far del giorno e si misero a insegnare. Quando arrivò il sommo sacerdote con quelli della sua parte, convocarono il sinedrio, cioè tutto il senato dei figli d’Israele; mandarono quindi a prelevare gli apostoli nella prigione. Ma gli inservienti, giunti sul posto, non li trovarono nel carcere e tornarono a riferire: «Abbiamo trovato la prigione scrupolosamente sbarrata e le guardie che stavano davanti alle porte, ma, quando abbiamo aperto, non vi abbiamo trovato nessuno». Udite queste parole, il comandante delle guardie del tempio e i capi dei sacerdoti si domandavano perplessi a loro riguardo che cosa fosse successo. In quel momento arrivò un tale a riferire loro: «Ecco, gli uomini che avete messo in carcere si trovano nel tempio a insegnare al popolo». Allora il comandante uscì con gli inservienti e li condusse via, ma senza violenza, per timore di essere lapidati dal popo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Da quanto è avvenuto con gli Apostoli – essi sono lo strumento nelle mani dello Spirito Santo perché tutto il popolo dei figli d’Israele giunga alla fede in Cristo Gesù, il Salvatore e il Redentore – nasce per noi una domanda, in verità molto seria, alla quale è giusto che ognuno dia risposta.</w:t>
      </w:r>
    </w:p>
    <w:p>
      <w:pPr>
        <w:pStyle w:val="Nessunaspaziatura"/>
        <w:ind w:firstLine="567"/>
        <w:rPr>
          <w:rFonts w:ascii="Arial" w:hAnsi="Arial" w:cs="Arial"/>
        </w:rPr>
      </w:pPr>
      <w:r>
        <w:rPr>
          <w:rFonts w:cs="Arial" w:ascii="Arial" w:hAnsi="Arial"/>
        </w:rPr>
        <w:t>La domanda è questa: sono io, successore degli Apostoli, sono io ministro della Parola, sono io professore e maestro del Vangelo, della Rivelazione, della sacra dottrina, sono io diacono, ministro della carità materiale e spirituale di Cristo Gesù, sono io cresimato, testimone del Vangelo, sono io battezzato, figlio del Padre nel Figlio suo Gesù Cristo, là dove lo Spirito Santo vuole che io sia perché il mondo conosca la verità di Cristo per la conversione e il perdono dei peccati?</w:t>
      </w:r>
    </w:p>
    <w:p>
      <w:pPr>
        <w:pStyle w:val="Nessunaspaziatura"/>
        <w:ind w:firstLine="567"/>
        <w:rPr/>
      </w:pPr>
      <w:r>
        <w:rPr>
          <w:rFonts w:cs="Arial" w:ascii="Arial" w:hAnsi="Arial"/>
          <w:b/>
          <w:bCs/>
        </w:rPr>
        <w:t>Oggi l’assenza del cristiano sulla scena della storia è a tutti evidente</w:t>
      </w:r>
      <w:r>
        <w:rPr>
          <w:rFonts w:cs="Arial" w:ascii="Arial" w:hAnsi="Arial"/>
        </w:rPr>
        <w:t>. Urge che questa presenza sia da tutti vissuta, ma per questo è necessario che il cristiano si liberi dalla conduzione della propria vita e la consegni interamente allo Spirito Santo. Si deve passare dall’uso personale della vita all’uso dello Spirito Santo. Per questo occorre un atto di consegna che avvenga attimo per attimo. Gesù era sempre sotto conduzione e mozione dello Spirito Santo. Era sempre nel luogo dove il Padre voleva che si trovasse. Anche gli Apostoli sono sotto mozione e conduzione dello Spirito Santo. Sempre sono là dove il Padre vuole che siano per rendere testimonianza a Lui, alla sua fedeltà ad ogni Parola uscita dalla sua bocca, attestando e testimoniando che in Gesù tutte le sue parole si sono compiute. Missione altissima, quella dei discepoli del Signore. Essi devono gridare al mondo quanto è stato grande l’amore del Padre per la salvezza delle sue creature. E con questa ultima verità ci apriamo alla riflessione sul Vang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 Vangelo</w:t>
      </w:r>
    </w:p>
    <w:p>
      <w:pPr>
        <w:pStyle w:val="Nessunaspaziatura"/>
        <w:ind w:firstLine="567"/>
        <w:rPr>
          <w:rFonts w:ascii="Arial" w:hAnsi="Arial" w:cs="Arial"/>
        </w:rPr>
      </w:pPr>
      <w:r>
        <w:rPr>
          <w:rFonts w:cs="Arial" w:ascii="Arial" w:hAnsi="Arial"/>
        </w:rPr>
        <w:t>Il Vangelo che oggi la Liturgia della Parola, offre alla nostra meditazione e riflessione, mostra quanto è grande l’amore del Padre verso ogni uomo. L’amore è dono. Ama chi dona. Si ama in modo effimero, se il dono è effimero. Si ama in modo vero, se il dono è vero. Si ama in modo eterno, se il dono è eterno. Si ama con amore di salvezza e di redenzione, se il dono è salvezza e redenzione. Si ama in modo pieno, se il dono è pieno. Si ama in modo perfetto, se il dono è perfetto.</w:t>
      </w:r>
    </w:p>
    <w:p>
      <w:pPr>
        <w:pStyle w:val="Nessunaspaziatura"/>
        <w:ind w:firstLine="567"/>
        <w:rPr>
          <w:rFonts w:ascii="Arial" w:hAnsi="Arial" w:cs="Arial"/>
        </w:rPr>
      </w:pPr>
      <w:r>
        <w:rPr>
          <w:rFonts w:cs="Arial" w:ascii="Arial" w:hAnsi="Arial"/>
        </w:rPr>
        <w:t>Ora chiediamoci: come Dio ha amato noi?</w:t>
      </w:r>
    </w:p>
    <w:p>
      <w:pPr>
        <w:pStyle w:val="Nessunaspaziatura"/>
        <w:ind w:firstLine="567"/>
        <w:rPr>
          <w:rFonts w:ascii="Arial" w:hAnsi="Arial" w:cs="Arial"/>
        </w:rPr>
      </w:pPr>
      <w:r>
        <w:rPr>
          <w:rFonts w:cs="Arial" w:ascii="Arial" w:hAnsi="Arial"/>
        </w:rPr>
        <w:t xml:space="preserve">Dio ha amato noi facendosi dono per noi attraverso il dono della Persona amata, del suo Figlio Amato, del suo Unigenito Amato. Ci ha fatto dono del suo Figlio, del suo Amato facendolo sacrificio e olocausto di salvezza per la nostra redenzione e salvezza eterna. Il Padre donando Cristo ha dato tutto se stesso. Donando se stesso ha dato lo Spirito Santo. In Cristo Gesù il Padre e lo Spirito Santo sono divenuti dono per ogni uomo, dono di vera vita eterna. Questo amore non solo è gratuito e senza alcun interesso da parte del Padre. In più questo amore è costato il sangue del Figlio suo, l’indicibile sofferenza. Il Figlio ci ha amato dalla croce. Ha assunto i nostri peccati e le nostre pene e tutto ha espiato per noi. Per la salvezza dei servi il Padre ha dato il suo Figlio Unigenito. Se Dio volesse fare qualcosa in più per l’uomo non potrebbe. Veramente ha dato tutto. </w:t>
      </w:r>
    </w:p>
    <w:p>
      <w:pPr>
        <w:pStyle w:val="Nessunaspaziatura"/>
        <w:ind w:firstLine="567"/>
        <w:rPr>
          <w:rFonts w:ascii="Arial" w:hAnsi="Arial" w:cs="Arial"/>
          <w:b/>
          <w:b/>
        </w:rPr>
      </w:pPr>
      <w:r>
        <w:rPr>
          <w:rFonts w:cs="Arial" w:ascii="Arial" w:hAnsi="Arial"/>
          <w:b/>
        </w:rPr>
        <w:t>Leggiamo il testo di Gv 3,16-21</w:t>
      </w:r>
    </w:p>
    <w:p>
      <w:pPr>
        <w:pStyle w:val="Nessunaspaziatura"/>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Dopo aver letto il brano del Vangelo, è per noi obbligatorio porre al nostro cuore una domanda: </w:t>
      </w:r>
      <w:r>
        <w:rPr>
          <w:rFonts w:cs="Arial" w:ascii="Arial" w:hAnsi="Arial"/>
          <w:i/>
          <w:iCs/>
        </w:rPr>
        <w:t xml:space="preserve">Cosa rimane ancora da dare perché l’amore del Padre sia perfetto, veramente non manchi di nulla? </w:t>
      </w:r>
      <w:r>
        <w:rPr>
          <w:rFonts w:cs="Arial" w:ascii="Arial" w:hAnsi="Arial"/>
        </w:rPr>
        <w:t xml:space="preserve">Leggiamo il testo evangelico e comprenderemo: </w:t>
      </w:r>
      <w:r>
        <w:rPr>
          <w:rFonts w:cs="Arial" w:ascii="Arial" w:hAnsi="Arial"/>
          <w:b/>
          <w:bCs/>
          <w:i/>
          <w:iCs/>
        </w:rPr>
        <w:t>Dio infatti ha tanto amato il mondo da dare il Figlio unigenito</w:t>
      </w:r>
      <w:r>
        <w:rPr>
          <w:rFonts w:cs="Arial" w:ascii="Arial" w:hAnsi="Arial"/>
        </w:rPr>
        <w:t xml:space="preserve">. Traduciamo, applicandolo a noi: </w:t>
      </w:r>
      <w:r>
        <w:rPr>
          <w:rFonts w:cs="Arial" w:ascii="Arial" w:hAnsi="Arial"/>
          <w:i/>
          <w:iCs/>
        </w:rPr>
        <w:t>Dio ama tanto il mondo da dare il Figlio Unigenito.</w:t>
      </w:r>
      <w:r>
        <w:rPr>
          <w:rFonts w:cs="Arial" w:ascii="Arial" w:hAnsi="Arial"/>
        </w:rPr>
        <w:t xml:space="preserve"> </w:t>
      </w:r>
      <w:r>
        <w:rPr>
          <w:rFonts w:cs="Arial" w:ascii="Arial" w:hAnsi="Arial"/>
          <w:i/>
          <w:iCs/>
        </w:rPr>
        <w:t>Chi è oggi, nella storia, il Figlio Unigenito?</w:t>
      </w:r>
      <w:r>
        <w:rPr>
          <w:rFonts w:cs="Arial" w:ascii="Arial" w:hAnsi="Arial"/>
        </w:rPr>
        <w:t xml:space="preserve"> Il Figlio Unigenito è sempre Cristo Signore. </w:t>
      </w:r>
      <w:r>
        <w:rPr>
          <w:rFonts w:cs="Arial" w:ascii="Arial" w:hAnsi="Arial"/>
          <w:i/>
          <w:iCs/>
        </w:rPr>
        <w:t>Ma quale Cristo Signore oggi il Padre dona?</w:t>
      </w:r>
      <w:r>
        <w:rPr>
          <w:rFonts w:cs="Arial" w:ascii="Arial" w:hAnsi="Arial"/>
        </w:rPr>
        <w:t xml:space="preserve"> Dona Cristo Signore nel suo Corpo che è la Chiesa. Ogni membro di questo corpo deve lasciarsi dare dal Padre per la salvezza del mondo. Se un solo membro del corpo di Cristo non si lascia donare dal Padre, il dono non è perfetto e parte del mondo rimane senza salvezza. </w:t>
      </w:r>
    </w:p>
    <w:p>
      <w:pPr>
        <w:pStyle w:val="Nessunaspaziatura"/>
        <w:ind w:firstLine="567"/>
        <w:rPr>
          <w:rFonts w:ascii="Arial" w:hAnsi="Arial" w:cs="Arial"/>
        </w:rPr>
      </w:pPr>
      <w:r>
        <w:rPr>
          <w:rFonts w:cs="Arial" w:ascii="Arial" w:hAnsi="Arial"/>
        </w:rPr>
        <w:t>Leggiamo nella Lettera ai Colossesi:</w:t>
      </w:r>
    </w:p>
    <w:p>
      <w:pPr>
        <w:pStyle w:val="Nessunaspaziatura"/>
        <w:ind w:left="567" w:right="565" w:firstLine="567"/>
        <w:rPr>
          <w:rFonts w:ascii="Arial" w:hAnsi="Arial" w:cs="Arial"/>
          <w:i/>
          <w:i/>
          <w:iCs/>
          <w:sz w:val="18"/>
          <w:szCs w:val="18"/>
        </w:rPr>
      </w:pPr>
      <w:r>
        <w:rPr>
          <w:rFonts w:cs="Arial" w:ascii="Arial" w:hAnsi="Arial"/>
          <w:i/>
          <w:iCs/>
          <w:sz w:val="18"/>
          <w:szCs w:val="18"/>
        </w:rPr>
      </w:r>
    </w:p>
    <w:p>
      <w:pPr>
        <w:pStyle w:val="Nessunaspaziatura"/>
        <w:ind w:left="567" w:right="565" w:firstLine="567"/>
        <w:rPr/>
      </w:pPr>
      <w:r>
        <w:rPr>
          <w:rFonts w:cs="Arial" w:ascii="Arial" w:hAnsi="Arial"/>
          <w:i/>
          <w:iCs/>
          <w:sz w:val="22"/>
          <w:szCs w:val="22"/>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rPr>
        <w:t xml:space="preserve"> (Col 1,24-29). </w:t>
      </w:r>
    </w:p>
    <w:p>
      <w:pPr>
        <w:pStyle w:val="Nessunaspaziatura"/>
        <w:ind w:left="567" w:right="565"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t>Ecco ancora come l’Apostolo Paolo si dona per il Vangelo:</w:t>
      </w:r>
    </w:p>
    <w:p>
      <w:pPr>
        <w:pStyle w:val="Nessunaspaziatura"/>
        <w:ind w:left="567" w:right="565" w:firstLine="567"/>
        <w:rPr>
          <w:rFonts w:ascii="Arial" w:hAnsi="Arial" w:cs="Arial"/>
          <w:i/>
          <w:i/>
          <w:iCs/>
          <w:sz w:val="20"/>
          <w:szCs w:val="20"/>
        </w:rPr>
      </w:pPr>
      <w:r>
        <w:rPr>
          <w:rFonts w:cs="Arial" w:ascii="Arial" w:hAnsi="Arial"/>
          <w:i/>
          <w:iCs/>
          <w:sz w:val="20"/>
          <w:szCs w:val="20"/>
        </w:rPr>
      </w:r>
    </w:p>
    <w:p>
      <w:pPr>
        <w:pStyle w:val="Nessunaspaziatura"/>
        <w:ind w:left="567" w:right="565" w:firstLine="567"/>
        <w:rPr/>
      </w:pPr>
      <w:r>
        <w:rPr>
          <w:rFonts w:cs="Arial" w:ascii="Arial" w:hAnsi="Arial"/>
          <w:i/>
          <w:iCs/>
          <w:sz w:val="22"/>
          <w:szCs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sz w:val="22"/>
          <w:szCs w:val="22"/>
        </w:rPr>
        <w:t xml:space="preserve"> </w:t>
      </w:r>
      <w:r>
        <w:rPr>
          <w:rFonts w:cs="Arial" w:ascii="Arial" w:hAnsi="Arial"/>
        </w:rPr>
        <w:t>(</w:t>
      </w:r>
      <w:r>
        <w:rPr>
          <w:rFonts w:cs="Arial" w:ascii="Arial" w:hAnsi="Arial"/>
          <w:i/>
          <w:iCs/>
        </w:rPr>
        <w:t>1Cor</w:t>
      </w:r>
      <w:r>
        <w:rPr>
          <w:rFonts w:cs="Arial" w:ascii="Arial" w:hAnsi="Arial"/>
        </w:rPr>
        <w:t xml:space="preserve"> 9, 19-23). </w:t>
      </w:r>
    </w:p>
    <w:p>
      <w:pPr>
        <w:pStyle w:val="Nessunaspaziatura"/>
        <w:ind w:left="567" w:right="565" w:firstLine="567"/>
        <w:rPr>
          <w:rFonts w:ascii="Arial" w:hAnsi="Arial" w:cs="Arial"/>
        </w:rPr>
      </w:pPr>
      <w:r>
        <w:rPr>
          <w:rFonts w:cs="Arial" w:ascii="Arial" w:hAnsi="Arial"/>
        </w:rPr>
      </w:r>
    </w:p>
    <w:p>
      <w:pPr>
        <w:pStyle w:val="Nessunaspaziatura"/>
        <w:ind w:firstLine="567"/>
        <w:rPr/>
      </w:pPr>
      <w:r>
        <w:rPr>
          <w:rFonts w:cs="Arial" w:ascii="Arial" w:hAnsi="Arial"/>
        </w:rPr>
        <w:t xml:space="preserve">Oggi manca al dono del Figlio Unigenito del Padre il mio dono. Finché non mi sarò fatto dono totale al Padre, in Cristo, con Cristo, per Cristo, sempre l’opera della redenzione, non sarà perfetta. Manca il mio dono. </w:t>
      </w:r>
    </w:p>
    <w:p>
      <w:pPr>
        <w:pStyle w:val="Nessunaspaziatura"/>
        <w:ind w:firstLine="567"/>
        <w:rPr>
          <w:rFonts w:ascii="Arial" w:hAnsi="Arial" w:cs="Arial"/>
        </w:rPr>
      </w:pPr>
      <w:r>
        <w:rPr>
          <w:rFonts w:cs="Arial" w:ascii="Arial" w:hAnsi="Arial"/>
        </w:rPr>
        <w:t xml:space="preserve">Madre della Redenzione, Angeli, Santi, fate che ogni discepolo di Gesù si faccia dono pieno al Padre, mettendo a servizio dello Spirito Santo, anima, spirito, corpo. Con questo dono la redenzione di Gesù sarà perfetta, il dono del Padre sarà perfetto e molte anime giungeranno alla salvezza. Fate anche che il cristiano comprenda che senza il suo dono molti cuori rimarranno nelle tenebre, nella falsità, nell’idolatria, nell’immoralità. Saranno nella morte e non nella vita.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szCs w:val="22"/>
          <w:lang w:eastAsia="en-US"/>
        </w:rPr>
      </w:pPr>
      <w:bookmarkStart w:id="25" w:name="__RefHeading___Toc47013715"/>
      <w:bookmarkEnd w:id="25"/>
      <w:r>
        <w:rPr>
          <w:rStyle w:val="Titolo2Carattere"/>
          <w:rFonts w:cs="Arial"/>
          <w:b w:val="false"/>
          <w:bCs w:val="false"/>
        </w:rPr>
        <w:t xml:space="preserve">OMELIA 23 Aprile 2020 </w:t>
        <w:br/>
      </w:r>
      <w:r>
        <w:rPr/>
        <w:t>Giovedì della II Settimana DI PASQUA</w:t>
      </w:r>
    </w:p>
    <w:p>
      <w:pPr>
        <w:pStyle w:val="Nessunaspaziatura"/>
        <w:ind w:firstLine="567"/>
        <w:rPr>
          <w:rFonts w:ascii="Arial" w:hAnsi="Arial" w:eastAsia="Arial" w:cs="Arial"/>
        </w:rPr>
      </w:pPr>
      <w:r>
        <w:rPr>
          <w:rFonts w:eastAsia="Arial" w:cs="Arial" w:ascii="Arial" w:hAnsi="Arial"/>
        </w:rPr>
        <w:t xml:space="preserve"> </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Iniziamo la spiegazione della Parola del Signore, ponendo dinanzi ai nostri occhi quanto dice l’Apostolo Pietro nel Sinedrio: “</w:t>
      </w:r>
      <w:r>
        <w:rPr>
          <w:rFonts w:cs="Arial" w:ascii="Arial" w:hAnsi="Arial"/>
          <w:i/>
          <w:iCs/>
        </w:rPr>
        <w:t>Bisogna obbedire a Dio invece che agli uomini</w:t>
      </w:r>
      <w:r>
        <w:rPr>
          <w:rFonts w:cs="Arial" w:ascii="Arial" w:hAnsi="Arial"/>
        </w:rPr>
        <w:t>”. Quando questo principio va applicato? Quando ci si deve appellare ad esso? Questo principio va applicato quando viene data a noi una Parola chiara, esplicita, circostanziata, Parola inequivocabile da parte del nostro Dio e Signore e questa divina Parola viene dichiarata nulla dagli uomini. Quando questo accade, o nel caso in cui vi sia un conflitto tra la Parola di Dio e la parola degli uomini, sempre si deve scegliere di obbedire a Dio.</w:t>
      </w:r>
    </w:p>
    <w:p>
      <w:pPr>
        <w:pStyle w:val="Nessunaspaziatura"/>
        <w:ind w:firstLine="567"/>
        <w:rPr/>
      </w:pPr>
      <w:r>
        <w:rPr>
          <w:rFonts w:cs="Arial" w:ascii="Arial" w:hAnsi="Arial"/>
        </w:rPr>
        <w:t>Non si disobbedisce agli uomini. Perché gli uomini non hanno alcun potere sulla Parola di Dio. Si obbedisce al Signore. Questa distinzione tra obbedienza, non obbedienza e disobbedienza va fatta. Il Signore parla. Mi dona un Comandamento da osservare, a questo comandamento devo obbedire sempre. Quando agli Apostoli è stato dato questo Comandamento e da chi?</w:t>
      </w:r>
    </w:p>
    <w:p>
      <w:pPr>
        <w:pStyle w:val="Nessunaspaziatura"/>
        <w:ind w:firstLine="567"/>
        <w:rPr/>
      </w:pPr>
      <w:r>
        <w:rPr>
          <w:rFonts w:cs="Arial" w:ascii="Arial" w:hAnsi="Arial"/>
        </w:rPr>
        <w:t>Il Comandamento è stato dato da Gesù Risorto, nel Cenacolo: “</w:t>
      </w:r>
      <w:r>
        <w:rPr>
          <w:rFonts w:cs="Arial" w:ascii="Arial" w:hAnsi="Arial"/>
          <w:i/>
          <w:iCs/>
        </w:rPr>
        <w:t>Nel suo nome saranno predicati a tutti i popoli la conversione e il perdono dei peccati, cominciando da Gerusalemme. Di questo voi siete testimoni</w:t>
      </w:r>
      <w:r>
        <w:rPr>
          <w:rFonts w:cs="Arial" w:ascii="Arial" w:hAnsi="Arial"/>
        </w:rPr>
        <w:t>” (Lc 24,47-48). Il Signore ha comandato di predicare la conversione e la remissione dei peccati nel suo nome e gli Apostoli obbediscono a questo comando. Altri comandi non esistono per essi e di conseguenza non possono essere dichiarati disobbedienti.</w:t>
      </w:r>
    </w:p>
    <w:p>
      <w:pPr>
        <w:pStyle w:val="Nessunaspaziatura"/>
        <w:ind w:firstLine="567"/>
        <w:rPr/>
      </w:pPr>
      <w:r>
        <w:rPr>
          <w:rFonts w:cs="Arial" w:ascii="Arial" w:hAnsi="Arial"/>
        </w:rPr>
        <w:t>L’obbedienza a questo comando va fatto anche a costo della croce. Anche il proprio sangue va versato, se questo versamento è chiesto per essere fedeli all’obbedienza. La disobbedienza invece è quando vi è un comando degli uomini che in nulla contrasta con il comando di Dio. A questo comando va data obbedienza.</w:t>
      </w:r>
    </w:p>
    <w:p>
      <w:pPr>
        <w:pStyle w:val="Nessunaspaziatura"/>
        <w:ind w:firstLine="567"/>
        <w:rPr/>
      </w:pPr>
      <w:r>
        <w:rPr>
          <w:rFonts w:cs="Arial" w:ascii="Arial" w:hAnsi="Arial"/>
        </w:rPr>
        <w:t>I capi dei sacerdoti e gli anziani comandano che gli Apostoli vengano gettati in prigione e loro obbediscono. Si lasciano gettare in prigione. Viene l’Angelo e comanda loro di uscire dalla prigione e di andare a predicare nel tempio e loro obbediscono all’angelo. Di nuovo vengono catturati e trascinati nel sinedrio e loro si lasciano trascinare. Non c’è opposizione tra il comando di Dio e quello degli uomini. Il comando del Signore riguarda solo la predicazione del nome di Cristo Gesù nel quale è stabilito che noi possiamo essere salvati.</w:t>
      </w:r>
    </w:p>
    <w:p>
      <w:pPr>
        <w:pStyle w:val="Nessunaspaziatura"/>
        <w:ind w:firstLine="567"/>
        <w:rPr/>
      </w:pPr>
      <w:r>
        <w:rPr>
          <w:rFonts w:cs="Arial" w:ascii="Arial" w:hAnsi="Arial"/>
        </w:rPr>
        <w:t>Questo principio va sempre applicato, vissuto. Non solo dagli Apostoli, ma da ogni altra persona. Gesù riceve il comando dal Padre di recarsi nei villaggi a predicare il Vangelo. Lui non disobbedisce alla legge della carità e della misericordia non guarendo i malati che erano venuti a Cafàrnao. Non può obbedire alla legge della carità perché deve obbedire alla legge della predicazione del Vangelo. La differenza tra disobbedienza e non obbedienza non è piccola. È grandissima</w:t>
      </w:r>
    </w:p>
    <w:p>
      <w:pPr>
        <w:pStyle w:val="Nessunaspaziatura"/>
        <w:ind w:firstLine="567"/>
        <w:rPr/>
      </w:pPr>
      <w:r>
        <w:rPr>
          <w:rFonts w:cs="Arial" w:ascii="Arial" w:hAnsi="Arial"/>
        </w:rPr>
        <w:t xml:space="preserve">Ogni uomo si trova ogni giorno dinanzi a mille Leggi alle quali obbedire. Prima deve obbedire alla Legge della giustizia, poi dell’elemosina. Se obbedisse alla Legge dell’elemosina, e trascurasse la Legge della giustizia, peccherebbe gravissimamente contro la giustizia. Vissuta la Legge della giustizia, con quanto rima e vi è spazio per la Legge della carità. Prima va dato il salario all’operaio – Legge di giustizia – poi con quanto rimane si può vivere la Legge dell’elemosina. Sempre questa distinzione va fatta: Obbedienza, non obbedienza, disobbedienza. La non obbedienza non è disobbedienza. Non si obbedisce ad una legge perché si deve obbedire ad una legge superiore. Non si obbedisce agli uomini, perché la Legge del Signore ha sempre la preminenza. </w:t>
      </w:r>
    </w:p>
    <w:p>
      <w:pPr>
        <w:pStyle w:val="Nessunaspaziatura"/>
        <w:ind w:firstLine="567"/>
        <w:rPr>
          <w:rFonts w:ascii="Arial" w:hAnsi="Arial" w:cs="Arial"/>
        </w:rPr>
      </w:pPr>
      <w:r>
        <w:rPr>
          <w:rFonts w:cs="Arial" w:ascii="Arial" w:hAnsi="Arial"/>
          <w:b/>
        </w:rPr>
        <w:t>Leggiamo At 5,27-33</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All’udire queste cose essi si infuriarono e volevano metterli a mort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ra riflettiamo su un’altra parola detta da Pietro nel Sinedrio: “</w:t>
      </w:r>
      <w:r>
        <w:rPr>
          <w:rFonts w:cs="Arial" w:ascii="Arial" w:hAnsi="Arial"/>
          <w:i/>
          <w:iCs/>
        </w:rPr>
        <w:t>E di questi fatti siamo testimoni noi e lo Spirito Santo, che Dio ha dato a quelli che gli obbediscono</w:t>
      </w:r>
      <w:r>
        <w:rPr>
          <w:rFonts w:cs="Arial" w:ascii="Arial" w:hAnsi="Arial"/>
        </w:rPr>
        <w:t>”. Perché una testimonianza sia ritenuta vera, sempre dovrà essere fatta sulla parola di due testimoni. La testimonianza su Cristo, il Crocifisso, che è il Risorto, sul solo nome nel quale è stabilito che possiamo essere salvati, è fatta sul fondamento di una Parola che viene dalla storia e di una Parola che viene dal cielo, dallo Spirito Santo.</w:t>
      </w:r>
    </w:p>
    <w:p>
      <w:pPr>
        <w:pStyle w:val="Nessunaspaziatura"/>
        <w:ind w:firstLine="567"/>
        <w:rPr/>
      </w:pPr>
      <w:r>
        <w:rPr>
          <w:rFonts w:cs="Arial" w:ascii="Arial" w:hAnsi="Arial"/>
        </w:rPr>
        <w:t>Perché questo possa avvenire, occorre che il testimone sia lui pieno di Spirito Santo. Lo Spirito del Signore ogni giorno deve convincere l’Apostolo sulla verità di Cristo Gesù, rafforzandola nel suo cuore, nella sua mente, in tutto il suo essere. Sempre lo Spirito Santo che cresce nell’Apostolo dovrà convincere della verità che dice l’Apostolo ogni altro cuore al quale viene fatta giungere la Parola. Se l’Apostolo ha nel suo cuore uno Spirito debole, piccolo, infermo perché non curato, non fatto crescere, non portato alla sua pienezza, sia il suo convincimento sulla verità del nome di Cristo Gesù sarà assai debole e fragile, quasi inesistente.</w:t>
      </w:r>
    </w:p>
    <w:p>
      <w:pPr>
        <w:pStyle w:val="Nessunaspaziatura"/>
        <w:ind w:firstLine="567"/>
        <w:rPr/>
      </w:pPr>
      <w:r>
        <w:rPr>
          <w:rFonts w:cs="Arial" w:ascii="Arial" w:hAnsi="Arial"/>
        </w:rPr>
        <w:t xml:space="preserve">Ma anche la Parola che lui dirà su Cristo, mai si inciderà nei cuori, manca lo Spirito Santo, il solo che può inciderla e farla divenire verità dell’anima, dello spirito, del cuore, della mente di colui che l’ascolta. Più lo Spirito Santo sarà forte nel ministro di Cristo e più inciderà la Parola di Cristo nel cuore del ministro e di quanti ascoltano la sua Parola. Ma anche questa è verità oggi dimenticata. Per questo molte nostre parole sono parole di vento che vengono afferrate dal vento e portate nel nulla. Non vi è in noi uno Spirito Santo f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 Vangelo</w:t>
      </w:r>
    </w:p>
    <w:p>
      <w:pPr>
        <w:pStyle w:val="Nessunaspaziatura"/>
        <w:ind w:firstLine="567"/>
        <w:rPr/>
      </w:pPr>
      <w:r>
        <w:rPr>
          <w:rFonts w:cs="Arial" w:ascii="Arial" w:hAnsi="Arial"/>
        </w:rPr>
        <w:t>Nel Vangelo viene affermato quanto già è stato scritto dall’Evangelista già nel Prologo. È il Verbo si fece carne e venne ad abitare in mezzo a noi pieno di grazia e di verità. Cosa aggiunge il brano odierno a quanto è già stato rivelato nel Prologo? Oggi si aggiunge che pur essendo al di sopra di tutti colui che viene dal cielo, pur attestando ciò che ha visto e udito nel cielo, nessuno accetta la sua testimonianza.</w:t>
      </w:r>
    </w:p>
    <w:p>
      <w:pPr>
        <w:pStyle w:val="Nessunaspaziatura"/>
        <w:ind w:firstLine="567"/>
        <w:rPr/>
      </w:pPr>
      <w:r>
        <w:rPr>
          <w:rFonts w:cs="Arial" w:ascii="Arial" w:hAnsi="Arial"/>
        </w:rPr>
        <w:t>Viene rivelato che nella storia agisce il mistero dell’iniquità che essenzialmente consiste non solo nella negazione della verità, di ogni verità, per far trionfare solo la menzogna. Ma anche che vi è odio contro la verità, contro la luce, contro la rivelazione. Chi vive in questo mistero di iniquità non accetta la testimonianza che viene a lui da chi discende dal cielo. Tanto potente è questo mistero del male e della menzogna che governa la storia!</w:t>
      </w:r>
    </w:p>
    <w:p>
      <w:pPr>
        <w:pStyle w:val="Nessunaspaziatura"/>
        <w:ind w:firstLine="567"/>
        <w:rPr/>
      </w:pPr>
      <w:r>
        <w:rPr>
          <w:rFonts w:cs="Arial" w:ascii="Arial" w:hAnsi="Arial"/>
        </w:rPr>
        <w:t>Noi sappiamo che è questo mistero di iniquità, menzogna e odio che ha voluto la crocifissione di Cristo Signore. Sappiamo che è sempre questo mistero di peccato e di morte il creatore dei martiri per la fede in Gesù Signore. È cosa necessaria che ogni discepolo di Gesù si faccia un breve esame di coscienza e si chieda: Sono io figlio del mistero dell’iniquità o figlio del mistero della luce? La risposta viene dall’esame delle nostre opere? Chi produce le opere della carne appartiene al mistero dell’iniquità. È suo figlio. Chi invece produce i frutti dello Spirito Santo è di certo figlio della luce.</w:t>
      </w:r>
    </w:p>
    <w:p>
      <w:pPr>
        <w:pStyle w:val="Nessunaspaziatura"/>
        <w:ind w:firstLine="567"/>
        <w:rPr>
          <w:rFonts w:ascii="Arial" w:hAnsi="Arial" w:cs="Arial"/>
        </w:rPr>
      </w:pPr>
      <w:r>
        <w:rPr>
          <w:rFonts w:cs="Arial" w:ascii="Arial" w:hAnsi="Arial"/>
        </w:rPr>
        <w:t>Come però da figli delle tenebre si può divenire figli della luce, così anche da figli della luce si può divenire figli delle tenebre. San Paolo ci avverte: Chi sta in piedi metta ogni attenzione a non cadere. Ritornare nel mondo delle tenebre per un figlio della luce è sempre possibile, se ogni giorno non cresce e non diviene forte nello Spirito Santo.</w:t>
      </w:r>
    </w:p>
    <w:p>
      <w:pPr>
        <w:pStyle w:val="Nessunaspaziatura"/>
        <w:ind w:firstLine="567"/>
        <w:rPr>
          <w:rFonts w:ascii="Arial" w:hAnsi="Arial" w:cs="Arial"/>
          <w:b/>
          <w:b/>
        </w:rPr>
      </w:pPr>
      <w:r>
        <w:rPr>
          <w:rFonts w:cs="Arial" w:ascii="Arial" w:hAnsi="Arial"/>
          <w:b/>
        </w:rPr>
        <w:t>Leggiamo il testo di Gv 3,31-36</w:t>
      </w:r>
    </w:p>
    <w:p>
      <w:pPr>
        <w:pStyle w:val="Nessunaspaziatura"/>
        <w:ind w:left="567" w:hanging="0"/>
        <w:rPr>
          <w:rFonts w:ascii="Arial" w:hAnsi="Arial" w:cs="Arial"/>
          <w:b/>
          <w:b/>
          <w:sz w:val="22"/>
          <w:szCs w:val="22"/>
        </w:rPr>
      </w:pPr>
      <w:r>
        <w:rPr>
          <w:rFonts w:cs="Arial" w:ascii="Arial" w:hAnsi="Arial"/>
          <w:b/>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Meditiamo su quest’ultima frase ascoltata: </w:t>
      </w:r>
      <w:r>
        <w:rPr>
          <w:rFonts w:cs="Arial" w:ascii="Arial" w:hAnsi="Arial"/>
          <w:i/>
          <w:iCs/>
        </w:rPr>
        <w:t>Chi crede nel Figlio ha la vita eterna; chi non obbedisce al Figlio non vedrà la vita, ma l’ira di Dio rimane su di lui</w:t>
      </w:r>
      <w:r>
        <w:rPr>
          <w:rFonts w:cs="Arial" w:ascii="Arial" w:hAnsi="Arial"/>
        </w:rPr>
        <w:t>. Chi crede nel Figlio? Chi ascolta la sua Parola come la sola Parola della vera vita, vera luce, vera giustizia, vera volontà del Padre. La vita eterna, che è Dio e che è in Cristo Gesù, è data a chi crede in Cristo Gesù. Chi è che non obbedisce al Figlio e per questo non vedrà la vita? Disobbedisce al Figlio chi non mette in pratica la sua Parola, la sola che è vita eterna, salvezza, redenzione, giustificazione per ogni uomo.</w:t>
      </w:r>
    </w:p>
    <w:p>
      <w:pPr>
        <w:pStyle w:val="Nessunaspaziatura"/>
        <w:ind w:firstLine="567"/>
        <w:rPr/>
      </w:pPr>
      <w:r>
        <w:rPr>
          <w:rFonts w:cs="Arial" w:ascii="Arial" w:hAnsi="Arial"/>
        </w:rPr>
        <w:t xml:space="preserve">Che cosa è l’ira di Dio che incombe su chi non obbedisce al Figlio? L’ira di Dio è l’applicazione della Legge della misericordia. In cosa consiste questa applicazione? </w:t>
      </w:r>
    </w:p>
    <w:p>
      <w:pPr>
        <w:pStyle w:val="Nessunaspaziatura"/>
        <w:ind w:firstLine="567"/>
        <w:rPr/>
      </w:pPr>
      <w:r>
        <w:rPr>
          <w:rFonts w:cs="Arial" w:ascii="Arial" w:hAnsi="Arial"/>
        </w:rPr>
        <w:t xml:space="preserve">Ma prima di ogni altra cosa in che consiste questa Legge? La Legge della misericordia è assai semplice da spiegare. Il Signore ha promesso di riversare tutto il suo amore, la sua grazia, la sua benedizione, il suo Santo Spirito, il suo perdono su quanti, pentiti, ritornano a Lui con tutto il cuore. Ma quando si torna a Lui con tutto il cuore? Quando si accoglie la sua Parola. Qual è la Parola che oggi dobbiamo accogliere? </w:t>
      </w:r>
    </w:p>
    <w:p>
      <w:pPr>
        <w:pStyle w:val="Nessunaspaziatura"/>
        <w:ind w:firstLine="567"/>
        <w:rPr>
          <w:rFonts w:ascii="Arial" w:hAnsi="Arial" w:cs="Arial"/>
        </w:rPr>
      </w:pPr>
      <w:r>
        <w:rPr>
          <w:rFonts w:cs="Arial" w:ascii="Arial" w:hAnsi="Arial"/>
        </w:rPr>
        <w:t>Quella che ci annunzia Cristo Gesù. Ecco cosa dirà Gesù ai Giudei che gli chiedono che cosa devono compiere per fare le opere di Dio. Gesù rispose loro: «</w:t>
      </w:r>
      <w:r>
        <w:rPr>
          <w:rFonts w:cs="Arial" w:ascii="Arial" w:hAnsi="Arial"/>
          <w:i/>
          <w:iCs/>
        </w:rPr>
        <w:t>Questa è l’opera di Dio: che crediate in colui che egli ha mandato</w:t>
      </w:r>
      <w:r>
        <w:rPr>
          <w:rFonts w:cs="Arial" w:ascii="Arial" w:hAnsi="Arial"/>
        </w:rPr>
        <w:t xml:space="preserve">». Accoglie la Parola di Dio chi accoglie la Parola di Cristo Gesù. Chi non accoglie la Parola di Cristo Gesù, rimane nella sua non conversione e non può essere avvolto dalla misericordia del Signore. La non possibilità di essere nella grazia e nella giustizia è questa l’ira di Dio. Cosa comporta il non essere nella grazia e nella giustizia del Signore? Comporta la morte eterna. È questa l’ira di Dio. </w:t>
      </w:r>
    </w:p>
    <w:p>
      <w:pPr>
        <w:pStyle w:val="Nessunaspaziatura"/>
        <w:ind w:firstLine="567"/>
        <w:rPr>
          <w:rFonts w:ascii="Arial" w:hAnsi="Arial" w:cs="Arial"/>
        </w:rPr>
      </w:pPr>
      <w:r>
        <w:rPr>
          <w:rFonts w:cs="Arial" w:ascii="Arial" w:hAnsi="Arial"/>
        </w:rPr>
        <w:t>Il Signore è lento all’ira, perché attende che il peccatore si converta ed entri nella vita. Ogni ministro di Cristo, ogni suo discepolo, deve lavorare perché ogni uomo si converta e sfugga all’ira del Signore che si rivelerà al momento della morte. Ma oggi chi crede più in queste verità eterne? Oggi tutta la rivelazione, tutto il Vangelo per molti è solo una favola senza alcun contenuto di eternità.</w:t>
      </w:r>
    </w:p>
    <w:p>
      <w:pPr>
        <w:pStyle w:val="Nessunaspaziatura"/>
        <w:ind w:firstLine="567"/>
        <w:rPr/>
      </w:pPr>
      <w:r>
        <w:rPr>
          <w:rFonts w:cs="Arial" w:ascii="Arial" w:hAnsi="Arial"/>
        </w:rPr>
        <w:t xml:space="preserve">Madre della Redenzione, Angeli, Santi, fate che ci convertiamo a Cristo Gesù, alla sua Parola, al suo Vangelo. È la via santa perché sfuggiamo all’ira di Dio che si rivelerà nell’ultimo giorno. </w:t>
      </w:r>
      <w:r>
        <w:rPr>
          <w:rFonts w:cs="Arial" w:ascii="Arial" w:hAnsi="Arial"/>
          <w:i/>
          <w:iCs/>
        </w:rPr>
        <w:t>Amen</w:t>
      </w:r>
      <w:r>
        <w:rPr>
          <w:rFonts w:cs="Arial" w:ascii="Arial" w:hAnsi="Arial"/>
        </w:rPr>
        <w:t>.</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ormal"/>
        <w:jc w:val="center"/>
        <w:rPr>
          <w:rFonts w:ascii="Arial" w:hAnsi="Arial" w:cs="Arial"/>
          <w:b/>
          <w:b/>
          <w:bCs/>
          <w:sz w:val="36"/>
        </w:rPr>
      </w:pPr>
      <w:r>
        <w:rPr>
          <w:rFonts w:cs="Arial" w:ascii="Arial" w:hAnsi="Arial"/>
          <w:b/>
          <w:bCs/>
          <w:sz w:val="36"/>
        </w:rPr>
      </w:r>
    </w:p>
    <w:p>
      <w:pPr>
        <w:pStyle w:val="StileTitolo2Primariga0cm"/>
        <w:rPr>
          <w:szCs w:val="22"/>
          <w:lang w:eastAsia="en-US"/>
        </w:rPr>
      </w:pPr>
      <w:bookmarkStart w:id="26" w:name="__RefHeading___Toc47013716"/>
      <w:bookmarkEnd w:id="26"/>
      <w:r>
        <w:rPr>
          <w:rStyle w:val="Titolo2Carattere"/>
          <w:rFonts w:cs="Arial"/>
          <w:b w:val="false"/>
          <w:bCs w:val="false"/>
        </w:rPr>
        <w:t xml:space="preserve">OMELIA 24 Aprile 2020 </w:t>
        <w:br/>
      </w:r>
      <w:r>
        <w:rPr/>
        <w:t>Venerdì della II Settimana DI PASQUA</w:t>
      </w:r>
    </w:p>
    <w:p>
      <w:pPr>
        <w:pStyle w:val="Nessunaspaziatura"/>
        <w:rPr>
          <w:rFonts w:ascii="Arial" w:hAnsi="Arial" w:cs="Arial"/>
          <w:szCs w:val="22"/>
          <w:lang w:eastAsia="en-US"/>
        </w:rPr>
      </w:pPr>
      <w:r>
        <w:rPr>
          <w:rFonts w:cs="Arial" w:ascii="Arial" w:hAnsi="Arial"/>
          <w:szCs w:val="22"/>
          <w:lang w:eastAsia="en-U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Le vie attraverso le quali il Signore veglia sulla vita dei suoi amici sono imprevedibili e imperscrutabili. Sono sempre avvolte da un mistero impenetrabile e inesplorabile. La sua sapienza eterna ha sempre delle risorse nuove, impensabili e inimmaginabili da qualsiasi mente umana. Gli Apostoli devono rendere testimonianza a Cristo Gesù. Il martirio non serve oggi al Signore. </w:t>
      </w:r>
    </w:p>
    <w:p>
      <w:pPr>
        <w:pStyle w:val="Nessunaspaziatura"/>
        <w:ind w:firstLine="567"/>
        <w:rPr/>
      </w:pPr>
      <w:r>
        <w:rPr>
          <w:rFonts w:cs="Arial" w:ascii="Arial" w:hAnsi="Arial"/>
        </w:rPr>
        <w:t>Oggi al Signore gli servono gli Apostoli da vivi, non da morti, da martiri. Nel sinedrio soffia per essi un vento di sicura condanna alla lapidazione. Ma il Signore interviene suscitando lo spirito di una persona onesta: Gamaliele. Quest’uomo nella sua grande onestà mette i membri del sinedrio dinanzi alla storia. La storia attesta una verità universale: quanto non viene da Dio, quanto da Dio non è suscitato e alimentato, mai produrrà frutti che durino nel tempo.</w:t>
      </w:r>
    </w:p>
    <w:p>
      <w:pPr>
        <w:pStyle w:val="Nessunaspaziatura"/>
        <w:ind w:firstLine="567"/>
        <w:rPr/>
      </w:pPr>
      <w:r>
        <w:rPr>
          <w:rFonts w:cs="Arial" w:ascii="Arial" w:hAnsi="Arial"/>
        </w:rPr>
        <w:t>Quanto non è da Dio come un baleno appare e come un baleno scompare. Quanto invece viene da Dio, anche se contro si scatenano tempeste e uragani, rimane stabile per sempre. Nessuno potrà sradicarlo dalla storia. È albero piantato dal Signore e nessuno ha potere su di esso. Dalla lettura onesta della storia, ecco il consiglio che Gamaliele</w:t>
      </w:r>
      <w:r>
        <w:rPr>
          <w:rFonts w:cs="Arial" w:ascii="Arial" w:hAnsi="Arial"/>
          <w:color w:val="000000"/>
        </w:rPr>
        <w:t xml:space="preserve"> dona</w:t>
      </w:r>
      <w:r>
        <w:rPr>
          <w:rFonts w:cs="Arial" w:ascii="Arial" w:hAnsi="Arial"/>
          <w:color w:val="FF0000"/>
        </w:rPr>
        <w:t xml:space="preserve"> </w:t>
      </w:r>
      <w:r>
        <w:rPr>
          <w:rFonts w:cs="Arial" w:ascii="Arial" w:hAnsi="Arial"/>
        </w:rPr>
        <w:t>a membri del Sinedrio: “</w:t>
      </w:r>
      <w:r>
        <w:rPr>
          <w:rFonts w:cs="Arial" w:ascii="Arial" w:hAnsi="Arial"/>
          <w:i/>
          <w:iCs/>
        </w:rPr>
        <w:t>Non occupatevi di questi uomini e lasciateli andare</w:t>
      </w:r>
      <w:r>
        <w:rPr>
          <w:rFonts w:cs="Arial" w:ascii="Arial" w:hAnsi="Arial"/>
        </w:rPr>
        <w:t xml:space="preserve">”. </w:t>
      </w:r>
    </w:p>
    <w:p>
      <w:pPr>
        <w:pStyle w:val="Nessunaspaziatura"/>
        <w:ind w:firstLine="567"/>
        <w:rPr/>
      </w:pPr>
      <w:r>
        <w:rPr>
          <w:rFonts w:cs="Arial" w:ascii="Arial" w:hAnsi="Arial"/>
        </w:rPr>
        <w:t>Perché non si devono occupare di questi uomini e perché devono lasciare che se ne vadano? Perché Gamaliele, nella sua grande onestà, sa che quest’opera non viene dagli uomini, ma da Dio. Anche se negli Atti non vi sono tracce della fede di Gamaliele nella risurrezione di Gesù, noi possiamo pensare che anche questo evento storico lui abbia osservato con la sua intelligenza. Il Sinedrio ha condannato a morte Gesù. Ha voluto la sua crocifissione. Da morto è stato deposto nel sepolcro. Ma le voci circolano in Gerusalemme: Gesù è Risorto.</w:t>
      </w:r>
    </w:p>
    <w:p>
      <w:pPr>
        <w:pStyle w:val="Nessunaspaziatura"/>
        <w:ind w:firstLine="567"/>
        <w:rPr/>
      </w:pPr>
      <w:r>
        <w:rPr>
          <w:rFonts w:cs="Arial" w:ascii="Arial" w:hAnsi="Arial"/>
        </w:rPr>
        <w:t>Se essi nulla hanno potuto contro Gesù, nonostante fosse stato condannato a mote, nulla potranno contro i suoi discepoli. Se nulla possono, allora che siano lasciati al giudizio della storia. Sarà essa a farli sparire. Ma anche sarà il Signore a dare loro vigore e perseveranza. Gamaliele invita ciascuno di noi a riflettere, meditare, perché ci sottomettiamo con grande onestà al giudizio della storia.</w:t>
      </w:r>
    </w:p>
    <w:p>
      <w:pPr>
        <w:pStyle w:val="Nessunaspaziatura"/>
        <w:ind w:firstLine="567"/>
        <w:rPr/>
      </w:pPr>
      <w:r>
        <w:rPr>
          <w:rFonts w:cs="Arial" w:ascii="Arial" w:hAnsi="Arial"/>
        </w:rPr>
        <w:t>La domanda che ognuno deve porre alla sua mente, alla sua coscienza, al suo cuore è una sola: Quanto sto dicendo, desiderando, operando, viene da Dio, per Cristo Gesù, nello Spirito Santo, o viene dal mio cuore, dalla mia volontà, dai miei desideri e sentimenti? Se viene da Dio – e viene da Dio se ho il conforto del Vangelo e della Chiesa attraverso i ministri del Vangelo – resisterà ad ogni tempesta, anche agli uragani più violenti. Se non viene da Dio – e non viene da Dio se non ho il conforto del Vangelo e della Chiesa attraverso i ministri del Vangelo – allora la mia opera, le mie parole, i miei desideri saranno come pula che il vento disperde.</w:t>
      </w:r>
    </w:p>
    <w:p>
      <w:pPr>
        <w:pStyle w:val="Nessunaspaziatura"/>
        <w:ind w:firstLine="567"/>
        <w:rPr/>
      </w:pPr>
      <w:r>
        <w:rPr>
          <w:rFonts w:cs="Arial" w:ascii="Arial" w:hAnsi="Arial"/>
        </w:rPr>
        <w:t>La storia non si lascia ingannare da nessun uomo. Chi si appella alla storia per gli altri, deve prima appellarsi per se stesso, per i suoi pensieri, le sue opere, le sue parole. Possiamo ingannare gli uomini, mai potremo ingannare la storia. Mai.</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5,34-42</w:t>
      </w:r>
    </w:p>
    <w:p>
      <w:pPr>
        <w:pStyle w:val="Nessunaspaziatura"/>
        <w:ind w:left="567" w:right="565" w:hanging="0"/>
        <w:rPr/>
      </w:pPr>
      <w:r>
        <w:rPr>
          <w:rFonts w:cs="Arial" w:ascii="Arial" w:hAnsi="Arial"/>
          <w:i/>
          <w:iCs/>
          <w:sz w:val="22"/>
          <w:szCs w:val="22"/>
        </w:rPr>
        <w:t>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Seguirono il suo parere e, richiamati gli apostoli, li fecero flagellare e ordinarono loro di non parlare nel nome di Gesù. Quindi li rimisero in libertà. Essi allora se ne andarono via dal sinedrio, lieti di essere stati giudicati degni di subire oltraggi per il nome di Gesù. E ogni giorno, nel tempio e nelle case, non cessavano di insegnare e di annunciare che Gesù è il Cris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Ecco come Gamaliele termina il suo discorso: “</w:t>
      </w:r>
      <w:r>
        <w:rPr>
          <w:rFonts w:cs="Arial" w:ascii="Arial" w:hAnsi="Arial"/>
          <w:i/>
          <w:iCs/>
        </w:rPr>
        <w:t>Non vi accada di trovarvi addirittura a combattere contro Dio!</w:t>
      </w:r>
      <w:r>
        <w:rPr>
          <w:rFonts w:cs="Arial" w:ascii="Arial" w:hAnsi="Arial"/>
        </w:rPr>
        <w:t>”. Nessuno potrà mai combattere contro il Signore sperando di distruggere le sue opere. L’uomo è opera di Dio. Chi combatte la verità dell’uomo, combatte contro Dio. Il cristiano è corpo di Cristo Gesù. Chi combatte per distruggere il corpo di Cristo Gesù, combatte contro Dio.</w:t>
      </w:r>
    </w:p>
    <w:p>
      <w:pPr>
        <w:pStyle w:val="Nessunaspaziatura"/>
        <w:ind w:firstLine="567"/>
        <w:rPr/>
      </w:pPr>
      <w:r>
        <w:rPr>
          <w:rFonts w:cs="Arial" w:ascii="Arial" w:hAnsi="Arial"/>
        </w:rPr>
        <w:t>La Chiesa è opera di Dio. Chi combatte per distruggere la Chiesa, combatte contro Dio. Il Vangelo è opera di Dio. Chi combatte contro il Vangelo, combatte contro Dio. La natura è opera di Dio. Chi combatte contro la natura, combatte contro Dio. Cristo Gesù è l’opera di Dio. Chi combatte contro Cristo Gesù, combatte contro l’opera di Dio. Qual è il risultato di questo combattimento? La sconfitta dei combattenti. A che serve la sconfitta dei combattenti? Essa serve per un solo fine: è una grazia che il Signore concede loro perché si possano convertire e credere nella sua opera. Se nonostante questa grazia, si persevera nel volere combattere il Signore, si finirà nella perdizione eterna. Ogni grazia è stata donata dal Signore. Essendo però ogni grazia rifiutata, finisce il tempo della salvezza. È verità che mai va dimentic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 Vangelo</w:t>
      </w:r>
    </w:p>
    <w:p>
      <w:pPr>
        <w:pStyle w:val="Nessunaspaziatura"/>
        <w:ind w:firstLine="567"/>
        <w:rPr/>
      </w:pPr>
      <w:r>
        <w:rPr>
          <w:rFonts w:cs="Arial" w:ascii="Arial" w:hAnsi="Arial"/>
        </w:rPr>
        <w:t xml:space="preserve">Nel Vangelo di questo giorno vanno messe in luce due verità che sempre ogni discepolo di Gesù deve tenere ben fisse dinanzi ai suoi occhi. Nel deserto c’è Gesù con tutta la sua divina ed eterna onnipotenza. Sappiamo che cielo e terra sono stati fatti per mezzo di Lui. Senza di Lui nulla è stato fatto. Ci sono dodici Apostoli, uomini temprati, provati dalla vita, pronti e maturati per ogni evenienza. Eppure questa onnipotenza divina e potenza umana, da sola a nulla serve. </w:t>
      </w:r>
    </w:p>
    <w:p>
      <w:pPr>
        <w:pStyle w:val="Nessunaspaziatura"/>
        <w:ind w:firstLine="567"/>
        <w:rPr>
          <w:rFonts w:ascii="Arial" w:hAnsi="Arial" w:cs="Arial"/>
        </w:rPr>
      </w:pPr>
      <w:r>
        <w:rPr>
          <w:rFonts w:cs="Arial" w:ascii="Arial" w:hAnsi="Arial"/>
        </w:rPr>
        <w:t xml:space="preserve">Occorre altro perché il miracolo si compia. Occorre anche il poco, quasi il niente dell’uomo. C’è qui un ragazzo che ha cinque pani d’orzo e due pesci; ma che cos’è questo per tanta gente? Ora riflettiamo: </w:t>
      </w:r>
    </w:p>
    <w:p>
      <w:pPr>
        <w:pStyle w:val="Nessunaspaziatura"/>
        <w:ind w:firstLine="567"/>
        <w:rPr>
          <w:rFonts w:ascii="Arial" w:hAnsi="Arial" w:cs="Arial"/>
        </w:rPr>
      </w:pPr>
      <w:r>
        <w:rPr>
          <w:rFonts w:cs="Arial" w:ascii="Arial" w:hAnsi="Arial"/>
        </w:rPr>
        <w:t xml:space="preserve">È schierata in campo tutto l’onnipotenza del Padre, del Verbo e dello Spirito Santo. Perché Gesù si faccia uomo è necessario un umile cuore, un umile seno: quello della Vergine Maria. </w:t>
      </w:r>
    </w:p>
    <w:p>
      <w:pPr>
        <w:pStyle w:val="Nessunaspaziatura"/>
        <w:ind w:firstLine="567"/>
        <w:rPr>
          <w:rFonts w:ascii="Arial" w:hAnsi="Arial" w:cs="Arial"/>
        </w:rPr>
      </w:pPr>
      <w:r>
        <w:rPr>
          <w:rFonts w:cs="Arial" w:ascii="Arial" w:hAnsi="Arial"/>
        </w:rPr>
        <w:t>È schiarata in campo tutta la carità di Cristo e dei ministri della sua grazia. Perché Gesù si faccia corpo e sangue, occorre l’umile lavoro dell’uomo. Gli servono poche briciole di pane e poche gocce di vino.</w:t>
      </w:r>
    </w:p>
    <w:p>
      <w:pPr>
        <w:pStyle w:val="Nessunaspaziatura"/>
        <w:ind w:firstLine="567"/>
        <w:rPr>
          <w:rFonts w:ascii="Arial" w:hAnsi="Arial" w:cs="Arial"/>
        </w:rPr>
      </w:pPr>
      <w:r>
        <w:rPr>
          <w:rFonts w:cs="Arial" w:ascii="Arial" w:hAnsi="Arial"/>
        </w:rPr>
        <w:t xml:space="preserve">È schiarata in campo tutta la potenza di conversione e di rigenerazione dello Spirito Santo. Perché un cuore si converta occorre l’umile fiato di un discepolo di Gesù, gli umili suoi piedi e le umile sue mani. </w:t>
      </w:r>
    </w:p>
    <w:p>
      <w:pPr>
        <w:pStyle w:val="Nessunaspaziatura"/>
        <w:ind w:firstLine="567"/>
        <w:rPr/>
      </w:pPr>
      <w:r>
        <w:rPr>
          <w:rFonts w:cs="Arial" w:ascii="Arial" w:hAnsi="Arial"/>
        </w:rPr>
        <w:t xml:space="preserve">È schierata in campo tutta la misericordia del Padre. Ma questa misericordia diviene vera salvezza quando è data </w:t>
      </w:r>
      <w:r>
        <w:rPr>
          <w:rFonts w:cs="Arial" w:ascii="Arial" w:hAnsi="Arial"/>
          <w:color w:val="000000"/>
        </w:rPr>
        <w:t xml:space="preserve">all’uomo </w:t>
      </w:r>
      <w:r>
        <w:rPr>
          <w:rFonts w:cs="Arial" w:ascii="Arial" w:hAnsi="Arial"/>
        </w:rPr>
        <w:t>da un umile cuore di un ministro di Cristo Gesù. Gesù cosa ha dato al Padre per la redenzione del mondo? Un umile corpo. Se manca l’umile dono dell’uomo, tutta l’onnipotenza divina di grazia e verità non diviene nostra vita.</w:t>
      </w:r>
    </w:p>
    <w:p>
      <w:pPr>
        <w:pStyle w:val="Nessunaspaziatura"/>
        <w:ind w:firstLine="567"/>
        <w:rPr/>
      </w:pPr>
      <w:r>
        <w:rPr>
          <w:rFonts w:cs="Arial" w:ascii="Arial" w:hAnsi="Arial"/>
        </w:rPr>
        <w:t>Noi diamo a Cristo Gesù, al Padre e allo Spirito Santo un umile cuore, una umile voce, una umilissima presenza, una umile parola e l’onnipotenza salvatrice, rinnovatrice, santificatrice cambia un cuore, illumina una mente, rinnova un uomo. Tanto è potente una umilissima nostra pres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6,1-15</w:t>
      </w:r>
    </w:p>
    <w:p>
      <w:pPr>
        <w:pStyle w:val="Nessunaspaziatura"/>
        <w:ind w:left="567" w:right="565" w:hanging="0"/>
        <w:rPr/>
      </w:pPr>
      <w:r>
        <w:rPr>
          <w:rFonts w:cs="Arial" w:ascii="Arial" w:hAnsi="Arial"/>
          <w:i/>
          <w:iCs/>
          <w:sz w:val="22"/>
          <w:szCs w:val="22"/>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essunaspaziatura"/>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ra riflettiamo per qualche istante sull’ultima frase del Vangelo ascoltato: </w:t>
      </w:r>
      <w:r>
        <w:rPr>
          <w:rFonts w:cs="Arial" w:ascii="Arial" w:hAnsi="Arial"/>
          <w:i/>
          <w:iCs/>
        </w:rPr>
        <w:t>Allora la gente, visto il segno che egli aveva compiuto, diceva: «Questi è davvero il profeta, colui che viene nel mondo!». Ma Gesù, sapendo che venivano a prenderlo per farlo re, si ritirò di nuovo sul monte, lui da solo</w:t>
      </w:r>
      <w:r>
        <w:rPr>
          <w:rFonts w:cs="Arial" w:ascii="Arial" w:hAnsi="Arial"/>
        </w:rPr>
        <w:t>.</w:t>
      </w:r>
    </w:p>
    <w:p>
      <w:pPr>
        <w:pStyle w:val="Nessunaspaziatura"/>
        <w:ind w:firstLine="567"/>
        <w:rPr/>
      </w:pPr>
      <w:r>
        <w:rPr>
          <w:rFonts w:cs="Arial" w:ascii="Arial" w:hAnsi="Arial"/>
        </w:rPr>
        <w:t>Ogni uomo può sempre leggere, comprendere, interpretare male la nostra umilissima presenza nella storia. Può dare ad essa significati che non corrispondono alla volontà che il Padre celeste, nella sapienza dello Spirito Santo, ha scritto per noi. Quando la singola persona si sta accorgendo che la sua presenza la si vuole usare per fini non voluti dal suo Signore e Dio, spetta ad essa sottrarsi ad ogni uso che non è conforme alla divina volontà.</w:t>
      </w:r>
    </w:p>
    <w:p>
      <w:pPr>
        <w:pStyle w:val="Nessunaspaziatura"/>
        <w:ind w:firstLine="567"/>
        <w:rPr/>
      </w:pPr>
      <w:r>
        <w:rPr>
          <w:rFonts w:cs="Arial" w:ascii="Arial" w:hAnsi="Arial"/>
        </w:rPr>
        <w:t>Tutti possiamo usare una persona per fini umani e non divini. Ogni persona è obbligata a non lasciarsi usare. Gesù sapendo che si voleva fare un uso di Lui non scritto dal Padre per la sua vita, si ritira sul monte in preghiera, invocando ogni luce e forza al Padre per non lasciarsi usare dagli uomini secondo la volontà degli uomini.</w:t>
      </w:r>
    </w:p>
    <w:p>
      <w:pPr>
        <w:pStyle w:val="Nessunaspaziatura"/>
        <w:ind w:firstLine="567"/>
        <w:rPr/>
      </w:pPr>
      <w:r>
        <w:rPr>
          <w:rFonts w:cs="Arial" w:ascii="Arial" w:hAnsi="Arial"/>
        </w:rPr>
        <w:t>Questo obbligo vale per ogni uomo dinanzi ad ogni altro uomo. Ognuno di noi potrebbe essere usato non secondo la volontà di Dio. Ma anche potrebbe usare gli altri, ma non secondo la volontà di Dio. Per questo si deve pregare: perché ogni tentazione venga vinta. Chi cade in questa tentazione è responsabile dell’uso non secondo Dio che si fa della persona.</w:t>
      </w:r>
    </w:p>
    <w:p>
      <w:pPr>
        <w:pStyle w:val="Nessunaspaziatura"/>
        <w:ind w:firstLine="567"/>
        <w:rPr/>
      </w:pPr>
      <w:r>
        <w:rPr>
          <w:rFonts w:cs="Arial" w:ascii="Arial" w:hAnsi="Arial"/>
        </w:rPr>
        <w:t>Oggi possiamo attestare che c’è una caduta generale in questa tentazione. Si vuole che l’altro sia a nostro uso e consumo. Questo però significa che siamo caduti nella grande idolatria. Abbiamo sostituito Dio con noi stessi. Abbiamo rinnegato Dio per gli altri. Siamo usati dagli altri e non da Dio, il solo al quale appartiene la nostra vita e ogni momento di essa.</w:t>
      </w:r>
    </w:p>
    <w:p>
      <w:pPr>
        <w:pStyle w:val="Nessunaspaziatura"/>
        <w:ind w:firstLine="567"/>
        <w:rPr/>
      </w:pPr>
      <w:r>
        <w:rPr>
          <w:rFonts w:cs="Arial" w:ascii="Arial" w:hAnsi="Arial"/>
        </w:rPr>
        <w:t xml:space="preserve">Madre della Redenzione, Angeli, Santi, non permettete che cadiamo in questa tentazione che è vero rinnegamento del Signore nostro Dio. Otteneteci dallo Spirito Santo ogni sapienza e ogni forza perché mai ci lasciamo usare e mai usiamo una persona per la realizzazione di nostri particolari fini. Ogni persona è solo di Dio e deve fare l’uso di se stessa secondo quando è scritto dalla divina volontà con decreto dello Spirito Santo. </w:t>
      </w:r>
      <w:r>
        <w:rPr>
          <w:rFonts w:cs="Arial" w:ascii="Arial" w:hAnsi="Arial"/>
          <w:i/>
          <w:iCs/>
        </w:rPr>
        <w:t>Amen</w:t>
      </w:r>
      <w:r>
        <w:rPr>
          <w:rFonts w:cs="Arial" w:ascii="Arial" w:hAnsi="Arial"/>
        </w:rPr>
        <w:t>.</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StileTitolo2Primariga0cm"/>
        <w:rPr>
          <w:szCs w:val="22"/>
          <w:lang w:eastAsia="en-US"/>
        </w:rPr>
      </w:pPr>
      <w:bookmarkStart w:id="27" w:name="__RefHeading___Toc47013717"/>
      <w:bookmarkEnd w:id="27"/>
      <w:r>
        <w:rPr>
          <w:rStyle w:val="Titolo2Carattere"/>
          <w:rFonts w:cs="Arial"/>
          <w:b w:val="false"/>
          <w:bCs w:val="false"/>
        </w:rPr>
        <w:t xml:space="preserve">OMELIA 25 Aprile 2020 </w:t>
        <w:br/>
      </w:r>
      <w:r>
        <w:rPr/>
        <w:t>Festa di San Marco Evangelista</w:t>
      </w:r>
    </w:p>
    <w:p>
      <w:pPr>
        <w:pStyle w:val="Nessunaspaziatura"/>
        <w:rPr>
          <w:rFonts w:ascii="Arial" w:hAnsi="Arial" w:cs="Arial"/>
          <w:szCs w:val="22"/>
          <w:lang w:eastAsia="en-US"/>
        </w:rPr>
      </w:pPr>
      <w:r>
        <w:rPr>
          <w:rFonts w:cs="Arial" w:ascii="Arial" w:hAnsi="Arial"/>
          <w:szCs w:val="22"/>
          <w:lang w:eastAsia="en-U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La morale non è una sovrastruttura della nostra umanità, ma è la sua stessa essenza. Infatti la morale altro non è che la nostra natura che agisce e opera, pensa e vuole secondo la sua verità creata dal Signore, che è Verità eterna increata. Cerchiamo di comprendere cosa scrive l’Apostolo Pietro ai cristiani della prima ora: “</w:t>
      </w:r>
      <w:r>
        <w:rPr>
          <w:rFonts w:cs="Arial" w:ascii="Arial" w:hAnsi="Arial"/>
          <w:i/>
          <w:iCs/>
        </w:rPr>
        <w:t>Rivestitevi tutti di umiltà gli uni verso gli altri, perché Dio resiste ai superbi, ma dà grazia agli umili. Umiliatevi dunque sotto la potente mano di Dio, affinché vi esalti al tempo opportuno, riversando su di lui ogni vostra preoccupazione, perché egli ha cura di voi</w:t>
      </w:r>
      <w:r>
        <w:rPr>
          <w:rFonts w:cs="Arial" w:ascii="Arial" w:hAnsi="Arial"/>
        </w:rPr>
        <w:t>”. Che significa rivestirsi di umiltà gli uni verso gli Altri?</w:t>
      </w:r>
    </w:p>
    <w:p>
      <w:pPr>
        <w:pStyle w:val="Nessunaspaziatura"/>
        <w:ind w:firstLine="567"/>
        <w:rPr/>
      </w:pPr>
      <w:r>
        <w:rPr>
          <w:rFonts w:cs="Arial" w:ascii="Arial" w:hAnsi="Arial"/>
        </w:rPr>
        <w:t>Significa che ognuno deve servire gli altri dalla sua verità, che è verità naturale ma anche soprannaturale, nella quale sempre si deve crescere e abbondare per compiere ogni opera buona. Significa anche che ognuno dovrà lasciarsi servire dalla verità dell’altro, verità naturale e verità soprannaturale, perché possa portare a compimento tutta la sua verità sia naturale che soprannaturale. Se il servizio è fatto agli altri nel rispetto della nostra verità, sia naturale che soprannaturale, l’altro cresce nella sua verità e può servire i fratelli secondo verità. Se il servizio non è fatto nel rispetto della nostra verità, l’altro non cresce nella sua verità o neanche perviene alla sua verità e di conseguenza mai potrà servire i fratelli dalla pienezza della sua verità.</w:t>
      </w:r>
    </w:p>
    <w:p>
      <w:pPr>
        <w:pStyle w:val="Nessunaspaziatura"/>
        <w:ind w:firstLine="567"/>
        <w:rPr/>
      </w:pPr>
      <w:r>
        <w:rPr>
          <w:rFonts w:cs="Arial" w:ascii="Arial" w:hAnsi="Arial"/>
        </w:rPr>
        <w:t>Siamo dalla verità gli uni dagli altri. Nessuno è solo dalla sua verità. Siamo insieme dalla verità di Dio e dalla verità degli uomini. Se però non siamo dalla verità di Dio, mai potremo essere dalla verità degli uomini. Se noi non siamo dalla verità di Cristo Gesù, mai potremo aiutare un solo uomo ad essere dalla verità di Cristo Gesù.</w:t>
      </w:r>
    </w:p>
    <w:p>
      <w:pPr>
        <w:pStyle w:val="Nessunaspaziatura"/>
        <w:ind w:firstLine="567"/>
        <w:rPr/>
      </w:pPr>
      <w:r>
        <w:rPr>
          <w:rFonts w:cs="Arial" w:ascii="Arial" w:hAnsi="Arial"/>
        </w:rPr>
        <w:t>È questo oggi un discorso duro per molti cuori e molte menti. Non si possono aiutare i fratelli dalla superbia, che è falsità del cuore e delle mente.</w:t>
      </w:r>
    </w:p>
    <w:p>
      <w:pPr>
        <w:pStyle w:val="Nessunaspaziatura"/>
        <w:ind w:firstLine="567"/>
        <w:rPr/>
      </w:pPr>
      <w:r>
        <w:rPr>
          <w:rFonts w:cs="Arial" w:ascii="Arial" w:hAnsi="Arial"/>
        </w:rPr>
        <w:t>Dalla verità si crea la vera speranza. Dalla falsità si creano illusioni. Così dice il Signore al suo popolo per mezzo del profeta Isaia: “</w:t>
      </w:r>
      <w:r>
        <w:rPr>
          <w:rFonts w:cs="Arial" w:ascii="Arial" w:hAnsi="Arial"/>
          <w:i/>
          <w:iCs/>
        </w:rPr>
        <w:t>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w:t>
      </w:r>
      <w:r>
        <w:rPr>
          <w:rFonts w:cs="Arial" w:ascii="Arial" w:hAnsi="Arial"/>
        </w:rPr>
        <w:t xml:space="preserve">” (Is 30,9-11). </w:t>
      </w:r>
    </w:p>
    <w:p>
      <w:pPr>
        <w:pStyle w:val="Nessunaspaziatura"/>
        <w:ind w:firstLine="567"/>
        <w:rPr/>
      </w:pPr>
      <w:r>
        <w:rPr>
          <w:rFonts w:cs="Arial" w:ascii="Arial" w:hAnsi="Arial"/>
        </w:rPr>
        <w:t>Quando un popolo chiede ai ministri del Vangelo che gli vengano predicate illusioni, spetta ai ministri di Cristo Gesù restare ancorati nella divina Parola senza scostarsi né a destra e né a sinistra. Gerusalemme si nutriva di illusioni. Nelle illusioni si costruiva la sua speranza. Le illusioni hanno provocato la sua catastrofe, la sua rovina. Ecco cosa leggiamo in un brano delle Lamentazioni. “</w:t>
      </w:r>
      <w:r>
        <w:rPr>
          <w:rFonts w:cs="Arial" w:ascii="Arial" w:hAnsi="Arial"/>
          <w:i/>
          <w:iCs/>
        </w:rPr>
        <w:t>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w:t>
      </w:r>
      <w:r>
        <w:rPr>
          <w:rFonts w:cs="Arial" w:ascii="Arial" w:hAnsi="Arial"/>
        </w:rPr>
        <w:t xml:space="preserve">” (Lam 2,13-14). </w:t>
      </w:r>
    </w:p>
    <w:p>
      <w:pPr>
        <w:pStyle w:val="Nessunaspaziatura"/>
        <w:ind w:firstLine="567"/>
        <w:rPr/>
      </w:pPr>
      <w:r>
        <w:rPr>
          <w:rFonts w:cs="Arial" w:ascii="Arial" w:hAnsi="Arial"/>
        </w:rPr>
        <w:t>Quando si edifica un popolo nutrendolo di lusinghe, vanità e illusioni, quando si abbatterà su di esso l’uragano della storia, tutto andrà in frantumi. Un ministro di Cristo Gesù, del suo Vangelo, della sua verità, del suo Santo Spirito, anche se tutto il popolo dovesse chiedergli di predicare illusioni, vanità e lusinghe, sempre lui si dovrà opporre. Lui è ministro del Vangelo di Cristo Gesù, non del popolo. Lui sempre deve servire il popolo dal cuore di Cristo, mai dal cuore del popolo. L’inferno è pieno di gente che è stata servita dal loro cuore, anziché dal cuore di Cristo.</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b/>
          <w:b/>
          <w:bCs/>
        </w:rPr>
      </w:pPr>
      <w:r>
        <w:rPr>
          <w:rFonts w:cs="Arial" w:ascii="Arial" w:hAnsi="Arial"/>
          <w:b/>
          <w:bCs/>
        </w:rPr>
        <w:t>Leggiamo 1Pt 5,5b-14</w:t>
      </w:r>
    </w:p>
    <w:p>
      <w:pPr>
        <w:pStyle w:val="Nessunaspaziatura"/>
        <w:ind w:firstLine="567"/>
        <w:rPr>
          <w:rFonts w:ascii="Arial" w:hAnsi="Arial" w:cs="Arial"/>
          <w:b/>
          <w:b/>
          <w:bCs/>
        </w:rPr>
      </w:pPr>
      <w:r>
        <w:rPr>
          <w:rFonts w:cs="Arial" w:ascii="Arial" w:hAnsi="Arial"/>
          <w:b/>
          <w:bCs/>
        </w:rPr>
      </w:r>
    </w:p>
    <w:p>
      <w:pPr>
        <w:pStyle w:val="Nessunaspaziatura"/>
        <w:ind w:left="567" w:right="565" w:firstLine="567"/>
        <w:rPr/>
      </w:pPr>
      <w:r>
        <w:rPr>
          <w:rFonts w:cs="Arial" w:ascii="Arial" w:hAnsi="Arial"/>
          <w:i/>
          <w:iCs/>
          <w:sz w:val="22"/>
          <w:szCs w:val="22"/>
        </w:rPr>
        <w:t>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w:t>
      </w:r>
    </w:p>
    <w:p>
      <w:pPr>
        <w:pStyle w:val="Nessunaspaziatura"/>
        <w:ind w:left="567" w:right="565" w:firstLine="567"/>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Ecco un secondo brano sul quale è utile riflettere per qualche istante: </w:t>
      </w:r>
    </w:p>
    <w:p>
      <w:pPr>
        <w:pStyle w:val="Nessunaspaziatura"/>
        <w:ind w:firstLine="567"/>
        <w:rPr/>
      </w:pPr>
      <w:r>
        <w:rPr>
          <w:rFonts w:cs="Arial" w:ascii="Arial" w:hAnsi="Arial"/>
          <w:i/>
          <w:iCs/>
        </w:rPr>
        <w:t>Siate sobri, vegliate. Il vostro nemico, il diavolo, come leone ruggente va in giro cercando chi divorare. Resistetegli saldi nella fede, sapendo che le medesime sofferenze sono imposte ai vostri fratelli sparsi per il mondo</w:t>
      </w:r>
      <w:r>
        <w:rPr>
          <w:rFonts w:cs="Arial" w:ascii="Arial" w:hAnsi="Arial"/>
        </w:rPr>
        <w:t>.</w:t>
      </w:r>
    </w:p>
    <w:p>
      <w:pPr>
        <w:pStyle w:val="Nessunaspaziatura"/>
        <w:ind w:firstLine="567"/>
        <w:rPr/>
      </w:pPr>
      <w:r>
        <w:rPr>
          <w:rFonts w:cs="Arial" w:ascii="Arial" w:hAnsi="Arial"/>
        </w:rPr>
        <w:t xml:space="preserve">Satana è particolarmente accanito contro i discepoli di Gesù. Essi prima erano suoi alunni e discepoli. Per la potenza della grazia e della luce purissima del Vangelo, sono stati strappati a lui e consegnati a Cristo Signore. Ora e sempre lui vuole ciò che prima gli apparteneva. Ora e sempre per i figli della luce, un tempo figli delle tenebre, si compie la Parola di Gesù: </w:t>
      </w:r>
      <w:r>
        <w:rPr>
          <w:rFonts w:cs="Arial" w:ascii="Arial" w:hAnsi="Arial"/>
          <w:i/>
          <w:iCs/>
        </w:rPr>
        <w:t>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w:t>
      </w:r>
      <w:r>
        <w:rPr>
          <w:rFonts w:cs="Arial" w:ascii="Arial" w:hAnsi="Arial"/>
        </w:rPr>
        <w:t xml:space="preserve"> (Mt 12,43-45). </w:t>
      </w:r>
    </w:p>
    <w:p>
      <w:pPr>
        <w:pStyle w:val="Nessunaspaziatura"/>
        <w:ind w:firstLine="567"/>
        <w:rPr>
          <w:rFonts w:ascii="Arial" w:hAnsi="Arial" w:cs="Arial"/>
        </w:rPr>
      </w:pPr>
      <w:r>
        <w:rPr>
          <w:rFonts w:cs="Arial" w:ascii="Arial" w:hAnsi="Arial"/>
        </w:rPr>
        <w:t xml:space="preserve">Si resiste, rimanendo saldi nella fede. Come si rimane saldi nella fede? Credendo che solo la Parola di Gesù è Parola di salvezza, verità, luce, vita eterna. Altre parole sono solo illusioni che non danno vita, bensì solo morte. Le altre parole sono come una fresca bevanda avvelenata in tempo di calura. La si beve. Subito si sente il ristoro. Ma dopo qualche attimo si entra in un processo di morte. Questo è il frutto che produce il ministro del Vangelo quando predica illusioni: </w:t>
      </w:r>
      <w:r>
        <w:rPr>
          <w:rFonts w:cs="Arial" w:ascii="Arial" w:hAnsi="Arial"/>
          <w:i/>
          <w:iCs/>
        </w:rPr>
        <w:t>disseta il suo popolo con fresche bevande avvelenat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 Vangelo</w:t>
      </w:r>
    </w:p>
    <w:p>
      <w:pPr>
        <w:pStyle w:val="Nessunaspaziatura"/>
        <w:ind w:firstLine="567"/>
        <w:rPr/>
      </w:pPr>
      <w:r>
        <w:rPr>
          <w:rFonts w:cs="Arial" w:ascii="Arial" w:hAnsi="Arial"/>
        </w:rPr>
        <w:t xml:space="preserve">Anche il Vangelo proposto alla nostra meditazione inizia con una verità dura per molti orecchi che si dicono cristiani: </w:t>
      </w:r>
      <w:r>
        <w:rPr>
          <w:rFonts w:cs="Arial" w:ascii="Arial" w:hAnsi="Arial"/>
          <w:bCs/>
        </w:rPr>
        <w:t>Gesù disse loro: «</w:t>
      </w:r>
      <w:r>
        <w:rPr>
          <w:rFonts w:cs="Arial" w:ascii="Arial" w:hAnsi="Arial"/>
          <w:bCs/>
          <w:i/>
          <w:iCs/>
        </w:rPr>
        <w:t>Andate in tutto il mondo e proclamate il Vangelo a ogni creatura</w:t>
      </w:r>
      <w:r>
        <w:rPr>
          <w:rFonts w:cs="Arial" w:ascii="Arial" w:hAnsi="Arial"/>
          <w:bCs/>
        </w:rPr>
        <w:t>». Se ci fermassimo a questa prima frase, o prima verità tutto potrebbe sembrare senza alcuna durezza. Si potrebbe pensare ad un desiderio di Gesù che chiede che si faccia conoscere il suo mistero al mondo.</w:t>
      </w:r>
    </w:p>
    <w:p>
      <w:pPr>
        <w:pStyle w:val="Nessunaspaziatura"/>
        <w:ind w:firstLine="567"/>
        <w:rPr/>
      </w:pPr>
      <w:r>
        <w:rPr>
          <w:rFonts w:cs="Arial" w:ascii="Arial" w:hAnsi="Arial"/>
          <w:bCs/>
        </w:rPr>
        <w:t xml:space="preserve">Sarebbe come oggi avviene con la “reclamizzazione dei prodotti”. Ognuno reclamizza il suo prodotto e fa credere che il suo sia migliore di qualsiasi altro esistente in commercio. Ma Gesù non manda i suoi Apostoli a reclamizzare un prodotto. Li manda ad offrire ad ogni uomo la sola via della salvezza, della redenzione, della luce, della vita eterna. Lo attesta la seconda verità, o seconda frase, delle parole di Gesù: </w:t>
      </w:r>
      <w:r>
        <w:rPr>
          <w:rFonts w:cs="Arial" w:ascii="Arial" w:hAnsi="Arial"/>
          <w:bCs/>
          <w:i/>
          <w:iCs/>
        </w:rPr>
        <w:t>Chi crederà e sarà battezzato sarà salvato, ma chi non crederà sarà condannato</w:t>
      </w:r>
      <w:r>
        <w:rPr>
          <w:rFonts w:cs="Arial" w:ascii="Arial" w:hAnsi="Arial"/>
          <w:bCs/>
        </w:rPr>
        <w:t>.</w:t>
      </w:r>
    </w:p>
    <w:p>
      <w:pPr>
        <w:pStyle w:val="Nessunaspaziatura"/>
        <w:ind w:firstLine="567"/>
        <w:rPr/>
      </w:pPr>
      <w:r>
        <w:rPr>
          <w:rFonts w:cs="Arial" w:ascii="Arial" w:hAnsi="Arial"/>
          <w:bCs/>
        </w:rPr>
        <w:t xml:space="preserve">Questa seconda frase di Gesù ci dice che non si tratta di reclamizzazione di un prodotto. Nel suo mistero è la verità del mistero dell’uomo. Chi accoglie il mistero di Cristo come suo mistero e diviene un solo mistero con Lui, sarà salvato. Chi invece rifiuta il mistero di Cristo Gesù come suo mistero di salvezza e di vita eterna, rimarrà nella sua morte. Non potrà entrare nel mistero della salvezza, perché lo ha rifiutato. Non ha creduto. Non si è lasciato fare, attraverso il battesimo, mistero nel mistero di Cristo Gesù. Oggi questa verità è dura per molti orecchi cristiani, perché vi sono stati e vi sono tuttora molti predicatori di falsità e di illusioni. </w:t>
      </w:r>
    </w:p>
    <w:p>
      <w:pPr>
        <w:pStyle w:val="Nessunaspaziatura"/>
        <w:ind w:firstLine="567"/>
        <w:rPr/>
      </w:pPr>
      <w:r>
        <w:rPr>
          <w:rFonts w:cs="Arial" w:ascii="Arial" w:hAnsi="Arial"/>
          <w:bCs/>
        </w:rPr>
        <w:t>Questi predicatori sono assertori della non necessità di Cristo come unica via di salvezza. Cristo Gesù è “un prodotto”, ma non è “Il Prodotto”. È una via, ma non è “La Via”. È una salvezza, ma non è “La Salvezza di Dio per l’intera umanità”. È un nome di salvezza, ma non è “</w:t>
      </w:r>
      <w:r>
        <w:rPr>
          <w:rFonts w:cs="Arial" w:ascii="Arial" w:hAnsi="Arial"/>
          <w:bCs/>
          <w:i/>
          <w:iCs/>
        </w:rPr>
        <w:t>Il solo Nome ne quale è stabilito che possiamo essere salvati</w:t>
      </w:r>
      <w:r>
        <w:rPr>
          <w:rFonts w:cs="Arial" w:ascii="Arial" w:hAnsi="Arial"/>
          <w:bCs/>
        </w:rPr>
        <w:t>”. A causa di questi falsi e bugiardi predicatori di illusioni e di vanità, si è dichiarata inutile l’appartenenza alla Chiesa e al suo mistero di Luce delle genti e di grazia per ogni uom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Leggiamo il testo di Mc 16,15-20 </w:t>
      </w:r>
    </w:p>
    <w:p>
      <w:pPr>
        <w:pStyle w:val="Nessunaspaziatura"/>
        <w:ind w:left="567" w:right="565" w:hanging="0"/>
        <w:rPr>
          <w:rFonts w:ascii="Arial" w:hAnsi="Arial" w:cs="Arial"/>
          <w:i/>
          <w:i/>
          <w:iCs/>
          <w:sz w:val="22"/>
          <w:szCs w:val="22"/>
        </w:rPr>
      </w:pPr>
      <w:r>
        <w:rPr>
          <w:rFonts w:cs="Arial" w:ascii="Arial" w:hAnsi="Arial"/>
          <w:i/>
          <w:iCs/>
          <w:sz w:val="22"/>
          <w:szCs w:val="22"/>
        </w:rPr>
        <w:t>E disse loro: «Andate in tutto il mondo e proclamate il Vangelo a ogni creatura. Chi crederà e sarà battezzato sarà salvato, ma chi non crederà sarà condannato.</w:t>
      </w:r>
    </w:p>
    <w:p>
      <w:pPr>
        <w:pStyle w:val="Nessunaspaziatura"/>
        <w:ind w:left="567" w:right="565" w:hanging="0"/>
        <w:rPr/>
      </w:pPr>
      <w:r>
        <w:rPr>
          <w:rFonts w:cs="Arial" w:ascii="Arial" w:hAnsi="Arial"/>
          <w:i/>
          <w:iCs/>
          <w:sz w:val="22"/>
          <w:szCs w:val="22"/>
        </w:rPr>
        <w:t>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Ora diciamo una parola di luce sull’ultimo versetto dei Vangelo che abbiamo ascoltato: “Allora essi partirono e predicarono dappertutto, mentre il Signore agiva insieme con loro e confermava la Parola con i segni che la accompagnava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Prima verità: Gli Apostoli obbediscono al loro Maestro e Signore. Partono e predicano dappertutto. Non sono però soli. Con loro c’è il Signore. Gli Apostoli annunciano il Vangelo, predicano il mistero di Cristo Gesù. Cristo Gesù, che è con loro, conferma la Parola con i segni che l’accompagnavano.</w:t>
      </w:r>
    </w:p>
    <w:p>
      <w:pPr>
        <w:pStyle w:val="Nessunaspaziatura"/>
        <w:ind w:firstLine="567"/>
        <w:rPr/>
      </w:pPr>
      <w:r>
        <w:rPr>
          <w:rFonts w:cs="Arial" w:ascii="Arial" w:hAnsi="Arial"/>
        </w:rPr>
        <w:t xml:space="preserve">Così la Lettera agli Ebrei: </w:t>
      </w:r>
      <w:r>
        <w:rPr>
          <w:rFonts w:cs="Arial" w:ascii="Arial" w:hAnsi="Arial"/>
          <w:i/>
          <w:iCs/>
        </w:rPr>
        <w:t>La Parola cominciò a essere annunciata dal Signore, e fu confermata a noi da coloro che l’avevano ascoltata, mentre Dio ne dava testimonianza con segni e prodigi e miracoli d’ogni genere e doni dello Spirito Santo, distribuiti secondo la sua volontà</w:t>
      </w:r>
      <w:r>
        <w:rPr>
          <w:rFonts w:cs="Arial" w:ascii="Arial" w:hAnsi="Arial"/>
        </w:rPr>
        <w:t xml:space="preserve"> (Eb 2,3-4). </w:t>
      </w:r>
    </w:p>
    <w:p>
      <w:pPr>
        <w:pStyle w:val="Nessunaspaziatura"/>
        <w:ind w:firstLine="567"/>
        <w:rPr/>
      </w:pPr>
      <w:r>
        <w:rPr>
          <w:rFonts w:cs="Arial" w:ascii="Arial" w:hAnsi="Arial"/>
        </w:rPr>
        <w:t>Qual è il primo segno o miracolo che il Signore opera quando il suo Vangelo risuona integro e puro? È la conversione di quanti ascoltano il Vangelo. La conversione è vera opera di Dio. Così gli Atti degli Apostoli: “</w:t>
      </w:r>
      <w:r>
        <w:rPr>
          <w:rFonts w:cs="Arial" w:ascii="Arial" w:hAnsi="Arial"/>
          <w:i/>
          <w:iCs/>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Allora coloro che accolsero la sua parola furono battezzati e quel giorno furono aggiunte circa tremila persone</w:t>
      </w:r>
      <w:r>
        <w:rPr>
          <w:rFonts w:cs="Arial" w:ascii="Arial" w:hAnsi="Arial"/>
        </w:rPr>
        <w:t xml:space="preserve">” (At 2,37-41). </w:t>
      </w:r>
    </w:p>
    <w:p>
      <w:pPr>
        <w:pStyle w:val="Nessunaspaziatura"/>
        <w:ind w:firstLine="567"/>
        <w:rPr/>
      </w:pPr>
      <w:r>
        <w:rPr>
          <w:rFonts w:cs="Arial" w:ascii="Arial" w:hAnsi="Arial"/>
        </w:rPr>
        <w:t xml:space="preserve">Tutto è dalla fede del ministro del Vangelo. Tutto è dall’obbedienza che il ministro del Vangelo dona al comando del suo Signore. A lui il compito e la responsabilità di far risuonare nel mondo il Vangelo integro e puro. Al Signore il compito di convertire i cuori e di aggregarli alla Chiesa. Tutto inizia dal ministro del Vangelo. Se Lui non predica il Vangelo nella sua purezza, mai il Signore potrà operare il grande prodigio della conversione. Madre della Redenzione, Angeli, Santi, fate che ogni ministro del Vangelo faccia risuonare nel mondo la Parola di Gesù secondo purezza di verità e di dottrina. Impedite con ogni mezzo che il ministro del Vangelo si trasformi in predicatore di vanità e illusioni. Sarebbe questa la più grande sciagura per i mondo.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Nessunaspaziatura"/>
        <w:rPr/>
      </w:pPr>
      <w:r>
        <w:rPr/>
      </w:r>
    </w:p>
    <w:p>
      <w:pPr>
        <w:pStyle w:val="StileTitolo2Primariga0cm"/>
        <w:rPr>
          <w:szCs w:val="22"/>
          <w:lang w:eastAsia="en-US"/>
        </w:rPr>
      </w:pPr>
      <w:bookmarkStart w:id="28" w:name="__RefHeading___Toc47013718"/>
      <w:bookmarkEnd w:id="28"/>
      <w:r>
        <w:rPr>
          <w:rStyle w:val="Titolo2Carattere"/>
          <w:rFonts w:cs="Arial"/>
          <w:b w:val="false"/>
          <w:bCs w:val="false"/>
        </w:rPr>
        <w:t xml:space="preserve">OMELIA 26 Aprile 2020 </w:t>
        <w:br/>
      </w:r>
      <w:r>
        <w:rPr/>
        <w:t>III Domenica di Pasqua</w:t>
      </w:r>
    </w:p>
    <w:p>
      <w:pPr>
        <w:pStyle w:val="Nessunaspaziatura"/>
        <w:spacing w:lineRule="auto" w:line="360"/>
        <w:rPr>
          <w:rFonts w:ascii="Arial" w:hAnsi="Arial" w:cs="Arial"/>
          <w:b/>
          <w:b/>
          <w:bCs/>
        </w:rPr>
      </w:pPr>
      <w:r>
        <w:rPr>
          <w:rFonts w:cs="Arial" w:ascii="Arial" w:hAnsi="Arial"/>
          <w:b/>
          <w:bCs/>
        </w:rPr>
        <w:t>PRIMA LETTURA</w:t>
      </w:r>
    </w:p>
    <w:p>
      <w:pPr>
        <w:pStyle w:val="Nessunaspaziatura"/>
        <w:ind w:firstLine="567"/>
        <w:rPr>
          <w:rFonts w:ascii="Arial" w:hAnsi="Arial" w:cs="Arial"/>
        </w:rPr>
      </w:pPr>
      <w:r>
        <w:rPr>
          <w:rFonts w:cs="Arial" w:ascii="Arial" w:hAnsi="Arial"/>
        </w:rPr>
        <w:t>La nostra fede in Cristo Gesù non è il frutto di concezioni di pura razionalità o di “verità immaginate, pensate, elaborate” da mente umana. Tutto questo esula dalla nostra fede. La fede in Cristo Gesù è invece fondata su due eventi storici, che non sono avvenuti per caso sulla nostra terra. Questi eventi sono il compimento di ogni Parola, Giuramento, Profezia, Promessa, Oracolo del Dio Creatore del cielo e della Terra. In questi due fatti realmente accaduti si compie la volontà di salvezza e di redenzione dell’uomo.</w:t>
      </w:r>
    </w:p>
    <w:p>
      <w:pPr>
        <w:pStyle w:val="Nessunaspaziatura"/>
        <w:ind w:firstLine="567"/>
        <w:rPr/>
      </w:pPr>
      <w:r>
        <w:rPr>
          <w:rFonts w:cs="Arial" w:ascii="Arial" w:hAnsi="Arial"/>
        </w:rPr>
        <w:t>Il primo fatto è la morte in croce di Gesù Signore. Tutto avviene secondo le Scritture profetiche. Il secondo fatto è la gloriosa risurrezione di Gesù. Anche la risurrezione avviene secondo quanto preannunziato e predetto dalle Scritture profetiche. Se ogni Profezia, ogni Oracolo, ogni Promessa, ogni Giuramento si compie in Gesù di Nazaret, Gesù è il Messia, il Salvatore, il Redentore dell’uomo, secondo quanto Dio ha prestabilito. Gesù Risorto dona lo Spirito Santo. Anche in questo dono si compie la profezia. Ma anche il dono dello Spirito Santo è evento, è un fatto storico. Quanti stanno ascoltando Pietro, sono testimoni che veramente lo Spirito Santo è stato donato.</w:t>
      </w:r>
    </w:p>
    <w:p>
      <w:pPr>
        <w:pStyle w:val="Normal"/>
        <w:ind w:firstLine="567"/>
        <w:jc w:val="both"/>
        <w:rPr>
          <w:rFonts w:ascii="Arial" w:hAnsi="Arial" w:cs="Arial"/>
          <w:b/>
          <w:b/>
          <w:sz w:val="24"/>
          <w:szCs w:val="24"/>
        </w:rPr>
      </w:pPr>
      <w:r>
        <w:rPr>
          <w:rFonts w:cs="Arial" w:ascii="Arial" w:hAnsi="Arial"/>
          <w:b/>
          <w:sz w:val="24"/>
          <w:szCs w:val="24"/>
        </w:rPr>
        <w:t>Leggiamo At 2,a.22-33</w:t>
      </w:r>
    </w:p>
    <w:p>
      <w:pPr>
        <w:pStyle w:val="Nessunaspaziatura"/>
        <w:ind w:left="567" w:right="565" w:hanging="0"/>
        <w:rPr>
          <w:rFonts w:ascii="Arial" w:hAnsi="Arial" w:cs="Arial"/>
          <w:i/>
          <w:i/>
          <w:iCs/>
          <w:sz w:val="22"/>
          <w:szCs w:val="22"/>
        </w:rPr>
      </w:pPr>
      <w:r>
        <w:rPr>
          <w:rFonts w:cs="Arial" w:ascii="Arial" w:hAnsi="Arial"/>
          <w:i/>
          <w:iCs/>
          <w:sz w:val="22"/>
          <w:szCs w:val="22"/>
        </w:rPr>
        <w:t>Allora Pietro con gli Undici si alzò in piedi e a voce alta parlò a loro così: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 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È cosa giusta riflettere su questo ultimo versetto del brano degli Atti che abbiamo letto: “</w:t>
      </w:r>
      <w:r>
        <w:rPr>
          <w:rFonts w:cs="Arial" w:ascii="Arial" w:hAnsi="Arial"/>
          <w:i/>
          <w:iCs/>
        </w:rPr>
        <w:t>Innalzato dunque alla destra di Dio e dopo aver ricevuto dal Padre lo Spirito Santo promesso, lo ha effuso, come voi stessi potete vedere e udire</w:t>
      </w:r>
      <w:r>
        <w:rPr>
          <w:rFonts w:cs="Arial" w:ascii="Arial" w:hAnsi="Arial"/>
        </w:rPr>
        <w:t>”. Noi non abbiamo assistito alla crocifissione di Gesù. Noi non abbiamo vissuto nel tempo in cui Cristo Gesù è risorto. Questi due eventi li crediamo perché sono narrati da quanti sono stati testimoni oculari. Il terzo evento dovrà essere sempre contemporaneo ad ogni uomo. Qual è il terzo evento? La presenza dello Spirito Santo in colui che annuncia il mistero di Cristo Gesù.</w:t>
      </w:r>
    </w:p>
    <w:p>
      <w:pPr>
        <w:pStyle w:val="Nessunaspaziatura"/>
        <w:ind w:firstLine="567"/>
        <w:rPr>
          <w:rFonts w:ascii="Arial" w:hAnsi="Arial" w:cs="Arial"/>
        </w:rPr>
      </w:pPr>
      <w:r>
        <w:rPr>
          <w:rFonts w:cs="Arial" w:ascii="Arial" w:hAnsi="Arial"/>
        </w:rPr>
        <w:t xml:space="preserve">Chi ascolta la testimonianza su Gesù, deve sempre poter vedere e udire che lo Spirito del Signore è realmente presente nel missionario del Vangelo, nel ministro della Parola, nell’Apostolo del Signore. La fede nei cuori nasce da questo evento storico. Questo evento deve essere visto e ascoltato nell’oggi della storia, in ogni momento e in ogni ora, da ogni uomo al quale si annuncia il Vangelo. È questo evento sempre attuale che rende credibili gli altri due eventi. Se questo evento viene meno, si annuncia e si insegna al v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rFonts w:ascii="Arial" w:hAnsi="Arial" w:cs="Arial"/>
        </w:rPr>
      </w:pPr>
      <w:r>
        <w:rPr>
          <w:rFonts w:cs="Arial" w:ascii="Arial" w:hAnsi="Arial"/>
        </w:rPr>
        <w:t>L’Apostolo Pietro oggi ci invita a meditare su una verità essenziale, primaria, sostanziale, non accidentale, non periferica, non secondaria della nostra fede.</w:t>
      </w:r>
    </w:p>
    <w:p>
      <w:pPr>
        <w:pStyle w:val="Nessunaspaziatura"/>
        <w:ind w:firstLine="567"/>
        <w:rPr>
          <w:rFonts w:ascii="Arial" w:hAnsi="Arial" w:cs="Arial"/>
        </w:rPr>
      </w:pPr>
      <w:r>
        <w:rPr>
          <w:rFonts w:cs="Arial" w:ascii="Arial" w:hAnsi="Arial"/>
        </w:rPr>
        <w:t xml:space="preserve">Leggiamo: </w:t>
      </w:r>
    </w:p>
    <w:p>
      <w:pPr>
        <w:pStyle w:val="Nessunaspaziatura"/>
        <w:ind w:firstLine="567"/>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 se chiamate Padre colui che, senza fare preferenze, giudica ciascuno secondo le proprie opere, comportatevi con timore di Dio nel tempo in cui vivete quaggiù come stranieri”. Ecco la verità sostanziale della nostra fede: Dio, il Padre, senza preferenze, giudica ciascuno secondo le proprie opere. Questa verità è elemento essenziale della rivelazione. Si priva la rivelazione di questo elemento, tutta la rivelazione viene trasformata in una favola, perché privata della sua verità di essenza. Così anche l’Apostolo Paolo: “Quindi, miei cari, voi che siete stati sempre obbedienti, non solo quando ero presente ma molto più ora che sono lontano, dedicatevi alla vostra salvezza con rispetto e timore” (Fil 2,12). </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Il rispetto è della volontà di Dio. Il timore è nella fede che ogni Parola di Dio si compirà per noi. Oggi è il timore del Signore che è sparito dalla mente e dal cuore degli uomini. Ma se è sparito il timore di Dio è anche sparito Dio dal cuore.</w:t>
      </w:r>
    </w:p>
    <w:p>
      <w:pPr>
        <w:pStyle w:val="Nessunaspaziatura"/>
        <w:ind w:firstLine="567"/>
        <w:rPr>
          <w:rFonts w:ascii="Arial" w:hAnsi="Arial" w:cs="Arial"/>
        </w:rPr>
      </w:pPr>
      <w:r>
        <w:rPr>
          <w:rFonts w:cs="Arial" w:ascii="Arial" w:hAnsi="Arial"/>
        </w:rPr>
        <w:t xml:space="preserve">Oggi è questo il più grande disastro che si sta verificando nella nostra Santa Chiesa. Ma perché molti suoi figli hanno perso il timore del Signore? Ecco la verità. Ad essi viene insegnato che quanto dice la Rivelazione non ha alcun valore. C’è una nuova volontà di Dio che abolisce tutta la Rivelazione, la Tradizione, il Magistero, l’Antica Teologia. La fede antica valeva fino alla metà del secolo scorso. Dalla metà del secolo scorso siamo entrati in un’altra fede. </w:t>
      </w:r>
    </w:p>
    <w:p>
      <w:pPr>
        <w:pStyle w:val="Nessunaspaziatura"/>
        <w:ind w:firstLine="567"/>
        <w:rPr>
          <w:rFonts w:ascii="Arial" w:hAnsi="Arial" w:cs="Arial"/>
        </w:rPr>
      </w:pPr>
      <w:r>
        <w:rPr>
          <w:rFonts w:cs="Arial" w:ascii="Arial" w:hAnsi="Arial"/>
        </w:rPr>
        <w:t xml:space="preserve">In cosa consiste quest’altra fede? In un’altra volontà di Dio. Qual è quest’altra volontà di Dio? Eccola: Tutti saremo avvolti dalla sua eterna misericordia. Tutti domani saremo nelle sue dimore eterne. A nulla serve il timore del Signore, perché a nulla serve la Rivelazione Antica. Oggi viviamo nel regime di una Nuova Rivelazione. </w:t>
      </w:r>
    </w:p>
    <w:p>
      <w:pPr>
        <w:pStyle w:val="Nessunaspaziatura"/>
        <w:ind w:firstLine="567"/>
        <w:rPr/>
      </w:pPr>
      <w:r>
        <w:rPr>
          <w:rFonts w:cs="Arial" w:ascii="Arial" w:hAnsi="Arial"/>
        </w:rPr>
        <w:t xml:space="preserve">Chi predica ancora l’Antica Rivelazione, l’Antico Vangelo è dichiarato un distruttore della Nuova Rivelazione, della Nuova Speranza, della Nuova Gioia. La Nuova Speranza, la Nuova Rivelazione, la Nuova Gioia è quella che nasce dalla Nuova Misericordia. Qual è questa nuova Misericordia? È la Misericordia senza alcuna relazione con la Rivelazione. È una misericordia universale senza alcun obbligo di obbedienza all’Antica Rivelazione. </w:t>
      </w:r>
    </w:p>
    <w:p>
      <w:pPr>
        <w:pStyle w:val="Nessunaspaziatura"/>
        <w:ind w:firstLine="567"/>
        <w:rPr>
          <w:rFonts w:ascii="Arial" w:hAnsi="Arial" w:cs="Arial"/>
          <w:b/>
          <w:b/>
        </w:rPr>
      </w:pPr>
      <w:r>
        <w:rPr>
          <w:rFonts w:cs="Arial" w:ascii="Arial" w:hAnsi="Arial"/>
          <w:b/>
        </w:rPr>
        <w:t>Leggiamo 1Pt 1,17-21</w:t>
      </w:r>
    </w:p>
    <w:p>
      <w:pPr>
        <w:pStyle w:val="Nessunaspaziatura"/>
        <w:ind w:firstLine="567"/>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rFonts w:ascii="Arial" w:hAnsi="Arial" w:cs="Arial"/>
        </w:rPr>
      </w:pPr>
      <w:r>
        <w:rPr>
          <w:rFonts w:cs="Arial" w:ascii="Arial" w:hAnsi="Arial"/>
        </w:rPr>
        <w:t>Ora riflettiamo: Da un lato abbiamo la Vecchia Rivelazione, il Vecchio Vangelo, la Vecchia Fede, i Vecchi Sacramenti, la Vecchia Struttura della Rivelazione, della Fede, della Tradizione, del Magistero. Dall’altro lato abbiamo la Nuova Rivelazione, la Nuova Fede, la Nuova Speranza, la Nuova Misericordia, il Nuovo Dio, che abita nella Vecchia Casa della Vecchia Rivelazione e della Vecchia Struttura.</w:t>
      </w:r>
    </w:p>
    <w:p>
      <w:pPr>
        <w:pStyle w:val="Nessunaspaziatura"/>
        <w:ind w:firstLine="567"/>
        <w:rPr/>
      </w:pPr>
      <w:r>
        <w:rPr>
          <w:rFonts w:cs="Arial" w:ascii="Arial" w:hAnsi="Arial"/>
        </w:rPr>
        <w:t>Cosa accade realmente? Che tutta la Vecchia Religione, tutte le Vecchie Strutture, tutta la Vecchia Fede, si trasforma in pura formalità. Si legge il Vecchio Vangelo perché lo si deve leggere, ma non perché si crede in esso. Ci si accosta all’Eucaristia solo perché ci si deve accostare, ma non perché si crede in essa. Ci si accosta al Pastore della Chiesa non perché si crede nel Pastore, ma perché ci si deve accostare.</w:t>
      </w:r>
    </w:p>
    <w:p>
      <w:pPr>
        <w:pStyle w:val="Nessunaspaziatura"/>
        <w:ind w:firstLine="567"/>
        <w:rPr/>
      </w:pPr>
      <w:r>
        <w:rPr>
          <w:rFonts w:cs="Arial" w:ascii="Arial" w:hAnsi="Arial"/>
        </w:rPr>
        <w:t>La Nuova Religione si serve della Vecchia Religione, il Nuovo Vangelo si serve del Vecchio Vangelo, ma solo perché appaia che noi non siamo della Nuova Religione. Ci serviamo della Vecchia Religione ma solo per dare più vita alla Nuova.</w:t>
      </w:r>
    </w:p>
    <w:p>
      <w:pPr>
        <w:pStyle w:val="Nessunaspaziatura"/>
        <w:ind w:firstLine="567"/>
        <w:rPr/>
      </w:pPr>
      <w:r>
        <w:rPr>
          <w:rFonts w:cs="Arial" w:ascii="Arial" w:hAnsi="Arial"/>
        </w:rPr>
        <w:t>Personalmente ho scelto di essere solo della Vecchia Religione, del Vecchio Vangelo, della Vecchia Fede, del Vecchio Dio, della sua Vecchia Misericordia. Personalmente ho ripudiato in toto la Nuova Religione. Essa non appartiene al Vecchio Cristo. So che lo Spirito Santo aggiunge sempre verità a verità alla Vecchia Fede. Mai lo Spirito del Signore rinnegherà il Vecchio Cristo, il Vecchio Dio, per un Nuovo Cristo e un Nuovo Dio.</w:t>
      </w:r>
    </w:p>
    <w:p>
      <w:pPr>
        <w:pStyle w:val="Nessunaspaziatura"/>
        <w:ind w:firstLine="567"/>
        <w:rPr/>
      </w:pPr>
      <w:r>
        <w:rPr>
          <w:rFonts w:cs="Arial" w:ascii="Arial" w:hAnsi="Arial"/>
        </w:rPr>
        <w:t xml:space="preserve">È questo oggi il vero dramma della Chiesa: la Nuova Religione che vuole imporre se stessa, senza però il coraggio di disfarsi delle Strutture della Vecchia Religione. Queste Vecchie Strutture servono ai cultori della Nuova Religione come la veste di lana di pecore al lupo per accostarsi al gregge e sbranare le sue prede. Beato chi non cade in questo inganno di m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l Vangelo oggi ci rivela una verità che mai dovrà essere dimenticata. Gesù risorto prima mette nei cuori dei suoi discepoli la sua verità. Poi dona loro lo Spirito Santo. Dopo li manda in missione per il mondo. Non si può andare per il mondo privi della verità di Cristo e senza lo Spirito Santo che vive senza misura nel nostro cuore e governa la nostra anima. Una Chiesa che non cresce e non si purifica nella verità, nella luce, nella grazia, nella santità, a nulla serve che vada nel mondo.</w:t>
      </w:r>
    </w:p>
    <w:p>
      <w:pPr>
        <w:pStyle w:val="Nessunaspaziatura"/>
        <w:ind w:firstLine="567"/>
        <w:rPr>
          <w:rFonts w:ascii="Arial" w:hAnsi="Arial" w:cs="Arial"/>
        </w:rPr>
      </w:pPr>
      <w:r>
        <w:rPr>
          <w:rFonts w:cs="Arial" w:ascii="Arial" w:hAnsi="Arial"/>
        </w:rPr>
        <w:t>La prima periferia per la Chiesa è la stessa Chiesa. Solo elevando la Chiesa in grazia e in verità, essa potrà elevare il mondo in grazia e verità.</w:t>
      </w:r>
    </w:p>
    <w:p>
      <w:pPr>
        <w:pStyle w:val="Normal"/>
        <w:ind w:firstLine="567"/>
        <w:jc w:val="both"/>
        <w:rPr>
          <w:rFonts w:ascii="Arial" w:hAnsi="Arial" w:cs="Arial"/>
          <w:b/>
          <w:b/>
          <w:sz w:val="24"/>
          <w:szCs w:val="24"/>
        </w:rPr>
      </w:pPr>
      <w:r>
        <w:rPr>
          <w:rFonts w:cs="Arial" w:ascii="Arial" w:hAnsi="Arial"/>
          <w:b/>
          <w:sz w:val="24"/>
          <w:szCs w:val="24"/>
        </w:rPr>
        <w:t>Leggiamo il testo di Lc 24,13-35</w:t>
      </w:r>
    </w:p>
    <w:p>
      <w:pPr>
        <w:pStyle w:val="Nessunaspaziatura"/>
        <w:ind w:left="567" w:right="565" w:hanging="0"/>
        <w:rPr>
          <w:rFonts w:ascii="Arial" w:hAnsi="Arial" w:cs="Arial"/>
          <w:i/>
          <w:i/>
          <w:iCs/>
          <w:sz w:val="22"/>
          <w:szCs w:val="22"/>
        </w:rPr>
      </w:pPr>
      <w:r>
        <w:rPr>
          <w:rFonts w:cs="Arial" w:ascii="Arial" w:hAnsi="Arial"/>
          <w:i/>
          <w:iCs/>
          <w:sz w:val="22"/>
          <w:szCs w:val="22"/>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spacing w:val="-4"/>
        </w:rPr>
      </w:pPr>
      <w:r>
        <w:rPr>
          <w:rFonts w:cs="Arial" w:ascii="Arial" w:hAnsi="Arial"/>
          <w:spacing w:val="-4"/>
        </w:rPr>
        <w:t xml:space="preserve">Osserviamo bene: senza la verità di Cristo nel cuore, i discepoli si allontanano dai discepoli, ritornando nel loro mondo, ma senza vera speranza. I discepoli, formati e colmati della verità di Cristo, tornano dai discepoli per sostenere, purificare, elevare la loro fede debole e fragile in Cristo Gesù. </w:t>
      </w:r>
    </w:p>
    <w:p>
      <w:pPr>
        <w:pStyle w:val="Nessunaspaziatura"/>
        <w:ind w:firstLine="567"/>
        <w:rPr/>
      </w:pPr>
      <w:r>
        <w:rPr>
          <w:rFonts w:cs="Arial" w:ascii="Arial" w:hAnsi="Arial"/>
          <w:spacing w:val="-4"/>
        </w:rPr>
        <w:t>Altra verità da mettere nel cuore è questa: non basta la Chiesa a se stessa, non bastano i discepoli ai discepoli. Sempre all’opera dei discepoli deve aggiungersi l’opera di Cristo e del suo Santo Spirito. Il corpo di Cristo deve camminare nella storia con l’aiuto vicendevole, cioè di ogni discepolo verso ogni altro discepolo. Ma anche con il conforto e l’aiuto di Cristo Gesù e dello Spirito Santo.</w:t>
      </w:r>
    </w:p>
    <w:p>
      <w:pPr>
        <w:pStyle w:val="Nessunaspaziatura"/>
        <w:ind w:firstLine="567"/>
        <w:rPr>
          <w:rFonts w:ascii="Arial" w:hAnsi="Arial" w:cs="Arial"/>
          <w:spacing w:val="-4"/>
        </w:rPr>
      </w:pPr>
      <w:r>
        <w:rPr>
          <w:rFonts w:cs="Arial" w:ascii="Arial" w:hAnsi="Arial"/>
          <w:spacing w:val="-4"/>
        </w:rPr>
        <w:t xml:space="preserve">L’Apostolo Paolo conforta i discepoli di Gesù. Ma chiede a Gesù che sia anche Lui a confortarli nello Spirito Santo. </w:t>
      </w:r>
    </w:p>
    <w:p>
      <w:pPr>
        <w:pStyle w:val="Nessunaspaziatura"/>
        <w:ind w:firstLine="567"/>
        <w:rPr/>
      </w:pPr>
      <w:r>
        <w:rPr>
          <w:rFonts w:cs="Arial" w:ascii="Arial" w:hAnsi="Arial"/>
          <w:spacing w:val="-4"/>
        </w:rPr>
        <w:t>“</w:t>
      </w:r>
      <w:r>
        <w:rPr>
          <w:rFonts w:cs="Arial" w:ascii="Arial" w:hAnsi="Arial"/>
          <w:i/>
          <w:iCs/>
          <w:spacing w:val="-4"/>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spacing w:val="-4"/>
        </w:rPr>
        <w:t xml:space="preserve">” (Ef 21,15-19). </w:t>
      </w:r>
    </w:p>
    <w:p>
      <w:pPr>
        <w:pStyle w:val="Nessunaspaziatura"/>
        <w:ind w:firstLine="567"/>
        <w:rPr/>
      </w:pPr>
      <w:r>
        <w:rPr>
          <w:rFonts w:cs="Arial" w:ascii="Arial" w:hAnsi="Arial"/>
        </w:rPr>
        <w:t xml:space="preserve">Madre della Redenzione, Angeli, Santi, fate che ogni discepolo sia vero aiuto e sostegno per ogni altro discepolo nella fede, nella speranza, nella carità. Fate anche che ogni discepolo sempre chieda per ogni altro discepolo a Cristo Gesù il sostegno con la sua presenza e la presenza dello Spirito Santo. Con questo duplice sostegno, il corpo di Cristo Gesù camminerà sempre nella storia di fede in fede, ma anche di verità in verità. Raggiungerà il regno eterno, perché vivrà nel timore del Signore. </w:t>
      </w:r>
      <w:r>
        <w:rPr>
          <w:rFonts w:cs="Arial" w:ascii="Arial" w:hAnsi="Arial"/>
          <w:i/>
          <w:iCs/>
        </w:rPr>
        <w:t>Amen</w:t>
      </w:r>
      <w:r>
        <w:rPr>
          <w:rFonts w:cs="Arial" w:ascii="Arial" w:hAnsi="Arial"/>
        </w:rPr>
        <w:t>.</w:t>
      </w:r>
      <w:r>
        <w:br w:type="page"/>
      </w:r>
    </w:p>
    <w:p>
      <w:pPr>
        <w:pStyle w:val="StileTitolo2Primariga0cm"/>
        <w:rPr>
          <w:szCs w:val="22"/>
          <w:lang w:eastAsia="en-US"/>
        </w:rPr>
      </w:pPr>
      <w:bookmarkStart w:id="29" w:name="__RefHeading___Toc47013719"/>
      <w:bookmarkEnd w:id="29"/>
      <w:r>
        <w:rPr>
          <w:rStyle w:val="Titolo2Carattere"/>
          <w:rFonts w:cs="Arial"/>
          <w:b w:val="false"/>
          <w:bCs w:val="false"/>
        </w:rPr>
        <w:t xml:space="preserve">OMELIA 27 Aprile 2020 </w:t>
        <w:br/>
      </w:r>
      <w:r>
        <w:rPr/>
        <w:t>Lunedì della II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Quanto il Signore nostro Dio ama il suo popolo? Quanto ama ogni uomo?</w:t>
      </w:r>
    </w:p>
    <w:p>
      <w:pPr>
        <w:pStyle w:val="Nessunaspaziatura"/>
        <w:ind w:firstLine="567"/>
        <w:rPr/>
      </w:pPr>
      <w:r>
        <w:rPr>
          <w:rFonts w:cs="Arial" w:ascii="Arial" w:hAnsi="Arial"/>
        </w:rPr>
        <w:t>Dal profeta Geremia sappiamo che il Signore ama il suo popolo, ama l’uomo di amore eterno: “</w:t>
      </w:r>
      <w:r>
        <w:rPr>
          <w:rFonts w:cs="Arial" w:ascii="Arial" w:hAnsi="Arial"/>
          <w:i/>
          <w:iCs/>
        </w:rPr>
        <w:t>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r>
        <w:rPr>
          <w:rFonts w:cs="Arial" w:ascii="Arial" w:hAnsi="Arial"/>
        </w:rPr>
        <w:t xml:space="preserve">” (Ger 31,2-6). </w:t>
      </w:r>
    </w:p>
    <w:p>
      <w:pPr>
        <w:pStyle w:val="Nessunaspaziatura"/>
        <w:ind w:firstLine="567"/>
        <w:rPr>
          <w:rFonts w:ascii="Arial" w:hAnsi="Arial" w:cs="Arial"/>
        </w:rPr>
      </w:pPr>
      <w:r>
        <w:rPr>
          <w:rFonts w:cs="Arial" w:ascii="Arial" w:hAnsi="Arial"/>
        </w:rPr>
        <w:t xml:space="preserve">Così anche nel Vangelo secondo Giovanni: </w:t>
      </w:r>
    </w:p>
    <w:p>
      <w:pPr>
        <w:pStyle w:val="Nessunaspaziatura"/>
        <w:ind w:firstLine="567"/>
        <w:rPr/>
      </w:pPr>
      <w:r>
        <w:rPr>
          <w:rFonts w:cs="Arial" w:ascii="Arial" w:hAnsi="Arial"/>
          <w:i/>
          <w:iCs/>
        </w:rPr>
        <w:t>“</w:t>
      </w:r>
      <w:r>
        <w:rPr>
          <w:rFonts w:cs="Arial" w:ascii="Arial" w:hAnsi="Arial"/>
          <w:i/>
          <w:iCs/>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rPr>
        <w:t xml:space="preserve"> (Gv 3,16-18). </w:t>
      </w:r>
    </w:p>
    <w:p>
      <w:pPr>
        <w:pStyle w:val="Nessunaspaziatura"/>
        <w:ind w:firstLine="567"/>
        <w:rPr/>
      </w:pPr>
      <w:r>
        <w:rPr>
          <w:rFonts w:cs="Arial" w:ascii="Arial" w:hAnsi="Arial"/>
        </w:rPr>
        <w:t>Mentre l’Apostolo Paolo rivela con queste parole il grande amore di Dio per l’uomo: “</w:t>
      </w:r>
      <w:r>
        <w:rPr>
          <w:rFonts w:cs="Arial" w:ascii="Arial" w:hAnsi="Arial"/>
          <w:i/>
          <w:iCs/>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rPr>
        <w:t>” (2Cor 5,18-21).</w:t>
      </w:r>
    </w:p>
    <w:p>
      <w:pPr>
        <w:pStyle w:val="Nessunaspaziatura"/>
        <w:ind w:firstLine="567"/>
        <w:rPr/>
      </w:pPr>
      <w:r>
        <w:rPr>
          <w:rFonts w:cs="Arial" w:ascii="Arial" w:hAnsi="Arial"/>
        </w:rPr>
        <w:t>Ritorniamo alla domanda iniziale: Quanto grande è l’amore del nostro Dio per il suo popolo? Quanto è grande il suo amore per ogni figlio di Adamo? La risposta la si trova ogni giorno sul Golgota. Ieri il Padre ha dato per la salvezza del suo popolo Cristo Gesù Crocifisso. Oggi il Padre dona per la salvezza del suo popolo Stefano. Il martirio di Stefano attesta quanto il Signore ami il suo popolo. Permette che un discepolo del Figlio suo venga trascinato nel sinedrio, renda testimonianza a Cristo Signore, attesti la verità del Redentore e Salvatore dell’uomo. Questo martirio è permesso per dare al popolo dei figli d’Israele ancora un grandissimo segno che quanto Gesù ha detto è purissima verità.</w:t>
      </w:r>
    </w:p>
    <w:p>
      <w:pPr>
        <w:pStyle w:val="Nessunaspaziatura"/>
        <w:ind w:firstLine="567"/>
        <w:rPr/>
      </w:pPr>
      <w:r>
        <w:rPr>
          <w:rFonts w:cs="Arial" w:ascii="Arial" w:hAnsi="Arial"/>
        </w:rPr>
        <w:t>Il martirio di un discepolo del Signore è la più alta manifestazione che il Signore ama i figli dell’uomo. Finché ci sarà un solo martire sulla terra, un martire per Cristo Gesù, Dio rivela che non ha dimenticato l’uomo, non lo ha abbandonato a se stesso. Un martire è purissimo amore per la salvezza dell’intera umanità. All’odio del mondo contro Cristo Gesù, il Padre dei cieli risponde con il dono di un martire perché il mondo si possa convertire e r</w:t>
      </w:r>
      <w:r>
        <w:rPr>
          <w:rFonts w:cs="Arial" w:ascii="Arial" w:hAnsi="Arial"/>
          <w:color w:val="000000"/>
        </w:rPr>
        <w:t xml:space="preserve">itornare </w:t>
      </w:r>
      <w:r>
        <w:rPr>
          <w:rFonts w:cs="Arial" w:ascii="Arial" w:hAnsi="Arial"/>
        </w:rPr>
        <w:t>nella luce, nella verità, nella confessione della retta fede, nell’accoglienza della grazia che dona vera vita. Al grandissimo odio il Padre risponde con il grandissimo amore.</w:t>
      </w:r>
    </w:p>
    <w:p>
      <w:pPr>
        <w:pStyle w:val="Nessunaspaziatura"/>
        <w:ind w:firstLine="567"/>
        <w:rPr/>
      </w:pPr>
      <w:r>
        <w:rPr>
          <w:rFonts w:cs="Arial" w:ascii="Arial" w:hAnsi="Arial"/>
        </w:rPr>
        <w:t>Più grande è l’odio e più grande è l’amore. Solo il grandissimo amore potrà vincere il grandissimo odio. Il grandissimo amore è del Padre. Il grandissimo odio è dei nemici del Figlio suo.</w:t>
      </w:r>
    </w:p>
    <w:p>
      <w:pPr>
        <w:pStyle w:val="Nessunaspaziatura"/>
        <w:ind w:firstLine="567"/>
        <w:rPr>
          <w:rFonts w:ascii="Arial" w:hAnsi="Arial" w:cs="Arial"/>
          <w:b/>
          <w:b/>
        </w:rPr>
      </w:pPr>
      <w:r>
        <w:rPr>
          <w:rFonts w:cs="Arial" w:ascii="Arial" w:hAnsi="Arial"/>
          <w:b/>
        </w:rPr>
        <w:t>Leggiamo At 6,8-15</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Una breve riflessione su l’ultimo versetto letto ci aiuta a comprende l’agire del nostro Dio. “</w:t>
      </w:r>
      <w:r>
        <w:rPr>
          <w:rFonts w:cs="Arial" w:ascii="Arial" w:hAnsi="Arial"/>
          <w:i/>
          <w:iCs/>
        </w:rPr>
        <w:t>E tutti quelli che sedevano nel sinedrio, fissando gli occhi su di lui, videro il suo volto come quello di un angelo</w:t>
      </w:r>
      <w:r>
        <w:rPr>
          <w:rFonts w:cs="Arial" w:ascii="Arial" w:hAnsi="Arial"/>
        </w:rPr>
        <w:t>”. Il Signore dona ad ogni uomo, chiunque esso sia, segni inequivocabili che servono per attestare che i suoi martiri sono innocenti. Non sono cioè colpevoli di nessun reato che viene loro attribuito. Nessuno domani, quando si presenterà al suo cospetto potrà dire: ho agito per ignoranza, senza alcuna scienza della verità. Trasformando il Signore il volto di Stefano rendendolo simile al volto di un angelo, tutti nel sinedrio sanno che Dio è con Stefano.</w:t>
      </w:r>
    </w:p>
    <w:p>
      <w:pPr>
        <w:pStyle w:val="Nessunaspaziatura"/>
        <w:ind w:firstLine="567"/>
        <w:rPr/>
      </w:pPr>
      <w:r>
        <w:rPr>
          <w:rFonts w:cs="Arial" w:ascii="Arial" w:hAnsi="Arial"/>
        </w:rPr>
        <w:t>Se Dio è con Stefano è anche con ogni Parola di Stefano. Se Dio è con ogni Parola di Stefano e anche con Cristo Gesù, perché Stefano sta parlando di Cristo Gesù. Ora che il Signore ha manifestato a quanti sono nel sinedrio che Lui è con Stefano, quanti decideranno la sua lapidazione, sono inescusabili al suo cospetto nel giorno del giudizio. Il grandissimo amore di Dio dato per la salvezza del suo popolo, se rifiutato perché ci si lascia governare dall’odio, si trasforma in grande atto di accusa e di condanna eterna.</w:t>
      </w:r>
    </w:p>
    <w:p>
      <w:pPr>
        <w:pStyle w:val="Nessunaspaziatura"/>
        <w:ind w:firstLine="567"/>
        <w:rPr/>
      </w:pPr>
      <w:r>
        <w:rPr>
          <w:rFonts w:cs="Arial" w:ascii="Arial" w:hAnsi="Arial"/>
        </w:rPr>
        <w:t xml:space="preserve">Al peccato della non fede, si aggiunge l’altro peccato dell’uccisione del giusto, del vero testimone di Cristo Signore. Questa Legge valeva per ieri, vale anche per oggi. Ogni martire da noi creato ci rende responsabili nel giorno del giudizio. Siamo responsabili per aver rifiutato Cristo. Siamo responsabili per aver ucciso i testimoni di Cristo Gesù. Se non ci convertiamo, saremo rei di morte etern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Oggi il Vangelo pone ogni uomo dinanzi ad una verità di ordine universale e non particolare, che vale per ogni uomo e per tutta la durata del tempo e non solo per un tempo o per qualche tempo.</w:t>
      </w:r>
    </w:p>
    <w:p>
      <w:pPr>
        <w:pStyle w:val="Normal"/>
        <w:ind w:firstLine="567"/>
        <w:jc w:val="both"/>
        <w:rPr/>
      </w:pPr>
      <w:r>
        <w:rPr>
          <w:rFonts w:cs="Arial" w:ascii="Arial" w:hAnsi="Arial"/>
          <w:bCs/>
          <w:sz w:val="24"/>
          <w:szCs w:val="24"/>
        </w:rPr>
        <w:t>Leggiamo il testo sacro: “</w:t>
      </w:r>
      <w:r>
        <w:rPr>
          <w:rFonts w:cs="Arial" w:ascii="Arial" w:hAnsi="Arial"/>
          <w:bCs/>
          <w:i/>
          <w:iCs/>
          <w:sz w:val="24"/>
          <w:szCs w:val="24"/>
        </w:rPr>
        <w:t>Datevi da fare non per il cibo che non dura, ma per il cibo che rimane per la vita eterna e che il Figlio dell’uomo vi darà. Perché su di lui il Padre, Dio, ha messo il suo sigillo</w:t>
      </w:r>
      <w:r>
        <w:rPr>
          <w:rFonts w:cs="Arial" w:ascii="Arial" w:hAnsi="Arial"/>
          <w:bCs/>
          <w:sz w:val="24"/>
          <w:szCs w:val="24"/>
        </w:rPr>
        <w:t>”.</w:t>
      </w:r>
    </w:p>
    <w:p>
      <w:pPr>
        <w:pStyle w:val="Nessunaspaziatura"/>
        <w:ind w:firstLine="567"/>
        <w:rPr/>
      </w:pPr>
      <w:r>
        <w:rPr>
          <w:rFonts w:cs="Arial" w:ascii="Arial" w:hAnsi="Arial"/>
        </w:rPr>
        <w:t>L’uomo per tutto ciò che perisce, che non dura spende il suo patrimonio, consuma la sua vita, per consegnarla poi alla perdizione eterna. Così il profeta Isaia: “</w:t>
      </w:r>
      <w:r>
        <w:rPr>
          <w:rFonts w:cs="Arial" w:ascii="Arial" w:hAnsi="Arial"/>
          <w:i/>
          <w:iCs/>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rFonts w:cs="Arial" w:ascii="Arial" w:hAnsi="Arial"/>
        </w:rPr>
        <w:t xml:space="preserve">” (Is 55,1-3). </w:t>
      </w:r>
    </w:p>
    <w:p>
      <w:pPr>
        <w:pStyle w:val="Nessunaspaziatura"/>
        <w:ind w:firstLine="567"/>
        <w:rPr/>
      </w:pPr>
      <w:r>
        <w:rPr>
          <w:rFonts w:cs="Arial" w:ascii="Arial" w:hAnsi="Arial"/>
        </w:rPr>
        <w:t>Così Gesù ai suoi discepoli: “</w:t>
      </w:r>
      <w:r>
        <w:rPr>
          <w:rFonts w:cs="Arial" w:ascii="Arial" w:hAnsi="Arial"/>
          <w:i/>
          <w:iCs/>
        </w:rPr>
        <w:t>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rPr>
        <w:t xml:space="preserve">” (Mt 16,26-27). </w:t>
      </w:r>
    </w:p>
    <w:p>
      <w:pPr>
        <w:pStyle w:val="Nessunaspaziatura"/>
        <w:ind w:firstLine="567"/>
        <w:rPr/>
      </w:pPr>
      <w:r>
        <w:rPr>
          <w:rFonts w:cs="Arial" w:ascii="Arial" w:hAnsi="Arial"/>
        </w:rPr>
        <w:t>Ecco la stoltezza dell’uomo: cercare ciò che perisce invece che cercare ciò che dura per l’eternità. Ma dove cercare ciò che dura per l’eternità? La risposta è data dallo stesso Gesù: Ciò che dura per l’eternità è un dono di Cristo Gesù. Ciò che dura per l’eternità è Gesù stesso. È Lui il dono eterno del Padre che riempie il cuore di amore eterno, gioia eterna, verità eterna, vita eterna.</w:t>
      </w:r>
    </w:p>
    <w:p>
      <w:pPr>
        <w:pStyle w:val="Nessunaspaziatura"/>
        <w:ind w:firstLine="567"/>
        <w:rPr/>
      </w:pPr>
      <w:r>
        <w:rPr>
          <w:rFonts w:cs="Arial" w:ascii="Arial" w:hAnsi="Arial"/>
        </w:rPr>
        <w:t>Gesù però non si è fatto Lui dono che dura per l’eternità. Dono che dura per l’eternità è stato fatto dal Padre. Ecco le parole che attestano che Gesù è stato fatto dal Padre dono di vita e di salvezza eterna: “</w:t>
      </w:r>
      <w:r>
        <w:rPr>
          <w:rFonts w:cs="Arial" w:ascii="Arial" w:hAnsi="Arial"/>
          <w:i/>
          <w:iCs/>
        </w:rPr>
        <w:t>Perché su di lui il Padre, Dio, ha messo il suo sigillo</w:t>
      </w:r>
      <w:r>
        <w:rPr>
          <w:rFonts w:cs="Arial" w:ascii="Arial" w:hAnsi="Arial"/>
        </w:rPr>
        <w:t>”. Il Padre ha “autentificato”, ha “certificato”, ha “confessato” Cristo Gesù come il suo dono di grazia e di vita eterna, verità e luce, giustizia e salvezza. Il Padre nessun altro ha autentificato, certificato, confessato come suo dono di grazia e verità. Su nessun altro ha posto il suo sigillo. Se il Padre su nessun altro ha posto il suo sigillo, nessun uomo e nessun angelo del cielo, potrà sigillare un altro uomo di questa altissima missione. Solo Cristo Gesù dona all’uomo ciò che dura per la vita eterna. Cristo Gesù dona ciò che dura donando se stesso, Parola e Pane di vita etern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6,22-29</w:t>
      </w:r>
    </w:p>
    <w:p>
      <w:pPr>
        <w:pStyle w:val="Nessunaspaziatura"/>
        <w:ind w:left="567" w:right="565" w:hanging="0"/>
        <w:rPr/>
      </w:pPr>
      <w:r>
        <w:rPr>
          <w:rFonts w:cs="Arial" w:ascii="Arial" w:hAnsi="Arial"/>
          <w:i/>
          <w:iCs/>
          <w:sz w:val="22"/>
          <w:szCs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Riflettiamo ora sulla risposta data da Gesù alla domanda dei suoi interlocutori: </w:t>
      </w:r>
      <w:r>
        <w:rPr>
          <w:rFonts w:cs="Arial" w:ascii="Arial" w:hAnsi="Arial"/>
          <w:i/>
          <w:iCs/>
        </w:rPr>
        <w:t>Gli dissero allora: «Che cosa dobbiamo compiere per fare le opere di Dio?». Gesù rispose loro: «Questa è l’opera di Dio: che crediate in colui che egli ha mandato»</w:t>
      </w:r>
      <w:r>
        <w:rPr>
          <w:rFonts w:cs="Arial" w:ascii="Arial" w:hAnsi="Arial"/>
        </w:rPr>
        <w:t>.</w:t>
      </w:r>
    </w:p>
    <w:p>
      <w:pPr>
        <w:pStyle w:val="Nessunaspaziatura"/>
        <w:ind w:firstLine="567"/>
        <w:rPr/>
      </w:pPr>
      <w:r>
        <w:rPr>
          <w:rFonts w:cs="Arial" w:ascii="Arial" w:hAnsi="Arial"/>
        </w:rPr>
        <w:t>Notiamo lo spostamento di asse: A Gesù è chiesto: “</w:t>
      </w:r>
      <w:r>
        <w:rPr>
          <w:rFonts w:cs="Arial" w:ascii="Arial" w:hAnsi="Arial"/>
          <w:i/>
          <w:iCs/>
        </w:rPr>
        <w:t>Che cosa dobbiamo compiere per fare le opere di Dio?</w:t>
      </w:r>
      <w:r>
        <w:rPr>
          <w:rFonts w:cs="Arial" w:ascii="Arial" w:hAnsi="Arial"/>
        </w:rPr>
        <w:t>”. Gesù risponde che non si tratta di fare delle cose. Si tratta invece di credere. Questa è l’opera di Dio: che crediate in colui che egli ha mandato. Cosa significa credere in colui che egli ha mandato? Significa credere in ogni sua Parola. Gesù è oggi la Parola del Padre. Tutte le precedenti Parole del Padre trovano nella sua Parola il loro pieno compimento.</w:t>
      </w:r>
    </w:p>
    <w:p>
      <w:pPr>
        <w:pStyle w:val="Nessunaspaziatura"/>
        <w:ind w:firstLine="567"/>
        <w:rPr/>
      </w:pPr>
      <w:r>
        <w:rPr>
          <w:rFonts w:cs="Arial" w:ascii="Arial" w:hAnsi="Arial"/>
        </w:rPr>
        <w:t xml:space="preserve">Nella Parola di Gesù trovano compimento tutte le Parole di Mosè, tutte le Parole dei profeti, tutte le Parole della Sapienza e dei Salmi. Ogni parola di qualsiasi altro uomo trova compimento nella Parola di Gesù. </w:t>
      </w:r>
      <w:r>
        <w:rPr>
          <w:rFonts w:cs="Arial" w:ascii="Arial" w:hAnsi="Arial"/>
          <w:color w:val="000000"/>
        </w:rPr>
        <w:t>Se non si ascolta Gesù, a nulla serve ascoltare Mosè e quanti hanno parlato nel nome di Dio prima di Cristo Signore.</w:t>
      </w:r>
    </w:p>
    <w:p>
      <w:pPr>
        <w:pStyle w:val="Nessunaspaziatura"/>
        <w:ind w:firstLine="567"/>
        <w:rPr/>
      </w:pPr>
      <w:r>
        <w:rPr>
          <w:rFonts w:cs="Arial" w:ascii="Arial" w:hAnsi="Arial"/>
        </w:rPr>
        <w:t>Questo vale oggi anche per noi. Oggi la Parola di Gesù è la Parola della Chiesa, che la fa giungere a noi attraverso i successori degli Apostoli. Se non si ascoltano gli Apostoli di Cristo Gesù, a nulla serve ascoltare altri, fossero anche Angeli discesi dal cielo, fossero anche profeti e dottori, maestri ed evangelisti. Il sigillo Cristo Gesù l’ha messo sui suoi Apostoli. Sono gli Apostoli che devono porre il sigillo di verità su ogni altro che parla nel nome del Signore. Madre della Redenzione, Angeli, Santi, liberate il cristiano prima di tutto dal pensarsi sigillato nella verità da se stesso o da altre persone che non sono gli Apostoli del Signore.</w:t>
      </w:r>
    </w:p>
    <w:p>
      <w:pPr>
        <w:pStyle w:val="Nessunaspaziatura"/>
        <w:ind w:firstLine="567"/>
        <w:rPr/>
      </w:pPr>
      <w:r>
        <w:rPr>
          <w:rFonts w:cs="Arial" w:ascii="Arial" w:hAnsi="Arial"/>
        </w:rPr>
        <w:t>Ma anche liberate tutti i credenti in Cristo dal pensare che altri, all’infuori di Gesù Signore, siano stati sigillati dal Padre celeste. Fate che il mondo intero creda che solo Cristo è stato sigillato. Cristo sigillato è dal Padre. Gli Apostoli sono sigillati da Cristo. I cristiani sono sigillati dagli Apostoli. È la nostra fede. Amen.</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szCs w:val="22"/>
          <w:lang w:eastAsia="en-US"/>
        </w:rPr>
      </w:pPr>
      <w:bookmarkStart w:id="30" w:name="__RefHeading___Toc47013720"/>
      <w:bookmarkEnd w:id="30"/>
      <w:r>
        <w:rPr>
          <w:rStyle w:val="Titolo2Carattere"/>
          <w:rFonts w:cs="Arial"/>
          <w:b w:val="false"/>
          <w:bCs w:val="false"/>
        </w:rPr>
        <w:t xml:space="preserve">OMELIA 28 Aprile 2020 </w:t>
        <w:br/>
      </w:r>
      <w:r>
        <w:rPr/>
        <w:t>Martedì della III Settimana di Pasqua</w:t>
      </w:r>
    </w:p>
    <w:p>
      <w:pPr>
        <w:pStyle w:val="Nessunaspaziatura"/>
        <w:ind w:firstLine="567"/>
        <w:rPr>
          <w:rFonts w:ascii="Arial" w:hAnsi="Arial" w:cs="Arial"/>
          <w:szCs w:val="22"/>
          <w:lang w:eastAsia="en-US"/>
        </w:rPr>
      </w:pPr>
      <w:r>
        <w:rPr>
          <w:rFonts w:cs="Arial" w:ascii="Arial" w:hAnsi="Arial"/>
          <w:szCs w:val="22"/>
          <w:lang w:eastAsia="en-U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L’odio del mondo non è contro i discepoli di Gesù. È contro i discepoli di Gesù che annunciano, testimoniano, confessano il mistero di Cristo Gesù in pienezza di verità e dottrina. È Cristo la luce venuta per abbattere ogni potenza delle tenebre, della falsità, dell’inganno.</w:t>
      </w:r>
    </w:p>
    <w:p>
      <w:pPr>
        <w:pStyle w:val="Nessunaspaziatura"/>
        <w:ind w:firstLine="567"/>
        <w:rPr>
          <w:rFonts w:ascii="Arial" w:hAnsi="Arial" w:cs="Arial"/>
        </w:rPr>
      </w:pPr>
      <w:r>
        <w:rPr>
          <w:rFonts w:cs="Arial" w:ascii="Arial" w:hAnsi="Arial"/>
        </w:rPr>
        <w:t>Il discepolo di Gesù non è luce a se stante. È luce se è in Cristo e se vive con Cristo e per Cristo. È luce se manifesta la luce di Cristo, conformandosi ogni giorno al suo mistero di luce, verità, grazia, vita eterna. È luce se diviene mistero visibile di Cristo Gesù nella storia, in ogni storia, oggi, sempre, oggi, non ieri.</w:t>
      </w:r>
    </w:p>
    <w:p>
      <w:pPr>
        <w:pStyle w:val="Nessunaspaziatura"/>
        <w:ind w:firstLine="567"/>
        <w:rPr>
          <w:rFonts w:ascii="Arial" w:hAnsi="Arial" w:cs="Arial"/>
        </w:rPr>
      </w:pPr>
      <w:r>
        <w:rPr>
          <w:rFonts w:cs="Arial" w:ascii="Arial" w:hAnsi="Arial"/>
        </w:rPr>
        <w:t>Stefano è pieno di grazia e di Spirito Santo. Lo Spirito Santo che è in Lui si manifesta con tutta la sua potenza di sapienza, dottrina, conoscenza, scienza, intelligenza, fortezza. Nessuno è capace di resistere alla sapienza ispirata con la quale lui parla. Ma lui parla per annunciare la verità di Cristo Gesù nella pienezza del suo mistero di morte, risurrezione, datore dello Spirito Santo.</w:t>
      </w:r>
    </w:p>
    <w:p>
      <w:pPr>
        <w:pStyle w:val="Nessunaspaziatura"/>
        <w:ind w:firstLine="567"/>
        <w:rPr>
          <w:rFonts w:ascii="Arial" w:hAnsi="Arial" w:cs="Arial"/>
        </w:rPr>
      </w:pPr>
      <w:r>
        <w:rPr>
          <w:rFonts w:cs="Arial" w:ascii="Arial" w:hAnsi="Arial"/>
        </w:rPr>
        <w:t>Più Stefano parla di Cristo e più l’odio del mondo cresce contro di lui. Viene catturato e trascinato nel sinedrio. Lo Spirito Santo, per bocca di Stefano, legge, a quanti erano nel sinedrio, la loro storia passata e da questa storia emerge una sola verità. I figli di Israele sempre si sono opposti alla verità, sempre hanno ucciso i profeti, sempre hanno rifiutato i messaggeri di luce mandati loro dal Signore. Essi sono stati sempre testardi e duri di cuore. Finché Stefano narra la loro storia in essi non vi è alcuna reazione violenta. Quando la loro reazione si fa violenta?</w:t>
      </w:r>
    </w:p>
    <w:p>
      <w:pPr>
        <w:pStyle w:val="Nessunaspaziatura"/>
        <w:ind w:firstLine="567"/>
        <w:rPr/>
      </w:pPr>
      <w:r>
        <w:rPr>
          <w:rFonts w:cs="Arial" w:ascii="Arial" w:hAnsi="Arial"/>
        </w:rPr>
        <w:t>Quando Stefano conferma quanto Gesù ha detto loro nel sinedrio il giorno della sua condanna a morte. Leggiamo il testo di quegli eventi secondo quanto riportato dal Vangelo di Luca: “</w:t>
      </w:r>
      <w:r>
        <w:rPr>
          <w:rFonts w:cs="Arial" w:ascii="Arial" w:hAnsi="Arial"/>
          <w:i/>
          <w:iCs/>
        </w:rPr>
        <w:t>Appena fu giorno, si riunì il consiglio degli anziani del popolo, con i capi dei sacerdoti e gli scribi; lo condussero davanti al loro sinedrio e gli dissero: «Se tu sei il Cristo, dillo a noi». Rispose loro: «Anche se ve lo dico, non mi crederete; 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w:t>
      </w:r>
      <w:r>
        <w:rPr>
          <w:rFonts w:cs="Arial" w:ascii="Arial" w:hAnsi="Arial"/>
        </w:rPr>
        <w:t xml:space="preserve">” (Lc 23,66-71). </w:t>
      </w:r>
    </w:p>
    <w:p>
      <w:pPr>
        <w:pStyle w:val="Nessunaspaziatura"/>
        <w:ind w:firstLine="567"/>
        <w:rPr>
          <w:rFonts w:ascii="Arial" w:hAnsi="Arial" w:cs="Arial"/>
        </w:rPr>
      </w:pPr>
      <w:r>
        <w:rPr>
          <w:rFonts w:cs="Arial" w:ascii="Arial" w:hAnsi="Arial"/>
        </w:rPr>
        <w:t xml:space="preserve">Cosa fa oggi Stefano nel sinedrio? Attesta che la parola detta da Gesù nel sinedrio sotto giuramento non era una bestemmia, ma purissima verità. </w:t>
      </w:r>
      <w:r>
        <w:rPr>
          <w:rFonts w:cs="Arial" w:ascii="Arial" w:hAnsi="Arial"/>
          <w:i/>
          <w:iCs/>
        </w:rPr>
        <w:t>«Ecco, contemplo i cieli aperti e il Figlio dell’uomo che sta alla destra di Dio»</w:t>
      </w:r>
      <w:r>
        <w:rPr>
          <w:rFonts w:cs="Arial" w:ascii="Arial" w:hAnsi="Arial"/>
        </w:rPr>
        <w:t>. L’odio del mondo contro Cristo Gesù mai potrà essere messo in luce da alcuno. Chi mette in luce l’odio, dall’odio sarà trafitto. Chi denuncia le tenebre, dalle tenebre sarà travolto. Chi rende testimonianza al mistero di Cristo, sempre sarà odiato dal mondo e anche messo a morte. Il mondo dell’odio è tanto abile da allearsi con tutti. Solo con uno mai potrà allearsi. Questo solo uomo è Cristo Gesù. Mai potrà allearsi con chi è verità, luce, vita nella verità, luce, vita di Cristo Gesù. L’odio del mondo si avventa contro Stefano, il testimone di Cristo Gesù e della sua verità, è lo uccide, lapidandolo.</w:t>
      </w:r>
    </w:p>
    <w:p>
      <w:pPr>
        <w:pStyle w:val="Nessunaspaziatura"/>
        <w:ind w:firstLine="567"/>
        <w:rPr>
          <w:rFonts w:ascii="Arial" w:hAnsi="Arial" w:cs="Arial"/>
          <w:b/>
          <w:b/>
        </w:rPr>
      </w:pPr>
      <w:r>
        <w:rPr>
          <w:rFonts w:cs="Arial" w:ascii="Arial" w:hAnsi="Arial"/>
          <w:b/>
        </w:rPr>
        <w:t>Leggiamo At 7,51-9,1a.</w:t>
      </w:r>
    </w:p>
    <w:p>
      <w:pPr>
        <w:pStyle w:val="Nessunaspaziatura"/>
        <w:ind w:firstLine="567"/>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Nessunaspaziatura"/>
        <w:ind w:left="567" w:right="565" w:hanging="0"/>
        <w:rPr/>
      </w:pPr>
      <w:r>
        <w:rPr>
          <w:rFonts w:cs="Arial" w:ascii="Arial" w:hAnsi="Arial"/>
          <w:i/>
          <w:iCs/>
          <w:sz w:val="22"/>
          <w:szCs w:val="22"/>
        </w:rPr>
        <w:t>All’udire queste cose, erano furibondi in cuor loro e digrignavano i denti contro Stefan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Saulo approvava la sua uccisio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ra guardiamo con grande attenzione le modalità storiche della morte di Stefano. Così il testo sacro: </w:t>
      </w:r>
      <w:r>
        <w:rPr>
          <w:rFonts w:cs="Arial" w:ascii="Arial" w:hAnsi="Arial"/>
          <w:i/>
          <w:iCs/>
        </w:rPr>
        <w:t>E lapidavano Stefano, che pregava e diceva: «Signore Gesù, accogli il mio spirito». Poi piegò le ginocchia e gridò a gran voce: «Signore, non imputare loro questo peccato». Detto questo, morì</w:t>
      </w:r>
      <w:r>
        <w:rPr>
          <w:rFonts w:cs="Arial" w:ascii="Arial" w:hAnsi="Arial"/>
        </w:rPr>
        <w:t>. Stefano vive la vita di Cristo, consacrandola alla verità di Cristo, tutta finalizzata a rendere testimonianza al mistero di Cristo Gesù. Ma anche muore la morte di Cristo. Muore in tutto imitando il suo Maestro e Signore. Lui chiede al Signore Gesù di accogliere il suo spirito. Muore chiedendo al Signore di non imputare ai quanti lo stanno lapidando il loro peccato.</w:t>
      </w:r>
    </w:p>
    <w:p>
      <w:pPr>
        <w:pStyle w:val="Nessunaspaziatura"/>
        <w:ind w:firstLine="567"/>
        <w:rPr/>
      </w:pPr>
      <w:r>
        <w:rPr>
          <w:rFonts w:cs="Arial" w:ascii="Arial" w:hAnsi="Arial"/>
        </w:rPr>
        <w:t>Come vive Cristo Gesù, vive anche Stefano: tutto consacrato alla gloria di Cristo. Gesù è consacrato alla gloria del Padre. Stefano è consacrato alla gloria di Cristo Signore. Come muore Cristo Gesù muore anche Stefano. Cristo Signore muore chiedendo perdono al Padre per quanti lo hanno condannato a morte e inchiodato sulla croce. Stefano muore anche lui chiedendo a Gesù Signore di non imputare a quanti lo stanno lapidando il loro peccato.</w:t>
      </w:r>
    </w:p>
    <w:p>
      <w:pPr>
        <w:pStyle w:val="Nessunaspaziatura"/>
        <w:ind w:firstLine="567"/>
        <w:rPr/>
      </w:pPr>
      <w:r>
        <w:rPr>
          <w:rFonts w:cs="Arial" w:ascii="Arial" w:hAnsi="Arial"/>
        </w:rPr>
        <w:t>In vita e in morte Stefano è testimone perfetto di Cristo Gesù. Oggi e sempre di questi testimoni ha bisogno il Signore. Testimoni della sua verità, della sua luce, della sua gloria. Testimoni che lo imitino in vita e in morte. Testimoni che siano immagine viva di Lui. Testimoni pieni di grazia e di Spirito Santo. Testimoni audaci che mostrino Cristo sia con la vita che con la morte. Testimoni la cui parola è così luminosa da resistere a qualsiasi tene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Il Vangelo che la liturgia pone oggi alla nostra riflessione, richiede una particolare attenzione. Partiamo dalla domanda che i Giudei rivolgono a Cristo Gesù: </w:t>
      </w:r>
      <w:r>
        <w:rPr>
          <w:rFonts w:cs="Arial" w:ascii="Arial" w:hAnsi="Arial"/>
          <w:i/>
          <w:iCs/>
        </w:rPr>
        <w:t>“Allora gli dissero: «Quale segno tu compi perché vediamo e ti crediamo? Quale opera fai? I nostri padri hanno mangiato la manna nel deserto, come sta scritto: Diede loro da mangiare un pane dal cielo»”</w:t>
      </w:r>
      <w:r>
        <w:rPr>
          <w:rFonts w:cs="Arial" w:ascii="Arial" w:hAnsi="Arial"/>
        </w:rPr>
        <w:t>. Mosè si è reso credibile presso il popolo dei figli d’Israele perché ha compiuto segni potenti in Egitto e lungo tutto il cammino nel deserto. Urge dire anche che la fede in Dio e in Mosè durava finché durava il prodigio. Alla prima difficoltà subito si ricominciava con la mormorazione contro Dio e contro Mosè. La manna, segno visibile dell’amore di Dio per il suo popolo, non è stata data da Mosè. Così come non sono state da Mosè neanche le quaglie. Manna e quaglie sono state date direttamente da Dio. Sono i due miracoli compiuti senza la mediazione di Mosè.</w:t>
      </w:r>
    </w:p>
    <w:p>
      <w:pPr>
        <w:pStyle w:val="Nessunaspaziatura"/>
        <w:ind w:firstLine="567"/>
        <w:rPr>
          <w:rFonts w:ascii="Arial" w:hAnsi="Arial" w:cs="Arial"/>
        </w:rPr>
      </w:pPr>
      <w:r>
        <w:rPr>
          <w:rFonts w:cs="Arial" w:ascii="Arial" w:hAnsi="Arial"/>
        </w:rPr>
        <w:t xml:space="preserve">Ma non è questa verità storica che noi vogliamo affermare, anche se va messa in luce. Vogliamo invece mettere in luce che pur essendo Gesù il vero pane disceso dal cielo, il pane vivo che dona la vita, è un pane invisibile e non visibile.  Essendo pane invisibile – l’Eucaristia è il Mistero della fede – in questo segno invisibile occorre la fede per aprirsi ad esso. L’Eucaristia è il segno dei segni di Gesù. E tuttavia è un segno che si crede nella fede e solo credendolo nella fede, nutre la fede di chi la riceve. Così San Tommaso d’Aquino: </w:t>
      </w:r>
      <w:r>
        <w:rPr>
          <w:rFonts w:cs="Arial" w:ascii="Arial" w:hAnsi="Arial"/>
          <w:i/>
          <w:iCs/>
        </w:rPr>
        <w:t>La vista, il tatto, il gusto, in Te si ingannano, ma solo con l'udito si crede con sicurezza. Sulla croce era nascosta la sola divinità, ma qui è celata anche l'umanità</w:t>
      </w:r>
      <w:r>
        <w:rPr>
          <w:rFonts w:cs="Arial" w:ascii="Arial" w:hAnsi="Arial"/>
        </w:rPr>
        <w:t xml:space="preserve">. Se mancano gli occhi della purissima fede, mai si potrà credere in questo mistero che veramente, realmente, è infinitamente al di là di ogni mente creata. </w:t>
      </w:r>
    </w:p>
    <w:p>
      <w:pPr>
        <w:pStyle w:val="Nessunaspaziatura"/>
        <w:ind w:firstLine="567"/>
        <w:rPr>
          <w:rFonts w:ascii="Arial" w:hAnsi="Arial" w:cs="Arial"/>
          <w:b/>
          <w:b/>
        </w:rPr>
      </w:pPr>
      <w:r>
        <w:rPr>
          <w:rFonts w:cs="Arial" w:ascii="Arial" w:hAnsi="Arial"/>
          <w:b/>
        </w:rPr>
        <w:t>Leggiamo il testo di Gv 6,30-35</w:t>
      </w:r>
    </w:p>
    <w:p>
      <w:pPr>
        <w:pStyle w:val="Nessunaspaziatura"/>
        <w:ind w:firstLine="567"/>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Riflettiamo. Gesù dice ai Giudei che non è stato Mosè a dare loro il pane dal cielo. Il Pane dal cielo, quello vero, lo dona loro il Padre suo. Il Pane del cielo, quello vero, non è però materia inerte, è invece una persona. Il pane vero è colui che discende dal cielo e dona la vita al mondo. I Giudei sono pronti ad accogliere questo pane. Allora gli dissero: </w:t>
      </w:r>
      <w:r>
        <w:rPr>
          <w:rFonts w:cs="Arial" w:ascii="Arial" w:hAnsi="Arial"/>
          <w:i/>
          <w:iCs/>
        </w:rPr>
        <w:t xml:space="preserve">«Signore, dacci sempre questo pane». </w:t>
      </w:r>
      <w:r>
        <w:rPr>
          <w:rFonts w:cs="Arial" w:ascii="Arial" w:hAnsi="Arial"/>
        </w:rPr>
        <w:t xml:space="preserve">La risposta di Gesù è immediata: </w:t>
      </w:r>
      <w:r>
        <w:rPr>
          <w:rFonts w:cs="Arial" w:ascii="Arial" w:hAnsi="Arial"/>
          <w:i/>
          <w:iCs/>
        </w:rPr>
        <w:t>“Io sono il pane della vita; chi viene a me non avrà fame e chi crede in me non avrà sete, mai!”</w:t>
      </w:r>
      <w:r>
        <w:rPr>
          <w:rFonts w:cs="Arial" w:ascii="Arial" w:hAnsi="Arial"/>
        </w:rPr>
        <w:t xml:space="preserve">. Il pane della vita è Gesù. </w:t>
      </w:r>
    </w:p>
    <w:p>
      <w:pPr>
        <w:pStyle w:val="Nessunaspaziatura"/>
        <w:ind w:firstLine="567"/>
        <w:rPr/>
      </w:pPr>
      <w:r>
        <w:rPr>
          <w:rFonts w:cs="Arial" w:ascii="Arial" w:hAnsi="Arial"/>
          <w:i/>
          <w:iCs/>
        </w:rPr>
        <w:t xml:space="preserve">Chi viene a me non avrà fame e chi crede in me non avrà sete, mai! </w:t>
      </w:r>
      <w:r>
        <w:rPr>
          <w:rFonts w:cs="Arial" w:ascii="Arial" w:hAnsi="Arial"/>
        </w:rPr>
        <w:t xml:space="preserve">Sembra di ascoltare le parole proferite da Gesù nel Vangelo secondo Matteo: </w:t>
      </w:r>
      <w:r>
        <w:rPr>
          <w:rFonts w:cs="Arial" w:ascii="Arial" w:hAnsi="Arial"/>
          <w:i/>
          <w:iCs/>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Gesù è il vero pane della vita. Lui è il Pane della Parola e il Pane dell’Eucaristia. Gesù è la vera Acqua che disseta: disseta donando lo Spirito Santo.</w:t>
      </w:r>
    </w:p>
    <w:p>
      <w:pPr>
        <w:pStyle w:val="Nessunaspaziatura"/>
        <w:ind w:firstLine="567"/>
        <w:rPr/>
      </w:pPr>
      <w:r>
        <w:rPr>
          <w:rFonts w:cs="Arial" w:ascii="Arial" w:hAnsi="Arial"/>
        </w:rPr>
        <w:t>La vita dell’uomo è nell’accoglienza di Cristo Gesù in tutto il suo mistero. Mistero di incarnazione, passione, morte, risurrezione, ascensione al cielo, innalzamento a Signore dell’universo e Giudice dei vivi e dei morti, Parola di vita eterna, Datore dello Spirito Santo, fattosi Eucaristia, Corpo e Sangue che devono nutrire la vita nuova fino al raggiungimento del regno eterno. Chi accoglie Gesù entra nel mistero della vita. Chi lo rifiuta, rimane nel suo mistero di morte.</w:t>
      </w:r>
    </w:p>
    <w:p>
      <w:pPr>
        <w:pStyle w:val="Nessunaspaziatura"/>
        <w:ind w:firstLine="567"/>
        <w:rPr>
          <w:rFonts w:ascii="Arial" w:hAnsi="Arial" w:cs="Arial"/>
        </w:rPr>
      </w:pPr>
      <w:r>
        <w:rPr>
          <w:rFonts w:cs="Arial" w:ascii="Arial" w:hAnsi="Arial"/>
        </w:rPr>
        <w:t xml:space="preserve">Madre della Redenzione, Angeli, Santi, fate che ogni cristiano accolga Cristo nella pienezza del suo mistero, divenendo in Cristo mistero visibile del suo mistero invisibile. Lui oggi è mistero invisibile. Si potrà credere in Lui, divenendo il cristiano suo mistero visibile. Voi ci aiuterete e noi, discepoli di Gesù, diventeremo mistero visibile e il mondo intero potrà convertirsi e accogliere Lui come il vero Pane che è disceso dal cielo per togliere ogni fame e levare ogni sete.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31" w:name="__RefHeading___Toc47013721"/>
      <w:r>
        <w:rPr>
          <w:rStyle w:val="Titolo2Carattere"/>
          <w:rFonts w:cs="Arial"/>
          <w:b w:val="false"/>
          <w:bCs w:val="false"/>
        </w:rPr>
        <w:t xml:space="preserve">OMELIA 29 Aprile 2020 </w:t>
        <w:br/>
      </w:r>
      <w:r>
        <w:rPr/>
        <w:t>Festa di Santa Caterina Da Siena -</w:t>
      </w:r>
      <w:bookmarkEnd w:id="31"/>
      <w:r>
        <w:rPr/>
        <w:t xml:space="preserve"> </w:t>
      </w:r>
    </w:p>
    <w:p>
      <w:pPr>
        <w:pStyle w:val="StileTitolo2Primariga0cm"/>
        <w:rPr/>
      </w:pPr>
      <w:bookmarkStart w:id="32" w:name="__RefHeading___Toc47013722"/>
      <w:bookmarkEnd w:id="32"/>
      <w:r>
        <w:rPr/>
        <w:t>Patrona d’Italia e d’Europ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È in comunione con Cristo Gesù chi cammina nella sua luce. La sua luce è la sua Parola. È il suo Vangelo. È la verità dello Spirito Santo. La sua luce è la fede e la sana moralità della Chiesa una, santa, cattolica e apostolica. La sua luce è il suo stesso mistero di morte e di risurrezione. Cammina nella luce chi ogni giorno muore alle opere della carne e risorge ai frutti dello Spirito Santo.</w:t>
      </w:r>
    </w:p>
    <w:p>
      <w:pPr>
        <w:pStyle w:val="Nessunaspaziatura"/>
        <w:ind w:firstLine="567"/>
        <w:rPr/>
      </w:pPr>
      <w:r>
        <w:rPr>
          <w:rFonts w:cs="Arial" w:ascii="Arial" w:hAnsi="Arial"/>
        </w:rPr>
        <w:t>Chi cammina nella sua luce mai potrà camminare nelle tenebre. Chi abita nella grazia, mai potrà dimorare nel peccato. Chi professa la giustizia mai potrà commettere ingiustizie. Ecco cosa insegna a noi oggi l’Apostolo Giovanni: “</w:t>
      </w:r>
      <w:r>
        <w:rPr>
          <w:rFonts w:cs="Arial" w:ascii="Arial" w:hAnsi="Arial"/>
          <w:i/>
          <w:iCs/>
        </w:rPr>
        <w:t>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rPr>
        <w:t>”.</w:t>
      </w:r>
    </w:p>
    <w:p>
      <w:pPr>
        <w:pStyle w:val="Nessunaspaziatura"/>
        <w:ind w:firstLine="567"/>
        <w:rPr/>
      </w:pPr>
      <w:r>
        <w:rPr>
          <w:rFonts w:cs="Arial" w:ascii="Arial" w:hAnsi="Arial"/>
        </w:rPr>
        <w:t>È verità che mai va dimenticata: Chi dice di camminare nella luce mai potrà camminare nelle tenebre. Le tenebre sono il peccato, la trasgressione dei Comandamenti, la disobbedienza alla Parola di Gesù, al suo Vangelo, alla verità dello Spirito Santo. Se camminiamo nella luce, siamo in comunione con Cristo. Se siamo in comunione con Cristo, siamo in comunione gli uni gli altri. La vera comunione con Cristo dice che viviamo di comunione vera gli uni con gli altri. La falsa comunione con Cristo è falsa comunione con i fratelli. La non comunione con Cristo e non comunione con i fratelli. La comunione con Cristo è sempre da purificare, perfezionare, migliorare, portare a compimento. Nella comunione si cammina di fede in fede, di verità in verità, di speranza in speranza.</w:t>
      </w:r>
    </w:p>
    <w:p>
      <w:pPr>
        <w:pStyle w:val="Nessunaspaziatura"/>
        <w:ind w:firstLine="567"/>
        <w:rPr/>
      </w:pPr>
      <w:r>
        <w:rPr>
          <w:rFonts w:cs="Arial" w:ascii="Arial" w:hAnsi="Arial"/>
        </w:rPr>
        <w:t xml:space="preserve">Per questo ogni giorno ci si deve lasciare purificare da Cristo Gesù da ogni peccato. Come Cristo Gesù ci purifica da ogni peccato? Facendoci crescere in sapienza e grazia, nutrendoci con il suo corpo e il suo sangue. Ma perché siamo purificati dal peccato è necessario il nostro pentimento, la nostra volontà di conversione, la richiesta di perdono, il nostro pieno ritorno nella casa della Parola, che è il Vangelo. Chi vive nel peccato vive fuori della vera comunione. Il peccato è rottura, separazione, divisione, allontanamento da Dio, da Cristo Gesù, dallo Spirito Santo. </w:t>
      </w:r>
    </w:p>
    <w:p>
      <w:pPr>
        <w:pStyle w:val="Nessunaspaziatura"/>
        <w:ind w:firstLine="567"/>
        <w:rPr/>
      </w:pPr>
      <w:r>
        <w:rPr>
          <w:rFonts w:cs="Arial" w:ascii="Arial" w:hAnsi="Arial"/>
        </w:rPr>
        <w:t>Se è allontanamento da Dio è necessariamente anche allontanamento dai fratelli. Se non avviene il ritorno nel Vangelo, l’altro è per noi un pagano o un pubblicano. Ma anche noi per l’altro siamo un pagano o un pubblicano. “</w:t>
      </w:r>
      <w:r>
        <w:rPr>
          <w:rFonts w:cs="Arial" w:ascii="Arial" w:hAnsi="Arial"/>
          <w:i/>
          <w:iCs/>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w:t>
      </w:r>
      <w:r>
        <w:rPr>
          <w:rFonts w:cs="Arial" w:ascii="Arial" w:hAnsi="Arial"/>
        </w:rPr>
        <w:t xml:space="preserve"> (Mt 18,15-17).</w:t>
      </w:r>
    </w:p>
    <w:p>
      <w:pPr>
        <w:pStyle w:val="Nessunaspaziatura"/>
        <w:ind w:firstLine="567"/>
        <w:rPr/>
      </w:pPr>
      <w:r>
        <w:rPr>
          <w:rFonts w:cs="Arial" w:ascii="Arial" w:hAnsi="Arial"/>
        </w:rPr>
        <w:t xml:space="preserve">Ogni discepolo di Gesù deve aiutare ogni altro discepolo a ritornare nella casa del Vangelo. Chi non rientra nella casa del Vangelo, non è più in comunione con Cristo, non è in comunione con i membri del corpo di Cristo. È questa la scomunica che ogni peccato crea tra noi e Cristo e tra noi e i fratelli. Se si muore scomunicati, separati da Cristo, si finirà nella perdizione eterna. Ma questa verità oggi non si annuncia più. Siamo tutti scomunicati, ma ci proclamiamo tutti in comunione. Viviamo nelle tenebre e ci professiamo figli della luce. </w:t>
      </w:r>
    </w:p>
    <w:p>
      <w:pPr>
        <w:pStyle w:val="Nessunaspaziatura"/>
        <w:ind w:firstLine="567"/>
        <w:rPr>
          <w:rFonts w:ascii="Arial" w:hAnsi="Arial" w:cs="Arial"/>
        </w:rPr>
      </w:pPr>
      <w:r>
        <w:rPr>
          <w:rFonts w:cs="Arial" w:ascii="Arial" w:hAnsi="Arial"/>
          <w:b/>
        </w:rPr>
        <w:t>Leggiamo 1Gv 1,5-2,2</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Il discepolo di Gesù ha ricevuto una vocazione santa: quella di vivere senza peccato. Tutta la predicazione del Vangelo ha questa unica e sola finalità: condurre ogni cuore ad essere tutto e sempre di Cristo Gesù. Il cuore è tutto e sempre di Cristo Gesù se è tutto e sempre del suo Vangelo, della sua Parola, della verità del suo Santo Spirito. Ma qualcuno può peccare. Può cadere nella disobbedienza e nella trasgressione della Parola. Cosa fare quando si cade nel peccato? Ritornare subito alle sorgenti della grazia e lasciarci nuovamente purificare, sanare, guarire nell’anima, nello spirito, nel corpo. “</w:t>
      </w:r>
      <w:r>
        <w:rPr>
          <w:rFonts w:cs="Arial" w:ascii="Arial" w:hAnsi="Arial"/>
          <w:i/>
          <w:iCs/>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rPr>
        <w:t>”.</w:t>
      </w:r>
    </w:p>
    <w:p>
      <w:pPr>
        <w:pStyle w:val="Nessunaspaziatura"/>
        <w:ind w:firstLine="567"/>
        <w:rPr/>
      </w:pPr>
      <w:r>
        <w:rPr>
          <w:rFonts w:cs="Arial" w:ascii="Arial" w:hAnsi="Arial"/>
        </w:rPr>
        <w:t>Possiamo essere nuovamente purificati, risanati, guariti, perché il Padre ha fatto Cristo Gesù vittima di espiazione per i nostri peccati, cioè per i peccati di ogni uomo. Se Gesù è vittima di espiazione, a Lui si può ricorrere, si deve ricorrere per ottenere nuovamente il perdono. Gesù dona nuovamente il perdono attraverso gli Amministratori dei suoi Misteri che sono gli Apostoli, e in comunione gerarchica con gli Apostoli, sono anche i Presbiteri. Oggi i tempi sono nella grande confusione: tutto questo mistero è come scomparso, abrogato, tolto dalla mente e dal cuore.</w:t>
      </w:r>
    </w:p>
    <w:p>
      <w:pPr>
        <w:pStyle w:val="Nessunaspaziatura"/>
        <w:ind w:firstLine="567"/>
        <w:rPr/>
      </w:pPr>
      <w:r>
        <w:rPr>
          <w:rFonts w:cs="Arial" w:ascii="Arial" w:hAnsi="Arial"/>
        </w:rPr>
        <w:t>Oggi sembra siamo andati ben oltre l’antico adagio: “</w:t>
      </w:r>
      <w:r>
        <w:rPr>
          <w:rFonts w:cs="Arial" w:ascii="Arial" w:hAnsi="Arial"/>
          <w:i/>
          <w:iCs/>
        </w:rPr>
        <w:t>Pecca fortemente, ma credi anche fermamente</w:t>
      </w:r>
      <w:r>
        <w:rPr>
          <w:rFonts w:cs="Arial" w:ascii="Arial" w:hAnsi="Arial"/>
        </w:rPr>
        <w:t>”. Era un adagio falso e bugiardo. Ieri era così. Oggi è stato tolto all’antico adagio: “</w:t>
      </w:r>
      <w:r>
        <w:rPr>
          <w:rFonts w:cs="Arial" w:ascii="Arial" w:hAnsi="Arial"/>
          <w:i/>
          <w:iCs/>
        </w:rPr>
        <w:t>Ma credi anche fermamente</w:t>
      </w:r>
      <w:r>
        <w:rPr>
          <w:rFonts w:cs="Arial" w:ascii="Arial" w:hAnsi="Arial"/>
        </w:rPr>
        <w:t>”. È divenuto un adagio ancora più falso e bugiardo. Oggi non si ha più bisogno di alcuna fede, alcun Vangelo, alcuna Parola, alcuna verità dello Spirito Santo nella quale camminare. Oggi il mondo cristiano così pensa: “</w:t>
      </w:r>
      <w:r>
        <w:rPr>
          <w:rFonts w:cs="Arial" w:ascii="Arial" w:hAnsi="Arial"/>
          <w:i/>
          <w:iCs/>
        </w:rPr>
        <w:t>Cammina come vuoi. Pecca come ti pare. Alla fine il Signore tutti accoglierà con la sua misericordia e ci introdurrà nelle sue dimore di luce e di pace eterna</w:t>
      </w:r>
      <w:r>
        <w:rPr>
          <w:rFonts w:cs="Arial" w:ascii="Arial" w:hAnsi="Arial"/>
        </w:rPr>
        <w:t>”. Questo è oggi il pensiero che è legge universale. Chi pensa secondo il pensiero dello Spirito Santo, è persona – così si dice – che priva gli uomini della speranza. In verità non priva gli uomini della vera speranza che nasce dal Vangelo, ma della falsa speranza che è fondata su una falsa fede, una falsa Parola, un falso Vange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Il Vangelo di questo giorno pone alla nostra riflessione la verità delle verità che formano la vita di Cristo Gesù. Senza questa verità tutto è relativo, tutto uguale, tutto senza alcuna distinzione o differenza. Chi è Cristo Gesù? È il Mediatore universale tra il Padre ed ogni uomo, anzi tra il Padre e l’intero universo.</w:t>
      </w:r>
    </w:p>
    <w:p>
      <w:pPr>
        <w:pStyle w:val="Nessunaspaziatura"/>
        <w:ind w:firstLine="567"/>
        <w:rPr/>
      </w:pPr>
      <w:r>
        <w:rPr>
          <w:rFonts w:cs="Arial" w:ascii="Arial" w:hAnsi="Arial"/>
        </w:rPr>
        <w:t>Gesù è il Mediatore universale nella verità, nella grazia, nella giustizia, nella luce, nella risurrezione, nella vita eterna, nella pace, nel dono dello Spirito Santo, nel dono del Padre ad ogni uomo. Senza Cristo il Cielo non discende sulla terra e neanche la terra sale al cielo. Tutto per Gesù dal Padre discende fino a noi. Tutto da noi per Gesù sale fino al Padre. Senza Cristo Gesù non c’è alcuna mediazione sia nella grazia che nella verità e luce, sia nella rivelazione che nel dono dello Spirito Santo. Oggi fino al giorno della Parusia, la mediazione di Cristo Signore è mediazione della sua Chiesa una, santa, cattolica, apostolica.</w:t>
      </w:r>
    </w:p>
    <w:p>
      <w:pPr>
        <w:pStyle w:val="Nessunaspaziatura"/>
        <w:ind w:firstLine="567"/>
        <w:rPr/>
      </w:pPr>
      <w:r>
        <w:rPr>
          <w:rFonts w:cs="Arial" w:ascii="Arial" w:hAnsi="Arial"/>
        </w:rPr>
        <w:t xml:space="preserve">È mediazione dei suoi Apostoli e di ogni altro membro del corpo di Cristo che vive in comunione gerarchica con gli Apostoli di Gesù Signore. Cristo Gesù e i suoi Apostoli sono una sola mediazione. Se si dichiara inutile la mediazione universale di Cristo si dichiara inutile la mediazione universale degli Apostoli di Gesù. Ma anche se si dichiara inutile la mediazione degli Apostoli di Gesù, anche la mediazione di Cristo Signore viene dichiarata inutile e vana. Oggi va detto che questa duplice mediazione è già stata dichiarata inutile. Per la salvezza – si dice – non è necessaria la mediazione di Cristo. È questa la falsità e l’inganno madre di ogni altra falsità e inganno. Per la salvezza – si dice – non è necessaria la mediazione degli Apostoli di Cristo e della Chiesa. Anche questa è falsità, madre di ogni altra falsità. Non vi è veleno più letale di que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1,25-30</w:t>
      </w:r>
    </w:p>
    <w:p>
      <w:pPr>
        <w:pStyle w:val="Nessunaspaziatura"/>
        <w:ind w:left="567" w:right="565" w:hanging="0"/>
        <w:rPr/>
      </w:pPr>
      <w:r>
        <w:rPr>
          <w:rFonts w:cs="Arial" w:ascii="Arial" w:hAnsi="Arial"/>
          <w:i/>
          <w:iCs/>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Meditiamo ora su questo invito che Gesù rivolge ad ogni uomo: “</w:t>
      </w:r>
      <w:r>
        <w:rPr>
          <w:rFonts w:cs="Arial" w:ascii="Arial" w:hAnsi="Arial"/>
          <w:i/>
          <w:iCs/>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w:t>
      </w:r>
    </w:p>
    <w:p>
      <w:pPr>
        <w:pStyle w:val="Nessunaspaziatura"/>
        <w:ind w:firstLine="567"/>
        <w:rPr/>
      </w:pPr>
      <w:r>
        <w:rPr>
          <w:rFonts w:cs="Arial" w:ascii="Arial" w:hAnsi="Arial"/>
        </w:rPr>
        <w:t>Il peccato stanca, affatica, opprime. Gesù dona il ristoro togliendo il peccato dal cuore, dalla mente, dal corpo. Quando l’uomo trova il vero ristoro per la sua anima, il suo spirito, il suo corpo? Trova il vero ristoro quando prende su di sé il giogo di Cristo Gesù che è il suo Vangelo, la sua obbedienza al Padre, sempre condotto dallo Spirito Santo. Trova ristoro quando si lascia muovere dalle due virtù che sono la vita di Gesù Signore: mitezza e umiltà di cuore. Con la mitezza il discepolo di Gesù accoglierà e vivrà ogni croce, facendone un sacrificio per la redenzione del mondo e la sua crescita in grazia e in Spirito Santo. Con l’umiltà farà della sua vita una perenne obbedienza alla volontà del Padre, lasciandosi muovere e condurre dallo Spirito Santo.</w:t>
      </w:r>
    </w:p>
    <w:p>
      <w:pPr>
        <w:pStyle w:val="Nessunaspaziatura"/>
        <w:ind w:firstLine="567"/>
        <w:rPr/>
      </w:pPr>
      <w:r>
        <w:rPr>
          <w:rFonts w:cs="Arial" w:ascii="Arial" w:hAnsi="Arial"/>
        </w:rPr>
        <w:t>Pesante è il giogo di Satana, il giogo del peccato, il giogo del vizio. Il giogo di Cristo invece è leggero e il suo carico è soave perché viene portato con la potenza della sua grazia e con la fortezza che viene dallo Spirito Santo. Di questo dobbiamo convincerci: i Comandamenti di Gesù non sono gravosi. Gravosi sono i comandamenti che vengono dal peccato. Sono comandamenti che uccidono l’uomo.</w:t>
      </w:r>
    </w:p>
    <w:p>
      <w:pPr>
        <w:pStyle w:val="Nessunaspaziatura"/>
        <w:ind w:firstLine="567"/>
        <w:rPr/>
      </w:pPr>
      <w:r>
        <w:rPr>
          <w:rFonts w:cs="Arial" w:ascii="Arial" w:hAnsi="Arial"/>
        </w:rPr>
        <w:t xml:space="preserve">Madre della Redenzione, Angeli, Santi, fate che la nostra fede in Cristo Gesù e nella sua mediazione universale sia perfetta in ogni sua verità. Fate che possiamo confessare questa purissima fede dinanzi ad ogni uomo, sempre. Voi ci aiuterete e noi testimonieremo al mondo che solo Gesù è il Mediatore Universale. Noi confesseremo dinanzi ad ogni uomo, che in Cristo, per Cristo, con Cristo, suoi mediatori oggi sono gli Apostoli e in comunione gerarchica con loro tutti i discepoli del Signore. Che mai tradiamo e rinneghiamo questa purissima fede.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pPr>
      <w:bookmarkStart w:id="33" w:name="__RefHeading___Toc47013723"/>
      <w:bookmarkEnd w:id="33"/>
      <w:r>
        <w:rPr>
          <w:rStyle w:val="Titolo2Carattere"/>
          <w:rFonts w:cs="Arial"/>
          <w:b w:val="false"/>
          <w:bCs w:val="false"/>
        </w:rPr>
        <w:t xml:space="preserve">OMELIA 30 Aprile 2020 </w:t>
        <w:br/>
      </w:r>
      <w:r>
        <w:rPr/>
        <w:t>Giovedì della III Settimana di Pasqua</w:t>
      </w:r>
    </w:p>
    <w:p>
      <w:pPr>
        <w:pStyle w:val="Nessunaspaziatura"/>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Con il Signore nostro Dio c’è speranza per ogni uomo. Il nostro Dio è colui che sempre crea la speranza nel cuore dei figli degli uomini. Ascoltiamo la profezia di Isaia e sarà assai semplice aprirsi al mistero del nostro Dio, Signore, Creatore, Governatore della nostra storia. “</w:t>
      </w:r>
      <w:r>
        <w:rPr>
          <w:rFonts w:cs="Arial" w:ascii="Arial" w:hAnsi="Arial"/>
          <w:i/>
          <w:iCs/>
        </w:rPr>
        <w:t>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r>
        <w:rPr>
          <w:rFonts w:cs="Arial" w:ascii="Arial" w:hAnsi="Arial"/>
        </w:rPr>
        <w:t xml:space="preserve">” (Is 56,1-7). </w:t>
      </w:r>
    </w:p>
    <w:p>
      <w:pPr>
        <w:pStyle w:val="Nessunaspaziatura"/>
        <w:ind w:firstLine="567"/>
        <w:rPr>
          <w:rFonts w:ascii="Arial" w:hAnsi="Arial" w:cs="Arial"/>
        </w:rPr>
      </w:pPr>
      <w:r>
        <w:rPr>
          <w:rFonts w:cs="Arial" w:ascii="Arial" w:hAnsi="Arial"/>
        </w:rPr>
        <w:t xml:space="preserve">Questa profezia è però condizionata. Per chi essa si compirà? Per quanti accolgono la Parola del Signore e prestano ad essa ogni obbedienza. Chi obbedisce al Signore avrà un nome eterno. Si ribalta la storia. L’uomo pensa di avere un nome eterno dalla sua discendenza. Questa speranza è effimera, vana. L’eunuco non ha figli, rimane senza nome. Invece è Dio che gli darà un nome che mai scomparirà né sulla terra e né nei cieli beati. Sarà un nome eterno. </w:t>
      </w:r>
    </w:p>
    <w:p>
      <w:pPr>
        <w:pStyle w:val="Nessunaspaziatura"/>
        <w:ind w:firstLine="567"/>
        <w:rPr/>
      </w:pPr>
      <w:r>
        <w:rPr>
          <w:rFonts w:cs="Arial" w:ascii="Arial" w:hAnsi="Arial"/>
        </w:rPr>
        <w:t xml:space="preserve">Leggiamo nel Libro dell’Apocalisse dell’Apostolo Giovanni: </w:t>
      </w:r>
      <w:r>
        <w:rPr>
          <w:rFonts w:cs="Arial" w:ascii="Arial" w:hAnsi="Arial"/>
          <w:i/>
          <w:iCs/>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r>
        <w:rPr>
          <w:rFonts w:cs="Arial" w:ascii="Arial" w:hAnsi="Arial"/>
        </w:rPr>
        <w:t xml:space="preserve"> (Ap 3,12-17). </w:t>
      </w:r>
    </w:p>
    <w:p>
      <w:pPr>
        <w:pStyle w:val="Nessunaspaziatura"/>
        <w:ind w:firstLine="567"/>
        <w:rPr>
          <w:rFonts w:ascii="Arial" w:hAnsi="Arial" w:cs="Arial"/>
        </w:rPr>
      </w:pPr>
      <w:r>
        <w:rPr>
          <w:rFonts w:cs="Arial" w:ascii="Arial" w:hAnsi="Arial"/>
        </w:rPr>
        <w:t>Oggi il Signore manda il diacono Filippo perché annunci all’Eunuco il mistero del Figlio Suo così che anche lui possa ricevere questo nome eterno. Questo deve essere il desiderio di ogni uomo: ricevere dal Signore questo nome eterno. Quanta stoltezza! Quanta insipienza in tutti coloro che si affaticano per farsi nella storia un nome che Dio non ha mai donato e mai darà. Chi vuole un nome eterno, non se lo faccia da se stesso. Lasci che sia il Signore a darglielo. Ma Per questo dovrà camminare nella sua Parola, nel suo Vangelo, nella verità dello Spirito Santo, nella fede della Chiesa, nell’obbedienza ad essa.</w:t>
      </w:r>
    </w:p>
    <w:p>
      <w:pPr>
        <w:pStyle w:val="Nessunaspaziatura"/>
        <w:ind w:firstLine="567"/>
        <w:rPr>
          <w:rFonts w:ascii="Arial" w:hAnsi="Arial" w:cs="Arial"/>
          <w:b/>
          <w:b/>
        </w:rPr>
      </w:pPr>
      <w:r>
        <w:rPr>
          <w:rFonts w:cs="Arial" w:ascii="Arial" w:hAnsi="Arial"/>
          <w:b/>
        </w:rPr>
        <w:t>Leggiamo At 8,26-40</w:t>
      </w:r>
    </w:p>
    <w:p>
      <w:pPr>
        <w:pStyle w:val="Nessunaspaziatura"/>
        <w:ind w:firstLine="567"/>
        <w:rPr>
          <w:rFonts w:ascii="Arial" w:hAnsi="Arial" w:cs="Arial"/>
          <w:b/>
          <w:b/>
        </w:rPr>
      </w:pPr>
      <w:r>
        <w:rPr>
          <w:rFonts w:cs="Arial" w:ascii="Arial" w:hAnsi="Arial"/>
          <w:b/>
        </w:rPr>
      </w:r>
    </w:p>
    <w:p>
      <w:pPr>
        <w:pStyle w:val="Nessunaspaziatura"/>
        <w:ind w:left="567" w:right="565" w:hanging="0"/>
        <w:rPr/>
      </w:pPr>
      <w:r>
        <w:rPr>
          <w:rFonts w:cs="Arial" w:ascii="Arial" w:hAnsi="Arial"/>
          <w:i/>
          <w:iCs/>
          <w:sz w:val="22"/>
          <w:szCs w:val="22"/>
        </w:rPr>
        <w:t xml:space="preserve">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w:t>
      </w:r>
    </w:p>
    <w:p>
      <w:pPr>
        <w:pStyle w:val="Nessunaspaziatura"/>
        <w:ind w:left="567" w:right="565" w:hanging="0"/>
        <w:rPr>
          <w:rFonts w:ascii="Arial" w:hAnsi="Arial" w:cs="Arial"/>
          <w:i/>
          <w:i/>
          <w:iCs/>
          <w:sz w:val="22"/>
          <w:szCs w:val="22"/>
        </w:rPr>
      </w:pPr>
      <w:r>
        <w:rPr>
          <w:rFonts w:cs="Arial" w:ascii="Arial" w:hAnsi="Arial"/>
          <w:i/>
          <w:iCs/>
          <w:sz w:val="22"/>
          <w:szCs w:val="22"/>
        </w:rPr>
        <w:t>Filippo invece si trovò ad Azoto ed evangelizzava tutte le città che attraversava, finché giunse a Cesarè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Una breve riflessione su questi versetti degli Atti è sommamente necessaria: “Filippo corse innanzi e, udito che leggeva il profeta Isaia, gli disse: «Capisci quello che stai leggendo?». Egli rispose: «E come potrei capire, se nessuno mi guida?». E invitò Filippo a salire e a sedere accanto a lui. La Scrittura la si può anche leggere, ma la sua comprensione è sempre dono che deve essere data dallo Spirito Santo. Lo Spirito Santo la dona in via ordinaria attraverso gli Apostoli di Cristo Gesù e, nella comunione con gli Apostoli, da ogni presbitero che è collaboratore dell’ordine episcopale. Sempre in comunione con gli Apostoli, da ogni altro discepolo del Signore: diacono, cresimato, battezzato. Il profeta annuncia la Parola, dona la Parola, ma la spiegazione o l’interpretazione non spetta a lui, spetta sempre all’Apostolo del Signore. Solo quando l’Apostolo del Signore darà la sua spiegazione o interpretazione, la Parola data, da Parola profetica, diventerà Parola della Chiesa. Questo vale anche per tutta la Scrittura. Quando la Scrittura da verità profetica, rivelata, diviene verità della Chiesa, verità di salvezza per ogni uomo? Solo quando l’Apostolo del Signore dona nello Spirito Santo la sua interpretazione.</w:t>
      </w:r>
    </w:p>
    <w:p>
      <w:pPr>
        <w:pStyle w:val="Nessunaspaziatura"/>
        <w:ind w:firstLine="567"/>
        <w:rPr/>
      </w:pPr>
      <w:r>
        <w:rPr>
          <w:rFonts w:cs="Arial" w:ascii="Arial" w:hAnsi="Arial"/>
        </w:rPr>
        <w:t>Ma l’interpretazione da sola non basta. La Parola poi va vissuta come membri del corpo di Cristo, membri della Chiesa, nella Chiesa, per la Chiesa, con la Chiesa. Questa via vale anche per il teologo. Prima di tutto è la Chiesa che dichiara una persona dottore in teologia. Ma questa prima dichiarazione riguarda gli studi finora svolti. Questi studi rendono idonea una persona a insegnare la Parola della Chiesa. Quando la parola del teologo diviene Parola della Chiesa? Quando la Chiesa – dopo la morte – dichiara la Parola sua dottrina, sua verità. Altrimenti rimane parola del singolo, ma non Parola della Chiesa.</w:t>
      </w:r>
    </w:p>
    <w:p>
      <w:pPr>
        <w:pStyle w:val="Nessunaspaziatura"/>
        <w:ind w:firstLine="567"/>
        <w:rPr/>
      </w:pPr>
      <w:r>
        <w:rPr>
          <w:rFonts w:cs="Arial" w:ascii="Arial" w:hAnsi="Arial"/>
        </w:rPr>
        <w:t>Perché questo accada, alla verità della dottrina sempre si deve aggiungere la santità della vita. Solo i Santi possono essere dottori della Chiesa. Chi non è santo, mai potrà essere dottore della Chiesa. La sua vita non è vera Parola di Dio. Se la vita non è vera Parola di Dio, neanche la sua parola sarà vera Parola di Dio. La Chiesa non può eleggerla a sua Parola.</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 xml:space="preserve">Il Vangelo di questo giorno inizia con una verità che mai dovrà essere dimenticata: </w:t>
      </w:r>
      <w:r>
        <w:rPr>
          <w:rFonts w:cs="Arial" w:ascii="Arial" w:hAnsi="Arial"/>
          <w:i/>
          <w:iCs/>
        </w:rPr>
        <w:t>Nessuno può venire a me, se non lo attira il Padre che mi ha mandato; e io lo risusciterò nell’ultimo giorno</w:t>
      </w:r>
      <w:r>
        <w:rPr>
          <w:rFonts w:cs="Arial" w:ascii="Arial" w:hAnsi="Arial"/>
        </w:rPr>
        <w:t>. Ogni uomo che va a Cristo Gesù è un dono che il Padre fa al suo Figlio Unigenito. Ogni uomo che viene alla Chiesa è un dono del Padre alla Chiesa. Ogni uomo che si accosta ad una associazione, ad un movimento, ad un gruppo, è un dono che il Padre fa all’associazione, al movimento, al gruppo. Perché il Padre fa questo dono?</w:t>
      </w:r>
    </w:p>
    <w:p>
      <w:pPr>
        <w:pStyle w:val="Nessunaspaziatura"/>
        <w:ind w:firstLine="567"/>
        <w:rPr/>
      </w:pPr>
      <w:r>
        <w:rPr>
          <w:rFonts w:cs="Arial" w:ascii="Arial" w:hAnsi="Arial"/>
        </w:rPr>
        <w:t>Perché Cristo Gesù, la Chiesa, l’associazione, il movimento, il gruppo, lo ridonino al Padre, ma santificato, rinnovato, giustificato, portato nello splendore della sua grazia e verità. Per ogni dono che il Padre ci fa e che per colpa nostra si perde, il Signore domanderà conto nel giorno del giudizio. Che ne hai fatto del mio dono? Perché non lo hai portato nello splendore della verità e della grazia? Perché hai permesso che si perdesse?</w:t>
      </w:r>
    </w:p>
    <w:p>
      <w:pPr>
        <w:pStyle w:val="Nessunaspaziatura"/>
        <w:ind w:firstLine="567"/>
        <w:rPr>
          <w:rFonts w:ascii="Arial" w:hAnsi="Arial" w:cs="Arial"/>
        </w:rPr>
      </w:pPr>
      <w:r>
        <w:rPr>
          <w:rFonts w:cs="Arial" w:ascii="Arial" w:hAnsi="Arial"/>
        </w:rPr>
        <w:t>Perché il Signore ci faccia dono di una persona, è necessario che noi siamo reputati o ritenuti da Lui degni di fiducia. Più noi cresciamo in grazia e in sapienza, nello Spirito Santo, più il Signore potrà farci questi doni preziosissimi. È giusto però che ognuno sappia per ogni dono curato male, o che si dovesse perdere per nostra negligenza o anche per nostra guida non secondo la verità di Dio, saremo noi responsabili in eterno.</w:t>
      </w:r>
    </w:p>
    <w:p>
      <w:pPr>
        <w:pStyle w:val="Nessunaspaziatura"/>
        <w:ind w:firstLine="567"/>
        <w:rPr>
          <w:rFonts w:ascii="Arial" w:hAnsi="Arial" w:cs="Arial"/>
          <w:b/>
          <w:b/>
        </w:rPr>
      </w:pPr>
      <w:r>
        <w:rPr>
          <w:rFonts w:cs="Arial" w:ascii="Arial" w:hAnsi="Arial"/>
          <w:b/>
        </w:rPr>
        <w:t>Leggiamo il testo di Gv 6,44-51</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pPr>
      <w:r>
        <w:rPr>
          <w:rFonts w:cs="Arial" w:ascii="Arial" w:hAnsi="Arial"/>
          <w:i/>
          <w:iCs/>
          <w:sz w:val="22"/>
          <w:szCs w:val="22"/>
        </w:rPr>
        <w:t>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Gesù è il pane vivo, quello vero, che discende dal cielo. Gesù è il dono del Padre per la vita dell’umanità. Gesù è dono del Padre. Ma è anche dono al Padre. Il Padre lo ha fatto dono. Lui si è lasciato fare dono e si è donato interamente al Padre suo. Si è fatto dono al Padre perché il Padre potesse donarlo ad ogni uomo per la sua vita eterna.</w:t>
      </w:r>
    </w:p>
    <w:p>
      <w:pPr>
        <w:pStyle w:val="Nessunaspaziatura"/>
        <w:ind w:firstLine="567"/>
        <w:rPr/>
      </w:pPr>
      <w:r>
        <w:rPr>
          <w:rFonts w:cs="Arial" w:ascii="Arial" w:hAnsi="Arial"/>
        </w:rPr>
        <w:t>Gesù è però dono particolare, unico. È dono di Parola, verità, luce, grazia, vita eterna, rivelazione, mediazione. Lui è il dono nel quale vi sono tutti questi doni. Ma anche lui è dono che si fa carne e sangue da mangiare per la nostra vita eterna. La carne e il sangue che lui ci dona, sono vera, reale, sostanziale carne. Vero, reale, sostanziale sangue. Io sono il pane vivo, disceso dal cielo. Se uno mangia di questo pane vivrà in eterno e il pane che io darò è la mia carne per la vita del mondo. Il sangue è vero sangue. Si deve bere. La carne è vera carne. Si deve mangiare. Nessun simbolismo. Nessuna allegoria. Nessuna similitudine. Nessuna figura. Nessuna immagine. L’eucaristia è vero sangue e vera carne. Reale sangue e reale carne. Sostanziale sangue e sostanziale carne. Il bere è vero bere. Il mangiare è vero mangiare. Vediamo pane. Mangiamo vera carne. Vediamo vino. Beviamo vero sangue. Poiché carne e sangue sono indivisibili e inseparabili dalla persona Divina del Figlio di Dio e il Figlio di Dio è indivisibile e inseparabile dal Padre e dallo Spirito Santo, mangiando la carne e bevendo il sangue di Cristo Gesù, noi mangiamo e beviamo tutto Cristo, tutto il Padre e lo Spirito Santo. Poiché anche il corpo di Cristo è inseparabile dalla Chiesa, noi mangiamo e beviamo tutta la Chiesa, mangiando e bevendo Lui.</w:t>
      </w:r>
    </w:p>
    <w:p>
      <w:pPr>
        <w:pStyle w:val="Nessunaspaziatura"/>
        <w:ind w:firstLine="567"/>
        <w:rPr/>
      </w:pPr>
      <w:r>
        <w:rPr>
          <w:rFonts w:cs="Arial" w:ascii="Arial" w:hAnsi="Arial"/>
        </w:rPr>
        <w:t>Infine poiché Cristo ha assunto l’umanità intera per la sua redenzione e salvezza, anche noi, mangiando lui, assumiamo in noi l’umanità intera per la sua salvezza e redenzione. Mangiando e bevendo Lui, anche noi dobbiamo divenire carne e sangue per la redenzione di ogni uomo. Questo è il grande mistero dell’Eucaristia.</w:t>
      </w:r>
    </w:p>
    <w:p>
      <w:pPr>
        <w:pStyle w:val="Nessunaspaziatura"/>
        <w:ind w:firstLine="567"/>
        <w:rPr/>
      </w:pPr>
      <w:r>
        <w:rPr>
          <w:rFonts w:cs="Arial" w:ascii="Arial" w:hAnsi="Arial"/>
        </w:rPr>
        <w:t xml:space="preserve">Madre della Redenzione, Angeli, Santi, fate che ogni discepolo di Gesù viva il mistero dell’Eucaristia in pienezza di fede, carità, speranza. Solo così potrà fare della sua vita una eucaristia, in Cristo, con Cristo, per Cristo, per la santificazione della Chiesa e la redenzione del mondo.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34" w:name="__RefHeading___Toc47013724"/>
      <w:bookmarkEnd w:id="34"/>
      <w:r>
        <w:rPr>
          <w:rStyle w:val="Titolo2Carattere"/>
          <w:rFonts w:cs="Arial"/>
          <w:b w:val="false"/>
          <w:bCs w:val="false"/>
        </w:rPr>
        <w:t xml:space="preserve">OMELIA 01 Maggio 2020 </w:t>
        <w:br/>
      </w:r>
      <w:r>
        <w:rPr/>
        <w:t>San Giuseppe Lavoratore</w:t>
      </w:r>
    </w:p>
    <w:p>
      <w:pPr>
        <w:pStyle w:val="Nessunaspaziatura"/>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Il Signore Dio, il Creatore del cielo e della terra, di tutte le cose visibili e invisibili, in cinque giorni chiama alla luce ogni cosa, donando loro l’esistenza, non da materia preesistente. A poco a poco tutto il creato assume la sua bellezza. Ogni realtà fatta, occupa il suo particolare spazio: il sole, la luna, le stelle, le grandi acque, gli animali che vivono in esse.</w:t>
      </w:r>
    </w:p>
    <w:p>
      <w:pPr>
        <w:pStyle w:val="Nessunaspaziatura"/>
        <w:ind w:firstLine="567"/>
        <w:rPr>
          <w:rFonts w:ascii="Arial" w:hAnsi="Arial" w:cs="Arial"/>
        </w:rPr>
      </w:pPr>
      <w:r>
        <w:rPr>
          <w:rFonts w:cs="Arial" w:ascii="Arial" w:hAnsi="Arial"/>
        </w:rPr>
        <w:t>Poi sulla terra sorgono le piante e gli animali. Anche nel cielo vola ogni specie di uccelli. Quando la casa è pronta, il Signore decide di creare colui al quale consegnare questa sua meravigliosa opera, perché la continuasse portandola al sommo della sua bellezza. È come se il Signore avesse solamente abbozzato la sua opera, volendo lasciare all’uomo il compito di darle compimento, aggiungendo bellezza a bellezza, luce a luce, verità a verità. Dio ha creato l’uomo a sua immagine e somiglianza, dotandolo di intelligenza, sapienza, cuore, mente, spirito, anima, luce, perché doni alla sua creazione ciò che Lui ha lasciato incompiuto. Il Libro del Siracide così parla dell’uomo creato da Dio a sua immagine:</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5" w:firstLine="567"/>
        <w:rPr>
          <w:rFonts w:ascii="Arial" w:hAnsi="Arial" w:cs="Arial"/>
          <w:i/>
          <w:i/>
          <w:iCs/>
          <w:sz w:val="22"/>
          <w:szCs w:val="22"/>
        </w:rPr>
      </w:pPr>
      <w:r>
        <w:rPr>
          <w:rFonts w:cs="Arial" w:ascii="Arial" w:hAnsi="Arial"/>
          <w:i/>
          <w:iCs/>
          <w:sz w:val="22"/>
          <w:szCs w:val="22"/>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w:t>
      </w:r>
    </w:p>
    <w:p>
      <w:pPr>
        <w:pStyle w:val="Nessunaspaziatura"/>
        <w:ind w:left="567" w:right="565" w:firstLine="567"/>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Perché l’uomo, nella sua unità di maschio e di femmina, possa portare a compimento l’opera che il Signore gli ha affidato, deve sempre tenere il suo sguardo fisso nel suo Creatore, Signore, Dio. È questa una relazione di natura, non artificiale. </w:t>
      </w:r>
    </w:p>
    <w:p>
      <w:pPr>
        <w:pStyle w:val="Nessunaspaziatura"/>
        <w:ind w:firstLine="567"/>
        <w:rPr>
          <w:rFonts w:ascii="Arial" w:hAnsi="Arial" w:cs="Arial"/>
        </w:rPr>
      </w:pPr>
      <w:r>
        <w:rPr>
          <w:rFonts w:cs="Arial" w:ascii="Arial" w:hAnsi="Arial"/>
        </w:rPr>
        <w:t>Come per relazione di natura i pesci per dare vita alla loro vita devono rimanere immersi nelle acque, così l’uomo se vuole dare vita a se stesso e a tutta la creazione, deve rimanere immerso nel suo Dio, Creatore, Signore. Rimane immerso in Dio, se rimane immerso nella sua volontà. Se si pone fuori dalla volontà del suo Signore, Dio e Creatore, anziché portare a compimento l’opera posta nelle sue mani, diviene un distruttore di essa.</w:t>
      </w:r>
    </w:p>
    <w:p>
      <w:pPr>
        <w:pStyle w:val="Nessunaspaziatura"/>
        <w:ind w:firstLine="567"/>
        <w:rPr>
          <w:rFonts w:ascii="Arial" w:hAnsi="Arial" w:cs="Arial"/>
        </w:rPr>
      </w:pPr>
      <w:r>
        <w:rPr>
          <w:rFonts w:cs="Arial" w:ascii="Arial" w:hAnsi="Arial"/>
        </w:rPr>
        <w:t xml:space="preserve">L’ecologia della creazione è dall’ecologia antropologica. Cosa è l’ecologia antropologica? È il governo che ogni uomo deve avere di sé partendo dalla sua verità di creazione e di redenzione. La verità di creazione è questa: solo immerso nel suo Creatore e Signore l’uomo potrà portare a compimento l’opera che gli è stata affidata. La verità di redenzione dice invece che dopo il peccato, solo se l’uomo, ritorna in Dio, divenendo vero corpo di Cristo, potrà dare alla creazione Cristo, che è il suo Redentore, Salvatore, la sua Luce, la sua Grazia, la sua Verità. Mai potrà esistere la vera ecologia della creazione, se non portiamo l’uomo nella vera ecologia teologica e cristologica. La vera ecologia dell’uomo si compie in Cristo, con Cristo, per Cristo. Verità universale per ogni uomo di ogni tempo. </w:t>
      </w:r>
    </w:p>
    <w:p>
      <w:pPr>
        <w:pStyle w:val="Nessunaspaziatura"/>
        <w:ind w:firstLine="567"/>
        <w:rPr>
          <w:rFonts w:ascii="Arial" w:hAnsi="Arial" w:cs="Arial"/>
          <w:b/>
          <w:b/>
        </w:rPr>
      </w:pPr>
      <w:r>
        <w:rPr>
          <w:rFonts w:cs="Arial" w:ascii="Arial" w:hAnsi="Arial"/>
          <w:b/>
        </w:rPr>
        <w:t>Leggiamo Gen 1,26-2,3</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Oggi si parla di economia sostenibile, di sviluppo sostenibile. Non c’è, mai ci potrà essere né economia e né sviluppo sostenibile, se non si riporta l’uomo in Cristo, perché viva con Cristo e per Cristo, il mistero della sua nuova creazione. Ieri l’uomo era stato chiamato a dare compimento alla creazione del suo Creatore, Signore, Dio. Oggi è chiamato a dare compimento alla redenzione e alla salvezza operate dal suo Redentore e Salvatore Gesù Cristo.</w:t>
      </w:r>
    </w:p>
    <w:p>
      <w:pPr>
        <w:pStyle w:val="Nessunaspaziatura"/>
        <w:ind w:firstLine="567"/>
        <w:rPr>
          <w:rFonts w:ascii="Arial" w:hAnsi="Arial" w:cs="Arial"/>
        </w:rPr>
      </w:pPr>
      <w:r>
        <w:rPr>
          <w:rFonts w:cs="Arial" w:ascii="Arial" w:hAnsi="Arial"/>
        </w:rPr>
        <w:t>Economia e sviluppo sostenibile possono essere vissuti sono osservando la Legge della nuova creazione che è il Vangelo. Ma il Vangelo si può vivere solo in Cristo, con Cristo, per Cristo, immersi nella sua grazia e verità, luce e vita eterna. Se noi predichiamo che Cristo non è necessario, così affermando e dicendo, affermiamo e diciamo che mai nessuna economia e mai nessuno sviluppo potranno essere sostenibili. Abbiamo abolito, negato, rinnegato, rifiutato il principio sul quale vera economia e vero sviluppo possono essere costruiti.</w:t>
      </w:r>
    </w:p>
    <w:p>
      <w:pPr>
        <w:pStyle w:val="Nessunaspaziatura"/>
        <w:ind w:firstLine="567"/>
        <w:rPr>
          <w:rFonts w:ascii="Arial" w:hAnsi="Arial" w:cs="Arial"/>
        </w:rPr>
      </w:pPr>
      <w:r>
        <w:rPr>
          <w:rFonts w:cs="Arial" w:ascii="Arial" w:hAnsi="Arial"/>
        </w:rPr>
        <w:t xml:space="preserve">O il cristiano crede con fede vera e convinta che la sua missione oggi è quella di dare compimento all’opera di redenzione e di salvezza di Cristo Signore, oppure consumerà invano tutte le sue energie. Mai potrà esserci vera ecologia senza vera teologia. Mai vi potrà essere vera teologia senza vera cristologia. Mai vi potrà essere vera cristologia senza vera ecclesiologia. La vera ecologia e il vero sviluppo sono nella costruzione del vero corpo di Cristo. È il mistero che è tutto dinanzi a no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Oggi la Chiesa celebra la festa di San Giuseppe Lavoratore. Il lavoro di San Giuseppe non consiste nell’essere lui un carpentiere e un falegname. Questa è la sua opera di creatura, che deve procurarsi il pane con il sudore della sua fronte. A San Giuseppe il Signore ha affidato un’opera singolare, speciale, unica da portare a compimento? Di che opera si tratta?</w:t>
      </w:r>
    </w:p>
    <w:p>
      <w:pPr>
        <w:pStyle w:val="Nessunaspaziatura"/>
        <w:ind w:firstLine="567"/>
        <w:rPr>
          <w:rFonts w:ascii="Arial" w:hAnsi="Arial" w:cs="Arial"/>
        </w:rPr>
      </w:pPr>
      <w:r>
        <w:rPr>
          <w:rFonts w:cs="Arial" w:ascii="Arial" w:hAnsi="Arial"/>
        </w:rPr>
        <w:t>Lui deve prendersi cura del Figlio Eterno, dell’Unigenito di Dio, del Verbo della vita, che per opera dello Spirito Santo si è fatto carne nel seno della Vergine Maria. Ecco l’opera di San Giuseppe: Lui per il Figlio di Dio, affidato interamente alle sue cure, dovrà essere Custode, Salvezza, Provvidenza, Sostegno, Modello, Esempio, Luce, Verità, Pace, Fede, Speranza, Amore. Gesù, contemplando Lui, Giuseppe, dovrà vedere tutto l’amore, tutta la luce e la verità, tutta la santità che vede nel suo Padre Eterno. È divinamente grande l’opera che il Signore ha posto nelle sue mani.</w:t>
      </w:r>
    </w:p>
    <w:p>
      <w:pPr>
        <w:pStyle w:val="Nessunaspaziatura"/>
        <w:ind w:firstLine="567"/>
        <w:rPr>
          <w:rFonts w:ascii="Arial" w:hAnsi="Arial" w:cs="Arial"/>
        </w:rPr>
      </w:pPr>
      <w:r>
        <w:rPr>
          <w:rFonts w:cs="Arial" w:ascii="Arial" w:hAnsi="Arial"/>
        </w:rPr>
        <w:t>Gesù, vedendo San Giuseppe, non dovrà fare alcuna differenza nell’amore e nella luce, nella pace e nella santità del Padre suo. Giuseppe dovrà essere la visibilità del Dio invisibile nella vita del Figlio. È questo il grande lavoro che dovrà compiere ogni giorno San Giuseppe: Realizzare la pienezza di Dio nella sua vita, così che Gesù possa crescere in una armonia stupenda tra visibile e invisibile. L’invisibile non dovrà essere difforme dal visibile. Il visibile non dovrà difforme dall’invisibile. È questo un lavoro che ogni giorno San Giuseppe dovrà portare a compimento nella sua vita. Possiamo affermare che Lui lo ha fatto al sommo della sua obbedienza, del suo amore, della sua fede.</w:t>
      </w:r>
    </w:p>
    <w:p>
      <w:pPr>
        <w:pStyle w:val="Nessunaspaziatura"/>
        <w:ind w:firstLine="567"/>
        <w:rPr>
          <w:rFonts w:ascii="Arial" w:hAnsi="Arial" w:cs="Arial"/>
        </w:rPr>
      </w:pPr>
      <w:r>
        <w:rPr>
          <w:rFonts w:cs="Arial" w:ascii="Arial" w:hAnsi="Arial"/>
        </w:rPr>
        <w:t>Pensiamo per un istante i risvolti che sorgerebbero nel nostro mondo se ogni padre di questa terra fosse per i propri figli la perfetta visibilità del Dio invisibile, del Cristo invisibile, dello Spirito Santo invisibile. Questa perfetta visibilità ci permetterebbe di parlare di vera ecologia teologica, cristologica, pneumatologica. Come Cristo è immagine del Dio invisibile, così ogni discepolo di Gesù, in Lui, con Lui, per Lui, deve divenire immagine visibile di Lui che vive in mezzo a noi nell’invisibilità.</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3,54-58</w:t>
      </w:r>
    </w:p>
    <w:p>
      <w:pPr>
        <w:pStyle w:val="Nessunaspaziatura"/>
        <w:ind w:left="567" w:right="565" w:hanging="0"/>
        <w:rPr>
          <w:rFonts w:ascii="Arial" w:hAnsi="Arial" w:cs="Arial"/>
          <w:i/>
          <w:i/>
          <w:iCs/>
          <w:sz w:val="22"/>
          <w:szCs w:val="22"/>
        </w:rPr>
      </w:pPr>
      <w:r>
        <w:rPr>
          <w:rFonts w:cs="Arial" w:ascii="Arial" w:hAnsi="Arial"/>
          <w:i/>
          <w:iCs/>
          <w:sz w:val="22"/>
          <w:szCs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Da questo brano del Vangelo emerge in piena luce l’umiltà di San Giuseppe.</w:t>
      </w:r>
    </w:p>
    <w:p>
      <w:pPr>
        <w:pStyle w:val="Nessunaspaziatura"/>
        <w:ind w:firstLine="567"/>
        <w:rPr>
          <w:rFonts w:ascii="Arial" w:hAnsi="Arial" w:cs="Arial"/>
        </w:rPr>
      </w:pPr>
      <w:r>
        <w:rPr>
          <w:rFonts w:cs="Arial" w:ascii="Arial" w:hAnsi="Arial"/>
        </w:rPr>
        <w:t>Lui è un carpentiere. Non vive da figlio di re. Vive invece di onesto lavoro. Non si nutre delle ingiustizie sulle quali a quei tempi si mantenevano le corti dei re e dei sovrani. Da un così umile e onesto lavoratore mai potrà nascere il re d’Israele, il Messia. Questa gente dimentica chi era il loro grande Padre e Re Davide: un umile, sconosciuto pastore di greggi.</w:t>
      </w:r>
    </w:p>
    <w:p>
      <w:pPr>
        <w:pStyle w:val="Nessunaspaziatura"/>
        <w:ind w:firstLine="567"/>
        <w:rPr>
          <w:rFonts w:ascii="Arial" w:hAnsi="Arial" w:cs="Arial"/>
        </w:rPr>
      </w:pPr>
      <w:r>
        <w:rPr>
          <w:rFonts w:cs="Arial" w:ascii="Arial" w:hAnsi="Arial"/>
        </w:rPr>
        <w:t>È Dio che lo ha innalzato alla grande dignità di re del suo popolo. Re, Davide, non è per discendenza, ma per divino innalzamento. Gesù può essere anche lui il più povero figlio di Israele. Ma al suo Dio nulla vieta che Gesù possa essere innalzato a Signore dell’universo e giudice dei vivi e dei morti. Questa verità mai dovrà essere dimenticata, mai ignorata: è il Signore che innalza.</w:t>
      </w:r>
    </w:p>
    <w:p>
      <w:pPr>
        <w:pStyle w:val="Nessunaspaziatura"/>
        <w:ind w:firstLine="567"/>
        <w:rPr>
          <w:rFonts w:ascii="Arial" w:hAnsi="Arial" w:cs="Arial"/>
        </w:rPr>
      </w:pPr>
      <w:r>
        <w:rPr>
          <w:rFonts w:cs="Arial" w:ascii="Arial" w:hAnsi="Arial"/>
        </w:rPr>
        <w:t>È il Signore che eleva e costituisce. È il Signore che sceglie. Un umile carpentiere è stato scelto da Dio per essere il custode del Figlio suo. Un uomo di umile condizione, Gesù, è stato scelto da Dio per essere il Capo del suo popolo, il suo Salvatore, il suo Re, il suo Messia. Dio è sempre il Creatore dal nulla, dal niente dell’uomo. Più l’uomo è niente e più il Signore attraverso di lui può creare lui perché lui divenga strumento del suo amore, della sua verità, della sua luce.</w:t>
      </w:r>
    </w:p>
    <w:p>
      <w:pPr>
        <w:pStyle w:val="Nessunaspaziatura"/>
        <w:ind w:firstLine="567"/>
        <w:rPr>
          <w:rFonts w:ascii="Arial" w:hAnsi="Arial" w:cs="Arial"/>
        </w:rPr>
      </w:pPr>
      <w:r>
        <w:rPr>
          <w:rFonts w:cs="Arial" w:ascii="Arial" w:hAnsi="Arial"/>
        </w:rPr>
        <w:t xml:space="preserve">San Giuseppe aiuti ogni uomo a entrare nelle profondità del suo mistero: essere continuatore nel mondo sia dell’opera della creazione che dell’opera della redenzione. Potrà fare questo, se perennemente immerso in Dio, lasciandosi immergere in Cristo, per opera dello Spirito Santo, mediante l’azione di grazia e di verità della Chiesa e in modo del tutto particolare per mezzo dell’opera degli Apostoli del Signore Gesù. </w:t>
      </w:r>
    </w:p>
    <w:p>
      <w:pPr>
        <w:pStyle w:val="Nessunaspaziatura"/>
        <w:ind w:firstLine="567"/>
        <w:rPr/>
      </w:pPr>
      <w:r>
        <w:rPr>
          <w:rFonts w:cs="Arial" w:ascii="Arial" w:hAnsi="Arial"/>
        </w:rPr>
        <w:t xml:space="preserve">Madre della Redenzione, Angeli, Santi, fate che ogni uomo entri nel mistero della fede, lo abbracci, perché solo da questo mistero e in questo mistero sarà possibile portare a compimento sia l’opera della creazione che quella della redenzione. Che questo avvenga oggi e sempre per la potente intercessione di San Giuseppe. </w:t>
      </w:r>
      <w:r>
        <w:rPr>
          <w:rFonts w:cs="Arial" w:ascii="Arial" w:hAnsi="Arial"/>
          <w:i/>
          <w:iCs/>
        </w:rPr>
        <w:t>Amen</w:t>
      </w:r>
      <w:r>
        <w:rPr>
          <w:rFonts w:cs="Arial" w:ascii="Arial" w:hAnsi="Arial"/>
        </w:rPr>
        <w:t>.</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r>
        <w:br w:type="page"/>
      </w:r>
    </w:p>
    <w:p>
      <w:pPr>
        <w:pStyle w:val="StileTitolo2Primariga0cm"/>
        <w:rPr/>
      </w:pPr>
      <w:bookmarkStart w:id="35" w:name="__RefHeading___Toc47013725"/>
      <w:bookmarkEnd w:id="35"/>
      <w:r>
        <w:rPr>
          <w:rStyle w:val="Titolo2Carattere"/>
          <w:rFonts w:cs="Arial"/>
          <w:b w:val="false"/>
          <w:bCs w:val="false"/>
        </w:rPr>
        <w:t xml:space="preserve">OMELIA 02 Maggio 2020 </w:t>
        <w:br/>
      </w:r>
      <w:r>
        <w:rPr/>
        <w:t>Sabato II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Se la Chiesa cresce in santità, giustizia, verità, pace, grazia, sapienza, comunione, unità, sempre crescerà di numero. I suoi figli si moltiplicheranno senza misura. Se essa decresce in santità, giustizia, verità, pace, comunione vera e reale, unità, grazia, sapienza, virtù, frutti dello Spirito Santo, sempre decrescerà di numero, perché non è più assistita dalla benedizione del suo Dio e Signore.</w:t>
      </w:r>
    </w:p>
    <w:p>
      <w:pPr>
        <w:pStyle w:val="Nessunaspaziatura"/>
        <w:ind w:firstLine="567"/>
        <w:rPr>
          <w:rFonts w:ascii="Arial" w:hAnsi="Arial" w:cs="Arial"/>
        </w:rPr>
      </w:pPr>
      <w:r>
        <w:rPr>
          <w:rFonts w:cs="Arial" w:ascii="Arial" w:hAnsi="Arial"/>
        </w:rPr>
        <w:t>Perché la Chiesa possa crescere e non decrescere, occorrono due Agenti, che lavorino in perfetta comunione. Questi due Agenti sono uno umano e l’altro divino. L’Agente umano è l’Apostolo del Signore, e in comunione con Lui, ogni altro discepolo di Gesù. L’Agente divino è il Padre con il suo amore. Cristo Gesù con la sua grazia. Lo Spirito Santo con la sua verità e la sua mozione. Tutto però dipende dall’Agente umano. Se l’Agente umano opera crescendo lui in verità, giustizia, grazia, sapienza, carità, fede, speranza, obbedienza al Vangelo e ad ogni sua più piccola prescrizione, sempre l’Agente divino metterà la sua opera. Manifesterà la sua presenza.</w:t>
      </w:r>
    </w:p>
    <w:p>
      <w:pPr>
        <w:pStyle w:val="Nessunaspaziatura"/>
        <w:ind w:firstLine="567"/>
        <w:rPr/>
      </w:pPr>
      <w:r>
        <w:rPr>
          <w:rFonts w:cs="Arial" w:ascii="Arial" w:hAnsi="Arial"/>
        </w:rPr>
        <w:t>Se invece l’Agente umano rimane creta non plasmata, creta grezza, creta addirittura di peccato, l’Agente divino non potrà portare la sua presenza di grazia, amore, verità e mozione, e la Chiesa ne subirà tutte le conseguenze. Leggiamo un brano degli Atti offerto oggi alla nostra riflessione o meditazione. Esso così dice: “</w:t>
      </w:r>
      <w:r>
        <w:rPr>
          <w:rFonts w:cs="Arial" w:ascii="Arial" w:hAnsi="Arial"/>
          <w:i/>
          <w:iCs/>
        </w:rPr>
        <w:t>La Chiesa era dunque in pace per tutta la Giudea, la Galilea e la Samaria: si consolidava e camminava nel timore del Signore e, con il conforto dello Spirito Santo, cresceva di numero</w:t>
      </w:r>
      <w:r>
        <w:rPr>
          <w:rFonts w:cs="Arial" w:ascii="Arial" w:hAnsi="Arial"/>
        </w:rPr>
        <w:t xml:space="preserve">”. </w:t>
      </w:r>
    </w:p>
    <w:p>
      <w:pPr>
        <w:pStyle w:val="Nessunaspaziatura"/>
        <w:ind w:firstLine="567"/>
        <w:rPr>
          <w:rFonts w:ascii="Arial" w:hAnsi="Arial" w:cs="Arial"/>
        </w:rPr>
      </w:pPr>
      <w:r>
        <w:rPr>
          <w:rFonts w:cs="Arial" w:ascii="Arial" w:hAnsi="Arial"/>
        </w:rPr>
        <w:t>Si è detto che l’Agente umano è l’Apostolo del Signore, e in comunione con l’Apostolo, ogni altro discepolo di Gesù. La forza della Chiesa è la comunione con l’Apostolo. Senza questa comunione vera, reale, non fittizia, non di parole, non di ipocrisia, la Chiesa difficilmente potrà crescere. Mancherà sempre della piena ramificazione nel mondo. Nella comunione invece tutto il corpo di Cristo espande le sue radici in ogni parte della terra. Non c’è luogo che non possa essere raggiunto.</w:t>
      </w:r>
    </w:p>
    <w:p>
      <w:pPr>
        <w:pStyle w:val="Nessunaspaziatura"/>
        <w:ind w:firstLine="567"/>
        <w:rPr>
          <w:rFonts w:ascii="Arial" w:hAnsi="Arial" w:cs="Arial"/>
        </w:rPr>
      </w:pPr>
      <w:r>
        <w:rPr>
          <w:rFonts w:cs="Arial" w:ascii="Arial" w:hAnsi="Arial"/>
        </w:rPr>
        <w:t>L’Apostolo però deve essere Lui in perfetta comunione con lo Spirito Santo. Quando l’Apostolo interrompe la sua necessaria e vitale comunione con lo Spirito del Signore, il corpo di Cristo avverte questa separazione e a poco a poco esso stesso si ritira. Vale sempre la pena ricordare quanto dissero i figli d’Israele a Giosuè.</w:t>
      </w:r>
    </w:p>
    <w:p>
      <w:pPr>
        <w:pStyle w:val="Nessunaspaziatura"/>
        <w:ind w:firstLine="567"/>
        <w:rPr>
          <w:rFonts w:ascii="Arial" w:hAnsi="Arial" w:cs="Arial"/>
        </w:rPr>
      </w:pPr>
      <w:r>
        <w:rPr>
          <w:rFonts w:cs="Arial" w:ascii="Arial" w:hAnsi="Arial"/>
        </w:rPr>
        <w:t>“</w:t>
      </w:r>
      <w:r>
        <w:rPr>
          <w:rFonts w:cs="Arial" w:ascii="Arial" w:hAnsi="Arial"/>
          <w:i/>
          <w:iCs/>
        </w:rPr>
        <w:t>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w:t>
      </w:r>
      <w:r>
        <w:rPr>
          <w:rFonts w:cs="Arial" w:ascii="Arial" w:hAnsi="Arial"/>
        </w:rPr>
        <w:t xml:space="preserve">” (Gs 1,16-18). </w:t>
      </w:r>
    </w:p>
    <w:p>
      <w:pPr>
        <w:pStyle w:val="Nessunaspaziatura"/>
        <w:ind w:firstLine="567"/>
        <w:rPr>
          <w:rFonts w:ascii="Arial" w:hAnsi="Arial" w:cs="Arial"/>
        </w:rPr>
      </w:pPr>
      <w:r>
        <w:rPr>
          <w:rFonts w:cs="Arial" w:ascii="Arial" w:hAnsi="Arial"/>
        </w:rPr>
        <w:t>Ecco la duplice via che la Chiesa dovrà sempre percorrere, se vuole manifestare al mondo tutta la potenza di conversione e di santificazione dell’umanità. La comunione dell’Apostolo con l’Agente divino. La comunione di ogni membro del corpo di Cristo con l’Apostolo del Signore. Queste due vie dovranno essere e rimanere sempre una sola via. Nella Diocesi comunione di tutto il presbiterio con il suo Vescovo. Nella parrocchia comunione di tutto il corpo di Cristo con il suo Parroco. Se non c’è comunione con il Vescovo, con il Parroco, non c’è comunione con lo Spirito Santo. Obbligati alla comunione con il Pastore della Chiesa sono tutti: parroci, presbiteri, maestri, dottori, profeti, apologisti, evangelizzatori, missionari, ogni membro del corpo di Cristo.</w:t>
      </w:r>
    </w:p>
    <w:p>
      <w:pPr>
        <w:pStyle w:val="Nessunaspaziatura"/>
        <w:ind w:firstLine="567"/>
        <w:rPr>
          <w:rFonts w:ascii="Arial" w:hAnsi="Arial" w:cs="Arial"/>
          <w:b/>
          <w:b/>
        </w:rPr>
      </w:pPr>
      <w:r>
        <w:rPr>
          <w:rFonts w:cs="Arial" w:ascii="Arial" w:hAnsi="Arial"/>
          <w:b/>
        </w:rPr>
        <w:t>Leggiamo At 9,31-42</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La Chiesa era dunque in pace per tutta la Giudea, la Galilea e la Samaria: si consolidava e camminava nel timore del Signore e, con il conforto dello Spirito Santo, cresceva di numero. 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Riflettiamo ora sull’ultimo versetto ascoltato: “</w:t>
      </w:r>
      <w:r>
        <w:rPr>
          <w:rFonts w:cs="Arial" w:ascii="Arial" w:hAnsi="Arial"/>
          <w:i/>
          <w:iCs/>
        </w:rPr>
        <w:t>La cosa fu risaputa in tutta Giaffa, e molti credettero nel Signore</w:t>
      </w:r>
      <w:r>
        <w:rPr>
          <w:rFonts w:cs="Arial" w:ascii="Arial" w:hAnsi="Arial"/>
        </w:rPr>
        <w:t>”. Altra comunione che sempre deve regnare è quella tra la Parola del Vangelo che si annuncia e i segni che sempre l’accompagnano. Questa comunione è nella fede, carità, speranza del missionario della Parola o dell’Apostolo del Signore. Questa comunione è però il frutto di un’altra comunione: si tratta della comunione dell’Apostolo o del missionario del Vangelo con lo Spirito Santo.</w:t>
      </w:r>
    </w:p>
    <w:p>
      <w:pPr>
        <w:pStyle w:val="Nessunaspaziatura"/>
        <w:ind w:firstLine="567"/>
        <w:rPr>
          <w:rFonts w:ascii="Arial" w:hAnsi="Arial" w:cs="Arial"/>
        </w:rPr>
      </w:pPr>
      <w:r>
        <w:rPr>
          <w:rFonts w:cs="Arial" w:ascii="Arial" w:hAnsi="Arial"/>
        </w:rPr>
        <w:t xml:space="preserve">Quando l’Apostolo o il missionario del Vangelo sono in comunione con lo Spirito Santo? Quando essi si lasciano da Lui condurre e muovere. Essi si lasciano condurre e muovere solo quando la loro obbedienza alla Spirito è senza alcuna interruzione. Quando si ascolta la Spirito, si obbedisce a Lui, si cammina di verità in verità nella verità sempre attuale dello Spirito Santo, la comunione è perfetta ed sempre in crescita. Quando la comunione con lo Spirito Santo è perfetta, anche la comunione tra Parola e segni che l’accompagnano è perfetta. </w:t>
      </w:r>
    </w:p>
    <w:p>
      <w:pPr>
        <w:pStyle w:val="Nessunaspaziatura"/>
        <w:ind w:firstLine="567"/>
        <w:rPr/>
      </w:pPr>
      <w:r>
        <w:rPr>
          <w:rFonts w:cs="Arial" w:ascii="Arial" w:hAnsi="Arial"/>
        </w:rPr>
        <w:t>L’Apostolo o il missionario del Vangelo dicono la Parola, il Signore Gesù accredita la Parola con segni, miracoli e prodigi. Dalla Parola confortata dal segno nasce la fede in molti cuori. Spirito Santo, Apostolo o missionario del Vangelo, Parola di Cristo Gesù, segni dovranno essere sempre una cosa sola. Tutto però è dalla vera comunione dell’Apostolo e del missionario del Vangelo con 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Il brano del Vangelo offerto oggi alla nostra meditazione e contemplazione ci offre due verità che necessariamente vanno messe nel cuore.</w:t>
      </w:r>
    </w:p>
    <w:p>
      <w:pPr>
        <w:pStyle w:val="Nessunaspaziatura"/>
        <w:ind w:firstLine="567"/>
        <w:rPr/>
      </w:pPr>
      <w:r>
        <w:rPr>
          <w:rFonts w:cs="Arial" w:ascii="Arial" w:hAnsi="Arial"/>
        </w:rPr>
        <w:t>La prima verità riguarda colui che è chiamato ad annunciare la Parola di Dio. L’Apostolo del Signore – nel nostro caso oggi: Cristo Gesù – mai dovrà modificare, alterare, cambiare, trasformare, abolire, dichiarare nulla la Parola, in vista di fare discepoli. A Lui è chiesto di dare la Parola. Chi vuole, l’accoglie. Chi non vuole la potrà rifiutare, assumendosi però ogni responsabilità. Adattare la Parola all’orecchio dell’uditore per guadagnare qualche discepolo, è vero tradimento della Parola. Vero tradimento del Padre dal cui cuore la Parola nasce, procede, viene data.</w:t>
      </w:r>
    </w:p>
    <w:p>
      <w:pPr>
        <w:pStyle w:val="Nessunaspaziatura"/>
        <w:ind w:firstLine="567"/>
        <w:rPr/>
      </w:pPr>
      <w:r>
        <w:rPr>
          <w:rFonts w:cs="Arial" w:ascii="Arial" w:hAnsi="Arial"/>
        </w:rPr>
        <w:t>Gesù può perdere tutto il mondo, compresi i suoi Dodici Apostoli, mai però dovrà rinnegare il Padre, mai tradire gli uomini, adattando al loro orecchio la Volontà del Padre contenuta nella Parola. Quanto vale per Cristo, vale anche per ogni Apostolo del Signore, ogni suo missionario.</w:t>
      </w:r>
    </w:p>
    <w:p>
      <w:pPr>
        <w:pStyle w:val="Nessunaspaziatura"/>
        <w:ind w:firstLine="567"/>
        <w:rPr/>
      </w:pPr>
      <w:r>
        <w:rPr>
          <w:rFonts w:cs="Arial" w:ascii="Arial" w:hAnsi="Arial"/>
        </w:rPr>
        <w:t>Così Paolo agli Anziani di Efeso: “</w:t>
      </w:r>
      <w:r>
        <w:rPr>
          <w:rFonts w:cs="Arial" w:ascii="Arial" w:hAnsi="Arial"/>
          <w:i/>
          <w:iCs/>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rFonts w:cs="Arial" w:ascii="Arial" w:hAnsi="Arial"/>
        </w:rPr>
        <w:t xml:space="preserve">” (At 20,28-31). </w:t>
      </w:r>
    </w:p>
    <w:p>
      <w:pPr>
        <w:pStyle w:val="Nessunaspaziatura"/>
        <w:ind w:firstLine="567"/>
        <w:rPr/>
      </w:pPr>
      <w:r>
        <w:rPr>
          <w:rFonts w:cs="Arial" w:ascii="Arial" w:hAnsi="Arial"/>
        </w:rPr>
        <w:t>Il pericolo del tradimento del Vangelo o del suo adattamento all’orecchio di chi lo ascolta, per attrarre qualche discepolo, è sempre reale. Ma a che serve un discepolo della falsità e della menzogna? Se ne fa solo un figlio della perdizione. Chi annuncia il Vangelo sempre dovrebbe chiedersi: sto facendo figli della perdizione o della vera salvezza? Sto facendo discepoli di Cristo Gesù e della sua luce o sto lavorando per fare miei discepoli e figli della mia menzogna e falsità?</w:t>
      </w:r>
    </w:p>
    <w:p>
      <w:pPr>
        <w:pStyle w:val="Nessunaspaziatura"/>
        <w:ind w:firstLine="567"/>
        <w:rPr>
          <w:rFonts w:ascii="Arial" w:hAnsi="Arial" w:cs="Arial"/>
        </w:rPr>
      </w:pPr>
      <w:r>
        <w:rPr>
          <w:rFonts w:cs="Arial" w:ascii="Arial" w:hAnsi="Arial"/>
        </w:rPr>
        <w:t xml:space="preserve">È una domanda che sempre il ministro della Parola o il suo seminatore deve porre al suo spirito e al suo cu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6,60-69</w:t>
      </w:r>
    </w:p>
    <w:p>
      <w:pPr>
        <w:pStyle w:val="Nessunaspaziatura"/>
        <w:ind w:left="567" w:right="565" w:hanging="0"/>
        <w:rPr/>
      </w:pPr>
      <w:r>
        <w:rPr>
          <w:rFonts w:cs="Arial" w:ascii="Arial" w:hAnsi="Arial"/>
          <w:i/>
          <w:iCs/>
          <w:sz w:val="22"/>
          <w:szCs w:val="22"/>
        </w:rPr>
        <w:t>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a seconda verità riguarda colui che la Parola ascolta. Ecco la risposta di Simon Pietro a Gesù: «</w:t>
      </w:r>
      <w:r>
        <w:rPr>
          <w:rFonts w:cs="Arial" w:ascii="Arial" w:hAnsi="Arial"/>
          <w:i/>
          <w:iCs/>
        </w:rPr>
        <w:t>Signore, da chi andremo? Tu hai parole di vita eterna e noi abbiamo creduto e conosciuto che tu sei il Santo di Dio</w:t>
      </w:r>
      <w:r>
        <w:rPr>
          <w:rFonts w:cs="Arial" w:ascii="Arial" w:hAnsi="Arial"/>
        </w:rPr>
        <w:t xml:space="preserve">». Questa professione di fede di Simon Pietro deve essere professione di fede di ogni uomo che ascolta la Parola. </w:t>
      </w:r>
    </w:p>
    <w:p>
      <w:pPr>
        <w:pStyle w:val="Nessunaspaziatura"/>
        <w:ind w:firstLine="567"/>
        <w:rPr/>
      </w:pPr>
      <w:r>
        <w:rPr>
          <w:rFonts w:cs="Arial" w:ascii="Arial" w:hAnsi="Arial"/>
        </w:rPr>
        <w:t xml:space="preserve">La fede è nella Parola detta dalla persona che noi riconosciamo come persona degna di fede. Parola e persona che la Parola dice, devono essere una sola fede. Non si crede nella Parola detta dalla persona senza credere nella persona che la Parola dice. Ma neanche si può credere nella persona senza credere nella Parola che la persona annuncia. Parola e persona devono essere una sola fede. Per questo è obbligo della persona che dice la Parola presentarsi come persona degna di fede. Ecco la preghiera del Salmista: </w:t>
      </w:r>
      <w:r>
        <w:rPr>
          <w:rFonts w:cs="Arial" w:ascii="Arial" w:hAnsi="Arial"/>
          <w:i/>
          <w:iCs/>
        </w:rPr>
        <w:t>Degni di fede sono i tuoi insegnamenti, la santità si addice alla tua casa per la durata dei giorni, Signore</w:t>
      </w:r>
      <w:r>
        <w:rPr>
          <w:rFonts w:cs="Arial" w:ascii="Arial" w:hAnsi="Arial"/>
        </w:rPr>
        <w:t xml:space="preserve"> (Sal 93, 5). Così il Siracide: </w:t>
      </w:r>
      <w:r>
        <w:rPr>
          <w:rFonts w:cs="Arial" w:ascii="Arial" w:hAnsi="Arial"/>
          <w:i/>
          <w:iCs/>
        </w:rPr>
        <w:t>Ricompensa coloro che perseverano in te, i tuoi profeti siano trovati degni di fede</w:t>
      </w:r>
      <w:r>
        <w:rPr>
          <w:rFonts w:cs="Arial" w:ascii="Arial" w:hAnsi="Arial"/>
        </w:rPr>
        <w:t xml:space="preserve"> (Sir 26,18). </w:t>
      </w:r>
    </w:p>
    <w:p>
      <w:pPr>
        <w:pStyle w:val="Nessunaspaziatura"/>
        <w:ind w:firstLine="567"/>
        <w:rPr/>
      </w:pPr>
      <w:r>
        <w:rPr>
          <w:rFonts w:cs="Arial" w:ascii="Arial" w:hAnsi="Arial"/>
        </w:rPr>
        <w:t>Cristo Gesù è trovato da Simon Pietro degno di fede, perché in Gesù vi era perfetta corrispondenza tra la sua Parola e le sue opere, tra ciò che diceva e ciò che faceva. La sua Parola era in tutto simile alla Parola di Dio, Parola creatrice di una storia nuova. Questa stessa corrispondenza dovrà sempre regnare in chi la Parola annuncia, in chi il Vangelo proclama e predica o insegna. Come quella di Gesù, anche la sua Parola deve operare ciò che dice. Persona, Parola, opera sono una cosa sola. La persona è degna di fede. Sulla sua Parola possiamo edificare la nostra casa di fede, carità, speranza.</w:t>
      </w:r>
    </w:p>
    <w:p>
      <w:pPr>
        <w:pStyle w:val="Nessunaspaziatura"/>
        <w:ind w:firstLine="567"/>
        <w:rPr/>
      </w:pPr>
      <w:r>
        <w:rPr>
          <w:rFonts w:cs="Arial" w:ascii="Arial" w:hAnsi="Arial"/>
        </w:rPr>
        <w:t xml:space="preserve">Madre della Redenzione, Angeli, Santi, fate che ogni missionario del Vangelo sia trovato degno di fede. È questa la via perché chi ascolta il Vangelo creda in esso, si converta e divenga figlio del regno di Dio.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36" w:name="__RefHeading___Toc47013726"/>
      <w:bookmarkEnd w:id="36"/>
      <w:r>
        <w:rPr>
          <w:rStyle w:val="Titolo2Carattere"/>
          <w:rFonts w:cs="Arial"/>
          <w:b w:val="false"/>
          <w:bCs w:val="false"/>
        </w:rPr>
        <w:t xml:space="preserve">OMELIA 03 Maggio 2020 </w:t>
        <w:br/>
      </w:r>
      <w:r>
        <w:rPr/>
        <w:t>IV Domenica di Pasqua o del Buon Pastore</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Pietro, come Capo del Collegio Apostolico, in comunione di Spirito Santo con gli Undici, formando con essi un solo cuore e una sola anima evangelica, dopo aver annunciato il mistero di Cristo sul fondamento sia della verità della storia e sia della verità della Scrittura, che sono una sola verità, così conclude: “</w:t>
      </w:r>
      <w:r>
        <w:rPr>
          <w:rFonts w:cs="Arial" w:ascii="Arial" w:hAnsi="Arial"/>
          <w:i/>
          <w:iCs/>
        </w:rPr>
        <w:t>Sappia dunque con certezza tutta la casa d’Israele che Dio ha costituito Signore e Cristo quel Gesù che voi avete crocifisso</w:t>
      </w:r>
      <w:r>
        <w:rPr>
          <w:rFonts w:cs="Arial" w:ascii="Arial" w:hAnsi="Arial"/>
        </w:rPr>
        <w:t>”.</w:t>
      </w:r>
    </w:p>
    <w:p>
      <w:pPr>
        <w:pStyle w:val="Nessunaspaziatura"/>
        <w:ind w:firstLine="567"/>
        <w:rPr>
          <w:rFonts w:ascii="Arial" w:hAnsi="Arial" w:cs="Arial"/>
        </w:rPr>
      </w:pPr>
      <w:r>
        <w:rPr>
          <w:rFonts w:cs="Arial" w:ascii="Arial" w:hAnsi="Arial"/>
        </w:rPr>
        <w:t>Oggi è questo annuncio che manca forte e chiaro nella Chiesa e nel mondo. Se questo annuncio non risuona nello splendore e nella pienezza della sua verità, a cosa ci si deve convertire? Ma prima ancora a chi ci si deve convertire? La conversione che dona salvezza è a Gesù che è Signore e Cristo, Salvatore e Redentore. La conversione è alla Parola di Cristo, che è la Parola della salvezza e della redenzione, per la fede in Cristo Gesù. La Chiesa tutta, come un solo corpo, come una sola anima, deve oggi riprendere a fare ascoltare al mondo questo annuncio, con tutta la fortezza e fermezza dello Spirito Santo.</w:t>
      </w:r>
    </w:p>
    <w:p>
      <w:pPr>
        <w:pStyle w:val="Nessunaspaziatura"/>
        <w:ind w:firstLine="567"/>
        <w:rPr>
          <w:rFonts w:ascii="Arial" w:hAnsi="Arial" w:cs="Arial"/>
        </w:rPr>
      </w:pPr>
      <w:r>
        <w:rPr>
          <w:rFonts w:cs="Arial" w:ascii="Arial" w:hAnsi="Arial"/>
        </w:rPr>
        <w:t>Una Chiesa che si vergogna di Cristo, del suo Signore e Salvatore, è una Chiesa che si vergogna di Dio, del vero Dio. Va ancora aggiunto che tutta la Chiesa è chiamata a vivere in funzione di Cristo Gesù. Se Cristo non è il fine unico del suo essere e del suo operare, a nulla essa serve. Come la Chiesa costituisce o eleva Cristo Gesù a fine unico del suo essere e del suo operare?</w:t>
      </w:r>
    </w:p>
    <w:p>
      <w:pPr>
        <w:pStyle w:val="Nessunaspaziatura"/>
        <w:ind w:firstLine="567"/>
        <w:rPr>
          <w:rFonts w:ascii="Arial" w:hAnsi="Arial" w:cs="Arial"/>
        </w:rPr>
      </w:pPr>
      <w:r>
        <w:rPr>
          <w:rFonts w:cs="Arial" w:ascii="Arial" w:hAnsi="Arial"/>
        </w:rPr>
        <w:t>Manifestandolo vivo in ogni sua parola e in ogni sua opera. Chi vede ogni discepolo di Cristo deve vedere Cristo in lui. La visibilità deve essere a prova di vita evangelica. Quanti stanno ascoltando Pietro, vedono Cristo in Pietro e lo Spirito Santo. Lo Spirito Santo trafigge il loro cuore, Cristo Gesù conquista i loro occhi e subito chiedono: Cosa dobbiamo fare fratelli? Sono loro che chiedono. Alla loro richiesta, Pietro indica loro la via della vita.</w:t>
      </w:r>
    </w:p>
    <w:p>
      <w:pPr>
        <w:pStyle w:val="Nessunaspaziatura"/>
        <w:ind w:firstLine="567"/>
        <w:rPr>
          <w:rFonts w:ascii="Arial" w:hAnsi="Arial" w:cs="Arial"/>
          <w:b/>
          <w:b/>
        </w:rPr>
      </w:pPr>
      <w:r>
        <w:rPr>
          <w:rFonts w:cs="Arial" w:ascii="Arial" w:hAnsi="Arial"/>
          <w:b/>
        </w:rPr>
        <w:t>Leggiamo At 2.14a.36-41</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Allora Pietro con gli Undici si alzò in piedi e a voce alta parlò a loro così: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ra meditiamo, lasciandoci ognuno guidare, illuminare, condurre dallo Spirito Santo, sulla risposta data da Pietro alla domanda che è stata loro posta: </w:t>
      </w:r>
      <w:r>
        <w:rPr>
          <w:rFonts w:cs="Arial" w:ascii="Arial" w:hAnsi="Arial"/>
          <w:i/>
          <w:iCs/>
        </w:rPr>
        <w:t>Convertitevi e ciascuno di voi si faccia battezzare nel nome di Gesù Cristo, per il perdono dei vostri peccati, e riceverete il dono dello Spirito Santo</w:t>
      </w:r>
      <w:r>
        <w:rPr>
          <w:rFonts w:cs="Arial" w:ascii="Arial" w:hAnsi="Arial"/>
        </w:rPr>
        <w:t xml:space="preserve">. A chi ci si deve convertire? Al mistero di Cristo Gesù. Conversione è accoglienza di Cristo per vivere la vita di Cristo, oggi, secondo il suo Vangelo, sull’esempio che Lui ci ha lasciato. </w:t>
      </w:r>
    </w:p>
    <w:p>
      <w:pPr>
        <w:pStyle w:val="Nessunaspaziatura"/>
        <w:ind w:firstLine="567"/>
        <w:rPr>
          <w:rFonts w:ascii="Arial" w:hAnsi="Arial" w:cs="Arial"/>
        </w:rPr>
      </w:pPr>
      <w:r>
        <w:rPr>
          <w:rFonts w:cs="Arial" w:ascii="Arial" w:hAnsi="Arial"/>
        </w:rPr>
        <w:t>La conversione a Cristo è conformazione a Cristo. È lasciarsi fare corpo di Cristo. Come? Attraverso la nuova nascita da acqua e da Spirito Santo. Nessuno potrà mai vivere la vita di Cristo, se lui stesso non diviene vita di Cristo, in Cristo, divenendo con Cristo un solo corpo. Con il battesimo muore l’uomo vecchio, l’uomo secondo la carne. Nasce l’uomo nuovo. Nasce l’uomo secondo lo Spirito. Perché l’uomo nuovo secondo lo Spirito possa anche vivere secondo lo Spirito, subito dopo la nuova nascita, viene colmato di Spirito Santo. Divenendo vero corpo di Cristo, rivestendo Cristo e colmato di Spirito Santo, l’uomo nuovo può manifestare tutta la bellezza della vita di Cristo, oggi, nel mondo. Vedendo il cristiano, il mondo vede Cristo e lo Spirito Santo. Questa la grande missione del corpo di Cristo nella s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La Seconda Lettura, tratta dalla Prima Lettera di Pietro, colloca il cristiano nel cuore della storia. È una storia di sofferenza, persecuzione, martirio, a causa della fede in Cristo Gesù. Qual è la vocazione del cristiano? Quella di sopportare con pazienza la sofferenza. Le parole dell’Apostolo Pietro così rivelano questo grande mistero: “</w:t>
      </w:r>
      <w:r>
        <w:rPr>
          <w:rFonts w:cs="Arial" w:ascii="Arial" w:hAnsi="Arial"/>
          <w:i/>
          <w:iCs/>
        </w:rPr>
        <w:t>Se, facendo il bene, sopporterete con pazienza la sofferenza, ciò sarà gradito davanti a Dio. A questo infatti siete stati chiamati</w:t>
      </w:r>
      <w:r>
        <w:rPr>
          <w:rFonts w:cs="Arial" w:ascii="Arial" w:hAnsi="Arial"/>
        </w:rPr>
        <w:t>”. Perché sopportare con pazienza ogni sofferenza è la vocazione del cristiano? Perché Gesù è il Sofferente, il Crocifisso, è l’Agnello Immolato per il nostro riscatto. Non potrà esserci differenza tra Cristo Gesù e i membri del suo corpo. Ogni discepolo di Gesù deve fare della sua vita un sacrificio, un olocausto per la redenzione e la salvezza di ogni altro uomo che vive sulla terra.</w:t>
      </w:r>
    </w:p>
    <w:p>
      <w:pPr>
        <w:pStyle w:val="Nessunaspaziatura"/>
        <w:ind w:firstLine="567"/>
        <w:rPr>
          <w:rFonts w:ascii="Arial" w:hAnsi="Arial" w:cs="Arial"/>
        </w:rPr>
      </w:pPr>
      <w:r>
        <w:rPr>
          <w:rFonts w:cs="Arial" w:ascii="Arial" w:hAnsi="Arial"/>
        </w:rPr>
        <w:t>Come si farà olocausto e sacrificio? Sopportando con pazienza ogni sofferenza.</w:t>
      </w:r>
    </w:p>
    <w:p>
      <w:pPr>
        <w:pStyle w:val="Nessunaspaziatura"/>
        <w:ind w:firstLine="567"/>
        <w:rPr>
          <w:rFonts w:ascii="Arial" w:hAnsi="Arial" w:cs="Arial"/>
        </w:rPr>
      </w:pPr>
      <w:r>
        <w:rPr>
          <w:rFonts w:cs="Arial" w:ascii="Arial" w:hAnsi="Arial"/>
        </w:rPr>
        <w:t xml:space="preserve">Vi è però una grandissima differenza tra la sofferenza di Cristo e quella del cristiano. Cristo è il Martire, il Crocifisso, il Sofferente, l’Agnello innocente, che si offre a Dio, Giusto per gli ingiusti. La nostra sofferenza è per l’espiazione dei nostri peccati. Noi non siamo giusti. È il suo sangue che ci purifica e ci fa giusti. Al sangue di Cristo dobbiamo aggiungere il nostro sangue per la perfetta purificazione e santificazione. La sofferenza è il crogiolo che ci purifica da ogni macchia e imperfezione. </w:t>
      </w:r>
    </w:p>
    <w:p>
      <w:pPr>
        <w:pStyle w:val="Nessunaspaziatura"/>
        <w:ind w:firstLine="567"/>
        <w:rPr>
          <w:rFonts w:ascii="Arial" w:hAnsi="Arial" w:cs="Arial"/>
          <w:b/>
          <w:b/>
        </w:rPr>
      </w:pPr>
      <w:r>
        <w:rPr>
          <w:rFonts w:cs="Arial" w:ascii="Arial" w:hAnsi="Arial"/>
          <w:b/>
        </w:rPr>
        <w:t>Leggiamo 1Pt 2,20b-25</w:t>
      </w:r>
    </w:p>
    <w:p>
      <w:pPr>
        <w:pStyle w:val="Nessunaspaziatura"/>
        <w:ind w:firstLine="567"/>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Quest’ultimo versetto dell’Apostolo Pietro merita qualche brevissima parola di luce: “</w:t>
      </w:r>
      <w:r>
        <w:rPr>
          <w:rFonts w:cs="Arial" w:ascii="Arial" w:hAnsi="Arial"/>
          <w:i/>
          <w:iCs/>
        </w:rPr>
        <w:t>Eravate erranti come pecore, ma ora siete stati ricondotti al pastore e custode delle vostre anime</w:t>
      </w:r>
      <w:r>
        <w:rPr>
          <w:rFonts w:cs="Arial" w:ascii="Arial" w:hAnsi="Arial"/>
        </w:rPr>
        <w:t>”. Prima di conoscere Cristo Gesù siamo erranti come pecore.</w:t>
      </w:r>
    </w:p>
    <w:p>
      <w:pPr>
        <w:pStyle w:val="Nessunaspaziatura"/>
        <w:ind w:firstLine="567"/>
        <w:rPr/>
      </w:pPr>
      <w:r>
        <w:rPr>
          <w:rFonts w:cs="Arial" w:ascii="Arial" w:hAnsi="Arial"/>
        </w:rPr>
        <w:t>Ognuno cammina per la sua via e pensa che sia la via giusta, perfetta, sulla quale camminare. Con la conversione a Cristo, Cristo diviene il nostro unico e solo Pastore. Nessuno potrà più camminare per le sue vie. Dovrà camminare dietro il Pastore che il Signore ci ha donato. Si cammina dietro il Pastore datoci da Dio, camminando dietro il Pastore datoci da Cristo Gesù. Qual è il Pastore datoci da Cristo Gesù?</w:t>
      </w:r>
    </w:p>
    <w:p>
      <w:pPr>
        <w:pStyle w:val="Nessunaspaziatura"/>
        <w:ind w:firstLine="567"/>
        <w:rPr/>
      </w:pPr>
      <w:r>
        <w:rPr>
          <w:rFonts w:cs="Arial" w:ascii="Arial" w:hAnsi="Arial"/>
        </w:rPr>
        <w:t>Il Pastore è il suo Apostolo. Chi cammina dietro l’Apostolo di Cristo, cammina dietro Cristo. Chi si separa dall’Apostolo di Cristo, mai potrà camminare dietro Cristo. Apostolo, Cristo Gesù, il Padre celeste, nello Spirito Santo, devono essere un solo Pastore. Non tre Pastori, ma un solo Pastore. In un mondo senza più relazioni di verità, in un mondo nel quale anche le relazioni secondo natura sono state dichiarate nulle, diviene difficile insegnare questo principio di unità e di comunione. E tuttavia questo principio va gridato. La vera vita da Dio passa in Cristo, da Cristo passa negli Apostoli, dagli Apostoli in ogni altro discepolo di Gesù, sempre però nella comunione dello Spirito Santo. Relazione di purissima verità rivelata, necessaria perché la vita fiorisca sulla terra, per mezzo della Chiesa del Signore Gesù.</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Nel Vangelo di questa IV Domenica di Pasqua, Gesù presenta se stesso come il Buon Pastore, il Bel Pastore, mandato dal Padre per dare la vita e darla in abbondanza alle pecore che il Padre gli affida. Ecco cosa fa il Buon Pastore. Entra nell’ovile e “</w:t>
      </w:r>
      <w:r>
        <w:rPr>
          <w:rFonts w:cs="Arial" w:ascii="Arial" w:hAnsi="Arial"/>
          <w:i/>
          <w:iCs/>
        </w:rPr>
        <w:t>chiama le sue pecore, ciascuna per nome, e le conduce fuori. E quando ha spinto fuori tutte le sue pecore, cammina davanti a esse, e le pecore lo seguono perché conoscono la sua voce</w:t>
      </w:r>
      <w:r>
        <w:rPr>
          <w:rFonts w:cs="Arial" w:ascii="Arial" w:hAnsi="Arial"/>
        </w:rPr>
        <w:t>”.</w:t>
      </w:r>
    </w:p>
    <w:p>
      <w:pPr>
        <w:pStyle w:val="Nessunaspaziatura"/>
        <w:ind w:firstLine="567"/>
        <w:rPr/>
      </w:pPr>
      <w:r>
        <w:rPr>
          <w:rFonts w:cs="Arial" w:ascii="Arial" w:hAnsi="Arial"/>
        </w:rPr>
        <w:t>Tra il Buon Pastore e le pecore vi è una relazione di personale conoscenza. Il Buon Pastore conosce le pecore una per una. Ognuna ha il suo proprio nome. Questo significa che dinanzi a Lui non vi è un gregge anonimo. Vi sono invece persone da Lui amate come persone. Amate nella loro specifica e singolare vocazione, missione, carisma, ministero. Nessuna comunità è amorfa, indeterminata, indistinta, confusa, senza alcuna identità personale.</w:t>
      </w:r>
    </w:p>
    <w:p>
      <w:pPr>
        <w:pStyle w:val="Nessunaspaziatura"/>
        <w:ind w:firstLine="567"/>
        <w:rPr>
          <w:rFonts w:ascii="Arial" w:hAnsi="Arial" w:cs="Arial"/>
        </w:rPr>
      </w:pPr>
      <w:r>
        <w:rPr>
          <w:rFonts w:cs="Arial" w:ascii="Arial" w:hAnsi="Arial"/>
        </w:rPr>
        <w:t xml:space="preserve">Dinanzi al Buon Pastore vive una comunità, una Chiesa, un gregge composto di singole persone. Il Buon Pastore sa come curare, condurre, spingere ogni singola pecora. Per ogni pecora sa cosa fare in ogni istante. Quella del Buon Pastore è una conoscenza nello Spirito Santo.  Ad ogni Pastore in Cristo Gesù è chiesta la stessa conoscenza delle pecore. A Lui è chiesto di conoscere singolarmente ogni pecora, così da poterla condurre alla più grande perfezione nell’amore, nella verità, nella luce che sino in Cristo Gesù. </w:t>
      </w:r>
    </w:p>
    <w:p>
      <w:pPr>
        <w:pStyle w:val="Nessunaspaziatura"/>
        <w:ind w:firstLine="567"/>
        <w:rPr>
          <w:rFonts w:ascii="Arial" w:hAnsi="Arial" w:cs="Arial"/>
          <w:b/>
          <w:b/>
        </w:rPr>
      </w:pPr>
      <w:r>
        <w:rPr>
          <w:rFonts w:cs="Arial" w:ascii="Arial" w:hAnsi="Arial"/>
          <w:b/>
        </w:rPr>
        <w:t>Leggiamo il testo di Gv 10,1-10</w:t>
      </w:r>
    </w:p>
    <w:p>
      <w:pPr>
        <w:pStyle w:val="Nessunaspaziatura"/>
        <w:ind w:left="567" w:right="565" w:hanging="0"/>
        <w:rPr/>
      </w:pPr>
      <w:r>
        <w:rPr>
          <w:rFonts w:cs="Arial" w:ascii="Arial" w:hAnsi="Arial"/>
          <w:i/>
          <w:iCs/>
          <w:sz w:val="22"/>
          <w:szCs w:val="22"/>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e parole di Gesù obbligano ogni cristiano ad una chiara confessione della verità. Vi è una sola porta per entrare nell’ovile del Padre, che è il Signore e il Creatore, il Salvatore e il Redentore. Questa sola porta è Cristo Gesù. “</w:t>
      </w:r>
      <w:r>
        <w:rPr>
          <w:rFonts w:cs="Arial" w:ascii="Arial" w:hAnsi="Arial"/>
          <w:i/>
          <w:iCs/>
        </w:rPr>
        <w:t>Io sono la porta: se uno entra attraverso di me, sarà salvato; entrerà e uscirà e troverà pascolo</w:t>
      </w:r>
      <w:r>
        <w:rPr>
          <w:rFonts w:cs="Arial" w:ascii="Arial" w:hAnsi="Arial"/>
        </w:rPr>
        <w:t>”. Attraverso Cristo si entra nel vero ovile. Attraverso Cristo si ottiene la vera salvezza. Ma anche: attraverso Cristo si esce dall’ovile e si cammina per raggiungere i buoni pascoli.</w:t>
      </w:r>
    </w:p>
    <w:p>
      <w:pPr>
        <w:pStyle w:val="Nessunaspaziatura"/>
        <w:ind w:firstLine="567"/>
        <w:rPr/>
      </w:pPr>
      <w:r>
        <w:rPr>
          <w:rFonts w:cs="Arial" w:ascii="Arial" w:hAnsi="Arial"/>
        </w:rPr>
        <w:t>Gesù è il Pastore che conduce alle sorgenti delle acque della vita. Ecco la rivelazione che viene a noi dall’Apocalisse di San Giovanni Apostolo: “</w:t>
      </w:r>
      <w:r>
        <w:rPr>
          <w:rFonts w:cs="Arial" w:ascii="Arial" w:hAnsi="Arial"/>
          <w:i/>
          <w:iCs/>
        </w:rPr>
        <w:t>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rPr>
        <w:t xml:space="preserve">” (Ap 7,16-17). </w:t>
      </w:r>
    </w:p>
    <w:p>
      <w:pPr>
        <w:pStyle w:val="Nessunaspaziatura"/>
        <w:ind w:firstLine="567"/>
        <w:rPr/>
      </w:pPr>
      <w:r>
        <w:rPr>
          <w:rFonts w:cs="Arial" w:ascii="Arial" w:hAnsi="Arial"/>
        </w:rPr>
        <w:t>Oggi la fede in Cristo Gesù, il solo Buon Pastore, delle pecore, sta scomparendo dal cuore di moltissimi cristiani. Vi è oggi una eresia universale, frutto di una pessima teologia, pessima soteriologia, pessima antropologia, pessima escatologia, pessima protologia, che priva Cristo Gesù della sua purissima verità di essere il solo Buon Pastore delle pecore, il solo loro Salvatore e Redentore, la sola loro Vita Eterna, Luce, Verità, Grazia, il solo Nome nel quale è stabilito che possiamo essere salvati.</w:t>
      </w:r>
    </w:p>
    <w:p>
      <w:pPr>
        <w:pStyle w:val="Nessunaspaziatura"/>
        <w:ind w:firstLine="567"/>
        <w:rPr/>
      </w:pPr>
      <w:r>
        <w:rPr>
          <w:rFonts w:cs="Arial" w:ascii="Arial" w:hAnsi="Arial"/>
        </w:rPr>
        <w:t xml:space="preserve">Non è il mondo che deve credere nella verità di Cristo Gesù, il Buon Pastore. È la Chiesa che deve credere nella verità di Dio, del Padre, dal quale è la verità di Cristo Gesù. Dalla fede della Chiesa in Dio e in Cristo Gesù, nascerà la fede in Dio e in Cristo Gesù, nella verità di Dio e di Cristo Gesù, in ogni altro uomo. Se la Chiesa non vive di vera fede nel suo Buon Pastore, lo Spirito Santo non la potrà creare in altri cuori. </w:t>
      </w:r>
    </w:p>
    <w:p>
      <w:pPr>
        <w:pStyle w:val="Nessunaspaziatura"/>
        <w:ind w:firstLine="567"/>
        <w:rPr/>
      </w:pPr>
      <w:r>
        <w:rPr>
          <w:rFonts w:cs="Arial" w:ascii="Arial" w:hAnsi="Arial"/>
        </w:rPr>
        <w:t xml:space="preserve">Vergine Maria, Madre della Redenzione, Angeli, Santi, otteneteci dallo Spirito del Signore ogni sapienza e intelligenza, perché la nostra fede in Cristo sia nella più pura e santa verità. Fate che dalla nostra fede, per opera dello Spirito Santo, ogni altro uomo creda che solo Cristo Gesù è il suo vero Buon Pastore, il Pastore che dovrà condurlo alle sorgenti delle acque della vita. Gesù conduce alle sorgenti purissime delle acque della vita attraverso i suoi Apostoli, da Lui costituiti Pastori in Lui, con Lui, per Lui, per guidare e santificare il Gregge, insegnando ad esso come si cammina sulla via della vita eterna.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37" w:name="__RefHeading___Toc47013727"/>
      <w:bookmarkEnd w:id="37"/>
      <w:r>
        <w:rPr>
          <w:rStyle w:val="Titolo2Carattere"/>
          <w:rFonts w:cs="Arial"/>
          <w:b w:val="false"/>
          <w:bCs w:val="false"/>
        </w:rPr>
        <w:t xml:space="preserve">OMELIA 04 Maggio 2020 </w:t>
        <w:br/>
      </w:r>
      <w:r>
        <w:rPr/>
        <w:t>Lunedì della IV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Oggi la Parola del Signore ci offre un principio di retta azione che obbliga ogni discepolo di Cristo Gesù. Questo principio così recita: “</w:t>
      </w:r>
      <w:r>
        <w:rPr>
          <w:rFonts w:cs="Arial" w:ascii="Arial" w:hAnsi="Arial"/>
          <w:b/>
          <w:bCs/>
        </w:rPr>
        <w:t>La Chiesa deve rendere ragione alla Chiesa della verità secondo Dio, di ogni sua azione e decisione</w:t>
      </w:r>
      <w:r>
        <w:rPr>
          <w:rFonts w:cs="Arial" w:ascii="Arial" w:hAnsi="Arial"/>
        </w:rPr>
        <w:t>”. Ogni cristiano “deve rendere ragione al cristiano della conformità al Vangelo di ogni sua azione e decisione”. Ogni discepolo di Gesù può chiedere ad ogni altro discepolo di Gesù: “</w:t>
      </w:r>
      <w:r>
        <w:rPr>
          <w:rFonts w:cs="Arial" w:ascii="Arial" w:hAnsi="Arial"/>
          <w:i/>
          <w:iCs/>
        </w:rPr>
        <w:t>Rendimi ragioni della bontà della tua azione e decisione</w:t>
      </w:r>
      <w:r>
        <w:rPr>
          <w:rFonts w:cs="Arial" w:ascii="Arial" w:hAnsi="Arial"/>
        </w:rPr>
        <w:t>”. “</w:t>
      </w:r>
      <w:r>
        <w:rPr>
          <w:rFonts w:cs="Arial" w:ascii="Arial" w:hAnsi="Arial"/>
          <w:i/>
          <w:iCs/>
        </w:rPr>
        <w:t>Dammi le motivazioni evangeliche, di rivelazione, di fede, di Legge, perché tu hai fatto questo e hai deciso questo</w:t>
      </w:r>
      <w:r>
        <w:rPr>
          <w:rFonts w:cs="Arial" w:ascii="Arial" w:hAnsi="Arial"/>
        </w:rPr>
        <w:t xml:space="preserve">”. Questo principio obbliga tutti, indistintamente. </w:t>
      </w:r>
    </w:p>
    <w:p>
      <w:pPr>
        <w:pStyle w:val="Nessunaspaziatura"/>
        <w:ind w:firstLine="567"/>
        <w:rPr/>
      </w:pPr>
      <w:r>
        <w:rPr>
          <w:rFonts w:cs="Arial" w:ascii="Arial" w:hAnsi="Arial"/>
        </w:rPr>
        <w:t>Ma anche: ogni discepolo di Gesù può manifestare ad ogni altro discepolo di Gesù la non conformità della sua azione con il Vangelo di Gesù Signore. San Paolo chiede alle Autorità della Chiesa conferma della verità del suo insegnamento. “</w:t>
      </w:r>
      <w:r>
        <w:rPr>
          <w:rFonts w:cs="Arial" w:ascii="Arial" w:hAnsi="Arial"/>
          <w:i/>
          <w:iCs/>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w:t>
      </w:r>
      <w:r>
        <w:rPr>
          <w:rFonts w:cs="Arial" w:ascii="Arial" w:hAnsi="Arial"/>
        </w:rPr>
        <w:t xml:space="preserve">” (Gal 2,1-2). </w:t>
      </w:r>
    </w:p>
    <w:p>
      <w:pPr>
        <w:pStyle w:val="Nessunaspaziatura"/>
        <w:ind w:firstLine="567"/>
        <w:rPr/>
      </w:pPr>
      <w:r>
        <w:rPr>
          <w:rFonts w:cs="Arial" w:ascii="Arial" w:hAnsi="Arial"/>
        </w:rPr>
        <w:t>Lo stesso San Paolo manifesta a Pietro la non conformità o difformità al Vangelo di un suo comportamento. “</w:t>
      </w:r>
      <w:r>
        <w:rPr>
          <w:rFonts w:cs="Arial" w:ascii="Arial" w:hAnsi="Arial"/>
          <w:i/>
          <w:iCs/>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rPr>
        <w:t xml:space="preserve">” (Gal 2,11-14). </w:t>
      </w:r>
    </w:p>
    <w:p>
      <w:pPr>
        <w:pStyle w:val="Nessunaspaziatura"/>
        <w:ind w:firstLine="567"/>
        <w:rPr>
          <w:rFonts w:ascii="Arial" w:hAnsi="Arial" w:cs="Arial"/>
        </w:rPr>
      </w:pPr>
      <w:r>
        <w:rPr>
          <w:rFonts w:cs="Arial" w:ascii="Arial" w:hAnsi="Arial"/>
        </w:rPr>
        <w:t>L’Apostolo Pietro è entrato nella casa di Cornelio e ha mangiato insieme con loro. Per i Giudei era, questa, azione contro la Legge.</w:t>
      </w:r>
    </w:p>
    <w:p>
      <w:pPr>
        <w:pStyle w:val="Nessunaspaziatura"/>
        <w:ind w:firstLine="567"/>
        <w:rPr/>
      </w:pPr>
      <w:r>
        <w:rPr>
          <w:rFonts w:cs="Arial" w:ascii="Arial" w:hAnsi="Arial"/>
        </w:rPr>
        <w:t>Dopo questi eventi, ecco cosa accade: “</w:t>
      </w:r>
      <w:r>
        <w:rPr>
          <w:rFonts w:cs="Arial" w:ascii="Arial" w:hAnsi="Arial"/>
          <w:i/>
          <w:iCs/>
        </w:rPr>
        <w:t>E, quando Pietro salì a Gerusalemme, i fedeli circoncisi lo rimproveravano dicendo: «Sei entrato in casa di uomini non circoncisi e hai mangiato insieme con loro!»</w:t>
      </w:r>
      <w:r>
        <w:rPr>
          <w:rFonts w:cs="Arial" w:ascii="Arial" w:hAnsi="Arial"/>
        </w:rPr>
        <w:t xml:space="preserve">”. In verità quanto Pietro aveva fatto non era contro la Legge del Signore, ma contro la tradizione degli antichi. Pietro rende ragione dicendo che nulla è stato dalla sua volontà. Tutto invece è avvenuto per un esplicito comando del Signore. Al Signore non deve obbedienza solo chi riceve il comando, ma anche ogni altro suo discepolo, essendo il comando non per la persona di Pietro, ma per tutta la Chiesa. </w:t>
      </w:r>
    </w:p>
    <w:p>
      <w:pPr>
        <w:pStyle w:val="Nessunaspaziatura"/>
        <w:ind w:firstLine="567"/>
        <w:rPr/>
      </w:pPr>
      <w:r>
        <w:rPr>
          <w:rFonts w:cs="Arial" w:ascii="Arial" w:hAnsi="Arial"/>
        </w:rPr>
        <w:t>Questa distinzione va sempre fatta: se il comando riguarda la sfera privata della singola persona, vale solo per colui al quale esso è stato donato. Se invece il comando riguarda tutto il corpo di Cristo, tutto il corpo di Cristo deve fare proprio il comando e dare immediata obbedienza ad esso. Il Signore vuole che la sua Chiesa viva il Vangelo secondo la verità del Vangelo. La verità del Vangelo è la volontà del Padre nostro celeste. Alla volontà del Padre nostro celeste tutti si devono uniformare e conformare.</w:t>
      </w:r>
    </w:p>
    <w:p>
      <w:pPr>
        <w:pStyle w:val="Nessunaspaziatura"/>
        <w:ind w:firstLine="567"/>
        <w:rPr>
          <w:rFonts w:ascii="Arial" w:hAnsi="Arial" w:cs="Arial"/>
        </w:rPr>
      </w:pPr>
      <w:r>
        <w:rPr>
          <w:rFonts w:cs="Arial" w:ascii="Arial" w:hAnsi="Arial"/>
        </w:rPr>
        <w:t>La volontà del singolo o di un gruppo o anche di una intera comunità mai potrà opporsi alla volontà manifestata e rivelata del Signore. Contro il Vangelo non ci sono volontà degli uomini che possano impedire l’obbedienza ad esso oggi e sempre.</w:t>
      </w:r>
    </w:p>
    <w:p>
      <w:pPr>
        <w:pStyle w:val="Nessunaspaziatura"/>
        <w:ind w:firstLine="567"/>
        <w:rPr>
          <w:rFonts w:ascii="Arial" w:hAnsi="Arial" w:cs="Arial"/>
          <w:b/>
          <w:b/>
        </w:rPr>
      </w:pPr>
      <w:r>
        <w:rPr>
          <w:rFonts w:cs="Arial" w:ascii="Arial" w:hAnsi="Arial"/>
          <w:b/>
        </w:rPr>
        <w:t>Leggiamo At 11,1-18</w:t>
      </w:r>
    </w:p>
    <w:p>
      <w:pPr>
        <w:pStyle w:val="Nessunaspaziatura"/>
        <w:ind w:firstLine="567"/>
        <w:rPr>
          <w:rFonts w:ascii="Arial" w:hAnsi="Arial" w:cs="Arial"/>
          <w:b/>
          <w:b/>
          <w:sz w:val="18"/>
          <w:szCs w:val="18"/>
        </w:rPr>
      </w:pPr>
      <w:r>
        <w:rPr>
          <w:rFonts w:cs="Arial" w:ascii="Arial" w:hAnsi="Arial"/>
          <w:b/>
          <w:sz w:val="18"/>
          <w:szCs w:val="18"/>
        </w:rPr>
      </w:r>
    </w:p>
    <w:p>
      <w:pPr>
        <w:pStyle w:val="Nessunaspaziatura"/>
        <w:ind w:left="567" w:right="565" w:hanging="0"/>
        <w:rPr/>
      </w:pPr>
      <w:r>
        <w:rPr>
          <w:rFonts w:cs="Arial" w:ascii="Arial" w:hAnsi="Arial"/>
          <w:i/>
          <w:iCs/>
          <w:sz w:val="22"/>
          <w:szCs w:val="22"/>
        </w:rPr>
        <w:t>Gli apostoli e i fratelli che stavano in Giudea vennero a sapere che anche i pagani avevano accolto la parola di Dio. E, quando Pietro salì a Gerusalemme, i fedeli circoncisi lo rimproveravano dicendo: «Sei entrato in casa di uomini non circoncisi e hai mangiato insieme con loro!». 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Vennero con me anche questi sei fratelli ed entrammo in casa di quell’uomo. Egli ci raccontò come avesse visto l’angelo presentarsi in casa sua e dirgli: “Manda qualcuno a Giaffa e fa’ venire Simone, detto Pietro; egli ti dirà cose per le quali sarai salvato tu con tutta la tua famiglia”.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ll’udire questo si calmarono e cominciarono a glorificare Dio dicendo: «Dunque anche ai pagani Dio ha concesso che si convertano perché abbiano la vit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Dopo che l’Apostolo Pietro ha narrato gli eventi così come erano stati da lui vissuti, conclude: “</w:t>
      </w:r>
      <w:r>
        <w:rPr>
          <w:rFonts w:cs="Arial" w:ascii="Arial" w:hAnsi="Arial"/>
          <w:i/>
          <w:iCs/>
        </w:rPr>
        <w:t>Se dunque Dio ha dato a loro lo stesso dono che ha dato a noi, per aver creduto nel Signore Gesù Cristo, chi ero io per porre impedimento a Dio?»</w:t>
      </w:r>
      <w:r>
        <w:rPr>
          <w:rFonts w:cs="Arial" w:ascii="Arial" w:hAnsi="Arial"/>
        </w:rPr>
        <w:t>”.</w:t>
      </w:r>
    </w:p>
    <w:p>
      <w:pPr>
        <w:pStyle w:val="Nessunaspaziatura"/>
        <w:ind w:firstLine="567"/>
        <w:rPr/>
      </w:pPr>
      <w:r>
        <w:rPr>
          <w:rFonts w:cs="Arial" w:ascii="Arial" w:hAnsi="Arial"/>
        </w:rPr>
        <w:t>Dinanzi alla volontà di Dio e alle sue azioni sempre ci si deve arrendere. Al Signore sempre si deve ogni obbedienza. Il nostro Dio il suo “</w:t>
      </w:r>
      <w:r>
        <w:rPr>
          <w:rFonts w:cs="Arial" w:ascii="Arial" w:hAnsi="Arial"/>
          <w:i/>
          <w:iCs/>
        </w:rPr>
        <w:t>mestiere</w:t>
      </w:r>
      <w:r>
        <w:rPr>
          <w:rFonts w:cs="Arial" w:ascii="Arial" w:hAnsi="Arial"/>
        </w:rPr>
        <w:t>” la conosce bene. Lui sa fare nel modo più eccelso “</w:t>
      </w:r>
      <w:r>
        <w:rPr>
          <w:rFonts w:cs="Arial" w:ascii="Arial" w:hAnsi="Arial"/>
          <w:i/>
          <w:iCs/>
        </w:rPr>
        <w:t>Il suo mestiere di Dio</w:t>
      </w:r>
      <w:r>
        <w:rPr>
          <w:rFonts w:cs="Arial" w:ascii="Arial" w:hAnsi="Arial"/>
        </w:rPr>
        <w:t>”.</w:t>
      </w:r>
    </w:p>
    <w:p>
      <w:pPr>
        <w:pStyle w:val="Nessunaspaziatura"/>
        <w:ind w:firstLine="567"/>
        <w:rPr/>
      </w:pPr>
      <w:r>
        <w:rPr>
          <w:rFonts w:cs="Arial" w:ascii="Arial" w:hAnsi="Arial"/>
        </w:rPr>
        <w:t>Leggiamo nel Libro di Giobbe: “</w:t>
      </w:r>
      <w:r>
        <w:rPr>
          <w:rFonts w:cs="Arial" w:ascii="Arial" w:hAnsi="Arial"/>
          <w:i/>
          <w:iCs/>
        </w:rPr>
        <w:t>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w:t>
      </w:r>
      <w:r>
        <w:rPr>
          <w:rFonts w:cs="Arial" w:ascii="Arial" w:hAnsi="Arial"/>
        </w:rPr>
        <w:t xml:space="preserve">” (Gb 9,4-12). </w:t>
      </w:r>
    </w:p>
    <w:p>
      <w:pPr>
        <w:pStyle w:val="Nessunaspaziatura"/>
        <w:ind w:firstLine="567"/>
        <w:rPr/>
      </w:pPr>
      <w:r>
        <w:rPr>
          <w:rFonts w:cs="Arial" w:ascii="Arial" w:hAnsi="Arial"/>
        </w:rPr>
        <w:t>Così anche l’Apostolo Paolo: “</w:t>
      </w:r>
      <w:r>
        <w:rPr>
          <w:rFonts w:cs="Arial" w:ascii="Arial" w:hAnsi="Arial"/>
          <w:i/>
          <w:iCs/>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rPr>
        <w:t xml:space="preserve">” (Rm 11,33-35). Le ragioni del proprio operato sono buone e vere, se possono essere ricondotte alla volontà del Signore, nostro Dio. Se non possono essere ricondotte al Signore nostro Dio, esse non sono né buone e né vere. Tutti siamo obbligati a rendere ragioni della volontà di Dio che agisce e opera in noi, per noi. È questo lo stile santo della Rivelazione. Sempre Gesù ha dato ragione ai Giudei della verità e della santità secondo le quali Lui ha operato, agito, parlato, insegn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Nel Vangelo Gesù fa la differenza tra il Buon Pastore e il mercenario. Il Buon Pastore vive per le pecore. Vive divenendo Lui la vita delle sue pecore. Vive donando la sua vita per la salvezza delle sue pecore. Il mercenario invece lavora per un vile guadagno. Quando vede venire il lupo, fugge. A lui interessa la sua mercede, il suo salario, non le pecore da salvare o da custodire, proteggendole da ogni danno che si vuole loro arrecare. </w:t>
      </w:r>
    </w:p>
    <w:p>
      <w:pPr>
        <w:pStyle w:val="Nessunaspaziatura"/>
        <w:ind w:firstLine="567"/>
        <w:rPr/>
      </w:pPr>
      <w:r>
        <w:rPr>
          <w:rFonts w:cs="Arial" w:ascii="Arial" w:hAnsi="Arial"/>
        </w:rPr>
        <w:t>Lavorare per un vile guadagno e lavorare per dare la propria vita per la vita delle pecore non è la stessa cosa. Così l’Apostolo Pietro ai Pastori del Gregge di Cristo: “</w:t>
      </w:r>
      <w:r>
        <w:rPr>
          <w:rFonts w:cs="Arial" w:ascii="Arial" w:hAnsi="Arial"/>
          <w:i/>
          <w:iCs/>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rPr>
        <w:t xml:space="preserve">” (1Pt 5,1-4). </w:t>
      </w:r>
    </w:p>
    <w:p>
      <w:pPr>
        <w:pStyle w:val="Nessunaspaziatura"/>
        <w:ind w:firstLine="567"/>
        <w:rPr/>
      </w:pPr>
      <w:r>
        <w:rPr>
          <w:rFonts w:cs="Arial" w:ascii="Arial" w:hAnsi="Arial"/>
        </w:rPr>
        <w:t xml:space="preserve">Ecco il suo insegnamento: Imitate il Buon Pastore. Date la vostra vita per il suo gregge, per il gregge che vi è stato affidato. Non siate dei mercenari. Non lavorate per curare i vostri interess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0,11-18</w:t>
      </w:r>
    </w:p>
    <w:p>
      <w:pPr>
        <w:pStyle w:val="Nessunaspaziatura"/>
        <w:ind w:left="567" w:right="565" w:hanging="0"/>
        <w:rPr>
          <w:rFonts w:ascii="Arial" w:hAnsi="Arial" w:cs="Arial"/>
          <w:i/>
          <w:i/>
          <w:iCs/>
          <w:sz w:val="22"/>
          <w:szCs w:val="22"/>
        </w:rPr>
      </w:pPr>
      <w:r>
        <w:rPr>
          <w:rFonts w:cs="Arial" w:ascii="Arial" w:hAnsi="Arial"/>
          <w:i/>
          <w:iCs/>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Una brevissima riflessione penso debba essere fatta su questa Parola di Gesù Signore. “</w:t>
      </w:r>
      <w:r>
        <w:rPr>
          <w:rFonts w:cs="Arial" w:ascii="Arial" w:hAnsi="Arial"/>
          <w:i/>
          <w:iCs/>
        </w:rPr>
        <w:t>E ho altre pecore che non provengono da questo recinto: anche quelle io devo guidare. Ascolteranno la mia voce e diventeranno un solo gregge, un solo pastore</w:t>
      </w:r>
      <w:r>
        <w:rPr>
          <w:rFonts w:cs="Arial" w:ascii="Arial" w:hAnsi="Arial"/>
        </w:rPr>
        <w:t xml:space="preserve">”. Tutta l’opera evangelizzatrice della Chiesa ha questo unico e solo fine: formare il corpo di Cristo, consegnare a Cristo il suo corpo, perché sia Lui a guidarlo e a nutrirlo con il suo Santo Spirito. Ecco come l’Apostolo Paolo vede la verità e la missione della Chiesa: </w:t>
      </w:r>
    </w:p>
    <w:p>
      <w:pPr>
        <w:pStyle w:val="Nessunaspaziatura"/>
        <w:ind w:left="567" w:right="565" w:firstLine="567"/>
        <w:rPr>
          <w:rFonts w:ascii="Arial" w:hAnsi="Arial" w:cs="Arial"/>
          <w:sz w:val="22"/>
          <w:szCs w:val="22"/>
        </w:rPr>
      </w:pPr>
      <w:r>
        <w:rPr>
          <w:rFonts w:cs="Arial" w:ascii="Arial" w:hAnsi="Arial"/>
          <w:sz w:val="22"/>
          <w:szCs w:val="22"/>
        </w:rPr>
        <w:t>“</w:t>
      </w:r>
      <w:r>
        <w:rPr>
          <w:rFonts w:cs="Arial" w:ascii="Arial" w:hAnsi="Arial"/>
          <w:i/>
          <w:iCs/>
          <w:sz w:val="22"/>
          <w:szCs w:val="22"/>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sz w:val="22"/>
          <w:szCs w:val="22"/>
        </w:rPr>
        <w:t>” (Cfr. Ef 4, 4-15).</w:t>
      </w:r>
    </w:p>
    <w:p>
      <w:pPr>
        <w:pStyle w:val="Nessunaspaziatura"/>
        <w:ind w:firstLine="567"/>
        <w:rPr>
          <w:rFonts w:ascii="Arial" w:hAnsi="Arial" w:eastAsia="Arial" w:cs="Arial"/>
        </w:rPr>
      </w:pPr>
      <w:r>
        <w:rPr>
          <w:rFonts w:eastAsia="Arial" w:cs="Arial" w:ascii="Arial" w:hAnsi="Arial"/>
        </w:rPr>
        <w:t xml:space="preserve"> </w:t>
      </w:r>
    </w:p>
    <w:p>
      <w:pPr>
        <w:pStyle w:val="Nessunaspaziatura"/>
        <w:ind w:firstLine="567"/>
        <w:rPr/>
      </w:pPr>
      <w:r>
        <w:rPr>
          <w:rFonts w:cs="Arial" w:ascii="Arial" w:hAnsi="Arial"/>
        </w:rPr>
        <w:t>Applichiamo questi principio alla vita della Chiesa. Molti discepoli di Gesù, molti gruppi e movimenti ecclesiali, una sola comunità parrocchiale sotto la guida di un solo Pastore. Molte comunità parrocchiali una sola comunità diocesana sotto un solo Pastore. Molte comunità diocesane una sola Chiesa sotto la guida di un solo Pastore. Il solo Pastore Supremo che è Cristo Gesù sotto la guida di un solo Pastore che è il Padre suo. Tutto questo può avvenire e avviene nella comunione dello Spirito Santo.</w:t>
      </w:r>
    </w:p>
    <w:p>
      <w:pPr>
        <w:pStyle w:val="Nessunaspaziatura"/>
        <w:ind w:firstLine="567"/>
        <w:rPr>
          <w:rFonts w:ascii="Arial" w:hAnsi="Arial" w:cs="Arial"/>
        </w:rPr>
      </w:pPr>
      <w:r>
        <w:rPr>
          <w:rFonts w:cs="Arial" w:ascii="Arial" w:hAnsi="Arial"/>
        </w:rPr>
        <w:t xml:space="preserve">Madre della Redenzione, Angeli, Santi, fate che mai ci sottraiamo alla guida del Pastore visibile. Chi si sottrae alla guida del Pastore visibile sarà sempre senza la guida del Pastore invisibile. Fate che crediamo che Pastore invisibile e Pastore visibile sono un solo Pastore. Fate infine che ci convinciamo che non esiste obbedienza al Pastore invisibile se non vi è immediata e pronta obbedienza al Pastore visibile. </w:t>
      </w:r>
    </w:p>
    <w:p>
      <w:pPr>
        <w:pStyle w:val="Nessunaspaziatura"/>
        <w:ind w:firstLine="567"/>
        <w:rPr>
          <w:rFonts w:ascii="Arial" w:hAnsi="Arial" w:cs="Arial"/>
          <w:bCs/>
        </w:rPr>
      </w:pPr>
      <w:r>
        <w:rPr>
          <w:rFonts w:cs="Arial" w:ascii="Arial" w:hAnsi="Arial"/>
          <w:i/>
          <w:iCs/>
        </w:rPr>
        <w:t>Amen</w:t>
      </w:r>
      <w:r>
        <w:rPr>
          <w:rFonts w:cs="Arial" w:ascii="Arial" w:hAnsi="Arial"/>
        </w:rPr>
        <w:t>.</w:t>
      </w:r>
    </w:p>
    <w:p>
      <w:pPr>
        <w:pStyle w:val="Nessunaspaziatura"/>
        <w:ind w:firstLine="567"/>
        <w:rPr>
          <w:rFonts w:ascii="Arial" w:hAnsi="Arial" w:cs="Arial"/>
          <w:bCs/>
        </w:rPr>
      </w:pPr>
      <w:r>
        <w:rPr>
          <w:rFonts w:cs="Arial" w:ascii="Arial" w:hAnsi="Arial"/>
          <w:bCs/>
        </w:rPr>
      </w:r>
    </w:p>
    <w:p>
      <w:pPr>
        <w:pStyle w:val="StileTitolo2Primariga0cm"/>
        <w:rPr/>
      </w:pPr>
      <w:bookmarkStart w:id="38" w:name="__RefHeading___Toc47013728"/>
      <w:bookmarkEnd w:id="38"/>
      <w:r>
        <w:rPr>
          <w:rStyle w:val="Titolo2Carattere"/>
          <w:rFonts w:cs="Arial"/>
          <w:b w:val="false"/>
          <w:bCs w:val="false"/>
        </w:rPr>
        <w:t xml:space="preserve">OMELIA 05 Maggio 2020 </w:t>
        <w:br/>
      </w:r>
      <w:r>
        <w:rPr/>
        <w:t>Martedì della IV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La virtù di un solo uomo dona vita a tutta la comunità, mentre il vizio di una sola persona la può distruggere. La virtù è come acqua benefica che discende dal cielo e feconda tutta la terra. Il vizio è come una fiammella accostata ad uno stelo di grano maturo al tempo della mietitura. Tutto il campo di grano in pochi minuti sarà distrutto.</w:t>
      </w:r>
    </w:p>
    <w:p>
      <w:pPr>
        <w:pStyle w:val="Nessunaspaziatura"/>
        <w:ind w:firstLine="567"/>
        <w:rPr/>
      </w:pPr>
      <w:r>
        <w:rPr>
          <w:rFonts w:cs="Arial" w:ascii="Arial" w:hAnsi="Arial"/>
        </w:rPr>
        <w:t>Ecco cosa dicono gli Atti degli Apostoli di Barnaba: “</w:t>
      </w:r>
      <w:r>
        <w:rPr>
          <w:rFonts w:cs="Arial" w:ascii="Arial" w:hAnsi="Arial"/>
          <w:i/>
          <w:iCs/>
        </w:rPr>
        <w:t>Quando questi giunse e vide la grazia di Dio, si rallegrò ed esortava tutti a restare, con cuore risoluto, fedeli al Signore, da uomo virtuoso qual era e pieno di Spirito Santo e di fede. E una folla considerevole fu aggiunta al Signore</w:t>
      </w:r>
      <w:r>
        <w:rPr>
          <w:rFonts w:cs="Arial" w:ascii="Arial" w:hAnsi="Arial"/>
        </w:rPr>
        <w:t>”.</w:t>
      </w:r>
    </w:p>
    <w:p>
      <w:pPr>
        <w:pStyle w:val="Nessunaspaziatura"/>
        <w:ind w:firstLine="567"/>
        <w:rPr>
          <w:rFonts w:ascii="Arial" w:hAnsi="Arial" w:cs="Arial"/>
        </w:rPr>
      </w:pPr>
      <w:r>
        <w:rPr>
          <w:rFonts w:cs="Arial" w:ascii="Arial" w:hAnsi="Arial"/>
        </w:rPr>
        <w:t>Quando si è nelle virtù e si è pieni di Spirito Santo sempre si lavora sia per il bene della singola persona e sia per il bene di tutta la comunità, di tutta la Chiesa. Non esiste il bene della singola persona se non è bene di tutta la comunità, di tutta la Chiesa. Così come non esiste il bene di tutta la Chiesa senza il bene di ogni singola persona. Non si può volere il bene di una comunità, a qualsiasi livello – parrocchiale, diocesana, universale, di associazione o di movimento o di qualsiasi altra natura, compresi Ordini, Congregazioni, Istituti di vita consacrata – se non si cura il bene di ogni singola persona.</w:t>
      </w:r>
    </w:p>
    <w:p>
      <w:pPr>
        <w:pStyle w:val="Nessunaspaziatura"/>
        <w:ind w:firstLine="567"/>
        <w:rPr>
          <w:rFonts w:ascii="Arial" w:hAnsi="Arial" w:cs="Arial"/>
        </w:rPr>
      </w:pPr>
      <w:r>
        <w:rPr>
          <w:rFonts w:cs="Arial" w:ascii="Arial" w:hAnsi="Arial"/>
        </w:rPr>
        <w:t>È la singola persona che va curata perché possa rivestirsi di tutto l’amore del Padre, di tutta la grazia di Cristo Gesù, immergendola nella comunione dello Spirito Santo. Usare le persone come “birilli”, o “sagome” perché si raggiunga un bene della comunità, è contro il Vangelo, contro la rivelazione, contro la fede della Chiesa. È contro lo Spirito Santo. Contro la sua grazia. Contro i suoi carismi. Contro la sua verità. Bàrnaba, uomo virtuoso e pieno di Spirito Santo, sa che il bene della comunità, il bene della Chiesa, è il frutto del bene di ogni singola persona.</w:t>
      </w:r>
    </w:p>
    <w:p>
      <w:pPr>
        <w:pStyle w:val="Nessunaspaziatura"/>
        <w:ind w:firstLine="567"/>
        <w:rPr/>
      </w:pPr>
      <w:r>
        <w:rPr>
          <w:rFonts w:cs="Arial" w:ascii="Arial" w:hAnsi="Arial"/>
        </w:rPr>
        <w:t xml:space="preserve">Lui è ad ogni singola persona che chiede di perseverare restando fedeli al Signore con cuore risoluto, cuore forte, cuore senza mai voltarsi indietro, cuore che guarda sempre verso Cristo e questi Crocifisso. Quando in una comunità – non importa quale sia la sua natura – non si ha più cura della singola persona, è allora che subentrano vizi, falsità, ingiustizie, tenebre, trasgressioni, peccati. Tutte queste cose lacerano la comunità. Non la edificano. Manca il principio essenziale, fondamentale per la sua edificazione: </w:t>
      </w:r>
      <w:r>
        <w:rPr>
          <w:rFonts w:cs="Arial" w:ascii="Arial" w:hAnsi="Arial"/>
          <w:i/>
          <w:iCs/>
        </w:rPr>
        <w:t>la cura secondo la verità e la luce dello Spirito Santo di ogni singola persona</w:t>
      </w:r>
      <w:r>
        <w:rPr>
          <w:rFonts w:cs="Arial" w:ascii="Arial" w:hAnsi="Arial"/>
        </w:rPr>
        <w:t xml:space="preserve">. Chi può curare ogni singola persona secondo la verità e la luce dello Spirito Santo? Chi è pieno della verità dello Spirito Santo e colmo di Lui. Bàrnaba può fare questo perché lui è pieno di verità e colmo di Spirito Santo. </w:t>
      </w:r>
    </w:p>
    <w:p>
      <w:pPr>
        <w:pStyle w:val="Nessunaspaziatura"/>
        <w:ind w:firstLine="567"/>
        <w:rPr>
          <w:rFonts w:ascii="Arial" w:hAnsi="Arial" w:cs="Arial"/>
          <w:b/>
          <w:b/>
        </w:rPr>
      </w:pPr>
      <w:r>
        <w:rPr>
          <w:rFonts w:cs="Arial" w:ascii="Arial" w:hAnsi="Arial"/>
          <w:b/>
        </w:rPr>
        <w:t>Leggiamo At 11,19-26</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Intanto quelli che si erano dispersi a causa della persecuzione scoppiata a motivo di Stefano erano arrivati fino alla Fenicia, a Cipro e ad Antiòchia e non proclamavano la Parola a nessuno fuorché ai Giudei. Ma 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Dal brano degli Atti ascoltato vi è una seconda verità che chiede di essere posta in piena luce: “</w:t>
      </w:r>
      <w:r>
        <w:rPr>
          <w:rFonts w:cs="Arial" w:ascii="Arial" w:hAnsi="Arial"/>
          <w:i/>
          <w:iCs/>
        </w:rPr>
        <w:t>Bàrnaba poi partì alla volta di Tarso per cercare Saulo: lo trovò e lo condusse ad Antiòchia. Rimasero insieme un anno intero in quella Chiesa e istruirono molta gente</w:t>
      </w:r>
      <w:r>
        <w:rPr>
          <w:rFonts w:cs="Arial" w:ascii="Arial" w:hAnsi="Arial"/>
        </w:rPr>
        <w:t>”. Ad Antiòchia per la prima volta i discepoli furono chiamati cristiani”. Chi è pieno di grazia, virtù, Spirito Santo, sempre pensa secondo lo Spirito, sempre segue la sua luce, sempre si lascia avvolgere dalla sia verità.</w:t>
      </w:r>
    </w:p>
    <w:p>
      <w:pPr>
        <w:pStyle w:val="Nessunaspaziatura"/>
        <w:ind w:firstLine="567"/>
        <w:rPr>
          <w:rFonts w:ascii="Arial" w:hAnsi="Arial" w:cs="Arial"/>
        </w:rPr>
      </w:pPr>
      <w:r>
        <w:rPr>
          <w:rFonts w:cs="Arial" w:ascii="Arial" w:hAnsi="Arial"/>
        </w:rPr>
        <w:t>Cosa è successo? Cristo Gesù in persona si manifesta in una luce accecante al più grande persecutore della sua Chiesa – per zelo, non per ambizioni personali – lo converte, gli dona la missione di evangelizzare Giudei e Pagani.</w:t>
      </w:r>
    </w:p>
    <w:p>
      <w:pPr>
        <w:pStyle w:val="Nessunaspaziatura"/>
        <w:rPr/>
      </w:pPr>
      <w:r>
        <w:rPr>
          <w:rFonts w:cs="Arial" w:ascii="Arial" w:hAnsi="Arial"/>
        </w:rPr>
        <w:t>Saulo, dopo l’incontro con Cristo Gesù, si reca a Gerusalemme. La sua fermezza e fortezza nella difesa di Gesù è vista dalla Chiesa come un pericolo per se stessa e anche per Saulo. Questi fu invitato a lasciare Gerusalemme. Saulo lascia tutto e tutti e si ritira nella sua città natale, Tarso di Cilicia. Bàrnaba, nello Spirito Santo, sa che Saulo è un dono prezioso per la Chiesa. Essa ha bisogno della sua scienza, della sua dottrina, della fermezza e audacia con le quali predica Gesù Signore. Non può essere abbandonato a se stesso. Va cercato e riportato nella comunità. Prende la decisione di cercalo, trovarlo, ricondurlo in seno alla comunità. Lo trova a Tarso, lo prende con sè, lo conduce ad Antiochia.</w:t>
      </w:r>
    </w:p>
    <w:p>
      <w:pPr>
        <w:pStyle w:val="Nessunaspaziatura"/>
        <w:ind w:firstLine="567"/>
        <w:rPr/>
      </w:pPr>
      <w:r>
        <w:rPr>
          <w:rFonts w:cs="Arial" w:ascii="Arial" w:hAnsi="Arial"/>
        </w:rPr>
        <w:t>Questa città è assai distante da Gerusalemme. In questa città si può lavorare in pace e ognuno può vivere il suo carisma, la sua vocazione, portando a compimento la sua missione. Quando si è colmi di Spirito Santo si conosce e si sa che il Signore cura la sua vigna attraverso persone da Lui preparate e formate. La vigna è la comunità. Le persone sono i costruttori della comunità, i suoi formatori. Se le persone non vengono formate da quanti sono stati costituiti da Dio formatori, si lavora invano e per nulla.</w:t>
      </w:r>
    </w:p>
    <w:p>
      <w:pPr>
        <w:pStyle w:val="Nessunaspaziatura"/>
        <w:ind w:firstLine="567"/>
        <w:rPr/>
      </w:pPr>
      <w:r>
        <w:rPr>
          <w:rFonts w:cs="Arial" w:ascii="Arial" w:hAnsi="Arial"/>
        </w:rPr>
        <w:t>Saulo è un grandissimo formatore di cuori. Con Lui la comunità non solo particolare, ma anche universale riceverà un impulso unico nella storia della Chiesa. Quanto Bàrnaba opera deve operarlo anche ogni altro discepolo di Gesù. A Bàrnaba e alla Chiesa manca Saulo. Bàrnaba lo cerca, lo trova, lo conduce con sé. A me, alla comunità, cosa manca oggi? Quale dono di Dio non è presente nella mia vita? Anch’io devo cercarlo, trovarlo, condurlo con me nella comunità nella quale vivo ed oper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Dalla lettura del Vangelo che la liturgia pone alla nostra attenzione, nasce una domanda alla quale è obbligatorio dare una risposta di purissima verità teologica. Leggiamo però prima quanto Gesù dice ai Giudei: “</w:t>
      </w:r>
      <w:r>
        <w:rPr>
          <w:rFonts w:cs="Arial" w:ascii="Arial" w:hAnsi="Arial"/>
          <w:i/>
          <w:iCs/>
        </w:rPr>
        <w:t>Ma voi non credete perché non fate parte delle mie pecore.  Le mie pecore ascoltano la mia voce e io le conosco ed esse mi seguono</w:t>
      </w:r>
      <w:r>
        <w:rPr>
          <w:rFonts w:cs="Arial" w:ascii="Arial" w:hAnsi="Arial"/>
        </w:rPr>
        <w:t>”. Procediamo con ordine e con rigore di verità. Il Padre vuole dare ogni uomo a Cristo Gesù. Il Padre vuole dare Cristo Gesù ad ogni uomo per la sua salvezza. Queste due verità sono purissima rivelazione: “</w:t>
      </w:r>
      <w:r>
        <w:rPr>
          <w:rFonts w:cs="Arial" w:ascii="Arial" w:hAnsi="Arial"/>
          <w:i/>
          <w:iCs/>
        </w:rPr>
        <w:t>Dio infatti ha tanto amato il mondo da dare il Figlio unigenito, perché chiunque crede in lui non vada perduto, ma abbia la vita eterna. Dio, infatti, non ha mandato il Figlio nel mondo per condannare il mondo, ma perché il mondo sia salvato per mezzo di lui</w:t>
      </w:r>
      <w:r>
        <w:rPr>
          <w:rFonts w:cs="Arial" w:ascii="Arial" w:hAnsi="Arial"/>
        </w:rPr>
        <w:t xml:space="preserve">” (Gv 3,16-17). </w:t>
      </w:r>
    </w:p>
    <w:p>
      <w:pPr>
        <w:pStyle w:val="Nessunaspaziatura"/>
        <w:ind w:firstLine="567"/>
        <w:rPr/>
      </w:pPr>
      <w:r>
        <w:rPr>
          <w:rFonts w:cs="Arial" w:ascii="Arial" w:hAnsi="Arial"/>
          <w:i/>
          <w:iCs/>
        </w:rPr>
        <w:t>“</w:t>
      </w:r>
      <w:r>
        <w:rPr>
          <w:rFonts w:cs="Arial" w:ascii="Arial" w:hAnsi="Arial"/>
          <w:i/>
          <w:iCs/>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w:t>
      </w:r>
      <w:r>
        <w:rPr>
          <w:rFonts w:cs="Arial" w:ascii="Arial" w:hAnsi="Arial"/>
        </w:rPr>
        <w:t xml:space="preserve"> (1Tm 2,1-6). </w:t>
      </w:r>
    </w:p>
    <w:p>
      <w:pPr>
        <w:pStyle w:val="Nessunaspaziatura"/>
        <w:ind w:firstLine="567"/>
        <w:rPr/>
      </w:pPr>
      <w:r>
        <w:rPr>
          <w:rFonts w:cs="Arial" w:ascii="Arial" w:hAnsi="Arial"/>
        </w:rPr>
        <w:t>Se Dio vuole dare ogni uomo a Cristo e Cristo ad ogni uomo, perché i Giudei dal Padre non sono stati date a Cristo Gesù? Chi non può essere dato dal Padre a Cristo Gesù? Non può essere dato chi non si lascia donare. Chi non si lascia donare? Non si lascia donare chi è immerso nell’idolatria e nell’immoralità. Quando si cade in questi tristissimi peccati, si soffoca la verità nell’ingiustizia e il Padre celeste nulla può fare. Si cade nel peccato contro lo Spirito Santo e nessuna salvezza potrà essere donata. Il Padre non dona a Cristo per due cause che vanno messe bene in luce. Non dona perché la persona non si lascia donare, non vuole essere donata. Non dona al Figlio suo quando gli Apostoli di Gesù, mandati nel mondo a fare discepoli tutti i popoli, non obbediscono a questo divino comando.</w:t>
      </w:r>
    </w:p>
    <w:p>
      <w:pPr>
        <w:pStyle w:val="Nessunaspaziatura"/>
        <w:ind w:firstLine="567"/>
        <w:rPr/>
      </w:pPr>
      <w:r>
        <w:rPr>
          <w:rFonts w:cs="Arial" w:ascii="Arial" w:hAnsi="Arial"/>
        </w:rPr>
        <w:t>Sono due i peccati che impediscono che il Padre possa donare ogni pecora a Cristo Signore: il peccato di idolatria e di grande immoralità. Il peccato di omissione per non obbedienza al comando di Gesù Signore. Oggi moltissime anime non sono date a Gesù dal Padre perché ci si vergogna del Vangelo, di Cristo Gesù, del suo mistero di salvezz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0,22-30</w:t>
      </w:r>
    </w:p>
    <w:p>
      <w:pPr>
        <w:pStyle w:val="Nessunaspaziatura"/>
        <w:ind w:left="567" w:right="565" w:hanging="0"/>
        <w:rPr>
          <w:rFonts w:ascii="Arial" w:hAnsi="Arial" w:cs="Arial"/>
          <w:i/>
          <w:i/>
          <w:iCs/>
          <w:sz w:val="22"/>
          <w:szCs w:val="22"/>
        </w:rPr>
      </w:pPr>
      <w:r>
        <w:rPr>
          <w:rFonts w:cs="Arial" w:ascii="Arial" w:hAnsi="Arial"/>
          <w:i/>
          <w:iCs/>
          <w:sz w:val="22"/>
          <w:szCs w:val="22"/>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w:t>
      </w:r>
    </w:p>
    <w:p>
      <w:pPr>
        <w:pStyle w:val="Nessunaspaziatura"/>
        <w:ind w:left="567" w:right="565" w:hanging="0"/>
        <w:rPr>
          <w:rFonts w:ascii="Arial" w:hAnsi="Arial" w:cs="Arial"/>
          <w:i/>
          <w:i/>
          <w:iCs/>
          <w:sz w:val="22"/>
          <w:szCs w:val="22"/>
        </w:rPr>
      </w:pPr>
      <w:r>
        <w:rPr>
          <w:rFonts w:cs="Arial" w:ascii="Arial" w:hAnsi="Arial"/>
          <w:i/>
          <w:iCs/>
          <w:sz w:val="22"/>
          <w:szCs w:val="22"/>
        </w:rPr>
        <w:t xml:space="preserve">Ma voi non credete perché non fate parte delle mie pecore. Le mie pecore ascoltano la mia voce e io le conosco ed esse mi seguono. Io do loro la vita eterna e non andranno perdute in eterno e nessuno le strapperà dalla mia mano. </w:t>
      </w:r>
    </w:p>
    <w:p>
      <w:pPr>
        <w:pStyle w:val="Nessunaspaziatura"/>
        <w:ind w:left="567" w:right="565" w:hanging="0"/>
        <w:rPr>
          <w:rFonts w:ascii="Arial" w:hAnsi="Arial" w:cs="Arial"/>
          <w:i/>
          <w:i/>
          <w:iCs/>
          <w:sz w:val="22"/>
          <w:szCs w:val="22"/>
        </w:rPr>
      </w:pPr>
      <w:r>
        <w:rPr>
          <w:rFonts w:cs="Arial" w:ascii="Arial" w:hAnsi="Arial"/>
          <w:i/>
          <w:iCs/>
          <w:sz w:val="22"/>
          <w:szCs w:val="22"/>
        </w:rPr>
        <w:t>Il Padre mio, che me le ha date, è più grande di tutti e nessuno può strapparle dalla mano del Padre. Io e il Padre siamo una cosa sol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Una ulteriore domanda va posta e anche ad essa va data risposta secondo purissima verità. Dice Gesù: “</w:t>
      </w:r>
      <w:r>
        <w:rPr>
          <w:rFonts w:cs="Arial" w:ascii="Arial" w:hAnsi="Arial"/>
          <w:i/>
          <w:iCs/>
        </w:rPr>
        <w:t>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rPr>
        <w:t>”.</w:t>
      </w:r>
    </w:p>
    <w:p>
      <w:pPr>
        <w:pStyle w:val="Nessunaspaziatura"/>
        <w:ind w:firstLine="567"/>
        <w:rPr/>
      </w:pPr>
      <w:r>
        <w:rPr>
          <w:rFonts w:cs="Arial" w:ascii="Arial" w:hAnsi="Arial"/>
        </w:rPr>
        <w:t>Quando una pecora non sarà strappata dalla mani di Gesù Signore? Quando invece sarà strappata? Non sarà strappata finché la pecora segue il Pastore, si lascia da lui condurre, da lui nutrire di grazia e verità. Non sarà strappata finché la pecora rimane nella Chiesa fondata su Pietro e sugli Apostoli e ascolta la loro voce e da loro si lascia nutrire, guidare, condurre.</w:t>
      </w:r>
    </w:p>
    <w:p>
      <w:pPr>
        <w:pStyle w:val="Nessunaspaziatura"/>
        <w:ind w:firstLine="567"/>
        <w:rPr/>
      </w:pPr>
      <w:r>
        <w:rPr>
          <w:rFonts w:cs="Arial" w:ascii="Arial" w:hAnsi="Arial"/>
        </w:rPr>
        <w:t>Quando la pecora, per tentazione, separa il Pastore invisibile dal Pastore visibile, si aggrappa a Pastore invisibile, rinnega il Pastore visibile, perché non ascolta più la sua voce, non si lascia da Lui nutrire di grazia e verità, non obbedisce ai suo insegnamenti, in nome del Pastore invisibile, è allora che la pecora viene strappata dalle mani di Cristo Gesù. In verità non viene strappata. È la pecora che lascia la mano di Cristo per camminare su altre strade. Nella Chiesa del Dio vivente, nella Chiesa una, santa, cattolica, apostolica, il Pastore visibile è la via per vivere in comunione con il Pastore invisibile.</w:t>
      </w:r>
    </w:p>
    <w:p>
      <w:pPr>
        <w:pStyle w:val="Nessunaspaziatura"/>
        <w:ind w:firstLine="567"/>
        <w:rPr/>
      </w:pPr>
      <w:r>
        <w:rPr>
          <w:rFonts w:cs="Arial" w:ascii="Arial" w:hAnsi="Arial"/>
          <w:spacing w:val="-4"/>
        </w:rPr>
        <w:t xml:space="preserve">Madre della Redenzione, Angeli, Santi, fate che mai dimentichiamo questa verità ecclesiale nella quale dobbiamo vivere e morire. Voi ci aiuterete e mai noi lasceremo la mano del Pastore visibile per camminare solo con il Pastore invisibile. </w:t>
      </w:r>
      <w:r>
        <w:rPr>
          <w:rFonts w:cs="Arial" w:ascii="Arial" w:hAnsi="Arial"/>
          <w:i/>
          <w:iCs/>
          <w:spacing w:val="-4"/>
        </w:rPr>
        <w:t>Amen</w:t>
      </w:r>
      <w:r>
        <w:rPr>
          <w:rFonts w:cs="Arial" w:ascii="Arial" w:hAnsi="Arial"/>
          <w:spacing w:val="-4"/>
        </w:rPr>
        <w:t>.</w:t>
      </w:r>
    </w:p>
    <w:p>
      <w:pPr>
        <w:pStyle w:val="Normal"/>
        <w:rPr>
          <w:rFonts w:ascii="Arial" w:hAnsi="Arial" w:cs="Arial"/>
          <w:spacing w:val="-4"/>
        </w:rPr>
      </w:pPr>
      <w:r>
        <w:rPr>
          <w:rFonts w:cs="Arial" w:ascii="Arial" w:hAnsi="Arial"/>
          <w:spacing w:val="-4"/>
        </w:rPr>
      </w:r>
    </w:p>
    <w:p>
      <w:pPr>
        <w:pStyle w:val="Normal"/>
        <w:rPr/>
      </w:pPr>
      <w:r>
        <w:rPr/>
      </w:r>
    </w:p>
    <w:p>
      <w:pPr>
        <w:pStyle w:val="StileTitolo2Primariga0cm"/>
        <w:rPr/>
      </w:pPr>
      <w:bookmarkStart w:id="39" w:name="__RefHeading___Toc47013729"/>
      <w:bookmarkEnd w:id="39"/>
      <w:r>
        <w:rPr>
          <w:rStyle w:val="Titolo2Carattere"/>
          <w:rFonts w:cs="Arial"/>
          <w:b w:val="false"/>
          <w:bCs w:val="false"/>
        </w:rPr>
        <w:t xml:space="preserve">OMELIA 06 Maggio 2020 </w:t>
        <w:br/>
      </w:r>
      <w:r>
        <w:rPr/>
        <w:t>Mercoledì della IV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Quanto avviene nella Comunità di Antiochia va necessariamente messo in piena luce. Lo Spirito Santo non parla a Bàrnaba e Saulo in modo diretto, come ad esempio ha parlato a Filippo, quando lo ha mandato a battezzare l’Eunuco, il funzionario della Regina Candace. Parla alla comunità: “</w:t>
      </w:r>
      <w:r>
        <w:rPr>
          <w:rFonts w:cs="Arial" w:ascii="Arial" w:hAnsi="Arial"/>
          <w:i/>
          <w:iCs/>
        </w:rPr>
        <w:t>Mentre essi stavano celebrando il culto del Signore e digiunando, lo Spirito Santo disse: «Riservate per me Bàrnaba e Saulo per l’opera alla quale li ho chiamati»</w:t>
      </w:r>
      <w:r>
        <w:rPr>
          <w:rFonts w:cs="Arial" w:ascii="Arial" w:hAnsi="Arial"/>
        </w:rPr>
        <w:t>”.</w:t>
      </w:r>
    </w:p>
    <w:p>
      <w:pPr>
        <w:pStyle w:val="Nessunaspaziatura"/>
        <w:ind w:firstLine="567"/>
        <w:rPr/>
      </w:pPr>
      <w:r>
        <w:rPr>
          <w:rFonts w:cs="Arial" w:ascii="Arial" w:hAnsi="Arial"/>
        </w:rPr>
        <w:t>Perché questo rivolgersi alla comunità e non ai singoli? Ritengo che le motivazioni vadano trovate nella stessa missione ecclesiale. Chi deve compiere la missione evangelizzatrice è tutta la Chiesa, tutto il corpo di Cristo. Ogni membro deve vivere la missione secondo le sue personali relazioni con Cristo Gesù e con lo Spirito Santo. Il papa la vive da papa, il vescovo da vescovo, il presbitero da presbitero, il diacono da diacono, il cresimato da cresimato, il battezzato da battezzato. È come se lo Spirito Santo ci volesse insegnare che è virtù e forza propria della comunità generare altre comunità.</w:t>
      </w:r>
    </w:p>
    <w:p>
      <w:pPr>
        <w:pStyle w:val="Nessunaspaziatura"/>
        <w:ind w:firstLine="567"/>
        <w:rPr/>
      </w:pPr>
      <w:r>
        <w:rPr>
          <w:rFonts w:cs="Arial" w:ascii="Arial" w:hAnsi="Arial"/>
        </w:rPr>
        <w:t>Come la comunità farà questo? Mandando in missione i suoi figli migliori. Ci si priva del meglio del meglio, se ne fa un’offerta al Signore, perché altre comunità possano venire alla luce. Ciò che ha fatto oggi lo Spirito Santo in Antiochia, dovrebbe farlo nella storia ogni comunità diocesana. È questa la forza evangelizzatrice della Chiesa: una comunità che genera altre comunità attraverso l’invio dei figli migliori.</w:t>
      </w:r>
    </w:p>
    <w:p>
      <w:pPr>
        <w:pStyle w:val="Nessunaspaziatura"/>
        <w:ind w:firstLine="567"/>
        <w:rPr/>
      </w:pPr>
      <w:r>
        <w:rPr>
          <w:rFonts w:cs="Arial" w:ascii="Arial" w:hAnsi="Arial"/>
        </w:rPr>
        <w:t>Quando si fa dono al Signore dei figli migliori per il bene della salvezza del mondo, sempre il Signore risponde con la moltiplicazione di altri figli. La comunità dona a Dio. Dio dona alla comunità. La comunità dona in modo limitato. Dio dona senza misura. Dovremmo entrare tutti nell’ecclesiologia del dono: dono del singolo a tutto il corpo, ma anche dono di tutto il corpo di alcuni alla missione perché si formino altri corpi ecclesiali.</w:t>
      </w:r>
    </w:p>
    <w:p>
      <w:pPr>
        <w:pStyle w:val="Nessunaspaziatura"/>
        <w:ind w:firstLine="567"/>
        <w:rPr/>
      </w:pPr>
      <w:r>
        <w:rPr>
          <w:rFonts w:cs="Arial" w:ascii="Arial" w:hAnsi="Arial"/>
        </w:rPr>
        <w:t>Anche quanto San Paolo insegna nella Lettera ai Romani va letto da questo principio ecclesiale della comunità che genera altre comunità. “</w:t>
      </w:r>
      <w:r>
        <w:rPr>
          <w:rFonts w:cs="Arial" w:ascii="Arial" w:hAnsi="Arial"/>
          <w:i/>
          <w:iCs/>
        </w:rPr>
        <w:t>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rPr>
        <w:t xml:space="preserve"> (Rm 10,13-17). </w:t>
      </w:r>
    </w:p>
    <w:p>
      <w:pPr>
        <w:pStyle w:val="Nessunaspaziatura"/>
        <w:ind w:firstLine="567"/>
        <w:rPr/>
      </w:pPr>
      <w:r>
        <w:rPr>
          <w:rFonts w:cs="Arial" w:ascii="Arial" w:hAnsi="Arial"/>
        </w:rPr>
        <w:t xml:space="preserve">L’Apostolo che è a capo di una comunità sia Universale, sia Diocesana, sia Parrocchiale, sempre dovrebbe, mosso dallo Spirito Santo, avere a cuore questo invio. È grande fede offrire allo Spirito Santo i figli migliori di una comunità perché sorgano altre comunità. È questa modalità la vera via della missione di salvezza e di redenzione del mond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12,34-13,5</w:t>
      </w:r>
    </w:p>
    <w:p>
      <w:pPr>
        <w:pStyle w:val="Nessunaspaziatura"/>
        <w:ind w:left="567" w:right="565" w:hanging="0"/>
        <w:rPr/>
      </w:pPr>
      <w:r>
        <w:rPr>
          <w:rFonts w:cs="Arial" w:ascii="Arial" w:hAnsi="Arial"/>
          <w:i/>
          <w:iCs/>
          <w:sz w:val="22"/>
          <w:szCs w:val="22"/>
        </w:rPr>
        <w:t>Intanto la parola di Dio cresceva e si diffondeva. Bàrnaba e Saulo poi, compiuto il loro servizio a Gerusalemme, tornarono prendendo con sé Giovanni, detto Marco.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Essi dunque, inviati dallo Spirito Santo, scesero a Selèucia e di qui salparono per Cipro. Giunti a Salamina, cominciarono ad annunciare la parola di Dio nelle sinagoghe dei Giudei, avendo con sé anche Giovanni come aiutant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Riflettiamo ancora sulle modalità della missione. Lo Spirito Santo chiede alla Comunità. La Comunità dona allo Spirito Santo. “</w:t>
      </w:r>
      <w:r>
        <w:rPr>
          <w:rFonts w:cs="Arial" w:ascii="Arial" w:hAnsi="Arial"/>
          <w:i/>
          <w:iCs/>
        </w:rPr>
        <w:t>Allora, dopo aver digiunato e pregato, imposero loro le mani e li congedarono</w:t>
      </w:r>
      <w:r>
        <w:rPr>
          <w:rFonts w:cs="Arial" w:ascii="Arial" w:hAnsi="Arial"/>
        </w:rPr>
        <w:t>”. Con l’imposizione delle mani è come se tutta la comunità riversasse se stessa nei due missionari. È come se riversasse tutta la sua fede, la sua speranza, la sua carità, la sua luce, la sua grazia, la sua vita. Saulo e Bàrnaba da questo istante non solo portano in missione nel proprio cuore il Padre e il Figlio e lo Spirito Santo. Ma portano anche tutta la Comunità. Essi non sono soli. Non partono vuoti. Partono ricchi. Così la comunità che manda è la comunità che è anche portata. Il corpo di Cristo visibile che invia è anche il corpo invisibile che viene portato. La missione evangelizzatrice è un mistero altissimo.</w:t>
      </w:r>
    </w:p>
    <w:p>
      <w:pPr>
        <w:pStyle w:val="Nessunaspaziatura"/>
        <w:ind w:firstLine="567"/>
        <w:rPr/>
      </w:pPr>
      <w:r>
        <w:rPr>
          <w:rFonts w:cs="Arial" w:ascii="Arial" w:hAnsi="Arial"/>
        </w:rPr>
        <w:t xml:space="preserve">Non è un papa che va in missione. Va con lui in missione tutta la Chiesa. Non va un vescovo in missione. Va con lui tutta la Chiesa della quale è Pastore. Non va un presbitero in missione. Va con lui tutta la Chiesa che lo ha inviato e che lui porta con sé. Non va in missione un fedele laico. Va con lui tutta la comunità ecclesiale che lo ha inviato. </w:t>
      </w:r>
    </w:p>
    <w:p>
      <w:pPr>
        <w:pStyle w:val="Nessunaspaziatura"/>
        <w:ind w:firstLine="567"/>
        <w:rPr/>
      </w:pPr>
      <w:r>
        <w:rPr>
          <w:rFonts w:cs="Arial" w:ascii="Arial" w:hAnsi="Arial"/>
        </w:rPr>
        <w:t>Avere questa visione ecclesiale della missione, significa operare e agire sempre in nome di Cristo e della Chiesa, in nome della Chiesa e di Cristo Gesù, nella comunione dello Spirito Santo. Avere nel cuore questa visione ecclesiale significa altresì liberarsi dalla tentazione di parlare o di agire in nome proprio. Si parla e si agisce sempre in nome di Cristo e della Chiesa, per formare il corpo di Cristo, che è il corpo della Chiesa. Questa visione pone sulle spalle del missionario una altissima responsabilità: per lui si fa o non si fa il corpo di Cristo, il corpo della Chies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Il Vangelo che oggi la liturgia offre alla nostra meditazione e contemplazione, ci rivela qual è stata la professione di fede di Cristo Gesù quando si è conclusa la sua missione pubblica. Dopo questa professione di fede, Gesù entra nel Cenacolo e dal Cenacolo passa prima Giardino del Getsemani, poi nel sinedrio, poi ancora nel pretorio di Pilato. Qui viene condannato a morte per crocifissione.</w:t>
      </w:r>
    </w:p>
    <w:p>
      <w:pPr>
        <w:pStyle w:val="Nessunaspaziatura"/>
        <w:ind w:firstLine="567"/>
        <w:rPr/>
      </w:pPr>
      <w:r>
        <w:rPr>
          <w:rFonts w:cs="Arial" w:ascii="Arial" w:hAnsi="Arial"/>
        </w:rPr>
        <w:t>Leggiamo la prima parte di questa professione di fede: “</w:t>
      </w:r>
      <w:r>
        <w:rPr>
          <w:rFonts w:cs="Arial" w:ascii="Arial" w:hAnsi="Arial"/>
          <w:i/>
          <w:iCs/>
        </w:rPr>
        <w:t>Gesù allora esclamò: Chi crede in me, non crede in me ma in colui che mi ha mandato; chi vede me, vede colui che mi ha mandato</w:t>
      </w:r>
      <w:r>
        <w:rPr>
          <w:rFonts w:cs="Arial" w:ascii="Arial" w:hAnsi="Arial"/>
        </w:rPr>
        <w:t>”. Chi crede nella Parola di Cristo crede nella Parola del Padre che lo ha mandato. Chi crede in Cristo crede nel Padre che lo ha inviato. Chi vede Cristo vede il Padre che lo ha mandato. Vi è una perfetta identità di Parola e di visione.</w:t>
      </w:r>
    </w:p>
    <w:p>
      <w:pPr>
        <w:pStyle w:val="Nessunaspaziatura"/>
        <w:ind w:firstLine="567"/>
        <w:rPr/>
      </w:pPr>
      <w:r>
        <w:rPr>
          <w:rFonts w:cs="Arial" w:ascii="Arial" w:hAnsi="Arial"/>
        </w:rPr>
        <w:t>Veramente Cristo Gesù e il Padre suo che lo ha mandato sono una cosa sola. Non sono due cose distinte e separate, distanti o contrapposte, ma una cosa sola. Questa cosa sola nella Parola e nella visione deve essere anche tra Cristo e il suo Apostolo, Cristo e il suo discepolo, Cristo e ogni membro del suo corpo. Chi ascolta l’Apostolo deve ascoltare Cristo. Chi ascolta il discepolo deve ascoltare Cristo. Chi vede l’Apostolo deve vedere Cristo. Chi vede il discepolo deve vedere Cristo. Questo avviene se nell’Apostolo e nel discepolo vi è la stessa obbedienza e lo stesso amore di Cristo. Come Cristo Gesù ascoltava, obbediva, amava il Padre, così anche l’Apostolo deve ascoltare, obbedire, amare Gesù Signore.</w:t>
      </w:r>
    </w:p>
    <w:p>
      <w:pPr>
        <w:pStyle w:val="Nessunaspaziatura"/>
        <w:ind w:firstLine="567"/>
        <w:rPr/>
      </w:pPr>
      <w:r>
        <w:rPr>
          <w:rFonts w:cs="Arial" w:ascii="Arial" w:hAnsi="Arial"/>
        </w:rPr>
        <w:t xml:space="preserve">Se manca questo ascolto, questa obbedienza, questo amore, mai l’Apostolo, il discepolo e Cristo saranno una cosa sola. L’Apostolo e il discepolo mai potranno dire: Chi ascolta noi ascolta Cristo Gesù. Chi vede noi vede Cristo Gesù. Senza obbedienza e senza amore mai si potrà divenire una cosa sola. Se non si credeva in Cristo, la cui Parola era Parola del Padre e la visione di Lui era visione del Padre, quale speranza che qualcuno possa credere in un Apostolo, in un discepolo, che vivono senza essere con Cristo una cosa sola? Chi vuole generare fede nei cuori, deve tendere alla più perfetta obbedienza e all’amore più grand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2,44-50</w:t>
      </w:r>
    </w:p>
    <w:p>
      <w:pPr>
        <w:pStyle w:val="Nessunaspaziatura"/>
        <w:ind w:left="567" w:right="565" w:hanging="0"/>
        <w:rPr>
          <w:rFonts w:ascii="Arial" w:hAnsi="Arial" w:cs="Arial"/>
          <w:i/>
          <w:i/>
          <w:iCs/>
          <w:sz w:val="22"/>
          <w:szCs w:val="22"/>
        </w:rPr>
      </w:pPr>
      <w:r>
        <w:rPr>
          <w:rFonts w:cs="Arial" w:ascii="Arial" w:hAnsi="Arial"/>
          <w:i/>
          <w:iCs/>
          <w:sz w:val="22"/>
          <w:szCs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Non meno sorprendente è l’ultimo versetto di questa solenne professione di fede: “</w:t>
      </w:r>
      <w:r>
        <w:rPr>
          <w:rFonts w:cs="Arial" w:ascii="Arial" w:hAnsi="Arial"/>
          <w:i/>
          <w:iCs/>
        </w:rPr>
        <w:t>E io so che il suo comandamento è vita eterna. Le cose dunque che io dico, le dico così come il Padre le ha dette a me</w:t>
      </w:r>
      <w:r>
        <w:rPr>
          <w:rFonts w:cs="Arial" w:ascii="Arial" w:hAnsi="Arial"/>
        </w:rPr>
        <w:t>”. Oggi è questa verità che manca al cristiano. Cristo crede con fede che lo conduce alla morte di croce che il comandamento del Padre è vita eterna. Il cristiano oggi non crede che il comandamento di Cristo è vita eterna. Non dico che il cristiano dovrebbe credere che il comandamento di Cristo è vita eterna, sigillando questa fede con il suo sangue.</w:t>
      </w:r>
    </w:p>
    <w:p>
      <w:pPr>
        <w:pStyle w:val="Nessunaspaziatura"/>
        <w:ind w:firstLine="567"/>
        <w:rPr/>
      </w:pPr>
      <w:r>
        <w:rPr>
          <w:rFonts w:cs="Arial" w:ascii="Arial" w:hAnsi="Arial"/>
        </w:rPr>
        <w:t>Almeno credesse nel suo annuncio, credesse cioè nel professarlo nella sua verità in sé. Oggi il comandamento non è più vita eterna, ma un fatto marginale, secondario, senza alcuna importanza. Non solo non va annunciato come fatto marginale o secondario, ma neanche va annunciato. Se viene annunciato si turbano le coscienze, si privano i cuori della speranza, si crea una religione senza gioia. Così dicono in molti. Neanche l’ultima parte del versetto è confessata oggi dal discepolo di Gesù: “</w:t>
      </w:r>
      <w:r>
        <w:rPr>
          <w:rFonts w:cs="Arial" w:ascii="Arial" w:hAnsi="Arial"/>
          <w:i/>
          <w:iCs/>
        </w:rPr>
        <w:t>Le cose dunque che io dico, le dico così come il Padre le ha dette a me</w:t>
      </w:r>
      <w:r>
        <w:rPr>
          <w:rFonts w:cs="Arial" w:ascii="Arial" w:hAnsi="Arial"/>
        </w:rPr>
        <w:t>”.</w:t>
      </w:r>
    </w:p>
    <w:p>
      <w:pPr>
        <w:pStyle w:val="Nessunaspaziatura"/>
        <w:ind w:firstLine="567"/>
        <w:rPr/>
      </w:pPr>
      <w:r>
        <w:rPr>
          <w:rFonts w:cs="Arial" w:ascii="Arial" w:hAnsi="Arial"/>
        </w:rPr>
        <w:t>Almeno avessimo la fondamentale onestà di dire: “</w:t>
      </w:r>
      <w:r>
        <w:rPr>
          <w:rFonts w:cs="Arial" w:ascii="Arial" w:hAnsi="Arial"/>
          <w:i/>
          <w:iCs/>
        </w:rPr>
        <w:t>Cristo dice queste parole. Io non credo in esse. Però te le riferisco così come sono uscite dal cuore dello Spirito Santo</w:t>
      </w:r>
      <w:r>
        <w:rPr>
          <w:rFonts w:cs="Arial" w:ascii="Arial" w:hAnsi="Arial"/>
        </w:rPr>
        <w:t>”. Se avessimo questa fondamentale onestà metteremmo l’uomo dinanzi ad una verità storica. Noi sappiamo che sempre la fede nasce dall’annunzio della verità storica di Cristo Signore. Invece neanche questa onestà è in nostro possesso. Oggi si è giunti a sostituire il dato oggettivo della Scrittura, della Tradizione, del Magistero, con il pensiero soggettivo del singolo. Viene dichiarata Parola di Dio ogni parola della mente dell’uomo. Viene detta volontà di Dio ogni desiderio dell’uomo. Dalla religione della vera adorazione del nostro Dio in spirito e verità, siamo giunti all’adorazione di un idolo, al quale ognuno presta la sua parola.</w:t>
      </w:r>
    </w:p>
    <w:p>
      <w:pPr>
        <w:pStyle w:val="Nessunaspaziatura"/>
        <w:ind w:firstLine="567"/>
        <w:rPr>
          <w:rFonts w:ascii="Arial" w:hAnsi="Arial" w:cs="Arial"/>
        </w:rPr>
      </w:pPr>
      <w:r>
        <w:rPr>
          <w:rFonts w:cs="Arial" w:ascii="Arial" w:hAnsi="Arial"/>
        </w:rPr>
        <w:t xml:space="preserve">Madre della Redenzione, Angeli, Santi, fate che ogni discepolo di Gesù possa ogni giorno fare la stessa professione di fede del suo Maestro e Signore. Dalla retta fede, la retta verità, la retta confessione e adorazione di Dio, la vera conversione di molti cuori. Voi ci aiuterete e noi inizieremo a manifestare al mondo la bellezza e santità della più pura fede in Cristo Signore.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40" w:name="__RefHeading___Toc47013730"/>
      <w:bookmarkEnd w:id="40"/>
      <w:r>
        <w:rPr>
          <w:rStyle w:val="Titolo2Carattere"/>
          <w:rFonts w:cs="Arial"/>
          <w:b w:val="false"/>
          <w:bCs w:val="false"/>
        </w:rPr>
        <w:t xml:space="preserve">OMELIA 07 Maggio 2020 </w:t>
        <w:br/>
      </w:r>
      <w:r>
        <w:rPr/>
        <w:t>Giovedì della IV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spacing w:val="-2"/>
        </w:rPr>
      </w:pPr>
      <w:r>
        <w:rPr>
          <w:rFonts w:cs="Arial" w:ascii="Arial" w:hAnsi="Arial"/>
          <w:spacing w:val="-2"/>
        </w:rPr>
        <w:t xml:space="preserve">Conoscere le metodologie pastorali dell’Apostolo Paolo, potrebbe offrire ad ogni cristiano una sapienza non piccola nel suo annuncio, ricordo, insegnamento della Parola della Salvezza. Ogni metodologia è però fondata su un principio di ordine generale che così viene presentato nella Prima Lettera ai Corinzi: </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ind w:left="567" w:right="565" w:hanging="0"/>
        <w:rPr>
          <w:rFonts w:ascii="Arial" w:hAnsi="Arial" w:cs="Arial"/>
          <w:spacing w:val="-2"/>
          <w:sz w:val="22"/>
          <w:szCs w:val="22"/>
        </w:rPr>
      </w:pPr>
      <w:r>
        <w:rPr>
          <w:rFonts w:cs="Arial" w:ascii="Arial" w:hAnsi="Arial"/>
          <w:i/>
          <w:iCs/>
          <w:spacing w:val="-2"/>
          <w:sz w:val="22"/>
          <w:szCs w:val="22"/>
        </w:rPr>
        <w:t>“</w:t>
      </w:r>
      <w:r>
        <w:rPr>
          <w:rFonts w:cs="Arial" w:ascii="Arial" w:hAnsi="Arial"/>
          <w:i/>
          <w:iCs/>
          <w:spacing w:val="-2"/>
          <w:sz w:val="22"/>
          <w:szCs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spacing w:val="-2"/>
          <w:sz w:val="22"/>
          <w:szCs w:val="22"/>
        </w:rPr>
        <w:t xml:space="preserve"> (1Cor 9,19-23). </w:t>
      </w:r>
    </w:p>
    <w:p>
      <w:pPr>
        <w:pStyle w:val="Nessunaspaziatura"/>
        <w:ind w:left="567" w:right="565" w:hanging="0"/>
        <w:rPr>
          <w:rFonts w:ascii="Arial" w:hAnsi="Arial" w:cs="Arial"/>
          <w:spacing w:val="-2"/>
          <w:sz w:val="22"/>
          <w:szCs w:val="22"/>
        </w:rPr>
      </w:pPr>
      <w:r>
        <w:rPr>
          <w:rFonts w:cs="Arial" w:ascii="Arial" w:hAnsi="Arial"/>
          <w:spacing w:val="-2"/>
          <w:sz w:val="22"/>
          <w:szCs w:val="22"/>
        </w:rPr>
      </w:r>
    </w:p>
    <w:p>
      <w:pPr>
        <w:pStyle w:val="Nessunaspaziatura"/>
        <w:ind w:firstLine="567"/>
        <w:rPr>
          <w:rFonts w:ascii="Arial" w:hAnsi="Arial" w:cs="Arial"/>
        </w:rPr>
      </w:pPr>
      <w:r>
        <w:rPr>
          <w:rFonts w:cs="Arial" w:ascii="Arial" w:hAnsi="Arial"/>
        </w:rPr>
        <w:t xml:space="preserve">Oggi entra nella sinagoga dei Giudei. Si fa Giudeo con i Giudei. Ascolta la lettura della Legge e dei profeti. Sappiamo che anche Gesù quando entrava nella sinagoga prima ascoltava e poi parlava. Ecco quale fu il suo primo discorso nella Sinagoga di Nazaret. </w:t>
      </w:r>
    </w:p>
    <w:p>
      <w:pPr>
        <w:pStyle w:val="Nessunaspaziatura"/>
        <w:ind w:firstLine="567"/>
        <w:rPr>
          <w:rFonts w:ascii="Arial" w:hAnsi="Arial" w:cs="Arial"/>
        </w:rPr>
      </w:pPr>
      <w:r>
        <w:rPr>
          <w:rFonts w:cs="Arial" w:ascii="Arial" w:hAnsi="Arial"/>
        </w:rPr>
      </w:r>
    </w:p>
    <w:p>
      <w:pPr>
        <w:pStyle w:val="Nessunaspaziatura"/>
        <w:ind w:left="567" w:right="565" w:hanging="0"/>
        <w:rPr>
          <w:rFonts w:ascii="Arial" w:hAnsi="Arial" w:cs="Arial"/>
          <w:sz w:val="22"/>
          <w:szCs w:val="22"/>
        </w:rPr>
      </w:pPr>
      <w:r>
        <w:rPr>
          <w:rFonts w:cs="Arial" w:ascii="Arial" w:hAnsi="Arial"/>
          <w:sz w:val="22"/>
          <w:szCs w:val="22"/>
        </w:rPr>
        <w:t>“</w:t>
      </w:r>
      <w:r>
        <w:rPr>
          <w:rFonts w:cs="Arial" w:ascii="Arial" w:hAnsi="Arial"/>
          <w:i/>
          <w:iCs/>
          <w:sz w:val="22"/>
          <w:szCs w:val="22"/>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r>
        <w:rPr>
          <w:rFonts w:cs="Arial" w:ascii="Arial" w:hAnsi="Arial"/>
          <w:sz w:val="22"/>
          <w:szCs w:val="22"/>
        </w:rPr>
        <w:t>(Lc 4,16-21).</w:t>
      </w:r>
    </w:p>
    <w:p>
      <w:pPr>
        <w:pStyle w:val="Nessunaspaziatura"/>
        <w:rPr>
          <w:rFonts w:ascii="Arial" w:hAnsi="Arial" w:cs="Arial"/>
          <w:sz w:val="18"/>
          <w:szCs w:val="18"/>
        </w:rPr>
      </w:pPr>
      <w:r>
        <w:rPr>
          <w:rFonts w:eastAsia="Arial" w:cs="Arial" w:ascii="Arial" w:hAnsi="Arial"/>
          <w:sz w:val="8"/>
          <w:szCs w:val="8"/>
        </w:rPr>
        <w:t xml:space="preserve"> </w:t>
      </w:r>
    </w:p>
    <w:p>
      <w:pPr>
        <w:pStyle w:val="Nessunaspaziatura"/>
        <w:ind w:firstLine="567"/>
        <w:rPr/>
      </w:pPr>
      <w:r>
        <w:rPr>
          <w:rFonts w:cs="Arial" w:ascii="Arial" w:hAnsi="Arial"/>
        </w:rPr>
        <w:t>Bàrnaba e Paolo prima ascoltano quanto viene letto. I presenti nulla sanno della fede in Cristo Gesù che governa il loro cuore e la loro mente. “</w:t>
      </w:r>
      <w:r>
        <w:rPr>
          <w:rFonts w:cs="Arial" w:ascii="Arial" w:hAnsi="Arial"/>
          <w:i/>
          <w:iCs/>
        </w:rPr>
        <w:t>Dopo la lettura della Legge e dei Profeti, i capi della sinagoga mandarono a dire loro: «Fratelli, se avete qualche parola di esortazione per il popolo, parlate!»</w:t>
      </w:r>
      <w:r>
        <w:rPr>
          <w:rFonts w:cs="Arial" w:ascii="Arial" w:hAnsi="Arial"/>
        </w:rPr>
        <w:t>”. Paolo non chiede, sull’esempio di Gesù, un testo da leggere, per poi commentarlo. Per brevissimi punti, narra a voce, la storia dei Padri. Autore di questa storia è Dio, il Dio di Abramo, il Dio di Isacco, il Dio di Giacobbe. Il Dio di Mosè. Il Dio di Davide e dei Profeti. Autore di questa storia è il Dio che ha promesso a Davide una discendenza dal regno eterno.</w:t>
      </w:r>
    </w:p>
    <w:p>
      <w:pPr>
        <w:pStyle w:val="Nessunaspaziatura"/>
        <w:ind w:firstLine="567"/>
        <w:rPr>
          <w:rFonts w:ascii="Arial" w:hAnsi="Arial" w:cs="Arial"/>
        </w:rPr>
      </w:pPr>
      <w:r>
        <w:rPr>
          <w:rFonts w:cs="Arial" w:ascii="Arial" w:hAnsi="Arial"/>
        </w:rPr>
        <w:t>Ai Giudei Paolo annuncia che Cristo Gesù altro non è se non il compimento di quanto Dio ha promesso. Noi sappiamo che tutti i Giudei attendevano il compimento di questa promessa. Se Gesù è il compimento della promessa di Dio, se Gesù è rifiutato, non accolto, è Dio che si rifiuta e non si accoglie. Ma se Dio è rifiutato e non accolto, per i Giudei non c’è più speranza. La speranza dei figli di Abramo è solo il Cristo di Dio. Metodologia perfetta: Dio dona la Parola della speranza. Dio ha adempiuto in Gesù la sua Parola nella quale è la speranza dei figli di Abramo. L’Autore di tutto è il Dio che i Giudei adorano. Non è un altro Dio. Gesù è il Dono di Dio. È il Compimento delle promesse di Dio. Necessariamente chi crede nel Dio di Abramo deve credere nel suo Dono. Chi dona è il Dio dei Padri. La vera adorazione è accoglienza di ogni dono del Dio che si adora secondo verità.</w:t>
      </w:r>
    </w:p>
    <w:p>
      <w:pPr>
        <w:pStyle w:val="Nessunaspaziatura"/>
        <w:ind w:firstLine="567"/>
        <w:rPr>
          <w:rFonts w:ascii="Arial" w:hAnsi="Arial" w:cs="Arial"/>
          <w:b/>
          <w:b/>
        </w:rPr>
      </w:pPr>
      <w:r>
        <w:rPr>
          <w:rFonts w:cs="Arial" w:ascii="Arial" w:hAnsi="Arial"/>
          <w:b/>
        </w:rPr>
        <w:t>Leggiamo At 13,13-25</w:t>
      </w:r>
    </w:p>
    <w:p>
      <w:pPr>
        <w:pStyle w:val="Nessunaspaziatura"/>
        <w:ind w:firstLine="567"/>
        <w:rPr>
          <w:rFonts w:ascii="Arial" w:hAnsi="Arial" w:cs="Arial"/>
          <w:b/>
          <w:b/>
        </w:rPr>
      </w:pPr>
      <w:r>
        <w:rPr>
          <w:rFonts w:cs="Arial" w:ascii="Arial" w:hAnsi="Arial"/>
          <w:b/>
        </w:rPr>
      </w:r>
    </w:p>
    <w:p>
      <w:pPr>
        <w:pStyle w:val="Nessunaspaziatura"/>
        <w:ind w:left="567" w:right="565" w:hanging="0"/>
        <w:rPr/>
      </w:pPr>
      <w:r>
        <w:rPr>
          <w:rFonts w:cs="Arial" w:ascii="Arial" w:hAnsi="Arial"/>
          <w:i/>
          <w:iCs/>
          <w:spacing w:val="-2"/>
          <w:sz w:val="22"/>
          <w:szCs w:val="22"/>
        </w:rPr>
        <w:t>Salpati da Pafo, Paolo e i suoi compagni giunsero a Perge, in Panfìlia. Ma Giovanni si separò da loro e ritornò a Gerusalemme. Essi invece, proseguendo da Perge, arrivarono ad Antiòchia in Pisìdia e, entrati nella sinagoga nel giorno di sabato, sedettero. Dopo la lettura della Legge e dei Profeti, i capi della sinagoga mandarono a dire loro: «Fratelli, se avete qualche parola di esortazione per il popolo, parlate!». 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spacing w:val="-2"/>
        </w:rPr>
        <w:t>La narrazione della storia serve all’Apostolo Paolo per giungere a Cristo Gesù. Ecco le sue parole ricolme di luce divina: “</w:t>
      </w:r>
      <w:r>
        <w:rPr>
          <w:rFonts w:cs="Arial" w:ascii="Arial" w:hAnsi="Arial"/>
          <w:i/>
          <w:iCs/>
          <w:spacing w:val="-2"/>
        </w:rPr>
        <w:t>Dalla discendenza di lui, secondo la promessa, Dio inviò, come salvatore per Israele, Gesù</w:t>
      </w:r>
      <w:r>
        <w:rPr>
          <w:rFonts w:cs="Arial" w:ascii="Arial" w:hAnsi="Arial"/>
          <w:spacing w:val="-2"/>
        </w:rPr>
        <w:t>”. Gesù è inviato da Dio come Salvatore per Israele. Gesù è inviato dalla discendenza di Davide. Gesù è il Messia, non perché sia stato Lui a proclamarsi Messia, ma perché è stato Dio a darlo a Israele come suo Salvatore. Gesù è il Dono di salvezza, redenzione, giustificazione, luce, vita eterna, grazia, verità offertoci da Dio.</w:t>
      </w:r>
    </w:p>
    <w:p>
      <w:pPr>
        <w:pStyle w:val="Nessunaspaziatura"/>
        <w:ind w:firstLine="567"/>
        <w:rPr/>
      </w:pPr>
      <w:r>
        <w:rPr>
          <w:rFonts w:cs="Arial" w:ascii="Arial" w:hAnsi="Arial"/>
          <w:spacing w:val="-2"/>
        </w:rPr>
        <w:t xml:space="preserve">Se Dio ha costituito Gesù, Signore e Cristo, Salvatore e Redentore, Giustizia e Vita Eterna, per ogni uomo, vi potrà mai essere sulla terra un solo uomo che separi Dio dal suo Dono e il Dono da Colui che lo ha Donato? Questa separazione mai potrà essere fatta. Se qualcuno dovesse operare questa separazione, sappia che annuncerà un Dio senza speranza di vera salvezza, perché la vera salvezza è Gesù, dato a noi da Dio come Cristo e Signore. Dio e Cristo Gesù sono inseparabili e indivisibili in eterno. Dio è il Datore della salvezza. Cristo Gesù è la salvezza donata da Dio. </w:t>
      </w:r>
    </w:p>
    <w:p>
      <w:pPr>
        <w:pStyle w:val="Nessunaspaziatura"/>
        <w:rPr>
          <w:rFonts w:ascii="Arial" w:hAnsi="Arial" w:cs="Arial"/>
          <w:spacing w:val="-2"/>
        </w:rPr>
      </w:pPr>
      <w:r>
        <w:rPr>
          <w:rFonts w:cs="Arial" w:ascii="Arial" w:hAnsi="Arial"/>
          <w:spacing w:val="-2"/>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Il Vangelo oggi ci conduce nel Cenacolo. Gesù dopo aver lavato i piedi ai suoi discepoli, così dice loro: “</w:t>
      </w:r>
      <w:r>
        <w:rPr>
          <w:rFonts w:cs="Arial" w:ascii="Arial" w:hAnsi="Arial"/>
          <w:i/>
          <w:iCs/>
        </w:rPr>
        <w:t>In verità, in verità io vi dico: un servo non è più grande del suo padrone, né un inviato è più grande di chi lo ha mandato</w:t>
      </w:r>
      <w:r>
        <w:rPr>
          <w:rFonts w:cs="Arial" w:ascii="Arial" w:hAnsi="Arial"/>
        </w:rPr>
        <w:t xml:space="preserve">”. Servi sono i discepoli. Il Padrone è Cristo Gesù. Gesù, il Padrone, ha lavato i piedi ai suoi servi. Gesù, il Padrone, per la fedeltà al Padre suo, sarà consegnato per essere crocifisso. Su Gesù, il Padrone, si riversa tutto l’odio del mondo. Se il Padrone si è fatto servo, se il Padrone sarà crocifisso, se sul Padrone si riversa tutto l’odio del mondo delle </w:t>
      </w:r>
      <w:r>
        <w:rPr>
          <w:rFonts w:cs="Arial" w:ascii="Arial" w:hAnsi="Arial"/>
          <w:spacing w:val="-2"/>
        </w:rPr>
        <w:t>tenebre, potranno pensare i servi di avere una sorte migliore? Hanno odiato il Padrone, odieranno anche i servi. Hanno ucciso il Padrone, uccideranno anche i servi. La stessa sorte del Padrone sarà quella dei servi. I servi però sempre dovranno imitare il loro Padrone: porsi a servizio gli uni degli altri. Come Cristo Gesù ha servito loro con il dono della vita, così i servi dovranno servirsi gli uni gli altri con il dono della vita. Vero discepolo di Gesù è colui che sempre imita il suo Maestro. Senza imitazione non c’è vero discepolato: “</w:t>
      </w:r>
      <w:r>
        <w:rPr>
          <w:rFonts w:cs="Arial" w:ascii="Arial" w:hAnsi="Arial"/>
          <w:i/>
          <w:iCs/>
          <w:spacing w:val="-2"/>
        </w:rPr>
        <w:t>Imparate da me che sono mite e umile di cuore e troverete ristoro per le vostre anime</w:t>
      </w:r>
      <w:r>
        <w:rPr>
          <w:rFonts w:cs="Arial" w:ascii="Arial" w:hAnsi="Arial"/>
          <w:spacing w:val="-2"/>
        </w:rPr>
        <w:t>”. “</w:t>
      </w:r>
      <w:r>
        <w:rPr>
          <w:rFonts w:cs="Arial" w:ascii="Arial" w:hAnsi="Arial"/>
          <w:i/>
          <w:iCs/>
          <w:spacing w:val="-2"/>
        </w:rPr>
        <w:t>Vi ho dato l’esempio, perché come ho fatto io, facciate anche voi</w:t>
      </w:r>
      <w:r>
        <w:rPr>
          <w:rFonts w:cs="Arial" w:ascii="Arial" w:hAnsi="Arial"/>
          <w:spacing w:val="-2"/>
        </w:rPr>
        <w:t xml:space="preserve">”. Se il Padrone si è annientato fino alla morte di croce, anche il servo si deve annientare fino alla morte di croce. </w:t>
      </w:r>
    </w:p>
    <w:p>
      <w:pPr>
        <w:pStyle w:val="Nessunaspaziatura"/>
        <w:ind w:firstLine="567"/>
        <w:rPr>
          <w:rFonts w:ascii="Arial" w:hAnsi="Arial" w:cs="Arial"/>
          <w:b/>
          <w:b/>
        </w:rPr>
      </w:pPr>
      <w:r>
        <w:rPr>
          <w:rFonts w:cs="Arial" w:ascii="Arial" w:hAnsi="Arial"/>
          <w:b/>
        </w:rPr>
        <w:t>Leggiamo il testo di Gv 13,16-20</w:t>
      </w:r>
    </w:p>
    <w:p>
      <w:pPr>
        <w:pStyle w:val="Nessunaspaziatura"/>
        <w:ind w:firstLine="567"/>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Gesù vuole che tra Lui e i suoi Apostoli regni la stessa relazione che regna tra Lui e il Padre. “</w:t>
      </w:r>
      <w:r>
        <w:rPr>
          <w:rFonts w:cs="Arial" w:ascii="Arial" w:hAnsi="Arial"/>
          <w:i/>
          <w:iCs/>
        </w:rPr>
        <w:t>In verità, in verità io vi dico: chi accoglie colui che io manderò, accoglie me; chi accoglie me, accoglie colui che mi ha mandato</w:t>
      </w:r>
      <w:r>
        <w:rPr>
          <w:rFonts w:cs="Arial" w:ascii="Arial" w:hAnsi="Arial"/>
        </w:rPr>
        <w:t>”. Gesù è il Mandato dal Padre. Chi accoglie Cristo Gesù accoglie il Padre. Gli Apostoli sono i Mandati da Cristo Gesù. Chi accoglie gli Apostoli accoglie Cristo Gesù. Come questo potrà compiersi nella storia? Gesù manifesta il Padre. Manifesta del Padre tutta la sua luce, la sua verità, la sua grazia, la sua vita eterna, il suo amore, la sua misericordia, la sua compassione, la sua tenerezza, la sua fermezza, il suo invito alla conversione. Manifesta il Padre attraverso le sue parole e le sue opere. Chi vede Cristo Gesù vede il Padre. Chi accoglie Cristo Gesù accoglie il Padre. Tutto è dalla visione. Il mondo vede gli Apostoli di Gesù. In essi deve vedere Cristo Signore. Cosa deve vedere il mondo negli Apostoli di Cristo Signore?</w:t>
      </w:r>
    </w:p>
    <w:p>
      <w:pPr>
        <w:pStyle w:val="Nessunaspaziatura"/>
        <w:ind w:firstLine="567"/>
        <w:rPr/>
      </w:pPr>
      <w:r>
        <w:rPr>
          <w:rFonts w:cs="Arial" w:ascii="Arial" w:hAnsi="Arial"/>
        </w:rPr>
        <w:t>La sua obbedienza, la sua umiltà, la sua mitezza, la sua misericordia, il suo perdono, la sua accoglienza, la sua fermezza nella verità, il suo costante invito alla conversione. Deve vedere il suo quotidiano lavoro di evangelizzazione, insegnamento, annuncio, predicazione del regno di Dio e dei suoi misteri. Deve vedere che l’Apostolo in nulla è difforme dal suo Maestro. Deve vedere in essi il Vangelo che viene trasformato in vita. Vedendo la vita di Cristo Gesù in essi, chi accoglie gli Apostoli accoglie Cristo Gesù. Ma anche: chi rifiuta gli Apostoli rifiuta Cristo Gesù. Ecco allora l’equazione che sempre dovrà realizzarsi: Come Cristo Gesù sta al Padre, così gli Apostoli devono stare a Cristo Gesù. Come Cristo Gesù mostra il Padre, così gli Apostoli devono mostrare Cristo Gesù. Se questa equazione non è vissuta dagli Apostoli, chi rifiuta loro, rifiuta loro, non rifiuta Cristo Gesù, perché Cristo Gesù in loro non è visto. La visione è essenza del processo per la nascita della fede in un cuore. “</w:t>
      </w:r>
      <w:r>
        <w:rPr>
          <w:rFonts w:cs="Arial" w:ascii="Arial" w:hAnsi="Arial"/>
          <w:i/>
          <w:iCs/>
        </w:rPr>
        <w:t>Noi abbiamo veduto e crediamo che tu sei il Santo Dio</w:t>
      </w:r>
      <w:r>
        <w:rPr>
          <w:rFonts w:cs="Arial" w:ascii="Arial" w:hAnsi="Arial"/>
        </w:rPr>
        <w:t>”. “</w:t>
      </w:r>
      <w:r>
        <w:rPr>
          <w:rFonts w:cs="Arial" w:ascii="Arial" w:hAnsi="Arial"/>
          <w:i/>
          <w:iCs/>
        </w:rPr>
        <w:t>Noi abbiamo veduto, vediamo e crediamo che tu sei Apostolo del Signore</w:t>
      </w:r>
      <w:r>
        <w:rPr>
          <w:rFonts w:cs="Arial" w:ascii="Arial" w:hAnsi="Arial"/>
        </w:rPr>
        <w:t>”. Urge passare dall’ascolto alla visione. Dall’orecchio si deve passare agli occhi. Tutto nella fede è dalla visione.</w:t>
      </w:r>
    </w:p>
    <w:p>
      <w:pPr>
        <w:pStyle w:val="Nessunaspaziatura"/>
        <w:ind w:firstLine="567"/>
        <w:rPr>
          <w:rFonts w:ascii="Arial" w:hAnsi="Arial" w:cs="Arial"/>
          <w:bCs/>
        </w:rPr>
      </w:pPr>
      <w:r>
        <w:rPr>
          <w:rFonts w:cs="Arial" w:ascii="Arial" w:hAnsi="Arial"/>
        </w:rPr>
        <w:t xml:space="preserve">Madre della Redenzione, Angeli, Santi, fate che ogni discepolo di Gesù stia a Cristo Signore come Cristo Signore sta al Padre. Fate che vedendo il discepolo il mondo veda Cristo. Da questa visione nasce la fede, nasce la salvezza. Fate che ogni discepolo manifesti al vivo Cristo Gesù e questi Crocifisso, Dono di amore del Padre per la salvezza del mondo. </w:t>
      </w:r>
      <w:r>
        <w:rPr>
          <w:rFonts w:cs="Arial" w:ascii="Arial" w:hAnsi="Arial"/>
          <w:i/>
          <w:iCs/>
        </w:rPr>
        <w:t>Amen</w:t>
      </w:r>
      <w:r>
        <w:rPr>
          <w:rFonts w:cs="Arial" w:ascii="Arial" w:hAnsi="Arial"/>
        </w:rPr>
        <w:t>.</w:t>
      </w:r>
    </w:p>
    <w:p>
      <w:pPr>
        <w:pStyle w:val="Normal"/>
        <w:rPr>
          <w:rFonts w:ascii="Arial" w:hAnsi="Arial" w:cs="Arial"/>
          <w:bCs/>
        </w:rPr>
      </w:pPr>
      <w:r>
        <w:rPr>
          <w:rFonts w:cs="Arial" w:ascii="Arial" w:hAnsi="Arial"/>
          <w:bCs/>
        </w:rPr>
      </w:r>
    </w:p>
    <w:p>
      <w:pPr>
        <w:pStyle w:val="Normal"/>
        <w:rPr/>
      </w:pPr>
      <w:r>
        <w:rPr/>
      </w:r>
    </w:p>
    <w:p>
      <w:pPr>
        <w:pStyle w:val="StileTitolo2Primariga0cm"/>
        <w:rPr/>
      </w:pPr>
      <w:bookmarkStart w:id="41" w:name="__RefHeading___Toc47013731"/>
      <w:bookmarkEnd w:id="41"/>
      <w:r>
        <w:rPr>
          <w:rStyle w:val="Titolo2Carattere"/>
          <w:rFonts w:cs="Arial"/>
          <w:b w:val="false"/>
          <w:bCs w:val="false"/>
        </w:rPr>
        <w:t xml:space="preserve">OMELIA 08 Maggio 2020 </w:t>
        <w:br/>
      </w:r>
      <w:r>
        <w:rPr/>
        <w:t>Venerdì della IV Settimana di Pasqua</w:t>
      </w:r>
    </w:p>
    <w:p>
      <w:pPr>
        <w:pStyle w:val="Nessunaspaziatura"/>
        <w:ind w:firstLine="567"/>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L’Apostolo Paolo attesta, attraverso la storia vissuta da Gesù, che ogni Parola di Dio, ogni suo oracolo, giuramento, promessa si sono compiuti in Lui. Se anche una sola Parola delle Antiche Scritture non si fosse compiuta, Gesù non sarebbe stato il Cristo di Dio. È il Cristo di Dio la persona nella quale tutte le Parole, nessuna esclusa, si compiranno. Poiché solo in Gesù tutte si sono compiute, solo Lui è il Cristo di Dio. Se tutte le Parole si sono compiute in Lui, nessun altro Cristo è da attendere. Cristo è solo Gesù di Nazaret. </w:t>
      </w:r>
    </w:p>
    <w:p>
      <w:pPr>
        <w:pStyle w:val="Nessunaspaziatura"/>
        <w:ind w:firstLine="567"/>
        <w:rPr/>
      </w:pPr>
      <w:r>
        <w:rPr>
          <w:rFonts w:cs="Arial" w:ascii="Arial" w:hAnsi="Arial"/>
        </w:rPr>
        <w:t xml:space="preserve">Ecco cosa scriverà, sempre l’Apostolo Paolo, ai Corinzi nella sua Seconda Lettera: </w:t>
      </w:r>
      <w:r>
        <w:rPr>
          <w:rFonts w:cs="Arial" w:ascii="Arial" w:hAnsi="Arial"/>
          <w:i/>
          <w:iCs/>
          <w:sz w:val="22"/>
          <w:szCs w:val="22"/>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w:t>
      </w:r>
      <w:r>
        <w:rPr>
          <w:rFonts w:cs="Arial" w:ascii="Arial" w:hAnsi="Arial"/>
        </w:rPr>
        <w:t>(2Cor 1,19-22).</w:t>
      </w:r>
    </w:p>
    <w:p>
      <w:pPr>
        <w:pStyle w:val="Nessunaspaziatura"/>
        <w:ind w:firstLine="567"/>
        <w:rPr>
          <w:rFonts w:ascii="Arial" w:hAnsi="Arial" w:cs="Arial"/>
        </w:rPr>
      </w:pPr>
      <w:r>
        <w:rPr>
          <w:rFonts w:cs="Arial" w:ascii="Arial" w:hAnsi="Arial"/>
        </w:rPr>
        <w:t>La Parola dei profeti è una, ma comprende molti momenti: generazione eterna, incarnazione, nascita, consacrazione nello Spirito Santo, missione, infinite umiliazioni, condanna a morte per crocifissione, risurrezione, innalzamento alla destra del Padre. Questi momenti sono una sola profezia, una sola verità, un solo compimento. Se uno diviene storia tutti gli altri diventeranno storia.</w:t>
      </w:r>
    </w:p>
    <w:p>
      <w:pPr>
        <w:pStyle w:val="Nessunaspaziatura"/>
        <w:ind w:firstLine="567"/>
        <w:rPr>
          <w:rFonts w:ascii="Arial" w:hAnsi="Arial" w:cs="Arial"/>
        </w:rPr>
      </w:pPr>
      <w:r>
        <w:rPr>
          <w:rFonts w:cs="Arial" w:ascii="Arial" w:hAnsi="Arial"/>
        </w:rPr>
        <w:t>Morte per crocifissione e risurrezione sono un solo annuncio, non due. Sono una sola profezia, non due. Si compie la morte necessariamente si compirà la risurrezione. Una sola Parola. Un solo compimento. Ecco cosa dice l’Apostolo a quanti sono presenti nella sinagoga: Dopo aver adempiuto tutto quanto era stato scritto di lui, lo deposero dalla croce e lo misero nel sepolcro. Ma Dio lo ha risuscitato dai morti. Cosa è accaduto in Gerusalemme? L’odio contro Gesù ha fatto sì che si compissero nella persona di Gesù tutte le profezie che parlavano del Giusto perseguitato e del Servo sofferente del Signore. Questa sofferenza si consumò sulla croce con la morte e la sepoltura di Gesù Signore. Ma Dio lo ha risuscitato dai morti. Cosa significa questa risurrezione? Significa che Dio attesta che veramente Gesù è ciò che sempre ha detto di essere. Lui è il Cristo di Dio. Ma se Gesù è il Cristo di Dio, in lui si compiranno tutte le altre profezie che sono state rivolte non solo al popolo dei Giudei, ma anche a tutte le nazioni, comprese le isole più remote.</w:t>
      </w:r>
    </w:p>
    <w:p>
      <w:pPr>
        <w:pStyle w:val="Nessunaspaziatura"/>
        <w:ind w:firstLine="567"/>
        <w:rPr>
          <w:rFonts w:ascii="Arial" w:hAnsi="Arial" w:cs="Arial"/>
        </w:rPr>
      </w:pPr>
      <w:r>
        <w:rPr>
          <w:rFonts w:cs="Arial" w:ascii="Arial" w:hAnsi="Arial"/>
        </w:rPr>
        <w:t xml:space="preserve">La salvezza è in Lui e per Lui. La redenzione è in Lui e per Lui. La vita eterna è in Lui e per Lui. Anche il dono dello Spirito Santo è in Lui e per Lui. Lui è il Figlio dell’uomo che riceve da Dio un potere eterno. Lui è il Signore della storia. Lui è il Giudice dei vivi e dei morti. Quanto è in Lui, si riversa per Lui su di noi per mezzo della fede in Lui. Ecco l’Apostolo Paolo come annuncia questo grande mistero ai Romani: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m 5,1-5).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Tutta questa altissima verità di fede è però frutto della verità della storia. Senza la verità della storia mai potrà esistere la verità della fede. Manca del suo fondamento. Manca del fondamento che è il compimento della Parola di Dio. La Parola di Dio è detta nella storia, si compie nella storia in due modi: uno visibile e l’altro invisibile. Il compimento visibile attesta che anche il compimento invisibile avverrà, avviene. Si compie nel tempo e anche dopo il tempo. La Parola è una ed anche il compimento è uno: visibile e invisibile, nel tempo e nell’eternità. Come Paolo, ogni cristiano, ognuno secondo il ministero, il carisma, la missione che esercita, è obbligato a mostrare ad ogni uomo il compimento del momento visibile perché creda nella fede che anche il compimento invisibile avverrà.</w:t>
      </w:r>
    </w:p>
    <w:p>
      <w:pPr>
        <w:pStyle w:val="Nessunaspaziatura"/>
        <w:ind w:firstLine="567"/>
        <w:rPr>
          <w:rFonts w:ascii="Arial" w:hAnsi="Arial" w:cs="Arial"/>
          <w:b/>
          <w:b/>
        </w:rPr>
      </w:pPr>
      <w:r>
        <w:rPr>
          <w:rFonts w:cs="Arial" w:ascii="Arial" w:hAnsi="Arial"/>
          <w:b/>
        </w:rPr>
        <w:t>Leggiamo At 13,26-33</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Fratelli, figli della stirpe di Abramo, e quanti fra voi siete timorati di Dio, a noi è stata mandata la parola di questa salvezza. Gli abitanti di Gerusalemme infatti e i loro capi non l’hanno riconosciuto e, condannandolo, hanno portato a compimento le voci dei Profeti che si leggono ogni sabato; pur non avendo trovato alcun motivo di condanna a morte, chiesero a Pilato che egli fosse ucciso. </w:t>
      </w:r>
    </w:p>
    <w:p>
      <w:pPr>
        <w:pStyle w:val="Nessunaspaziatura"/>
        <w:ind w:left="567" w:right="565" w:hanging="0"/>
        <w:rPr>
          <w:rFonts w:ascii="Arial" w:hAnsi="Arial" w:cs="Arial"/>
          <w:i/>
          <w:i/>
          <w:iCs/>
          <w:sz w:val="22"/>
          <w:szCs w:val="22"/>
        </w:rPr>
      </w:pPr>
      <w:r>
        <w:rPr>
          <w:rFonts w:cs="Arial" w:ascii="Arial" w:hAnsi="Arial"/>
          <w:i/>
          <w:iCs/>
          <w:sz w:val="22"/>
          <w:szCs w:val="22"/>
        </w:rPr>
        <w:t>Dopo aver adempiuto tutto quanto era stato scritto di lui, lo deposero dalla croce e lo misero nel sepolcro. Ma Dio lo ha risuscitato dai morti ed egli è apparso per molti giorni a quelli che erano saliti con lui dalla Galilea a Gerusalemme, e questi ora sono testimoni di lui davanti al popolo. E noi vi annunciamo che la promessa fatta ai padri si è realizzata, perché Dio l’ha compiuta per noi, loro figli, risuscitando Gesù, come anche sta scritto nel salmo secondo: Mio figlio sei tu, io oggi ti ho gener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a narrazione della storia in Paolo non è solo narrazione, è vero annuncio per suscitare la fede in chi sta ascoltando quanto viene narrato. E noi vi annunciamo che la promessa fatta ai padri si è realizzata, perché Dio l’ha compiuta per noi, loro figli, risuscitando Gesù, come anche sta scritto nel salmo secondo: Mio figlio sei tu, io oggi ti ho generato. Ecco l’annuncio di Paolo: Dio ha compiuto la sua promessa in Cristo Gesù. Quali sono le conseguenze di questo annuncio?</w:t>
      </w:r>
    </w:p>
    <w:p>
      <w:pPr>
        <w:pStyle w:val="Nessunaspaziatura"/>
        <w:ind w:firstLine="567"/>
        <w:rPr/>
      </w:pPr>
      <w:r>
        <w:rPr>
          <w:rFonts w:cs="Arial" w:ascii="Arial" w:hAnsi="Arial"/>
        </w:rPr>
        <w:t>Chi vuole godere i frutti del compimento della promessa di Dio deve credere nel compimento di questa promessa. Deve credere che Gesù di Nazaret è il Cristo di Dio. Deve credere che Lui è il Salvatore e il Redentore, la grazia, la vita eterna, la luce, la verità. Crede chi accogliere Cristo Gesù come suo Salvatore, Redentore, luce, grazia, vita eterna, verità, Parola cui prestare ogni obbedienza. Crede chi accoglie Gesù come ultima, piena, perfetta, conclusiva Parola di Dio.</w:t>
      </w:r>
    </w:p>
    <w:p>
      <w:pPr>
        <w:pStyle w:val="Nessunaspaziatura"/>
        <w:ind w:firstLine="567"/>
        <w:rPr>
          <w:rFonts w:ascii="Arial" w:hAnsi="Arial" w:cs="Arial"/>
        </w:rPr>
      </w:pPr>
      <w:r>
        <w:rPr>
          <w:rFonts w:cs="Arial" w:ascii="Arial" w:hAnsi="Arial"/>
        </w:rPr>
        <w:t xml:space="preserve">La fede in Cristo Gesù inizia da questa confessione: </w:t>
      </w:r>
      <w:r>
        <w:rPr>
          <w:rFonts w:cs="Arial" w:ascii="Arial" w:hAnsi="Arial"/>
          <w:i/>
          <w:iCs/>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rPr>
        <w:t xml:space="preserve"> (Eb 1,1-4). Senza questa iniziale confessione, non c’è fede in Gesù di Nazaret.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b/>
          <w:b/>
          <w:bCs/>
        </w:rPr>
      </w:pPr>
      <w:r>
        <w:rPr>
          <w:rFonts w:cs="Arial" w:ascii="Arial" w:hAnsi="Arial"/>
          <w:b/>
          <w:bCs/>
        </w:rPr>
        <w:t>Lettura del Vangelo</w:t>
      </w:r>
    </w:p>
    <w:p>
      <w:pPr>
        <w:pStyle w:val="Nessunaspaziatura"/>
        <w:ind w:firstLine="567"/>
        <w:rPr/>
      </w:pPr>
      <w:r>
        <w:rPr>
          <w:rFonts w:cs="Arial" w:ascii="Arial" w:hAnsi="Arial"/>
        </w:rPr>
        <w:t>Nel Vangelo che mediteremo, Gesù rivolge ai suoi discepoli due richieste. Prima richiesta: Non sia turbato il vostro cuore. Seconda richiesta: Abbiate fede in Dio e abbiate fede anche in me. Perché il cuore dei discepoli non si dovrà turbare? Perché Gesù non parte come partono tutto gli altri uomini. Lui parte solo per tre giorni. Questa partenza è necessaria per dare pieno compimento al suo mistero. Se Lui non compie il suo mistero, nessun uomo sulla terra potrà portare a compimento il suo mistero. Cristo senza compimento lascerà ogni uomo senza compimento. Cristo invece nel suo mistero compiuto darà ad ogni uomo la grazia, la verità, lo Spirito Santo per compiere anche lui il suo mistero. Il mistero dell’uomo è dal mistero di Cristo Gesù. Solo se si compirà il mistero di Gesù, anche quello dell’uomo potrà compiersi.</w:t>
      </w:r>
    </w:p>
    <w:p>
      <w:pPr>
        <w:pStyle w:val="Nessunaspaziatura"/>
        <w:ind w:firstLine="567"/>
        <w:rPr/>
      </w:pPr>
      <w:r>
        <w:rPr>
          <w:rFonts w:cs="Arial" w:ascii="Arial" w:hAnsi="Arial"/>
        </w:rPr>
        <w:t>Oggi l’uomo è fortemente turbato perché carente di questa fede. O i ministri della Parola annunciano questa verità all’uomo, o per l’uomo mai ci potrà essere vera speranza. Il compimento del suo mistero è dal compimento del mistero di Gesù Signore. Perché Gesù chiede ai discepoli di avere fede in Dio e anche in Lui? La fede è in colui che parla e nella Parola che dice. Oggi chi sta parlando ai discepoli? Cristo Gesù. Se essi non credono nella Parola di Gesù, rimangono con una Parola antica di Dio. Manca loro la Parola attuale. La Parola attuale di Dio oggi è quella di Cristo Gesù.</w:t>
      </w:r>
    </w:p>
    <w:p>
      <w:pPr>
        <w:pStyle w:val="Nessunaspaziatura"/>
        <w:ind w:firstLine="567"/>
        <w:rPr/>
      </w:pPr>
      <w:r>
        <w:rPr>
          <w:rFonts w:cs="Arial" w:ascii="Arial" w:hAnsi="Arial"/>
        </w:rPr>
        <w:t>Gesù chiede ai discepoli di credere che la sua Parola è vera, perfetta, autentica, attuale Parola di Dio. Essi devono credere nella Parola di Dio detta dai profeti. Ma anche essi devono credere nella Parola di Dio detta da Gesù, il profeta dei profeti, il profeta che dona compimento e pienezza di verità ad ogni parola di ogni altro profeta. Senza questa fede, nulla comprenderanno degli eventi che si compiranno in Lui, in Gesù. Vale anche per noi: se il cristiano non crede che Gesù è la purissima Parola di Dio che dona luce e verità ad ogni altra Parola, leggere le altre parole a nulla serve. Sono parole senza verità, senza compimento, senza luce. La Parola di Gesù è la verità, la luce, il compimento di ogni Parola dei profet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4,1-6</w:t>
      </w:r>
    </w:p>
    <w:p>
      <w:pPr>
        <w:pStyle w:val="Nessunaspaziatura"/>
        <w:ind w:left="567" w:right="565" w:hanging="0"/>
        <w:rPr/>
      </w:pPr>
      <w:r>
        <w:rPr>
          <w:rFonts w:cs="Arial" w:ascii="Arial" w:hAnsi="Arial"/>
          <w:i/>
          <w:iCs/>
          <w:sz w:val="22"/>
          <w:szCs w:val="22"/>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ra chiediamoci: Cosa significano questa parole proferite da Gesù: “</w:t>
      </w:r>
      <w:r>
        <w:rPr>
          <w:rFonts w:cs="Arial" w:ascii="Arial" w:hAnsi="Arial"/>
          <w:i/>
          <w:iCs/>
        </w:rPr>
        <w:t>Io sono la via, la verità e la vita. Nessuno viene al Padre se non per mezzo di me?</w:t>
      </w:r>
      <w:r>
        <w:rPr>
          <w:rFonts w:cs="Arial" w:ascii="Arial" w:hAnsi="Arial"/>
        </w:rPr>
        <w:t>” “</w:t>
      </w:r>
      <w:r>
        <w:rPr>
          <w:rFonts w:cs="Arial" w:ascii="Arial" w:hAnsi="Arial"/>
          <w:i/>
          <w:iCs/>
        </w:rPr>
        <w:t>Io sono</w:t>
      </w:r>
      <w:r>
        <w:rPr>
          <w:rFonts w:cs="Arial" w:ascii="Arial" w:hAnsi="Arial"/>
        </w:rPr>
        <w:t>” è il nome di Dio. “</w:t>
      </w:r>
      <w:r>
        <w:rPr>
          <w:rFonts w:cs="Arial" w:ascii="Arial" w:hAnsi="Arial"/>
          <w:i/>
          <w:iCs/>
        </w:rPr>
        <w:t>Io Sono colui che sono</w:t>
      </w:r>
      <w:r>
        <w:rPr>
          <w:rFonts w:cs="Arial" w:ascii="Arial" w:hAnsi="Arial"/>
        </w:rPr>
        <w:t>”. “</w:t>
      </w:r>
      <w:r>
        <w:rPr>
          <w:rFonts w:cs="Arial" w:ascii="Arial" w:hAnsi="Arial"/>
          <w:i/>
          <w:iCs/>
        </w:rPr>
        <w:t>Io Sono</w:t>
      </w:r>
      <w:r>
        <w:rPr>
          <w:rFonts w:cs="Arial" w:ascii="Arial" w:hAnsi="Arial"/>
        </w:rPr>
        <w:t>”: questo nome rivela il Signore a Mosè nel giorno in cui lo ha chiamato e inviato in Egitto a liberare il suo popolo. “</w:t>
      </w:r>
      <w:r>
        <w:rPr>
          <w:rFonts w:cs="Arial" w:ascii="Arial" w:hAnsi="Arial"/>
          <w:i/>
          <w:iCs/>
        </w:rPr>
        <w:t>Io Sono mi manda a voi</w:t>
      </w:r>
      <w:r>
        <w:rPr>
          <w:rFonts w:cs="Arial" w:ascii="Arial" w:hAnsi="Arial"/>
        </w:rPr>
        <w:t>”. Gesù, pur essendo “</w:t>
      </w:r>
      <w:r>
        <w:rPr>
          <w:rFonts w:cs="Arial" w:ascii="Arial" w:hAnsi="Arial"/>
          <w:i/>
          <w:iCs/>
        </w:rPr>
        <w:t>Io Sono</w:t>
      </w:r>
      <w:r>
        <w:rPr>
          <w:rFonts w:cs="Arial" w:ascii="Arial" w:hAnsi="Arial"/>
        </w:rPr>
        <w:t>”, per essendo Dio, è “</w:t>
      </w:r>
      <w:r>
        <w:rPr>
          <w:rFonts w:cs="Arial" w:ascii="Arial" w:hAnsi="Arial"/>
          <w:i/>
          <w:iCs/>
        </w:rPr>
        <w:t>Io Sono</w:t>
      </w:r>
      <w:r>
        <w:rPr>
          <w:rFonts w:cs="Arial" w:ascii="Arial" w:hAnsi="Arial"/>
        </w:rPr>
        <w:t>”, è “Dio” in modo particolare.</w:t>
      </w:r>
    </w:p>
    <w:p>
      <w:pPr>
        <w:pStyle w:val="Nessunaspaziatura"/>
        <w:ind w:firstLine="567"/>
        <w:rPr/>
      </w:pPr>
      <w:r>
        <w:rPr>
          <w:rFonts w:cs="Arial" w:ascii="Arial" w:hAnsi="Arial"/>
        </w:rPr>
        <w:t>Lui è il Dio incarnato. Lui è il Dio che si è fatto carne. Lui è il Dio che nella carne è via. La sua carne, il suo corpo, è la via per andare a Dio. Si diviene suo corpo, nascendo da acqua e da Spirito Santo, si entra nella via che conduce al Padre. Ma basta essere in Cristo per andare al Padre? No. Non basta. In Cristo dobbiamo essere trasformati in Cristo verità. In Cristo acquisiamo la figliolanza di Cristo. In Cristo dobbiamo anche acquisire la verità di Cristo. Dobbiamo essere verità della sua verità, verità nella sua verità, verità per la sua verità.</w:t>
      </w:r>
    </w:p>
    <w:p>
      <w:pPr>
        <w:pStyle w:val="Nessunaspaziatura"/>
        <w:ind w:firstLine="567"/>
        <w:rPr/>
      </w:pPr>
      <w:r>
        <w:rPr>
          <w:rFonts w:cs="Arial" w:ascii="Arial" w:hAnsi="Arial"/>
        </w:rPr>
        <w:t>Qual è la verità che acquisiamo in Cristo? È la stessa verità di Dio. Per opera dello Spirito Santo in Cristo diveniamo partecipi della divina natura. Siamo stati creati ad immagine e a somiglianza di Dio. Questa immagine e questa somiglianza sono state infangate, deturpate, lacerate dal peccato.</w:t>
      </w:r>
    </w:p>
    <w:p>
      <w:pPr>
        <w:pStyle w:val="Nessunaspaziatura"/>
        <w:ind w:firstLine="567"/>
        <w:rPr/>
      </w:pPr>
      <w:r>
        <w:rPr>
          <w:rFonts w:cs="Arial" w:ascii="Arial" w:hAnsi="Arial"/>
        </w:rPr>
        <w:t>In Cristo si va oltre questa immagine e questa somiglianza di creazione. In Cristo si diviene partecipi della natura divina. È questa la verità che è Cristo. Lui è natura divina. È anche natura umana. Nella verità della sua natura umana diveniamo partecipi della sua natura divina. Ma basta questo per vivere da vera natura divina?</w:t>
      </w:r>
    </w:p>
    <w:p>
      <w:pPr>
        <w:pStyle w:val="Nessunaspaziatura"/>
        <w:ind w:firstLine="567"/>
        <w:rPr/>
      </w:pPr>
      <w:r>
        <w:rPr>
          <w:rFonts w:cs="Arial" w:ascii="Arial" w:hAnsi="Arial"/>
        </w:rPr>
        <w:t>No. Ancora non basta. La nuova natura divina va perennemente alimentata. Come va alimentata? Nutrendoci di Cristo, vita eterna, data a noi, per alimentare la nostra nuova natura. Questa vita eterna si riceve in modo particolarissimo nell’Eucaristia. Essa è vero corpo di Cristo. Nel vero corpo di Cristo, vi è tutto il vero Dio e il vero Uomo. In tutto il vero Dio e il vero uomo, vi è tutto il Padre e lo Spirito Santo. Vi è tutta la Chiesa. Vi è tutta l’umanità da redimere e da salvare. In Cristo si diviene verità. Mangiando Cristo si porta la verità al sommo della sua vita. Divenendo verità e alimentando la crescita della nostra verità, sempre in Cristo, obbedendo alla sua Parola, si cammina verso il Padre e verso l’uomo secondo purezza di luce e giustizia. Senza la fede in Cristo Gesù, rimaniamo nella nostra vecchia umanità, nella nostra vecchia natura infangata, deturpata, resa irriconoscibile dal peccato e dal vizio che ci consuma.</w:t>
      </w:r>
    </w:p>
    <w:p>
      <w:pPr>
        <w:pStyle w:val="Nessunaspaziatura"/>
        <w:ind w:firstLine="567"/>
        <w:rPr/>
      </w:pPr>
      <w:r>
        <w:rPr>
          <w:rFonts w:cs="Arial" w:ascii="Arial" w:hAnsi="Arial"/>
        </w:rPr>
        <w:t xml:space="preserve">Madre della Redenzione, Angeli, Santi, fate che ogni discepolo di Gesù manifesti in tutto il suo splendore la sua fede in Cristo Signore. È diritto di ogni uomo vedere nel cristiano tutta la bellezza di Cristo perché sorga in lui il desiderio di divenire verità e vita eterna in Cristo, percorrendo la sua via e così giungere fino al Padre. Voi ci aiuterete e per noi, che viviamo la vita di Cristo, il mondo sarà illuminato da una grande luce.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42" w:name="__RefHeading___Toc47013732"/>
      <w:bookmarkEnd w:id="42"/>
      <w:r>
        <w:rPr>
          <w:rStyle w:val="Titolo2Carattere"/>
          <w:rFonts w:cs="Arial"/>
          <w:b w:val="false"/>
          <w:bCs w:val="false"/>
        </w:rPr>
        <w:t xml:space="preserve">OMELIA 09 Maggio 2020 </w:t>
        <w:br/>
      </w:r>
      <w:r>
        <w:rPr/>
        <w:t>Sabato della IV Settimana di Pasqua</w:t>
      </w:r>
    </w:p>
    <w:p>
      <w:pPr>
        <w:pStyle w:val="Nessunaspaziatura"/>
        <w:ind w:firstLine="567"/>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Dove l’Apostolo del Signore, con intelligenza e sapienza di Spirito Santo, semina il buon seme del mistero di Cristo Gesù nei cuori, sempre si avvicina lo spirito della falsità e della menzogna. Egli si serve della gelosia e dell’invidia, frutto negli uomini della loro idolatria, immoralità, grande ipocrisia, per creare pesanti difficoltà, se non addirittura impedire che la vera Parola, il vero Vangelo, il vero Cristo venga annunciato.</w:t>
      </w:r>
    </w:p>
    <w:p>
      <w:pPr>
        <w:pStyle w:val="Nessunaspaziatura"/>
        <w:ind w:firstLine="567"/>
        <w:rPr/>
      </w:pPr>
      <w:r>
        <w:rPr>
          <w:rFonts w:cs="Arial" w:ascii="Arial" w:hAnsi="Arial"/>
        </w:rPr>
        <w:t>Osserviamo quanto accade: “</w:t>
      </w:r>
      <w:r>
        <w:rPr>
          <w:rFonts w:cs="Arial" w:ascii="Arial" w:hAnsi="Arial"/>
          <w:i/>
          <w:iCs/>
        </w:rPr>
        <w:t>Il sabato seguente quasi tutta la città si radunò per ascoltare la parola del Signore. Quando videro quella moltitudine, i Giudei furono ricolmi di gelosia e con parole ingiuriose contrastavano le affermazioni di Paolo</w:t>
      </w:r>
      <w:r>
        <w:rPr>
          <w:rFonts w:cs="Arial" w:ascii="Arial" w:hAnsi="Arial"/>
        </w:rPr>
        <w:t>”.</w:t>
      </w:r>
    </w:p>
    <w:p>
      <w:pPr>
        <w:pStyle w:val="Nessunaspaziatura"/>
        <w:ind w:firstLine="567"/>
        <w:rPr>
          <w:rFonts w:ascii="Arial" w:hAnsi="Arial" w:cs="Arial"/>
        </w:rPr>
      </w:pPr>
      <w:r>
        <w:rPr>
          <w:rFonts w:cs="Arial" w:ascii="Arial" w:hAnsi="Arial"/>
        </w:rPr>
        <w:t>Paolo aveva annunciato che in Gesù di Nazaret ogni promessa del Dio dei Padri si era compiuta. Questo annuncio, portato nei cuori dallo Spirito Santo, aveva fatto sì che il sabato seguente quasi tutta la città si radunasse per ascoltare la Parola del Signore, annunciata da Paolo. Ma dove opera lo Spirito Santo, dove si semina il vero Vangelo, la vera Parola, il vero Cristo, subito dopo si presenta lo spirito del male. Avveniva con Cristo Gesù, avviene con ogni Apostolo o discepolo del Signore quando il Vangelo viene seminato secondo le regole del Vangelo.</w:t>
      </w:r>
    </w:p>
    <w:p>
      <w:pPr>
        <w:pStyle w:val="Nessunaspaziatura"/>
        <w:ind w:firstLine="567"/>
        <w:rPr/>
      </w:pPr>
      <w:r>
        <w:rPr>
          <w:rFonts w:cs="Arial" w:ascii="Arial" w:hAnsi="Arial"/>
        </w:rPr>
        <w:t>Ora va messa in luce una verità che spesso viene taciuta, non ricordata, omessa. Di chi si serve lo spirito del male per aggredire i seminatori della vera Parola del Signore? Di tutti coloro che sono con il cuore inquinato. Ecco cosa inquina il cuore secondo la Parola di Cristo Gesù: “</w:t>
      </w:r>
      <w:r>
        <w:rPr>
          <w:rFonts w:cs="Arial" w:ascii="Arial" w:hAnsi="Arial"/>
          <w:i/>
          <w:iCs/>
        </w:rPr>
        <w:t>impurità, furti, omicidi, adultèri, avidità, malvagità, inganno, dissolutezza, invidia, calunnia, superbia, stoltezza</w:t>
      </w:r>
      <w:r>
        <w:rPr>
          <w:rFonts w:cs="Arial" w:ascii="Arial" w:hAnsi="Arial"/>
        </w:rPr>
        <w:t xml:space="preserve">” (Mc 7,21-22). </w:t>
      </w:r>
    </w:p>
    <w:p>
      <w:pPr>
        <w:pStyle w:val="Nessunaspaziatura"/>
        <w:ind w:firstLine="567"/>
        <w:rPr/>
      </w:pPr>
      <w:r>
        <w:rPr>
          <w:rFonts w:cs="Arial" w:ascii="Arial" w:hAnsi="Arial"/>
        </w:rPr>
        <w:t>L’Apostolo Paolo parla invece di opere della carne: “</w:t>
      </w:r>
      <w:r>
        <w:rPr>
          <w:rFonts w:cs="Arial" w:ascii="Arial" w:hAnsi="Arial"/>
          <w:i/>
          <w:iCs/>
        </w:rPr>
        <w:t>fornicazione, impurità, dissolutezza, idolatria, stregonerie, inimicizie, discordia, gelosia, dissensi, divisioni, fazioni, invidie, ubriachezze, orge e cose del genere</w:t>
      </w:r>
      <w:r>
        <w:rPr>
          <w:rFonts w:cs="Arial" w:ascii="Arial" w:hAnsi="Arial"/>
        </w:rPr>
        <w:t>” (Gal 5,19-21). Quando viene annunciata la verità e ci si scaglia contro di essa con calunnia, superbia, inganno, falsa testimonianza e altre cose cattive, allora è il segno che si è schiavi dello spirito del male. Si è prigionieri dei propri vizi. Quanti sono invece sotto il governo dello Spirito Santo, accolgono la verità e benedicono il Signore.</w:t>
      </w:r>
    </w:p>
    <w:p>
      <w:pPr>
        <w:pStyle w:val="Nessunaspaziatura"/>
        <w:ind w:firstLine="567"/>
        <w:rPr/>
      </w:pPr>
      <w:r>
        <w:rPr>
          <w:rFonts w:cs="Arial" w:ascii="Arial" w:hAnsi="Arial"/>
        </w:rPr>
        <w:t xml:space="preserve">Ecco cosa dice Gesù ai farisei che lo accusano, mentendo, calunniando, dicendo falsa testimonianza, di essere un alleato del principe dei demòni: </w:t>
      </w:r>
    </w:p>
    <w:p>
      <w:pPr>
        <w:pStyle w:val="Nessunaspaziatura"/>
        <w:ind w:left="567" w:right="565" w:firstLine="567"/>
        <w:rPr>
          <w:rFonts w:ascii="Arial" w:hAnsi="Arial" w:cs="Arial"/>
          <w:i/>
          <w:i/>
          <w:iCs/>
          <w:sz w:val="22"/>
          <w:szCs w:val="22"/>
        </w:rPr>
      </w:pPr>
      <w:r>
        <w:rPr>
          <w:rFonts w:cs="Arial" w:ascii="Arial" w:hAnsi="Arial"/>
          <w:i/>
          <w:iCs/>
          <w:sz w:val="22"/>
          <w:szCs w:val="22"/>
        </w:rPr>
      </w:r>
    </w:p>
    <w:p>
      <w:pPr>
        <w:pStyle w:val="Nessunaspaziatura"/>
        <w:ind w:left="567" w:right="565" w:firstLine="567"/>
        <w:rPr/>
      </w:pPr>
      <w:r>
        <w:rPr>
          <w:rFonts w:cs="Arial" w:ascii="Arial" w:hAnsi="Arial"/>
          <w:i/>
          <w:iCs/>
          <w:sz w:val="22"/>
          <w:szCs w:val="22"/>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sz w:val="22"/>
          <w:szCs w:val="22"/>
        </w:rPr>
        <w:t xml:space="preserve"> (Mt 12,33-37). </w:t>
      </w:r>
    </w:p>
    <w:p>
      <w:pPr>
        <w:pStyle w:val="Nessunaspaziatura"/>
        <w:ind w:left="567" w:right="565" w:firstLine="567"/>
        <w:rPr>
          <w:rFonts w:ascii="Arial" w:hAnsi="Arial" w:cs="Arial"/>
          <w:sz w:val="22"/>
          <w:szCs w:val="22"/>
        </w:rPr>
      </w:pPr>
      <w:r>
        <w:rPr>
          <w:rFonts w:cs="Arial" w:ascii="Arial" w:hAnsi="Arial"/>
          <w:sz w:val="22"/>
          <w:szCs w:val="22"/>
        </w:rPr>
      </w:r>
    </w:p>
    <w:p>
      <w:pPr>
        <w:pStyle w:val="Nessunaspaziatura"/>
        <w:ind w:firstLine="567"/>
        <w:rPr/>
      </w:pPr>
      <w:r>
        <w:rPr>
          <w:rFonts w:cs="Arial" w:ascii="Arial" w:hAnsi="Arial"/>
        </w:rPr>
        <w:t>Sempre la parola rivela il cuore. Rivela anche chi è al suo governo. Se è lo Spirito di Dio, lo Spirito riconosce la sua verità e l’approva, la sostiene, l’accoglie. Se invece è lo spirito del male, la verità viene disapprovata, respinta, non accolta, calpestata. È facile sapere chi è governato dallo Spirito Santo e chi invece è dominato ed è schiavo dello spirito del male, che è spirito di falsità e di menzogna.</w:t>
      </w:r>
    </w:p>
    <w:p>
      <w:pPr>
        <w:pStyle w:val="Nessunaspaziatura"/>
        <w:ind w:firstLine="567"/>
        <w:rPr/>
      </w:pPr>
      <w:r>
        <w:rPr>
          <w:rFonts w:cs="Arial" w:ascii="Arial" w:hAnsi="Arial"/>
        </w:rPr>
        <w:t>Chi è governato dallo Spirito Santo, dinanzi ad ogni evento della storia, rimane nel Vangelo, agisce dal Vangelo, opera dal Vangelo, risponde dal Vangelo, si relaziona dal Vangelo. Chi invece è governato dallo spirito del male, schiera in campo tutti i suoi vizi: gelosia, invidia, superbia, stoltezza, prepotenza, arroganza, e infinita ipocrisia dal momento che copre tutti questi vizi con sofisticate ed elaborate menzogne. Con questa strategia, il bene viene dichiarato male, la verità è detta falsità, la giustizia è proclamata ingiustizia.</w:t>
      </w:r>
    </w:p>
    <w:p>
      <w:pPr>
        <w:pStyle w:val="Nessunaspaziatura"/>
        <w:ind w:firstLine="567"/>
        <w:rPr>
          <w:rFonts w:ascii="Arial" w:hAnsi="Arial" w:cs="Arial"/>
        </w:rPr>
      </w:pPr>
      <w:r>
        <w:rPr>
          <w:rFonts w:cs="Arial" w:ascii="Arial" w:hAnsi="Arial"/>
        </w:rPr>
        <w:t xml:space="preserve">Chi si lascia ingannare è colpevole per aver dato ascolto alla voce dalla falsità e della menzogna. Come si fa a conoscere se una persona dice verità oppure falsità? Basta ascoltare le sue parole. Basta osservare il suo comportamento. Se parole e comportamento non sono evangelici, è segno che si è nella falsità e nella menzogna. Chi è sapiente può salvarsi dal cadere in questa trappola satanica. Gli basta confrontare la storia che è dinanzi a lui con il Vangelo. Quanto è conforme al Vangelo viene dallo Spirito Santo. Quanto è difforme al Vangelo viene dallo spirito del male, spirito di falsità, menzogna, inganno. </w:t>
      </w:r>
    </w:p>
    <w:p>
      <w:pPr>
        <w:pStyle w:val="Nessunaspaziatura"/>
        <w:ind w:firstLine="567"/>
        <w:rPr>
          <w:rFonts w:ascii="Arial" w:hAnsi="Arial" w:cs="Arial"/>
          <w:b/>
          <w:b/>
        </w:rPr>
      </w:pPr>
      <w:r>
        <w:rPr>
          <w:rFonts w:cs="Arial" w:ascii="Arial" w:hAnsi="Arial"/>
          <w:b/>
        </w:rPr>
        <w:t>Leggiamo At 13,44-52</w:t>
      </w:r>
    </w:p>
    <w:p>
      <w:pPr>
        <w:pStyle w:val="Nessunaspaziatura"/>
        <w:ind w:firstLine="567"/>
        <w:rPr>
          <w:rFonts w:ascii="Arial" w:hAnsi="Arial" w:cs="Arial"/>
          <w:b/>
          <w:b/>
        </w:rPr>
      </w:pPr>
      <w:r>
        <w:rPr>
          <w:rFonts w:cs="Arial" w:ascii="Arial" w:hAnsi="Arial"/>
          <w:b/>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l sabato seguente quasi tutta la città si radunò per ascoltare la parola del Signore. </w:t>
      </w:r>
    </w:p>
    <w:p>
      <w:pPr>
        <w:pStyle w:val="Nessunaspaziatura"/>
        <w:ind w:left="567" w:right="565" w:hanging="0"/>
        <w:rPr/>
      </w:pPr>
      <w:r>
        <w:rPr>
          <w:rFonts w:cs="Arial" w:ascii="Arial" w:hAnsi="Arial"/>
          <w:i/>
          <w:iCs/>
          <w:sz w:val="22"/>
          <w:szCs w:val="22"/>
        </w:rPr>
        <w:t>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Osserviamo le due reazioni. Quella dei Giudei e l’altra di Paolo e di Bàrnaba.</w:t>
      </w:r>
    </w:p>
    <w:p>
      <w:pPr>
        <w:pStyle w:val="Nessunaspaziatura"/>
        <w:ind w:firstLine="567"/>
        <w:rPr/>
      </w:pPr>
      <w:r>
        <w:rPr>
          <w:rFonts w:cs="Arial" w:ascii="Arial" w:hAnsi="Arial"/>
        </w:rPr>
        <w:t>Ecco la prima reazione: “</w:t>
      </w:r>
      <w:r>
        <w:rPr>
          <w:rFonts w:cs="Arial" w:ascii="Arial" w:hAnsi="Arial"/>
          <w:i/>
          <w:iCs/>
        </w:rPr>
        <w:t>Ma i Giudei sobillarono le pie donne della nobiltà e i notabili della città e suscitarono una persecuzione contro Paolo e Bàrnaba e li cacciarono dal loro territorio</w:t>
      </w:r>
      <w:r>
        <w:rPr>
          <w:rFonts w:cs="Arial" w:ascii="Arial" w:hAnsi="Arial"/>
        </w:rPr>
        <w:t>”. Questa reazione in nessun modo potrà dirsi evangelica. La persecuzione non è arma dello Spirito Santo. Essa invece è arma di Satana e dello spirito del male. Le armi non evangeliche sono innumerevoli e sempre nuove. Oggi arma non evangelica è la falsa misericordia, la falsa fratellanza, la falsa pietà, la falsa filantropia. Con questa arma si serve Satana per togliere dalla Chiesa e dal mondo Gesù Signore.</w:t>
      </w:r>
    </w:p>
    <w:p>
      <w:pPr>
        <w:pStyle w:val="Nessunaspaziatura"/>
        <w:ind w:firstLine="567"/>
        <w:rPr/>
      </w:pPr>
      <w:r>
        <w:rPr>
          <w:rFonts w:cs="Arial" w:ascii="Arial" w:hAnsi="Arial"/>
        </w:rPr>
        <w:t>Chi si vuole togliere dai nostri occhi è sempre Gesù Signore. Solo Cristo Gesù è il segno di contraddizione e solo Lui è la pietra d’inciampo. Vera arma nucleare, capace di distruggere anche le molecole della verità di Dio e dell’uomo, è l’attuale atea antropologia. In nome di questa atea antropologia, non c’è male che non venga elevato a diritto. Oggi il male è dichiarato necessario per l’elevazione dell’uomo e per dare compimento ad ogni suo desiderio.</w:t>
      </w:r>
    </w:p>
    <w:p>
      <w:pPr>
        <w:pStyle w:val="Nessunaspaziatura"/>
        <w:ind w:firstLine="567"/>
        <w:rPr/>
      </w:pPr>
      <w:r>
        <w:rPr>
          <w:rFonts w:cs="Arial" w:ascii="Arial" w:hAnsi="Arial"/>
        </w:rPr>
        <w:t>È il desiderio il moderno Moloch al quale ogni verità increata e creata va sacrificata. Oggi il moderno Moloch chiede ad ogni discepolo di Gesù, nessuno escluso, il sacrificio di Cristo, la sua immolazione sull’altare della sua idolatria. Chiedendo il sacrificio di Cristo chiede anche il sacrificio della sua Chiesa una, santa, cattolica, Apostolica. Chiedendo il sacrificio della sua Chiesa, chiede il sacrificio di tutta la Rivelazione, la sua Tradizione, la sua vera Teologia, il suo vero Magistero.</w:t>
      </w:r>
    </w:p>
    <w:p>
      <w:pPr>
        <w:pStyle w:val="Nessunaspaziatura"/>
        <w:ind w:firstLine="567"/>
        <w:rPr>
          <w:rFonts w:ascii="Arial" w:hAnsi="Arial" w:cs="Arial"/>
        </w:rPr>
      </w:pPr>
      <w:r>
        <w:rPr>
          <w:rFonts w:cs="Arial" w:ascii="Arial" w:hAnsi="Arial"/>
        </w:rPr>
        <w:t>È questa la vera dittatura dei nostri giorni: il sacrificio e l’immolazione della verità al moderno Moloch. Così tutta l’umanità viene sacrificata a questo mostro. Osserviamo invece la reazione di Paolo e Bàrnaba: “</w:t>
      </w:r>
      <w:r>
        <w:rPr>
          <w:rFonts w:cs="Arial" w:ascii="Arial" w:hAnsi="Arial"/>
          <w:i/>
          <w:iCs/>
        </w:rPr>
        <w:t>Allora essi, scossa contro di loro la polvere dei piedi, andarono a Icònio</w:t>
      </w:r>
      <w:r>
        <w:rPr>
          <w:rFonts w:cs="Arial" w:ascii="Arial" w:hAnsi="Arial"/>
        </w:rPr>
        <w:t xml:space="preserve">”. </w:t>
      </w:r>
    </w:p>
    <w:p>
      <w:pPr>
        <w:pStyle w:val="Nessunaspaziatura"/>
        <w:ind w:firstLine="567"/>
        <w:rPr/>
      </w:pPr>
      <w:r>
        <w:rPr>
          <w:rFonts w:cs="Arial" w:ascii="Arial" w:hAnsi="Arial"/>
        </w:rPr>
        <w:t>Perché questa reazione viene dallo Spirito Santo? Perché essa è in tutto conforme al Vangelo. Noi vi abbiamo annunciato Cristo Signore. Voi lo rifiutate. Vi assumete la vostra responsabilità dinanzi a Dio e agli uomini – questo significa scuotere la polvere dei piedi –. Noi ci recheremo altrove. Nella pace il missionario si reca in un luogo e nella pace si allontana da esso. Sempre governato dallo Spirito Santo.</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Il Vangelo pone dinanzi ai nostri occhi la perfettissima unità e comunione tra il Padre e Cristo Gesù. Ma di quale unità e comunione si stratta? Non certo di quella ontologica, divina, eterna che si vive nel mistero della Beata Trinità. Neanche si tratta dell’altra unità e comunione ontologica che è la stessa incarnazione del Verbo Eterno o del Figlio Unigenito che si è fatto carne ed è venuto ad abitare in mezzo a noi, pieno di grazia e di verità. Si tratta invece dell’unità e della comunione che regna tra il Padre e la vera umanità di Gesù Signore, umanità che è lo strumento attraverso il quale Dio parla ed opera.</w:t>
      </w:r>
    </w:p>
    <w:p>
      <w:pPr>
        <w:pStyle w:val="Nessunaspaziatura"/>
        <w:ind w:firstLine="567"/>
        <w:rPr>
          <w:rFonts w:ascii="Arial" w:hAnsi="Arial" w:cs="Arial"/>
        </w:rPr>
      </w:pPr>
      <w:r>
        <w:rPr>
          <w:rFonts w:cs="Arial" w:ascii="Arial" w:hAnsi="Arial"/>
        </w:rPr>
        <w:t>Questa unità e comunione si compie perché il Figlio ha fatto dono di tutta la sua umanità al Padre. “</w:t>
      </w:r>
      <w:r>
        <w:rPr>
          <w:rFonts w:cs="Arial" w:ascii="Arial" w:hAnsi="Arial"/>
          <w:i/>
          <w:iCs/>
        </w:rPr>
        <w:t>Non credi che io sono nel Padre e il Padre è in me? Le parole che io vi dico, non le dico da me stesso; ma il Padre, che rimane in me, compie le sue opere</w:t>
      </w:r>
      <w:r>
        <w:rPr>
          <w:rFonts w:cs="Arial" w:ascii="Arial" w:hAnsi="Arial"/>
        </w:rPr>
        <w:t xml:space="preserve">”. Questo dono di tutta la sua umanità è così rivelato dal Salmo, ripreso dalla lettera agli Ebrei: </w:t>
      </w:r>
    </w:p>
    <w:p>
      <w:pPr>
        <w:pStyle w:val="Nessunaspaziatura"/>
        <w:ind w:firstLine="567"/>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Come avviene l’unità e la comunione tra Cristo Gesù e ogni suo discepolo? Attraverso il dono della sua umanità – anima, spirito, corpo – a Gesù Signore. Più grande e totale è il dono, più grandi e totali sono l’unità e la comunione. La perfezione cristiana è quando ogni discepolo di Gesù potrà dire con Paolo: “</w:t>
      </w:r>
      <w:r>
        <w:rPr>
          <w:rFonts w:cs="Arial" w:ascii="Arial" w:hAnsi="Arial"/>
          <w:i/>
          <w:iCs/>
        </w:rPr>
        <w:t>Vivo io? Già, non io. In me vive veramente Cristo Gesù</w:t>
      </w:r>
      <w:r>
        <w:rPr>
          <w:rFonts w:cs="Arial" w:ascii="Arial" w:hAnsi="Arial"/>
        </w:rPr>
        <w:t>”. È questa la vocazione cristiana: fare della nostra umanità lo strumento di Cristo, perché attraverso di essa lui passa parlare e opera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4,7-14</w:t>
      </w:r>
    </w:p>
    <w:p>
      <w:pPr>
        <w:pStyle w:val="Nessunaspaziatura"/>
        <w:ind w:left="567" w:right="565" w:hanging="0"/>
        <w:rPr/>
      </w:pPr>
      <w:r>
        <w:rPr>
          <w:rFonts w:cs="Arial" w:ascii="Arial" w:hAnsi="Arial"/>
          <w:i/>
          <w:iCs/>
          <w:sz w:val="22"/>
          <w:szCs w:val="22"/>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ra una brevissima parola sulla preghiera del discepolo di Gesù. Partiamo dall’ultimo versetto del Vangelo che abbiamo ascoltato: “</w:t>
      </w:r>
      <w:r>
        <w:rPr>
          <w:rFonts w:cs="Arial" w:ascii="Arial" w:hAnsi="Arial"/>
          <w:i/>
          <w:iCs/>
        </w:rPr>
        <w:t>E qualunque cosa chiederete nel mio nome, la farò, perché il Padre sia glorificato nel Figlio. Se mi chiederete qualche cosa nel mio nome, io la farò</w:t>
      </w:r>
      <w:r>
        <w:rPr>
          <w:rFonts w:cs="Arial" w:ascii="Arial" w:hAnsi="Arial"/>
        </w:rPr>
        <w:t>”.</w:t>
      </w:r>
    </w:p>
    <w:p>
      <w:pPr>
        <w:pStyle w:val="Nessunaspaziatura"/>
        <w:ind w:firstLine="567"/>
        <w:rPr/>
      </w:pPr>
      <w:r>
        <w:rPr>
          <w:rFonts w:cs="Arial" w:ascii="Arial" w:hAnsi="Arial"/>
        </w:rPr>
        <w:t>Perché Cristo Gesù può rivolgersi al Padre e chiedere a Lui qualsiasi cosa, sapendo di essere ascoltato? Può rivolgersi la Padre perché il nome di Cristo Gesù e il nome del Padre sono un solo nome. Sono un solo nome anche per l’umanità di Gesù, avendone fatto dono al Padre. Quando il nome di Cristo e il nome del cristiano sono un solo nome? Quando anche il cristiano fa della sua umanità un dono a Cristo Gesù, non però un dono momentaneo, ma permanente, duraturo, pieno, perfetto, completo, totale: anima, spirito, corpo. Quando questo avviene, Gesù e il discepolo divengono un solo nome. Divenuti un solo nome, il cristiano può pregare nel nome di Gesù. Il Padre sempre ascolterà questa preghiera.</w:t>
      </w:r>
    </w:p>
    <w:p>
      <w:pPr>
        <w:pStyle w:val="Nessunaspaziatura"/>
        <w:ind w:firstLine="567"/>
        <w:rPr/>
      </w:pPr>
      <w:r>
        <w:rPr>
          <w:rFonts w:cs="Arial" w:ascii="Arial" w:hAnsi="Arial"/>
        </w:rPr>
        <w:t>Non è preghiera del cristiano. È preghiera di Cristo Gesù elevata al Padre per bocca del suo discepolo. Il dono totale, pieno, perfetto della nostra umanità a Cristo avviene nell’obbedienza alla sua Parola. Per l’obbedienza la Parola del Padre, Parola di Cristo, diviene Parola del cristiano. Per la preghiera nel nome di Cristo Gesù, la vita del cristiano che è vita di Cristo, diviene vita del Padre.</w:t>
      </w:r>
    </w:p>
    <w:p>
      <w:pPr>
        <w:pStyle w:val="Nessunaspaziatura"/>
        <w:ind w:firstLine="567"/>
        <w:rPr/>
      </w:pPr>
      <w:r>
        <w:rPr>
          <w:rFonts w:cs="Arial" w:ascii="Arial" w:hAnsi="Arial"/>
        </w:rPr>
        <w:t xml:space="preserve">Se è vita del Padre, il Padre la custodirà come la sua stessa vita. Ecco allora la vera preghiera del cristiano: Padre, la mia vita che è vita di Cristo Gesù, fa’ che sia la tua stessa vita e come tua vita fanne l’uso che vuoi. </w:t>
      </w:r>
    </w:p>
    <w:p>
      <w:pPr>
        <w:pStyle w:val="Nessunaspaziatura"/>
        <w:ind w:firstLine="567"/>
        <w:rPr/>
      </w:pPr>
      <w:r>
        <w:rPr>
          <w:rFonts w:cs="Arial" w:ascii="Arial" w:hAnsi="Arial"/>
        </w:rPr>
        <w:t>Madre della Redenzione, tu che hai fatto della tua vita un dono totale al Padre – Ecco la serva del Signore, avvenga di me secondo la tua parola – fa’ che ogni discepolo di Gesù faccia della sua vita un dono a Cristo, e per Cristo un dono al Padre. Con questo dono, la nostra vita diviene vita di Cristo, ma anche vita del Padre. Con questo dono, la vita del Padre, che è vita di Cristo, si fa vita del cristiano.</w:t>
      </w:r>
    </w:p>
    <w:p>
      <w:pPr>
        <w:pStyle w:val="Nessunaspaziatura"/>
        <w:ind w:firstLine="567"/>
        <w:rPr/>
      </w:pPr>
      <w:r>
        <w:rPr>
          <w:rFonts w:cs="Arial" w:ascii="Arial" w:hAnsi="Arial"/>
        </w:rPr>
        <w:t xml:space="preserve">Angeli e Santi, fate che sempre facciamo questo dono. Fate anche che mai ci riprendiamo il dono fatto con le nostre disobbedienze alla sua Parola. Vita del Padre, vita di Cristo Gesù, vita del cristiano. Una sola vita. Vita del cristiano, vita di Cristo, vita del Padre. Una sola vita. </w:t>
      </w:r>
      <w:r>
        <w:rPr>
          <w:rFonts w:cs="Arial" w:ascii="Arial" w:hAnsi="Arial"/>
          <w:i/>
          <w:iCs/>
        </w:rPr>
        <w:t>Amen</w:t>
      </w:r>
      <w:r>
        <w:rPr>
          <w:rFonts w:cs="Arial" w:ascii="Arial" w:hAnsi="Arial"/>
        </w:rPr>
        <w:t>.</w:t>
      </w:r>
    </w:p>
    <w:p>
      <w:pPr>
        <w:sectPr>
          <w:footerReference w:type="even" r:id="rId5"/>
          <w:footerReference w:type="default" r:id="rId6"/>
          <w:type w:val="oddPage"/>
          <w:pgSz w:w="11906" w:h="16838"/>
          <w:pgMar w:left="1418" w:right="1418" w:gutter="0" w:header="0" w:top="1418" w:footer="709" w:bottom="1418"/>
          <w:pgNumType w:fmt="decimal"/>
          <w:formProt w:val="false"/>
          <w:textDirection w:val="lrTb"/>
          <w:docGrid w:type="default" w:linePitch="360" w:charSpace="0"/>
        </w:sectPr>
        <w:pStyle w:val="Nessunaspaziatura"/>
        <w:ind w:firstLine="567"/>
        <w:rPr>
          <w:rFonts w:ascii="Arial" w:hAnsi="Arial" w:cs="Arial"/>
          <w:bCs/>
        </w:rPr>
      </w:pPr>
      <w:r>
        <w:rPr>
          <w:rFonts w:cs="Arial" w:ascii="Arial" w:hAnsi="Arial"/>
          <w:bCs/>
        </w:rPr>
      </w:r>
    </w:p>
    <w:p>
      <w:pPr>
        <w:pStyle w:val="StileTitolo2Primariga0cm"/>
        <w:rPr/>
      </w:pPr>
      <w:bookmarkStart w:id="43" w:name="__RefHeading___Toc47013733"/>
      <w:bookmarkEnd w:id="43"/>
      <w:r>
        <w:rPr>
          <w:rStyle w:val="Titolo2Carattere"/>
          <w:rFonts w:cs="Arial"/>
          <w:b w:val="false"/>
          <w:bCs w:val="false"/>
        </w:rPr>
        <w:t xml:space="preserve">MEDITAZIONE 10 Maggio 2020 </w:t>
        <w:br/>
      </w:r>
      <w:r>
        <w:rPr/>
        <w:t>V Domenica di Pasqu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426"/>
        <w:rPr/>
      </w:pPr>
      <w:r>
        <w:rPr>
          <w:rFonts w:cs="Arial" w:ascii="Arial" w:hAnsi="Arial"/>
        </w:rPr>
        <w:t xml:space="preserve">Più la comunità dei credenti in Cristo Gesù cresce e più crescono i problemi al suo </w:t>
      </w:r>
      <w:r>
        <w:rPr>
          <w:rFonts w:cs="Arial" w:ascii="Arial" w:hAnsi="Arial"/>
          <w:spacing w:val="-2"/>
        </w:rPr>
        <w:t>interno. Solo una comunità capace di dare soluzioni, secondo la verità e volontà di Spirito Santo, ai problemi che nascono nel suo seno, sarà pronta e agile per portare a compimento la missione di fare discepoli tutte le genti.</w:t>
      </w:r>
    </w:p>
    <w:p>
      <w:pPr>
        <w:pStyle w:val="Nessunaspaziatura"/>
        <w:ind w:firstLine="426"/>
        <w:rPr>
          <w:rFonts w:ascii="Arial" w:hAnsi="Arial" w:cs="Arial"/>
          <w:spacing w:val="-2"/>
        </w:rPr>
      </w:pPr>
      <w:r>
        <w:rPr>
          <w:rFonts w:cs="Arial" w:ascii="Arial" w:hAnsi="Arial"/>
          <w:spacing w:val="-2"/>
        </w:rPr>
        <w:t>Quella comunità che non dona soluzioni secondo la verità e volontà dello Spirito Santo, ai problemi che nascono nel suo seno, sempre arresterà la sua corsa missionaria. Manca di vera vitalità. Sarà carente di ogni forza. È priva dello Spirito Santo. Ogni problema che l’assilla è vero veleno che la paralizza in ogni movimento di evangelizzazione per il retto annunzio del Vangelo di Cristo Gesù.</w:t>
      </w:r>
    </w:p>
    <w:p>
      <w:pPr>
        <w:pStyle w:val="Nessunaspaziatura"/>
        <w:ind w:firstLine="426"/>
        <w:rPr/>
      </w:pPr>
      <w:r>
        <w:rPr>
          <w:rFonts w:cs="Arial" w:ascii="Arial" w:hAnsi="Arial"/>
          <w:spacing w:val="-2"/>
        </w:rPr>
        <w:t>Ecco un problema che richiede immediata soluzione: “</w:t>
      </w:r>
      <w:r>
        <w:rPr>
          <w:rFonts w:cs="Arial" w:ascii="Arial" w:hAnsi="Arial"/>
          <w:i/>
          <w:iCs/>
          <w:spacing w:val="-2"/>
        </w:rPr>
        <w:t>Alcuni discepoli di lingua greca mormorano contro quelli di lingua ebraica perché, nell’assistenza quotidiana, venivano trascurate le loro vedove</w:t>
      </w:r>
      <w:r>
        <w:rPr>
          <w:rFonts w:cs="Arial" w:ascii="Arial" w:hAnsi="Arial"/>
          <w:spacing w:val="-2"/>
        </w:rPr>
        <w:t xml:space="preserve">”. </w:t>
      </w:r>
    </w:p>
    <w:p>
      <w:pPr>
        <w:pStyle w:val="Nessunaspaziatura"/>
        <w:ind w:firstLine="426"/>
        <w:rPr/>
      </w:pPr>
      <w:r>
        <w:rPr>
          <w:rFonts w:cs="Arial" w:ascii="Arial" w:hAnsi="Arial"/>
          <w:spacing w:val="-2"/>
        </w:rPr>
        <w:t>Il problema va risolto e con urgenza. La mormorazione sfianca la comunità. Chi deve risolvere il problema sono gli Apostoli di Cristo Gesù. Sono essi coloro che devono santificare, ammaestrare, guidare la comunità perché rimanga sempre nel Vangelo. Mai esca da esso. L’intervento degli Apostoli è immediato. “</w:t>
      </w:r>
      <w:r>
        <w:rPr>
          <w:rFonts w:cs="Arial" w:ascii="Arial" w:hAnsi="Arial"/>
          <w:i/>
          <w:iCs/>
          <w:spacing w:val="-2"/>
        </w:rPr>
        <w:t>Allora i Dodici convocarono il gruppo dei discepoli e dissero: «Non è giusto che noi lasciamo da parte la parola di Dio per servire alle mense. Dunque, fratelli, cercate fra voi sette uomini di buona reputazione, pieni di Spirito e di sapienza, ai quali affideremo questo incarico</w:t>
      </w:r>
      <w:r>
        <w:rPr>
          <w:rFonts w:cs="Arial" w:ascii="Arial" w:hAnsi="Arial"/>
          <w:spacing w:val="-2"/>
        </w:rPr>
        <w:t>”.</w:t>
      </w:r>
    </w:p>
    <w:p>
      <w:pPr>
        <w:pStyle w:val="Nessunaspaziatura"/>
        <w:ind w:firstLine="426"/>
        <w:rPr>
          <w:rFonts w:ascii="Arial" w:hAnsi="Arial" w:cs="Arial"/>
          <w:spacing w:val="-2"/>
        </w:rPr>
      </w:pPr>
      <w:r>
        <w:rPr>
          <w:rFonts w:cs="Arial" w:ascii="Arial" w:hAnsi="Arial"/>
          <w:spacing w:val="-2"/>
        </w:rPr>
        <w:t xml:space="preserve">Osserviamo con somma attenzione e mettiamo bene in luce la metodologia dell’intervento risolutore. Se la metodologia ci sfugge, le soluzioni creeranno ancora più grande mormorazioni, lamentele, litigi. Divideranno e spaccheranno ancora di più la comunità. Gli Apostoli partono dalla scienza e conoscenza della loro missione, dalla quale è tutta la vita della comunità. Se essi abbandoneranno la loro missione, non esisterà più la comunità dei discepoli del Signore. La comunità nasce dall’annunzio della Parola. Se gli Apostoli si dedicheranno ad altre mansioni, la comunità muore. Altri possono svolgere questa mansione? Certo che possono. Allora questa mansione sarà affidata ad altri. Soluzione nello Spirito Santo. Soluzione secondo la sua Sapienza e Intelligenza. Soluzione che porta la pace. </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At 6,1-7</w:t>
      </w:r>
    </w:p>
    <w:p>
      <w:pPr>
        <w:pStyle w:val="Nessunaspaziatura"/>
        <w:ind w:left="567" w:right="706" w:hanging="0"/>
        <w:rPr/>
      </w:pPr>
      <w:r>
        <w:rPr>
          <w:rFonts w:cs="Arial" w:ascii="Arial" w:hAnsi="Arial"/>
          <w:i/>
          <w:iCs/>
          <w:spacing w:val="-2"/>
          <w:sz w:val="22"/>
          <w:szCs w:val="22"/>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w:t>
      </w:r>
      <w:r>
        <w:rPr>
          <w:rFonts w:cs="Arial" w:ascii="Arial" w:hAnsi="Arial"/>
          <w:i/>
          <w:iCs/>
          <w:sz w:val="22"/>
          <w:szCs w:val="22"/>
        </w:rPr>
        <w:t xml:space="preserve"> </w:t>
      </w:r>
      <w:r>
        <w:rPr>
          <w:rFonts w:cs="Arial" w:ascii="Arial" w:hAnsi="Arial"/>
          <w:i/>
          <w:iCs/>
          <w:spacing w:val="-2"/>
          <w:sz w:val="22"/>
          <w:szCs w:val="22"/>
        </w:rPr>
        <w:t>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essunaspaziatura"/>
        <w:ind w:left="567" w:right="706"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rPr>
        <w:t>Da quanto letto e riflettendo su queste parole degli Apostoli: “</w:t>
      </w:r>
      <w:r>
        <w:rPr>
          <w:rFonts w:cs="Arial" w:ascii="Arial" w:hAnsi="Arial"/>
          <w:i/>
          <w:iCs/>
        </w:rPr>
        <w:t>Noi, invece, ci dedicheremo alla preghiera e al servizio della Parola</w:t>
      </w:r>
      <w:r>
        <w:rPr>
          <w:rFonts w:cs="Arial" w:ascii="Arial" w:hAnsi="Arial"/>
        </w:rPr>
        <w:t>”, possiamo annunciare un principio di ordine generale che vale per tutti e per sempre. Chi sa nello Spirito Santo qual è la missione che il Padre dei cieli gli ha affidato, deve consacrare tutta la sua vita ad essa, senza deviare né a destra e né a sinistra. Sorgeranno mille problemi attorno a sé, la soluzione va cercate fuori da sé, mai in sé. Chi cammina nello Spirito Santo e si lascia governare dalla sua sapienza, fortezza, intelligenza, mai cadrà nella tentazione di abbandonare la sua missione per altre mansioni. Chi invece non cammina nello Spirito del Signore, sempre seguirà la carne e i suoi istinti. Ma così agendo, crea nella comunità disastri di ogni genere. Una comunità senza problemi è una comunità morta, perché è una comunità che non cresce. Una comunità che non risolve i suoi problemi secondo sapienza e intelligenza dello Spirito Santo, è anch’essa una comunità che mai crescerà. È una comunità senza vero futuro.</w:t>
      </w:r>
    </w:p>
    <w:p>
      <w:pPr>
        <w:pStyle w:val="Nessunaspaziatura"/>
        <w:ind w:firstLine="567"/>
        <w:rPr>
          <w:rFonts w:ascii="Arial" w:hAnsi="Arial" w:cs="Arial"/>
        </w:rPr>
      </w:pPr>
      <w:r>
        <w:rPr>
          <w:rFonts w:cs="Arial" w:ascii="Arial" w:hAnsi="Arial"/>
        </w:rPr>
        <w:t xml:space="preserve">Nulla è più deleterio per una comunità che dare soluzioni in modo falso, errato, contro il Vangelo ai suoi problemi. Chi poi non vede i reali problemi che sorgono nella comunità è un cieco e un miope. Attesta di non essere nello Spirito Santo. Quando un problema non risolto lacera la comunità, la responsabilità è sempre o apostolica o presbiterale. I problemi di ogni comunità ecclesiale vanno risolti secondo le regole della comunità ecclesiale. È legge che mai dovrà essere disattesa. Quando questa legge viene disattesa, i problemi non risolti soffocano la comunità.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Il tempio di Dio, che è la sua Chiesa, non è fatto solo della pietra angolare che è Gesù Signore. Esso si innalza e si edifica aggiungendo ogni discepolo di Gesù se stesso come vera pietra viva. Ecco le parole dell’Apostolo Pietro: “</w:t>
      </w:r>
      <w:r>
        <w:rPr>
          <w:rFonts w:cs="Arial" w:ascii="Arial" w:hAnsi="Arial"/>
          <w:i/>
          <w:iCs/>
        </w:rPr>
        <w:t>Avvicinandovi a lui, pietra viva, rifiutata dagli uomini ma scelta e preziosa davanti a Dio, quali pietre vive siete costruiti anche voi come edificio spirituale, per un sacerdozio santo e per offrire sacrifici spirituali graditi a Dio, mediante Gesù Cristo</w:t>
      </w:r>
      <w:r>
        <w:rPr>
          <w:rFonts w:cs="Arial" w:ascii="Arial" w:hAnsi="Arial"/>
        </w:rPr>
        <w:t xml:space="preserve">”. Quando il discepolo è anche lui pietra viva, in Cristo pietra viva? Quando anche lui, come Cristo Gesù, sarà perennemente vivificato, rinnovato, aggiornato, santificato dallo Spirito Santo. Ogni distacco, separazione, allontanamento dallo Spirito Santo renderà il discepolo pietra morta, pietra spenta, pietra senza vita. Chi non è mosso e guidato, santificato e rinnovato dallo Spirito Santo, mai potrà essere offerto, dallo Spirito, al Padre, in Cristo, come vero sacrificio spirituale. Tutto nel discepolo di Gesù dovrà essere frutto dello Spirito Santo. Perché questo avvenga, lo stesso discepolo di Gesù dovrà essere frutto dello Spirito del Signore. Più lui si lascerà produrre dallo Spirito Santo e più per lui lo Spirito Santo produrrà i suoi frutti spirituali, per la sua più grande santificazione e la redenzione dei suoi fratell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Pt 2,4-9</w:t>
      </w:r>
    </w:p>
    <w:p>
      <w:pPr>
        <w:pStyle w:val="Nessunaspaziatura"/>
        <w:ind w:left="567" w:right="565" w:hanging="0"/>
        <w:rPr/>
      </w:pPr>
      <w:r>
        <w:rPr>
          <w:rFonts w:cs="Arial" w:ascii="Arial" w:hAnsi="Arial"/>
          <w:i/>
          <w:iCs/>
          <w:sz w:val="22"/>
          <w:szCs w:val="22"/>
        </w:rPr>
        <w:t>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sserviamo qual è la missione del discepolo di Gesù secondo l’insegnamento dell’Apostolo Pietro: “</w:t>
      </w:r>
      <w:r>
        <w:rPr>
          <w:rFonts w:cs="Arial" w:ascii="Arial" w:hAnsi="Arial"/>
          <w:i/>
          <w:iCs/>
        </w:rPr>
        <w:t>Voi invece siete stirpe eletta, sacerdozio regale, nazione santa, popolo che Dio si è acquistato perché proclami le opere ammirevoli di lui, che vi ha chiamato dalle tenebre alla sua luce meravigliosa</w:t>
      </w:r>
      <w:r>
        <w:rPr>
          <w:rFonts w:cs="Arial" w:ascii="Arial" w:hAnsi="Arial"/>
        </w:rPr>
        <w:t xml:space="preserve">”. Quando queste parole si compiono nel cristiano? Quando egli è mosso, guidato, santificato, fortificato, condotto dallo Spirito Santo. Si è stirpe eletta, sacerdozio regale, nazione santa, popolo di Dio per vocazione, grazie al sacrificio di Cristo Gesù e al suo sangue versato sulla croce. Si vive da stirpe eletta, da sacerdozio regale, da nazione santa, da popolo di Dio se sempre si è nello Spirito Santo e da Lui ci si lascia condurre. Dimora nello Spirito del Signore e lo Spirito del Signore dimora in lui, chi abita e dimora nel Vangelo, nella Parola di Gesù, nei suoi Comandamenti. Si esce dal Vangelo, dalla Parola, dai Comandamenti di Cristo Gesù, si esce dallo Spirito Santo, si diviene pietre morte, pietre senza alcuna vita. Ecco la regola che dona l’Apostolo Paolo per rimanere sempre nel Vangelo, nello Spirito Santo: </w:t>
      </w:r>
    </w:p>
    <w:p>
      <w:pPr>
        <w:pStyle w:val="Nessunaspaziatura"/>
        <w:ind w:firstLine="567"/>
        <w:rPr>
          <w:rFonts w:ascii="Arial" w:hAnsi="Arial" w:cs="Arial"/>
          <w:spacing w:val="-6"/>
          <w:sz w:val="22"/>
          <w:szCs w:val="22"/>
        </w:rPr>
      </w:pPr>
      <w:r>
        <w:rPr>
          <w:rFonts w:cs="Arial" w:ascii="Arial" w:hAnsi="Arial"/>
          <w:spacing w:val="-6"/>
          <w:sz w:val="22"/>
          <w:szCs w:val="22"/>
        </w:rPr>
      </w:r>
    </w:p>
    <w:p>
      <w:pPr>
        <w:pStyle w:val="Nessunaspaziatura"/>
        <w:ind w:left="567" w:right="565" w:firstLine="567"/>
        <w:rPr/>
      </w:pPr>
      <w:r>
        <w:rPr>
          <w:rFonts w:cs="Arial" w:ascii="Arial" w:hAnsi="Arial"/>
          <w:i/>
          <w:iCs/>
          <w:spacing w:val="-6"/>
          <w:sz w:val="22"/>
          <w:szCs w:val="22"/>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spacing w:val="-6"/>
          <w:sz w:val="22"/>
          <w:szCs w:val="22"/>
        </w:rPr>
        <w:t xml:space="preserve"> (Ef 6,13-18). </w:t>
      </w:r>
    </w:p>
    <w:p>
      <w:pPr>
        <w:pStyle w:val="Nessunaspaziatura"/>
        <w:ind w:left="567" w:right="565" w:firstLine="567"/>
        <w:rPr>
          <w:rFonts w:ascii="Arial" w:hAnsi="Arial" w:cs="Arial"/>
          <w:spacing w:val="-6"/>
          <w:sz w:val="22"/>
          <w:szCs w:val="22"/>
        </w:rPr>
      </w:pPr>
      <w:r>
        <w:rPr>
          <w:rFonts w:cs="Arial" w:ascii="Arial" w:hAnsi="Arial"/>
          <w:spacing w:val="-6"/>
          <w:sz w:val="22"/>
          <w:szCs w:val="22"/>
        </w:rPr>
      </w:r>
    </w:p>
    <w:p>
      <w:pPr>
        <w:pStyle w:val="Nessunaspaziatura"/>
        <w:ind w:firstLine="567"/>
        <w:rPr/>
      </w:pPr>
      <w:r>
        <w:rPr>
          <w:rFonts w:cs="Arial" w:ascii="Arial" w:hAnsi="Arial"/>
        </w:rPr>
        <w:t xml:space="preserve">Chi osserva questa regola, sarà sempre governato e mosso dallo Spirito Santo. Potrà vivere la sua missione di discepolo di Ges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Nel Vangelo offerto oggi alla nostra meditazione Gesù chiede ai suoi discepoli di avere fede. In chi essi devono avere fede? In Dio e in Gesù. “</w:t>
      </w:r>
      <w:r>
        <w:rPr>
          <w:rFonts w:cs="Arial" w:ascii="Arial" w:hAnsi="Arial"/>
          <w:i/>
          <w:iCs/>
        </w:rPr>
        <w:t>Non sia turbato il vostro cuore. Abbiate fede in Dio e abbiate fede anche in me</w:t>
      </w:r>
      <w:r>
        <w:rPr>
          <w:rFonts w:cs="Arial" w:ascii="Arial" w:hAnsi="Arial"/>
        </w:rPr>
        <w:t>”. Perché i discepoli devono avere fede in Dio e in Gesù? Devono avere fede in Dio, perché Dio è la Parola universale. Devono avere fede in Gesù perché Gesù è la Parola particolare, attuale, di questo momento. Poi domani la Parola di Gesù diventerà anch’essa Parola universale e ogni cristiano dovrà credere in Gesù e nei suoi ministri. In comunione gerarchica con i ministri, ogni cristiano dovrà credere in Gesù e in ogni altra Parola che lo Spirito Santo farà giungere al suo orecchio.</w:t>
      </w:r>
    </w:p>
    <w:p>
      <w:pPr>
        <w:pStyle w:val="Nessunaspaziatura"/>
        <w:ind w:firstLine="567"/>
        <w:rPr/>
      </w:pPr>
      <w:r>
        <w:rPr>
          <w:rFonts w:cs="Arial" w:ascii="Arial" w:hAnsi="Arial"/>
        </w:rPr>
        <w:t xml:space="preserve">Quanti si appellano alla </w:t>
      </w:r>
      <w:r>
        <w:rPr>
          <w:rFonts w:cs="Arial" w:ascii="Arial" w:hAnsi="Arial"/>
          <w:i/>
          <w:iCs/>
        </w:rPr>
        <w:t>sola Scrittura</w:t>
      </w:r>
      <w:r>
        <w:rPr>
          <w:rFonts w:cs="Arial" w:ascii="Arial" w:hAnsi="Arial"/>
        </w:rPr>
        <w:t>, al solo Vangelo, sono fuori dalla vera fede. La Scrittura, il Vangelo, è Parola universale. Il ministro della Parola dona la Parola particolare, la Parola attuale. Fede nella Parola universale e fede nella Parola particolare devono essere una sola fede. È questo oggi il male che divora la comunità cristiana: la separazione della fede nella Parola universale dalla fede nella Parola particolare. Parola particolare è quella del Papa, quella del Vescovo, quella del Parroco, sempre nel rispetto della comunione gerarchica.</w:t>
      </w:r>
    </w:p>
    <w:p>
      <w:pPr>
        <w:pStyle w:val="Nessunaspaziatura"/>
        <w:ind w:firstLine="567"/>
        <w:rPr/>
      </w:pPr>
      <w:r>
        <w:rPr>
          <w:rFonts w:cs="Arial" w:ascii="Arial" w:hAnsi="Arial"/>
        </w:rPr>
        <w:t>Ancora e sempre nel rispetto della comunione gerarchica è anche la Parola di ogni discepolo che dimora e abita nello Spirito Santo. Persa la fede nella Parola particolare, attuale, si perde anche la fede nella Parola universale. Appellarsi alla sola Scrittura, al solo Vangelo è la più grande eresia, ma anche la più grande calamità che possa abbattersi sulla comunità dei discepoli di Gesù. Tutte le eresie, gli scismi, le liti, le controversie, le contrapposizioni nascono da questo appello alla sola Scrittura, al solo Vangelo. Privi della Parola attuale, particolare, si è sempre dal proprio sentimento e dai desideri del proprio cuore. Chi cammina dai propri sentimenti attesta di essere senza lo Spirito del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4,1-12</w:t>
      </w:r>
    </w:p>
    <w:p>
      <w:pPr>
        <w:pStyle w:val="Nessunaspaziatura"/>
        <w:ind w:left="567" w:right="565" w:hanging="0"/>
        <w:rPr/>
      </w:pPr>
      <w:r>
        <w:rPr>
          <w:rFonts w:cs="Arial" w:ascii="Arial" w:hAnsi="Arial"/>
          <w:i/>
          <w:iCs/>
          <w:sz w:val="22"/>
          <w:szCs w:val="22"/>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Quanto Gesù dice della sua relazione con il Padre: “</w:t>
      </w:r>
      <w:r>
        <w:rPr>
          <w:rFonts w:cs="Arial" w:ascii="Arial" w:hAnsi="Arial"/>
          <w:i/>
          <w:iCs/>
        </w:rPr>
        <w:t>Non credi che io sono nel Padre e il Padre è in me? Le parole che io vi dico, non le dico da me stesso; ma il Padre, che rimane in me, compie le sue opere</w:t>
      </w:r>
      <w:r>
        <w:rPr>
          <w:rFonts w:cs="Arial" w:ascii="Arial" w:hAnsi="Arial"/>
        </w:rPr>
        <w:t>”. Deve poterlo dire anche ogni suo discepolo. “</w:t>
      </w:r>
      <w:r>
        <w:rPr>
          <w:rFonts w:cs="Arial" w:ascii="Arial" w:hAnsi="Arial"/>
          <w:i/>
          <w:iCs/>
        </w:rPr>
        <w:t>Non credi che io sono in Cristo e Cristo è in me? Le parole che io dico, non le dico da me stesso; ma lo Spirito Santo, che rimane in me, compie le sue opere, produce i suoi frutti</w:t>
      </w:r>
      <w:r>
        <w:rPr>
          <w:rFonts w:cs="Arial" w:ascii="Arial" w:hAnsi="Arial"/>
        </w:rPr>
        <w:t>”. Se il cristiano non può dire questo, è segno che non cammina secondo lo Spirito, ma secondo la carne. Opera dalla carne e non dallo Spirito. Ma anche è segno che lui è di Cristo solo perché ha ricevuto il sacramento del battesimo o anche gli altri sacramenti. No è però cristiano che vive in Cristo, per Cristo, con Cristo. Ma se il cristiano non vive in Cristo, per Cristo, con Cristo, mosso e condotto dallo Spirito Santo, mai potrà formare il corpo di Cristo. La sua missione cristiana è vero fallimento. Un cristiano che non aiuta Cristo a fare bello il suo corpo, elevandolo in santità e accrescendolo di nuovi membri, ha fallito la sua missione. È cristiano secondo il mondo. Non è cristiano secondo Cristo Gesù e lo Spirito Santo.</w:t>
      </w:r>
    </w:p>
    <w:p>
      <w:pPr>
        <w:pStyle w:val="Nessunaspaziatura"/>
        <w:ind w:firstLine="567"/>
        <w:rPr>
          <w:rFonts w:ascii="Arial" w:hAnsi="Arial" w:cs="Arial"/>
        </w:rPr>
      </w:pPr>
      <w:r>
        <w:rPr>
          <w:rFonts w:cs="Arial" w:ascii="Arial" w:hAnsi="Arial"/>
        </w:rPr>
        <w:t>Ognuno si chieda: Sono io cristiano secondo Cristo e lo Spirito Santo?</w:t>
      </w:r>
    </w:p>
    <w:p>
      <w:pPr>
        <w:pStyle w:val="Nessunaspaziatura"/>
        <w:ind w:firstLine="567"/>
        <w:rPr/>
      </w:pPr>
      <w:r>
        <w:rPr>
          <w:rFonts w:cs="Arial" w:ascii="Arial" w:hAnsi="Arial"/>
        </w:rPr>
        <w:t xml:space="preserve">Madre della Redenzione, Angeli, Santi, ottenete per ogni discepolo di Gesù tanta forza e grazia nello Spirito del Signore, perché tutti possano dire al mondo di essere cristiani secondo Cristo e lo Spirito Santo. È questa la sola via perché ogni cristiano faccia bello il corpo di Cristo, aggiungendo santità a santità e nuovi figli a sempre nuovi figli. </w:t>
      </w:r>
      <w:r>
        <w:rPr>
          <w:rFonts w:cs="Arial" w:ascii="Arial" w:hAnsi="Arial"/>
          <w:i/>
          <w:iCs/>
        </w:rPr>
        <w:t>Amen</w:t>
      </w:r>
      <w:r>
        <w:rPr>
          <w:rFonts w:cs="Arial" w:ascii="Arial" w:hAnsi="Arial"/>
        </w:rPr>
        <w:t xml:space="preserve">. </w:t>
      </w:r>
    </w:p>
    <w:p>
      <w:pPr>
        <w:pStyle w:val="Nessunaspaziatura"/>
        <w:ind w:firstLine="567"/>
        <w:rPr>
          <w:rFonts w:ascii="Arial" w:hAnsi="Arial" w:cs="Arial"/>
          <w:bCs/>
        </w:rPr>
      </w:pPr>
      <w:r>
        <w:rPr>
          <w:rFonts w:cs="Arial" w:ascii="Arial" w:hAnsi="Arial"/>
          <w:bCs/>
        </w:rPr>
      </w:r>
    </w:p>
    <w:p>
      <w:pPr>
        <w:pStyle w:val="StileTitolo2Primariga0cm"/>
        <w:rPr/>
      </w:pPr>
      <w:bookmarkStart w:id="44" w:name="__RefHeading___Toc47013734"/>
      <w:bookmarkEnd w:id="44"/>
      <w:r>
        <w:rPr>
          <w:rStyle w:val="Titolo2Carattere"/>
          <w:rFonts w:cs="Arial"/>
          <w:b w:val="false"/>
          <w:bCs w:val="false"/>
        </w:rPr>
        <w:t xml:space="preserve">MEDITAZIONE 11 Maggio 2020 </w:t>
        <w:br/>
      </w:r>
      <w:r>
        <w:rPr/>
        <w:t>Lunedì V Settimana di Pasqua</w:t>
      </w:r>
    </w:p>
    <w:p>
      <w:pPr>
        <w:pStyle w:val="Nessunaspaziatura"/>
        <w:ind w:firstLine="567"/>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L’Apostolo Paolo non solo parla nello Spirito Santo una parola di verità per evangelizzare quanti lo stanno ascoltando sul mistero di Cristo Gesù, illuminato sempre dallo Spirito del Signore, fissa un uomo paralizzato alle gambe che gli sta dinanzi e vede la sua fede di essere salvato.</w:t>
      </w:r>
    </w:p>
    <w:p>
      <w:pPr>
        <w:pStyle w:val="Nessunaspaziatura"/>
        <w:ind w:firstLine="567"/>
        <w:rPr/>
      </w:pPr>
      <w:r>
        <w:rPr>
          <w:rFonts w:cs="Arial" w:ascii="Arial" w:hAnsi="Arial"/>
        </w:rPr>
        <w:t>Parlare secondo purissima verità è già attestazione che lo Spirito di Dio è in colui che il mistero annunzia. Se alla parola si aggiunge anche la visione o la conoscenza del cuore, allora dobbiamo confessare che la presenza dello Spirito del Signore è veramente senza misura. Leggiamo un brano del testo degli Atti e comprenderemo: “</w:t>
      </w:r>
      <w:r>
        <w:rPr>
          <w:rFonts w:cs="Arial" w:ascii="Arial" w:hAnsi="Arial"/>
          <w:i/>
          <w:iCs/>
        </w:rPr>
        <w:t>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w:t>
      </w:r>
      <w:r>
        <w:rPr>
          <w:rFonts w:cs="Arial" w:ascii="Arial" w:hAnsi="Arial"/>
        </w:rPr>
        <w:t>”.</w:t>
      </w:r>
    </w:p>
    <w:p>
      <w:pPr>
        <w:pStyle w:val="Nessunaspaziatura"/>
        <w:ind w:firstLine="567"/>
        <w:rPr>
          <w:rFonts w:ascii="Arial" w:hAnsi="Arial" w:cs="Arial"/>
        </w:rPr>
      </w:pPr>
      <w:r>
        <w:rPr>
          <w:rFonts w:cs="Arial" w:ascii="Arial" w:hAnsi="Arial"/>
        </w:rPr>
        <w:t>Quando lo Spirito Santo in un uomo è senza misura? Quando l’amore per Cristo Gesù è senza misura. Poiché l’amore per Cristo Gesù in Paolo è senza misura, in lui vi è la presenza dello Spirito Santo senza misura. Se non fosse senza misura, si comprenderebbe poco della sua vita e soprattutto della sua missione. Avendo lo Spirito Santo senza misura, l’Apostolo Paolo sente l’odore della falsità, della menzogna, dell’inganno, del tradimento di Cristo e del Vangelo, anche se la quantità è di un nanogrammo. Come nulla sfugge allo Spirito del Signore, così nulla sfugge agli occhi di Paolo. Lui non avverte la falsità, la vede.</w:t>
      </w:r>
    </w:p>
    <w:p>
      <w:pPr>
        <w:pStyle w:val="Nessunaspaziatura"/>
        <w:ind w:firstLine="567"/>
        <w:rPr>
          <w:rFonts w:ascii="Arial" w:hAnsi="Arial" w:cs="Arial"/>
        </w:rPr>
      </w:pPr>
      <w:r>
        <w:rPr>
          <w:rFonts w:cs="Arial" w:ascii="Arial" w:hAnsi="Arial"/>
        </w:rPr>
        <w:t xml:space="preserve">Lui non avverte ciò che c’è nel cuore, lo vede. Lui vede la fede di quest’uomo che vuole essere guarito. Di questa particolare, speciale visione ne parla nella Prima Lettera ai Corinzi. </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sz w:val="22"/>
          <w:szCs w:val="22"/>
        </w:rPr>
        <w:t>“</w:t>
      </w:r>
      <w:r>
        <w:rPr>
          <w:rFonts w:cs="Arial" w:ascii="Arial" w:hAnsi="Arial"/>
          <w:i/>
          <w:iCs/>
          <w:sz w:val="22"/>
          <w:szCs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r>
        <w:rPr>
          <w:rFonts w:cs="Arial" w:ascii="Arial" w:hAnsi="Arial"/>
          <w:sz w:val="22"/>
          <w:szCs w:val="22"/>
        </w:rPr>
        <w:t xml:space="preserve">” (1Cor 5,1-5). </w:t>
      </w:r>
    </w:p>
    <w:p>
      <w:pPr>
        <w:pStyle w:val="Nessunaspaziatura"/>
        <w:ind w:firstLine="567"/>
        <w:rPr>
          <w:rFonts w:ascii="Arial" w:hAnsi="Arial" w:cs="Arial"/>
          <w:sz w:val="20"/>
          <w:szCs w:val="20"/>
        </w:rPr>
      </w:pPr>
      <w:r>
        <w:rPr>
          <w:rFonts w:cs="Arial" w:ascii="Arial" w:hAnsi="Arial"/>
          <w:sz w:val="20"/>
          <w:szCs w:val="20"/>
        </w:rPr>
      </w:r>
    </w:p>
    <w:p>
      <w:pPr>
        <w:pStyle w:val="Nessunaspaziatura"/>
        <w:ind w:firstLine="567"/>
        <w:rPr>
          <w:rFonts w:ascii="Arial" w:hAnsi="Arial" w:cs="Arial"/>
        </w:rPr>
      </w:pPr>
      <w:r>
        <w:rPr>
          <w:rFonts w:cs="Arial" w:ascii="Arial" w:hAnsi="Arial"/>
        </w:rPr>
        <w:t>Senza questa visione nello Spirito Santo, si è divorati e consumati dall’inganno, dalla menzogna, dalla falsità. Sempre si è ciechi e miopi quando si perde l’amore per Gesù nel cuore. Più si crescere nell’amore di Cristo Gesù e più si vede l’inganno, la menzogna, la falsità che c’è nel proprio cuore e nel cuore di chi sta dinanzi a noi.</w:t>
      </w:r>
    </w:p>
    <w:p>
      <w:pPr>
        <w:pStyle w:val="Nessunaspaziatura"/>
        <w:ind w:firstLine="567"/>
        <w:rPr/>
      </w:pPr>
      <w:r>
        <w:rPr>
          <w:rFonts w:cs="Arial" w:ascii="Arial" w:hAnsi="Arial"/>
        </w:rPr>
        <w:t xml:space="preserve">Meno si cresce nell’amore e più si cresce in cecità e miopia spirituale. Anche i più grande misfatti vengono da noi dichiarati bene, in tutto conformi al Vangelo. </w:t>
      </w:r>
    </w:p>
    <w:p>
      <w:pPr>
        <w:pStyle w:val="Nessunaspaziatura"/>
        <w:ind w:left="567" w:right="565" w:firstLine="567"/>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 xml:space="preserve">Ecco cosa dice lo Spirito Santo all’Angelo della Chiesa di Laodicèa: 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essunaspaziatura"/>
        <w:ind w:left="567" w:right="565" w:firstLine="567"/>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 xml:space="preserve">Ciechi ai tempi di Gesù erano i farisei: </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sz w:val="22"/>
          <w:szCs w:val="22"/>
        </w:rPr>
      </w:pPr>
      <w:r>
        <w:rPr>
          <w:rFonts w:cs="Arial" w:ascii="Arial" w:hAnsi="Arial"/>
          <w:i/>
          <w:iCs/>
          <w:sz w:val="22"/>
          <w:szCs w:val="22"/>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r>
        <w:rPr>
          <w:rFonts w:cs="Arial" w:ascii="Arial" w:hAnsi="Arial"/>
          <w:sz w:val="22"/>
          <w:szCs w:val="22"/>
        </w:rPr>
        <w:t xml:space="preserve">(Mt 15,12-14). </w:t>
      </w:r>
    </w:p>
    <w:p>
      <w:pPr>
        <w:pStyle w:val="Nessunaspaziatura"/>
        <w:ind w:left="567" w:right="567" w:hanging="0"/>
        <w:rPr>
          <w:rFonts w:ascii="Arial" w:hAnsi="Arial" w:cs="Arial"/>
          <w:sz w:val="18"/>
          <w:szCs w:val="18"/>
        </w:rPr>
      </w:pPr>
      <w:r>
        <w:rPr>
          <w:rFonts w:cs="Arial" w:ascii="Arial" w:hAnsi="Arial"/>
          <w:sz w:val="18"/>
          <w:szCs w:val="18"/>
        </w:rPr>
      </w:r>
    </w:p>
    <w:p>
      <w:pPr>
        <w:pStyle w:val="Nessunaspaziatura"/>
        <w:ind w:left="567" w:right="567" w:hanging="0"/>
        <w:rPr/>
      </w:pPr>
      <w:r>
        <w:rPr>
          <w:rFonts w:cs="Arial" w:ascii="Arial" w:hAnsi="Arial"/>
          <w:i/>
          <w:iCs/>
          <w:sz w:val="22"/>
          <w:szCs w:val="22"/>
        </w:rPr>
        <w:t>“</w:t>
      </w:r>
      <w:r>
        <w:rPr>
          <w:rFonts w:cs="Arial" w:ascii="Arial" w:hAnsi="Arial"/>
          <w:i/>
          <w:iCs/>
          <w:sz w:val="22"/>
          <w:szCs w:val="22"/>
        </w:rPr>
        <w:t>Guai a voi, scribi e farisei ipocriti, che pulite l’esterno del bicchiere e del piatto, ma all’interno sono pieni di avidità e d’intemperanza. Fariseo cieco, pulisci prima l’interno del bicchiere, perché anche l’esterno diventi pulito!”</w:t>
      </w:r>
      <w:r>
        <w:rPr>
          <w:rFonts w:cs="Arial" w:ascii="Arial" w:hAnsi="Arial"/>
          <w:sz w:val="22"/>
          <w:szCs w:val="22"/>
        </w:rPr>
        <w:t xml:space="preserve"> (Mt 23,25-26). </w:t>
      </w:r>
    </w:p>
    <w:p>
      <w:pPr>
        <w:pStyle w:val="Nessunaspaziatura"/>
        <w:ind w:firstLine="567"/>
        <w:rPr>
          <w:rFonts w:ascii="Arial" w:hAnsi="Arial" w:cs="Arial"/>
          <w:sz w:val="22"/>
          <w:szCs w:val="22"/>
        </w:rPr>
      </w:pPr>
      <w:r>
        <w:rPr>
          <w:rFonts w:cs="Arial" w:ascii="Arial" w:hAnsi="Arial"/>
          <w:sz w:val="22"/>
          <w:szCs w:val="22"/>
        </w:rPr>
      </w:r>
    </w:p>
    <w:p>
      <w:pPr>
        <w:pStyle w:val="Nessunaspaziatura"/>
        <w:ind w:firstLine="567"/>
        <w:rPr>
          <w:rFonts w:ascii="Arial" w:hAnsi="Arial" w:cs="Arial"/>
        </w:rPr>
      </w:pPr>
      <w:r>
        <w:rPr>
          <w:rFonts w:cs="Arial" w:ascii="Arial" w:hAnsi="Arial"/>
        </w:rPr>
        <w:t xml:space="preserve">Chi non vuole divenire cieco deve avere per Cristo Gesù un amore così grande da scegliere Cristo sempre, anche a costo della propria vita. Ecco cosa Gesù dice nel Vangelo secondo Matteo: </w:t>
      </w:r>
    </w:p>
    <w:p>
      <w:pPr>
        <w:pStyle w:val="Nessunaspaziatura"/>
        <w:ind w:firstLine="567"/>
        <w:rPr>
          <w:rFonts w:ascii="Arial" w:hAnsi="Arial" w:cs="Arial"/>
          <w:sz w:val="22"/>
          <w:szCs w:val="22"/>
        </w:rPr>
      </w:pPr>
      <w:r>
        <w:rPr>
          <w:rFonts w:cs="Arial" w:ascii="Arial" w:hAnsi="Arial"/>
          <w:sz w:val="22"/>
          <w:szCs w:val="22"/>
        </w:rPr>
      </w:r>
    </w:p>
    <w:p>
      <w:pPr>
        <w:pStyle w:val="Nessunaspaziatura"/>
        <w:ind w:left="567" w:right="565" w:firstLine="567"/>
        <w:rPr/>
      </w:pPr>
      <w:r>
        <w:rPr>
          <w:rFonts w:cs="Arial" w:ascii="Arial" w:hAnsi="Arial"/>
          <w:spacing w:val="-4"/>
          <w:sz w:val="22"/>
          <w:szCs w:val="22"/>
        </w:rPr>
        <w:t>“</w:t>
      </w:r>
      <w:r>
        <w:rPr>
          <w:rFonts w:cs="Arial" w:ascii="Arial" w:hAnsi="Arial"/>
          <w:i/>
          <w:iCs/>
          <w:spacing w:val="-4"/>
          <w:sz w:val="22"/>
          <w:szCs w:val="22"/>
        </w:rPr>
        <w:t>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rFonts w:cs="Arial" w:ascii="Arial" w:hAnsi="Arial"/>
          <w:spacing w:val="-4"/>
          <w:sz w:val="22"/>
          <w:szCs w:val="22"/>
        </w:rPr>
        <w:t xml:space="preserve">” (Mt 10,32-39). </w:t>
      </w:r>
    </w:p>
    <w:p>
      <w:pPr>
        <w:pStyle w:val="Nessunaspaziatura"/>
        <w:ind w:firstLine="567"/>
        <w:rPr>
          <w:rFonts w:ascii="Arial" w:hAnsi="Arial" w:cs="Arial"/>
          <w:spacing w:val="-4"/>
          <w:sz w:val="22"/>
          <w:szCs w:val="22"/>
        </w:rPr>
      </w:pPr>
      <w:r>
        <w:rPr>
          <w:rFonts w:cs="Arial" w:ascii="Arial" w:hAnsi="Arial"/>
          <w:spacing w:val="-4"/>
          <w:sz w:val="22"/>
          <w:szCs w:val="22"/>
        </w:rPr>
      </w:r>
    </w:p>
    <w:p>
      <w:pPr>
        <w:pStyle w:val="Nessunaspaziatura"/>
        <w:ind w:firstLine="567"/>
        <w:rPr>
          <w:rFonts w:ascii="Arial" w:hAnsi="Arial" w:cs="Arial"/>
        </w:rPr>
      </w:pPr>
      <w:r>
        <w:rPr>
          <w:rFonts w:cs="Arial" w:ascii="Arial" w:hAnsi="Arial"/>
        </w:rPr>
        <w:t xml:space="preserve">È facile sapere qual è la misura dello Spirito Santo che abita in noi. È sufficiente sapere quanto grande è la misura del nostro amore per Cristo Signore. Se l’amore per Gesù è poco, perché poca è la nostra obbedienza, anche lo Spirito Santo sarà poco. Senza lo Spirito Santo siamo ciechi, sordi, muti riguardo alle cose del cielo. </w:t>
      </w:r>
    </w:p>
    <w:p>
      <w:pPr>
        <w:pStyle w:val="Nessunaspaziatura"/>
        <w:ind w:firstLine="567"/>
        <w:rPr>
          <w:rFonts w:ascii="Arial" w:hAnsi="Arial" w:cs="Arial"/>
          <w:b/>
          <w:b/>
        </w:rPr>
      </w:pPr>
      <w:r>
        <w:rPr>
          <w:rFonts w:cs="Arial" w:ascii="Arial" w:hAnsi="Arial"/>
          <w:b/>
        </w:rPr>
        <w:t>Leggiamo At 14,5-18</w:t>
      </w:r>
    </w:p>
    <w:p>
      <w:pPr>
        <w:pStyle w:val="Nessunaspaziatura"/>
        <w:ind w:firstLine="567"/>
        <w:rPr>
          <w:rFonts w:ascii="Arial" w:hAnsi="Arial" w:cs="Arial"/>
          <w:b/>
          <w:b/>
        </w:rPr>
      </w:pPr>
      <w:r>
        <w:rPr>
          <w:rFonts w:cs="Arial" w:ascii="Arial" w:hAnsi="Arial"/>
          <w:b/>
        </w:rPr>
      </w:r>
    </w:p>
    <w:p>
      <w:pPr>
        <w:pStyle w:val="Nessunaspaziatura"/>
        <w:ind w:left="567" w:right="565" w:hanging="0"/>
        <w:rPr/>
      </w:pPr>
      <w:r>
        <w:rPr>
          <w:rFonts w:cs="Arial" w:ascii="Arial" w:hAnsi="Arial"/>
          <w:i/>
          <w:iCs/>
          <w:sz w:val="22"/>
          <w:szCs w:val="22"/>
        </w:rPr>
        <w:t>Ma quando ci fu un tentativo dei pagani e dei Giudei con i loro capi di aggredirli e lapidarli, essi lo vennero a sapere e fuggirono nelle città della Licaònia, Listra e Derbe, e nei dintorni, e là andavano evangelizzando. 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 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Il miracolo suscita grande stupore. Le gente pensa che gli dèi siano scesi in forma umana in mezzo a loro. Addirittura il sacerdote di Zeus pensa di dover offrire loro un sacrificio. Diamo ora un principio dal valore universale. Ad esso è sempre obbligato ogni missionario di Gesù Signore. Nessun discepolo di Gesù deve permettere che la falsità del mondo si attacchi alla sua persona, né in poco e né in molto. Il missionario è l’uomo della verità e mai la sua verità dovrà essere insudiciata dalla falsità e dalla menzogna del mondo.</w:t>
      </w:r>
    </w:p>
    <w:p>
      <w:pPr>
        <w:pStyle w:val="Nessunaspaziatura"/>
        <w:ind w:firstLine="567"/>
        <w:rPr/>
      </w:pPr>
      <w:r>
        <w:rPr>
          <w:rFonts w:cs="Arial" w:ascii="Arial" w:hAnsi="Arial"/>
        </w:rPr>
        <w:t>Per i falsi profeti e i falsi missionari essere acclamati per ciò che non sono è sempre possibile. La falsità si nutre di falsità. I veri profeti e i veri missionari sempre dovranno far trionfare la verità e la verità è per loro Cristo Gesù e lo Spirito Santo. Ecco come Paolo fa trionfare la verità: “</w:t>
      </w:r>
      <w:r>
        <w:rPr>
          <w:rFonts w:cs="Arial" w:ascii="Arial" w:hAnsi="Arial"/>
          <w:i/>
          <w:iCs/>
        </w:rPr>
        <w:t>Uomini, perché fate questo? Anche noi siamo esseri umani, mortali come voi, e vi annunciamo che dovete convertirvi da queste vanità al Dio vivente, che ha fatto il cielo, la terra, il mare e tutte le cose che in essi si trovano</w:t>
      </w:r>
      <w:r>
        <w:rPr>
          <w:rFonts w:cs="Arial" w:ascii="Arial" w:hAnsi="Arial"/>
        </w:rPr>
        <w:t>”.</w:t>
      </w:r>
    </w:p>
    <w:p>
      <w:pPr>
        <w:pStyle w:val="Nessunaspaziatura"/>
        <w:ind w:firstLine="567"/>
        <w:rPr/>
      </w:pPr>
      <w:r>
        <w:rPr>
          <w:rFonts w:cs="Arial" w:ascii="Arial" w:hAnsi="Arial"/>
        </w:rPr>
        <w:t xml:space="preserve">Come si difende la verità di Cristo e dello Spirito Santo? Dichiarando la propria verità. Chi è Paolo? Chi è Bàrnaba? Uomini come tutti gli altri uomini, anche se ministri di Cristo e amministratori dei suoi misteri. Sono uomini incaricati di un ministero che può essere esercitato solo con la potenza dello Spirito Santo. Se il vero profeta o il vero missionario di Cristo Gesù non difende con grande fermezza la sua personale verità, la falsità lo assale, la menzogna del mondo lo conquista, l’inganno lo seduce. Quando questo accade non è più né profeta e né missionario di Gesù e dello Spirito Santo. </w:t>
      </w:r>
    </w:p>
    <w:p>
      <w:pPr>
        <w:pStyle w:val="Nessunaspaziatura"/>
        <w:ind w:firstLine="567"/>
        <w:rPr>
          <w:rFonts w:ascii="Arial" w:hAnsi="Arial" w:cs="Arial"/>
        </w:rPr>
      </w:pPr>
      <w:r>
        <w:rPr>
          <w:rFonts w:cs="Arial" w:ascii="Arial" w:hAnsi="Arial"/>
        </w:rPr>
        <w:t xml:space="preserve">Se un presbitero, un vescovo, un papa, non difende la sua verità, che è sempre dalla verità di Cristo e dello Spirito Santo, la comunità cristiana da lui guidata, sarà preda di ogni falsità, inganno, menzogna. La luce di Cristo brilla dalla luce della verità di ogni suo ministro. Paolo e Bàrnaba difendono la verità di Cristo e dello Spirito, dicendo che loro sono semplicemente uomini, portatori però di un grande mistero. Sono portatori del mistero di Cristo Gesù, dal quale è la verità di ogni altro miste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Cristo Gesù ama il Padre senza misura. A Lui consacra e sacrifica tutta la sua vita, facendone un olocausto di obbedienza, fino all’annientamento, allo svuotamento di tutto se stesso. Lui si dona tutto al Padre, il Padre si dona tutto a Lui, nel suo Santo Spirito. Per questo amore, il Padre eleva il Figlio a Signore del cielo e della terra. Lo innalza a Giudice dei vivi e dei morti. Lo chiama ad essere il Mediatore universale tra Lui e l’intera creazione. Gesù chiede ai discepoli che la stessa relazione di amore e di obbedienza vissuta da Lui con il Padre, nello Spirito Santo sia vissuta dai suoi Apostoli verso di Lui, che è il loro Signore. “</w:t>
      </w:r>
      <w:r>
        <w:rPr>
          <w:rFonts w:cs="Arial" w:ascii="Arial" w:hAnsi="Arial"/>
          <w:i/>
          <w:iCs/>
        </w:rPr>
        <w:t>Chi accoglie i miei comandamenti e li osserva, questi è colui che mi ama.  Chi ama me sarà amato dal Padre mio e anch’io lo amerò e mi manifesterò a lui</w:t>
      </w:r>
      <w:r>
        <w:rPr>
          <w:rFonts w:cs="Arial" w:ascii="Arial" w:hAnsi="Arial"/>
        </w:rPr>
        <w:t>”.</w:t>
      </w:r>
    </w:p>
    <w:p>
      <w:pPr>
        <w:pStyle w:val="Nessunaspaziatura"/>
        <w:ind w:firstLine="567"/>
        <w:rPr/>
      </w:pPr>
      <w:r>
        <w:rPr>
          <w:rFonts w:cs="Arial" w:ascii="Arial" w:hAnsi="Arial"/>
        </w:rPr>
        <w:t>L’amore che Cristo chiede non è un vago sentimento. È invece purissima obbedienza ad ogni suo comandamento. Quando si separa l’amore dall’obbedienza, usciamo dalla verità dell’amore, entriamo nella sua falsità. Oggi tutto l’amore è infangato, insudiciato di falsità. Cosa è infatti oggi amore per l’uomo e anche per il cristiano? Abortire è amore.  Divorziare è amore. Fornicare è amore. L’eutanasia è amore. Ogni tendenza sessuale va appagata perché è amore. Lasciare l’uomo nella non conoscenza di Cristo è amore. Rinnegare Dio per l’uomo è amore. Distruggere la Chiesa per dare dignità ad ogni uomo è amore. Non c’è delitto e non ci sono misfatti che oggi non vengano dichiarati amore.</w:t>
      </w:r>
    </w:p>
    <w:p>
      <w:pPr>
        <w:pStyle w:val="Nessunaspaziatura"/>
        <w:ind w:firstLine="567"/>
        <w:rPr/>
      </w:pPr>
      <w:r>
        <w:rPr>
          <w:rFonts w:cs="Arial" w:ascii="Arial" w:hAnsi="Arial"/>
          <w:spacing w:val="-4"/>
        </w:rPr>
        <w:t>Anche ogni ingiustizia è proclamata e sbandierata come amore. Tutto oggi è lecito perché tutto è amore. Gesù parla con chiarezza: ama Lui chi obbedisce ai suoi Comandamenti. Non ama lui chi disobbedisce, non osserva la sua Parola. O il discepolo di Gesù unisce amore e obbedienza facendone una cosa sola, oppure attesterà di essere mondo con il mondo, falsità con la falsità, inganno con l’inganno. Chi ama Gesù da Gesù sarà amato. Per questo amore, il discepolo diviene vera dimora del Padre e di Cristo Gesù. Conoscerà il Padre e Cristo Gesù nello Spirito Santo.</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z w:val="24"/>
          <w:szCs w:val="24"/>
        </w:rPr>
      </w:pPr>
      <w:r>
        <w:rPr>
          <w:rFonts w:cs="Arial" w:ascii="Arial" w:hAnsi="Arial"/>
          <w:b/>
          <w:sz w:val="24"/>
          <w:szCs w:val="24"/>
        </w:rPr>
        <w:t>Leggiamo il testo di Gv 14,21-26</w:t>
      </w:r>
    </w:p>
    <w:p>
      <w:pPr>
        <w:pStyle w:val="Nessunaspaziatura"/>
        <w:ind w:left="426" w:right="565" w:hanging="0"/>
        <w:rPr/>
      </w:pPr>
      <w:r>
        <w:rPr>
          <w:rFonts w:cs="Arial" w:ascii="Arial" w:hAnsi="Arial"/>
          <w:i/>
          <w:iCs/>
          <w:sz w:val="22"/>
          <w:szCs w:val="22"/>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essunaspaziatura"/>
        <w:ind w:left="426"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In quest’ultimo versetto Gesù inizia a introdurre i discepoli nella verità che riguarda lo Spirito Santo. Rileggiamo il versetto e apriamoci alla sua vera comprensione: “</w:t>
      </w:r>
      <w:r>
        <w:rPr>
          <w:rFonts w:cs="Arial" w:ascii="Arial" w:hAnsi="Arial"/>
          <w:i/>
          <w:iCs/>
        </w:rPr>
        <w:t>Ma il Paràclito, lo Spirito Santo che il Padre manderà nel mio nome, lui vi insegnerà ogni cosa e vi ricorderà tutto ciò che io vi ho detto</w:t>
      </w:r>
      <w:r>
        <w:rPr>
          <w:rFonts w:cs="Arial" w:ascii="Arial" w:hAnsi="Arial"/>
        </w:rPr>
        <w:t>”.</w:t>
      </w:r>
    </w:p>
    <w:p>
      <w:pPr>
        <w:pStyle w:val="Nessunaspaziatura"/>
        <w:ind w:firstLine="567"/>
        <w:rPr/>
      </w:pPr>
      <w:r>
        <w:rPr>
          <w:rFonts w:cs="Arial" w:ascii="Arial" w:hAnsi="Arial"/>
        </w:rPr>
        <w:t>Prima verità: Lo Spirito Santo non è dato ai discepoli direttamente dal Padre, come è avvenuto con Gesù il giorno dopo il suo battesimo nel fiume Giordano. Lo Spirito Santo è dato dal Padre nel nome di Cristo Gesù. “</w:t>
      </w:r>
      <w:r>
        <w:rPr>
          <w:rFonts w:cs="Arial" w:ascii="Arial" w:hAnsi="Arial"/>
          <w:i/>
          <w:iCs/>
        </w:rPr>
        <w:t>Nel nome di Cristo Gesù</w:t>
      </w:r>
      <w:r>
        <w:rPr>
          <w:rFonts w:cs="Arial" w:ascii="Arial" w:hAnsi="Arial"/>
        </w:rPr>
        <w:t>” va però ben compreso. Lo Spirito Santo viene nel nome di Cristo Gesù, perché è Cristo Gesù che lo fa sgorgare dal suo costato squarciato sul legno della croce. Lo Spirito Santo è il frutto della sua obbedienza fino alla morte e alla morte di croce. “</w:t>
      </w:r>
      <w:r>
        <w:rPr>
          <w:rFonts w:cs="Arial" w:ascii="Arial" w:hAnsi="Arial"/>
          <w:i/>
          <w:iCs/>
        </w:rPr>
        <w:t>Nel nome di Cristo Gesù</w:t>
      </w:r>
      <w:r>
        <w:rPr>
          <w:rFonts w:cs="Arial" w:ascii="Arial" w:hAnsi="Arial"/>
        </w:rPr>
        <w:t>”, diviene, deve divenire “</w:t>
      </w:r>
      <w:r>
        <w:rPr>
          <w:rFonts w:cs="Arial" w:ascii="Arial" w:hAnsi="Arial"/>
          <w:i/>
          <w:iCs/>
        </w:rPr>
        <w:t>nel nome del suo corpo che è la Chiesa</w:t>
      </w:r>
      <w:r>
        <w:rPr>
          <w:rFonts w:cs="Arial" w:ascii="Arial" w:hAnsi="Arial"/>
        </w:rPr>
        <w:t>”. Oggi è la Chiesa in ogni suo membro, chiamata a chiedere al Padre che mandi lo Spirito Santo nel suo nome. Lo Spirito Santo deve venire nel nome del papa, del vescovo, del presbitero, del diacono, del cresimato, del battezzato.</w:t>
      </w:r>
    </w:p>
    <w:p>
      <w:pPr>
        <w:pStyle w:val="Nessunaspaziatura"/>
        <w:ind w:firstLine="567"/>
        <w:rPr/>
      </w:pPr>
      <w:r>
        <w:rPr>
          <w:rFonts w:cs="Arial" w:ascii="Arial" w:hAnsi="Arial"/>
        </w:rPr>
        <w:t>Quando questa effusione sarà possibile? Sarà possibile nella misura dell’obbedienza del discepolo al Comandamento, alla Parola di Gesù. Più grande sarà l’obbedienza alla Parola, al Comandamento e più potente e grande sarà l’effusione dello Spirito Santo attraverso il costato squarciato del cristiano. Seconda verità: Qual è il fine per cui lo Spirito viene donato? Per ricordare Cristo, il suo mistero, ad ogni mente, ad ogni cuore, ad iniziare dal cuore e dalla mente degli Apostoli. Come avviene il vero ricordo del mistero? Avviene, lasciandosi fare gli Apostoli mistero del mistero, nel mistero di Cristo Gesù. Avviene, divenendo gli Apostoli, con la loro vita e la loro parola, veri testimoni del mistero di Cristo Gesù.</w:t>
      </w:r>
    </w:p>
    <w:p>
      <w:pPr>
        <w:pStyle w:val="Nessunaspaziatura"/>
        <w:ind w:firstLine="567"/>
        <w:rPr/>
      </w:pPr>
      <w:r>
        <w:rPr>
          <w:rFonts w:cs="Arial" w:ascii="Arial" w:hAnsi="Arial"/>
        </w:rPr>
        <w:t>Con lo Spirito Santo in essi, gli Apostoli diranno e mostreranno il mistero di Cristo che si compie nella loro vita. Lo Spirito Santo viene nel nome di Cristo per creare il mistero di Cristo in ogni cuore. Se si separa lo Spirito Santo dal mistero di Cristo, dal mistero della Chiesa, dalla formazione di Cristo in noi, dalla formazione della Chiesa in noi, perché noi possiamo trasformarci in formatori del mistero di Cristo e della Chiesa, di sicuro non siamo dinanzi al vero Spirito di Cristo Gesù.</w:t>
      </w:r>
    </w:p>
    <w:p>
      <w:pPr>
        <w:pStyle w:val="Nessunaspaziatura"/>
        <w:ind w:firstLine="567"/>
        <w:rPr/>
      </w:pPr>
      <w:r>
        <w:rPr>
          <w:rFonts w:cs="Arial" w:ascii="Arial" w:hAnsi="Arial"/>
        </w:rPr>
        <w:t>Nessuna parola potrà essere detta proveniente dallo Spirito Santo, se non è Parola finalizzata a formare il mistero di Cristo e della Chiesa nel cuore di ogni uomo. Quando la parola del cristiano non è finalizzata a manifestare Cristo Gesù e a formare Cristo Gesù nei cuori, questa parola non viene dallo Spirito Santo. Cristo e lo Spirito Santo sono una cosa sola, inseparabili in eterno. Parola di Cristo e Parola dello Spirito Santo sono una sola Parola. Parola di Cristo, Parola dello Spirito Santo, Parola del cristiano devono essere una sola Parola, mai più parole, ma sempre una sola Parola.</w:t>
      </w:r>
    </w:p>
    <w:p>
      <w:pPr>
        <w:pStyle w:val="Nessunaspaziatura"/>
        <w:ind w:firstLine="567"/>
        <w:rPr/>
      </w:pPr>
      <w:r>
        <w:rPr>
          <w:rFonts w:cs="Arial" w:ascii="Arial" w:hAnsi="Arial"/>
        </w:rPr>
        <w:t>Quando un discepolo di Gesù, chiunque egli sia, separa la sua parola dall’annuncio e dalla formazione del mistero di Cristo nel cuore di ogni uomo, la sua parola non è Parola detta nello Spirito Santo. È parola del mondo per il mondo, proveniente dalla carne per la carne. La sua non è parola di vita eterna perché non è parola che rivela il mistero di Cristo e non è parola finalizzata a formare il mistero di Cristo in ogni cuore. La sua non è parola che viene dallo Spirito Santo.</w:t>
      </w:r>
    </w:p>
    <w:p>
      <w:pPr>
        <w:pStyle w:val="Nessunaspaziatura"/>
        <w:ind w:firstLine="567"/>
        <w:rPr/>
      </w:pPr>
      <w:r>
        <w:rPr>
          <w:rFonts w:cs="Arial" w:ascii="Arial" w:hAnsi="Arial"/>
        </w:rPr>
        <w:t xml:space="preserve">Madre della Redenzione, Angeli, Santi, fate che ogni parola del cristiano sia Parola detta nello Spirito Santo, sia Parola dello Spirito Santo. Fate che il discepolo di Gesù creda che se la sua parola non rivela Cristo, non forma Cristo, non forma la Chiesa, essa mai sarà parola di verità e di luce. Sarà parola del mondo per il mondo. </w:t>
      </w:r>
      <w:r>
        <w:rPr>
          <w:rFonts w:cs="Arial" w:ascii="Arial" w:hAnsi="Arial"/>
          <w:i/>
          <w:iCs/>
        </w:rPr>
        <w:t>Amen</w:t>
      </w:r>
      <w:r>
        <w:rPr>
          <w:rFonts w:cs="Arial" w:ascii="Arial" w:hAnsi="Arial"/>
        </w:rPr>
        <w:t>.</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r>
        <w:br w:type="page"/>
      </w:r>
    </w:p>
    <w:p>
      <w:pPr>
        <w:pStyle w:val="StileTitolo2Primariga0cm"/>
        <w:rPr/>
      </w:pPr>
      <w:bookmarkStart w:id="45" w:name="__RefHeading___Toc47013735"/>
      <w:bookmarkEnd w:id="45"/>
      <w:r>
        <w:rPr>
          <w:rStyle w:val="Titolo2Carattere"/>
          <w:rFonts w:cs="Arial"/>
          <w:b w:val="false"/>
          <w:bCs w:val="false"/>
        </w:rPr>
        <w:t xml:space="preserve">MEDITAZIONE 12 Maggio 2020 </w:t>
        <w:br/>
      </w:r>
      <w:r>
        <w:rPr/>
        <w:t>Martedì V Settimana di Pasqua</w:t>
      </w:r>
    </w:p>
    <w:p>
      <w:pPr>
        <w:pStyle w:val="Normal"/>
        <w:jc w:val="both"/>
        <w:rPr>
          <w:rFonts w:ascii="Arial" w:hAnsi="Arial" w:cs="Arial"/>
          <w:b/>
          <w:b/>
          <w:sz w:val="28"/>
          <w:szCs w:val="28"/>
        </w:rPr>
      </w:pPr>
      <w:r>
        <w:rPr>
          <w:rFonts w:cs="Arial" w:ascii="Arial" w:hAnsi="Arial"/>
          <w:b/>
          <w:sz w:val="28"/>
          <w:szCs w:val="28"/>
        </w:rPr>
        <w:t>PRIMA LETTURA</w:t>
      </w:r>
    </w:p>
    <w:p>
      <w:pPr>
        <w:pStyle w:val="Nessunaspaziatura"/>
        <w:ind w:firstLine="567"/>
        <w:rPr>
          <w:rFonts w:ascii="Arial" w:hAnsi="Arial" w:cs="Arial"/>
        </w:rPr>
      </w:pPr>
      <w:r>
        <w:rPr>
          <w:rFonts w:cs="Arial" w:ascii="Arial" w:hAnsi="Arial"/>
        </w:rPr>
        <w:t xml:space="preserve">Confermare e confortare i fratelli perché rimangano saldi nella fede, è la verità della Pastorale vissuta nell’amore di Cristo Gesù e nella sapienza e intelligenza dello Spirito Santo. A nulla serve fare un discepolo del Signore, se poi egli non viene confermato, confortato, spronato, aiutato, sorretto nel cammino della fede. </w:t>
      </w:r>
    </w:p>
    <w:p>
      <w:pPr>
        <w:pStyle w:val="Nessunaspaziatura"/>
        <w:ind w:firstLine="567"/>
        <w:rPr>
          <w:rFonts w:ascii="Arial" w:hAnsi="Arial" w:cs="Arial"/>
        </w:rPr>
      </w:pPr>
      <w:r>
        <w:rPr>
          <w:rFonts w:cs="Arial" w:ascii="Arial" w:hAnsi="Arial"/>
        </w:rPr>
        <w:t>Chi deve confermare e confortare i discepoli di Gesù? Prima di tutto questo ministero è dell’Apostolo del Signore. Ma anche l’Apostolo del Signore deve confermare e confortare l’Apostolo del Signore. L’Apostolo deve confermare e confortare presbiteri, diaconi, ogni altro fedele in Cristo. Questa verità della pastorale secondo il pensiero di Cristo Gesù è così vissuta dagli Apostoli Paolo e Barnaba. “</w:t>
      </w:r>
      <w:r>
        <w:rPr>
          <w:rFonts w:cs="Arial" w:ascii="Arial" w:hAnsi="Arial"/>
          <w:i/>
          <w:iCs/>
        </w:rPr>
        <w:t>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w:t>
      </w:r>
      <w:r>
        <w:rPr>
          <w:rFonts w:cs="Arial" w:ascii="Arial" w:hAnsi="Arial"/>
        </w:rPr>
        <w:t xml:space="preserve">”. Confermare e confortare è essenza, verità, fondamento del Comandamento dato da Gesù ai suoi Apostoli nel Cenacolo, Comandamento che va esteso a tutti i discepoli di Gesù. Quando ebbe lavato loro i piedi, riprese le sue vesti, sedette di nuovo e disse loro: </w:t>
      </w:r>
    </w:p>
    <w:p>
      <w:pPr>
        <w:pStyle w:val="Nessunaspaziatura"/>
        <w:ind w:left="567" w:right="565" w:firstLine="567"/>
        <w:rPr>
          <w:rFonts w:ascii="Arial" w:hAnsi="Arial" w:cs="Arial"/>
          <w:i/>
          <w:i/>
          <w:iCs/>
          <w:sz w:val="20"/>
          <w:szCs w:val="20"/>
        </w:rPr>
      </w:pPr>
      <w:r>
        <w:rPr>
          <w:rFonts w:cs="Arial" w:ascii="Arial" w:hAnsi="Arial"/>
          <w:i/>
          <w:iCs/>
          <w:sz w:val="20"/>
          <w:szCs w:val="20"/>
        </w:rPr>
      </w:r>
    </w:p>
    <w:p>
      <w:pPr>
        <w:pStyle w:val="Nessunaspaziatura"/>
        <w:ind w:left="567" w:right="565" w:firstLine="567"/>
        <w:rPr>
          <w:rFonts w:ascii="Arial" w:hAnsi="Arial" w:cs="Arial"/>
          <w:sz w:val="22"/>
          <w:szCs w:val="22"/>
        </w:rPr>
      </w:pPr>
      <w:r>
        <w:rPr>
          <w:rFonts w:cs="Arial" w:ascii="Arial" w:hAnsi="Arial"/>
          <w:i/>
          <w:iCs/>
          <w:sz w:val="22"/>
          <w:szCs w:val="22"/>
        </w:rPr>
        <w:t>«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Vi do un comandamento nuovo: che vi amiate gli uni gli altri. Come io ho amato voi, così amatevi anche voi gli uni gli altri. Da questo tutti sapranno che siete miei discepoli: se avete amore gli uni per gli altri»</w:t>
      </w:r>
      <w:r>
        <w:rPr>
          <w:rFonts w:cs="Arial" w:ascii="Arial" w:hAnsi="Arial"/>
          <w:sz w:val="22"/>
          <w:szCs w:val="22"/>
        </w:rPr>
        <w:t xml:space="preserve"> (Cfr. Gv 13,1-35).</w:t>
      </w:r>
    </w:p>
    <w:p>
      <w:pPr>
        <w:pStyle w:val="Nessunaspaziatura"/>
        <w:ind w:left="567" w:right="565" w:firstLine="567"/>
        <w:rPr>
          <w:rFonts w:ascii="Arial" w:hAnsi="Arial" w:eastAsia="Arial" w:cs="Arial"/>
          <w:sz w:val="22"/>
          <w:szCs w:val="22"/>
        </w:rPr>
      </w:pPr>
      <w:r>
        <w:rPr>
          <w:rFonts w:eastAsia="Arial" w:cs="Arial" w:ascii="Arial" w:hAnsi="Arial"/>
          <w:sz w:val="22"/>
          <w:szCs w:val="22"/>
        </w:rPr>
        <w:t xml:space="preserve"> </w:t>
      </w:r>
    </w:p>
    <w:p>
      <w:pPr>
        <w:pStyle w:val="Nessunaspaziatura"/>
        <w:ind w:firstLine="567"/>
        <w:rPr/>
      </w:pPr>
      <w:r>
        <w:rPr>
          <w:rFonts w:cs="Arial" w:ascii="Arial" w:hAnsi="Arial"/>
        </w:rPr>
        <w:t xml:space="preserve">Questo comandamento nuovo vale per ogni discepolo di Gesù. Il Papa deve confortare pecore e agnelli del suo gregge. I Vescovi devono confortare il Papa, sostenendolo nel suo altissimo ministero, ma anche devono confortare presbiteri, diaconi e ogni altro fedele del loro gregge. Così anche i presbiteri devono confortare i vescovi e i loro confratelli presbiteri, i diaconi e ogni altro fedele. Ogni fedele deve confortare ogni altro fedele. Il conforto è nella linea sia discendente, sia ascendente, sia orizzontale. Vescovi con Vescovi, Presbiteri con Presbiteri, Diaconi con Diaconi, Fedeli con Fedeli. Regola preziosissima perché l’inferiore possa confortare il suo superiore è quella offertaci dalla Lettera agli Ebrei: </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r>
        <w:rPr>
          <w:rFonts w:cs="Arial" w:ascii="Arial" w:hAnsi="Arial"/>
          <w:spacing w:val="-4"/>
          <w:sz w:val="22"/>
          <w:szCs w:val="22"/>
        </w:rPr>
        <w:t xml:space="preserve"> (Eb 13,17-21). </w:t>
      </w:r>
    </w:p>
    <w:p>
      <w:pPr>
        <w:pStyle w:val="Nessunaspaziatura"/>
        <w:ind w:left="567" w:right="565" w:firstLine="567"/>
        <w:rPr>
          <w:rFonts w:ascii="Arial" w:hAnsi="Arial" w:cs="Arial"/>
          <w:spacing w:val="-4"/>
          <w:sz w:val="22"/>
          <w:szCs w:val="22"/>
        </w:rPr>
      </w:pPr>
      <w:r>
        <w:rPr>
          <w:rFonts w:cs="Arial" w:ascii="Arial" w:hAnsi="Arial"/>
          <w:spacing w:val="-4"/>
          <w:sz w:val="22"/>
          <w:szCs w:val="22"/>
        </w:rPr>
      </w:r>
    </w:p>
    <w:p>
      <w:pPr>
        <w:pStyle w:val="Nessunaspaziatura"/>
        <w:ind w:firstLine="567"/>
        <w:rPr>
          <w:rFonts w:ascii="Arial" w:hAnsi="Arial" w:cs="Arial"/>
        </w:rPr>
      </w:pPr>
      <w:r>
        <w:rPr>
          <w:rFonts w:cs="Arial" w:ascii="Arial" w:hAnsi="Arial"/>
        </w:rPr>
        <w:t xml:space="preserve">Confortare e confermare è la prima pastorale della Chiesa di Cristo Gesù. Senza questa prima pastorale tutte le altre pastorali alla fine si riveleranno inutili. Sarebbe come andare alla ricerca delle pecore smarrite e perdute, trovarle e poi affidarle al lupo perché sia lui a custodirle. </w:t>
      </w:r>
    </w:p>
    <w:p>
      <w:pPr>
        <w:pStyle w:val="Nessunaspaziatura"/>
        <w:ind w:firstLine="567"/>
        <w:rPr>
          <w:rFonts w:ascii="Arial" w:hAnsi="Arial" w:cs="Arial"/>
          <w:b/>
          <w:b/>
        </w:rPr>
      </w:pPr>
      <w:r>
        <w:rPr>
          <w:rFonts w:cs="Arial" w:ascii="Arial" w:hAnsi="Arial"/>
          <w:b/>
        </w:rPr>
        <w:t>Leggiamo At 14,19-28</w:t>
      </w:r>
    </w:p>
    <w:p>
      <w:pPr>
        <w:pStyle w:val="Nessunaspaziatura"/>
        <w:ind w:firstLine="567"/>
        <w:rPr>
          <w:rFonts w:ascii="Arial" w:hAnsi="Arial" w:cs="Arial"/>
          <w:b/>
          <w:b/>
          <w:sz w:val="20"/>
          <w:szCs w:val="20"/>
        </w:rPr>
      </w:pPr>
      <w:r>
        <w:rPr>
          <w:rFonts w:cs="Arial" w:ascii="Arial" w:hAnsi="Arial"/>
          <w:b/>
          <w:sz w:val="20"/>
          <w:szCs w:val="20"/>
        </w:rPr>
      </w:r>
    </w:p>
    <w:p>
      <w:pPr>
        <w:pStyle w:val="Nessunaspaziatura"/>
        <w:ind w:left="567" w:right="567" w:hanging="0"/>
        <w:rPr/>
      </w:pPr>
      <w:r>
        <w:rPr>
          <w:rFonts w:cs="Arial" w:ascii="Arial" w:hAnsi="Arial"/>
          <w:i/>
          <w:iCs/>
          <w:spacing w:val="-4"/>
          <w:sz w:val="22"/>
          <w:szCs w:val="22"/>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Insegna san Paolo nella Lettera agli Efesini che il corpo di Cristo è ben compaginato e connesso. Leggiamo la sua rivelazione sul corpo di Cristo Gesù:</w:t>
      </w:r>
    </w:p>
    <w:p>
      <w:pPr>
        <w:pStyle w:val="Nessunaspaziatura"/>
        <w:ind w:left="567" w:right="567" w:firstLine="567"/>
        <w:rPr>
          <w:rFonts w:ascii="Arial" w:hAnsi="Arial" w:cs="Arial"/>
          <w:i/>
          <w:i/>
          <w:iCs/>
          <w:sz w:val="20"/>
          <w:szCs w:val="20"/>
        </w:rPr>
      </w:pPr>
      <w:r>
        <w:rPr>
          <w:rFonts w:cs="Arial" w:ascii="Arial" w:hAnsi="Arial"/>
          <w:i/>
          <w:iCs/>
          <w:sz w:val="20"/>
          <w:szCs w:val="20"/>
        </w:rPr>
      </w:r>
    </w:p>
    <w:p>
      <w:pPr>
        <w:pStyle w:val="Nessunaspaziatura"/>
        <w:ind w:left="567" w:right="567" w:firstLine="567"/>
        <w:rPr/>
      </w:pPr>
      <w:r>
        <w:rPr>
          <w:rFonts w:cs="Arial" w:ascii="Arial" w:hAnsi="Arial"/>
          <w:i/>
          <w:iCs/>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sz w:val="22"/>
          <w:szCs w:val="22"/>
        </w:rPr>
        <w:t xml:space="preserve"> (Ef 4,11-16). </w:t>
      </w:r>
    </w:p>
    <w:p>
      <w:pPr>
        <w:pStyle w:val="Nessunaspaziatura"/>
        <w:ind w:left="567" w:right="567" w:firstLine="567"/>
        <w:rPr>
          <w:rFonts w:ascii="Arial" w:hAnsi="Arial" w:cs="Arial"/>
          <w:sz w:val="22"/>
          <w:szCs w:val="22"/>
        </w:rPr>
      </w:pPr>
      <w:r>
        <w:rPr>
          <w:rFonts w:cs="Arial" w:ascii="Arial" w:hAnsi="Arial"/>
          <w:sz w:val="22"/>
          <w:szCs w:val="22"/>
        </w:rPr>
      </w:r>
    </w:p>
    <w:p>
      <w:pPr>
        <w:pStyle w:val="Nessunaspaziatura"/>
        <w:ind w:firstLine="567"/>
        <w:rPr>
          <w:rFonts w:ascii="Arial" w:hAnsi="Arial" w:cs="Arial"/>
          <w:i/>
          <w:i/>
          <w:iCs/>
        </w:rPr>
      </w:pPr>
      <w:r>
        <w:rPr>
          <w:rFonts w:cs="Arial" w:ascii="Arial" w:hAnsi="Arial"/>
        </w:rPr>
        <w:t xml:space="preserve">Ecco come Paolo e Barnaba edificano il corpo di Cristo Gesù: </w:t>
      </w:r>
      <w:r>
        <w:rPr>
          <w:rFonts w:cs="Arial" w:ascii="Arial" w:hAnsi="Arial"/>
          <w:i/>
          <w:iCs/>
        </w:rPr>
        <w:t xml:space="preserve">“Designarono quindi per loro in ogni Chiesa alcuni anziani e, dopo avere pregato e digiunato, li affidarono al Signore, nel quale avevano creduto”. </w:t>
      </w:r>
    </w:p>
    <w:p>
      <w:pPr>
        <w:pStyle w:val="Nessunaspaziatura"/>
        <w:ind w:firstLine="567"/>
        <w:rPr>
          <w:rFonts w:ascii="Arial" w:hAnsi="Arial" w:cs="Arial"/>
        </w:rPr>
      </w:pPr>
      <w:r>
        <w:rPr>
          <w:rFonts w:cs="Arial" w:ascii="Arial" w:hAnsi="Arial"/>
        </w:rPr>
        <w:t xml:space="preserve">Degli Anziani così Parla l’Apostolo Pietro: </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left="567" w:hanging="0"/>
        <w:rPr>
          <w:rFonts w:ascii="Arial" w:hAnsi="Arial" w:cs="Arial"/>
          <w:i/>
          <w:i/>
          <w:iCs/>
          <w:sz w:val="22"/>
          <w:szCs w:val="22"/>
        </w:rPr>
      </w:pPr>
      <w:r>
        <w:rPr>
          <w:rFonts w:cs="Arial" w:ascii="Arial" w:hAnsi="Arial"/>
          <w:i/>
          <w:iCs/>
          <w:sz w:val="22"/>
          <w:szCs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essunaspaziatura"/>
        <w:ind w:left="567" w:right="567" w:firstLine="567"/>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rFonts w:ascii="Arial" w:hAnsi="Arial" w:cs="Arial"/>
        </w:rPr>
      </w:pPr>
      <w:r>
        <w:rPr>
          <w:rFonts w:cs="Arial" w:ascii="Arial" w:hAnsi="Arial"/>
        </w:rPr>
        <w:t>Altra notizia sugli Anziani viene a noi dalla Lettera dell’Apostolo Paolo a Tito:</w:t>
      </w:r>
    </w:p>
    <w:p>
      <w:pPr>
        <w:pStyle w:val="Nessunaspaziatura"/>
        <w:ind w:left="567" w:right="567" w:hanging="0"/>
        <w:rPr/>
      </w:pPr>
      <w:r>
        <w:rPr>
          <w:rFonts w:cs="Arial" w:ascii="Arial" w:hAnsi="Arial"/>
          <w:i/>
          <w:iCs/>
          <w:spacing w:val="-6"/>
          <w:sz w:val="22"/>
          <w:szCs w:val="22"/>
        </w:rPr>
        <w:t xml:space="preserve">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Tt 1,5-9). </w:t>
      </w:r>
    </w:p>
    <w:p>
      <w:pPr>
        <w:pStyle w:val="Nessunaspaziatura"/>
        <w:ind w:left="567" w:right="567" w:firstLine="567"/>
        <w:rPr>
          <w:rFonts w:ascii="Arial" w:hAnsi="Arial" w:cs="Arial"/>
          <w:i/>
          <w:i/>
          <w:iCs/>
          <w:spacing w:val="-6"/>
          <w:sz w:val="22"/>
          <w:szCs w:val="22"/>
        </w:rPr>
      </w:pPr>
      <w:r>
        <w:rPr>
          <w:rFonts w:cs="Arial" w:ascii="Arial" w:hAnsi="Arial"/>
          <w:i/>
          <w:iCs/>
          <w:spacing w:val="-6"/>
          <w:sz w:val="22"/>
          <w:szCs w:val="22"/>
        </w:rPr>
      </w:r>
    </w:p>
    <w:p>
      <w:pPr>
        <w:pStyle w:val="Nessunaspaziatura"/>
        <w:ind w:firstLine="567"/>
        <w:rPr/>
      </w:pPr>
      <w:r>
        <w:rPr>
          <w:rFonts w:cs="Arial" w:ascii="Arial" w:hAnsi="Arial"/>
        </w:rPr>
        <w:t>Qual è il ministero degli Anziani nella comunità? Quello di pascere il gregge di Cristo, offrendo loro in nutrimento Cristo: Cristo verità, Cristo modello, Cristo perfetta esemplarità, Cristo Parola del Padre, Cristo Vangelo di Dio, Cristo sapienza e giustizia di Dio, Cristo pensiero di Dio, Cristo corpo e sangue di vita eterna nel grande mistero della fede che è l’Eucaristia. L’Anziano deve dare Cristo, manifestandolo al vivo nel suo corpo, in ogni momento della sua vita.</w:t>
      </w:r>
    </w:p>
    <w:p>
      <w:pPr>
        <w:pStyle w:val="Nessunaspaziatura"/>
        <w:ind w:firstLine="567"/>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ttura del Vangelo</w:t>
      </w:r>
    </w:p>
    <w:p>
      <w:pPr>
        <w:pStyle w:val="Nessunaspaziatura"/>
        <w:ind w:firstLine="567"/>
        <w:rPr/>
      </w:pPr>
      <w:r>
        <w:rPr>
          <w:rFonts w:cs="Arial" w:ascii="Arial" w:hAnsi="Arial"/>
        </w:rPr>
        <w:t>Nel Vangelo offerto oggi alla nostra meditazione e riflessione, Gesù lascia la sua pace ai suoi discepoli: “</w:t>
      </w:r>
      <w:r>
        <w:rPr>
          <w:rFonts w:cs="Arial" w:ascii="Arial" w:hAnsi="Arial"/>
          <w:i/>
          <w:iCs/>
        </w:rPr>
        <w:t>Vi lascio la pace, vi do la mia pace. Non come la dà il mondo, io la do a voi</w:t>
      </w:r>
      <w:r>
        <w:rPr>
          <w:rFonts w:cs="Arial" w:ascii="Arial" w:hAnsi="Arial"/>
        </w:rPr>
        <w:t xml:space="preserve">”. La pace che Gesù dona è Lui. La pace donata si vive in Lui, con Lui, per Lui, nello Spirito Santo che viene versato nei nostri cuori. Leggiamo nel Libro del Profeta Isaia: </w:t>
      </w:r>
    </w:p>
    <w:p>
      <w:pPr>
        <w:pStyle w:val="Nessunaspaziatura"/>
        <w:ind w:firstLine="567"/>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left="567" w:right="567" w:hanging="0"/>
        <w:rPr>
          <w:rFonts w:ascii="Arial" w:hAnsi="Arial" w:cs="Arial"/>
          <w:spacing w:val="-4"/>
        </w:rPr>
      </w:pPr>
      <w:r>
        <w:rPr>
          <w:rFonts w:cs="Arial" w:ascii="Arial" w:hAnsi="Arial"/>
          <w:i/>
          <w:iCs/>
          <w:spacing w:val="-4"/>
          <w:sz w:val="22"/>
          <w:szCs w:val="22"/>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spacing w:val="-4"/>
          <w:sz w:val="22"/>
          <w:szCs w:val="22"/>
        </w:rPr>
        <w:t xml:space="preserve"> (Is 9,5-6).</w:t>
      </w:r>
    </w:p>
    <w:p>
      <w:pPr>
        <w:pStyle w:val="Nessunaspaziatura"/>
        <w:ind w:left="567" w:right="567"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Ancora nel profeta Isai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8"/>
          <w:sz w:val="22"/>
          <w:szCs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essunaspaziatura"/>
        <w:ind w:left="567" w:right="567" w:hanging="0"/>
        <w:rPr>
          <w:rFonts w:ascii="Arial" w:hAnsi="Arial" w:cs="Arial"/>
          <w:i/>
          <w:i/>
          <w:iCs/>
          <w:spacing w:val="-8"/>
          <w:sz w:val="18"/>
          <w:szCs w:val="18"/>
        </w:rPr>
      </w:pPr>
      <w:r>
        <w:rPr>
          <w:rFonts w:cs="Arial" w:ascii="Arial" w:hAnsi="Arial"/>
          <w:i/>
          <w:iCs/>
          <w:spacing w:val="-8"/>
          <w:sz w:val="18"/>
          <w:szCs w:val="18"/>
        </w:rPr>
      </w:r>
    </w:p>
    <w:p>
      <w:pPr>
        <w:pStyle w:val="Nessunaspaziatura"/>
        <w:rPr>
          <w:rFonts w:ascii="Arial" w:hAnsi="Arial" w:cs="Arial"/>
        </w:rPr>
      </w:pPr>
      <w:r>
        <w:rPr>
          <w:rFonts w:cs="Arial" w:ascii="Arial" w:hAnsi="Arial"/>
        </w:rPr>
        <w:t xml:space="preserve">Leggiamo in Paolo nella Lettera ai Romani:  </w:t>
      </w:r>
    </w:p>
    <w:p>
      <w:pPr>
        <w:pStyle w:val="Nessunaspaziatura"/>
        <w:rPr>
          <w:rFonts w:ascii="Arial" w:hAnsi="Arial" w:cs="Arial"/>
          <w:sz w:val="18"/>
          <w:szCs w:val="18"/>
        </w:rPr>
      </w:pPr>
      <w:r>
        <w:rPr>
          <w:rFonts w:cs="Arial" w:ascii="Arial" w:hAnsi="Arial"/>
          <w:sz w:val="18"/>
          <w:szCs w:val="18"/>
        </w:rPr>
      </w:r>
    </w:p>
    <w:p>
      <w:pPr>
        <w:pStyle w:val="Nessunaspaziatura"/>
        <w:ind w:left="567" w:right="567" w:hanging="0"/>
        <w:rPr>
          <w:rFonts w:ascii="Arial" w:hAnsi="Arial" w:cs="Arial"/>
          <w:i/>
          <w:i/>
          <w:iCs/>
          <w:spacing w:val="-4"/>
          <w:sz w:val="21"/>
          <w:szCs w:val="21"/>
        </w:rPr>
      </w:pPr>
      <w:r>
        <w:rPr>
          <w:rFonts w:cs="Arial" w:ascii="Arial" w:hAnsi="Arial"/>
          <w:i/>
          <w:iCs/>
          <w:spacing w:val="-4"/>
          <w:sz w:val="21"/>
          <w:szCs w:val="21"/>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w:t>
      </w:r>
    </w:p>
    <w:p>
      <w:pPr>
        <w:pStyle w:val="Nessunaspaziatura"/>
        <w:ind w:left="567" w:right="567" w:hanging="0"/>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pPr>
      <w:r>
        <w:rPr>
          <w:rFonts w:cs="Arial" w:ascii="Arial" w:hAnsi="Arial"/>
        </w:rPr>
        <w:t xml:space="preserve">Si riceve la pace di Gesù, divenendo per opera dello Spirito Santo e per la grazia dei sacramenti, corpo di Cristo, veri figli di Dio nel suo Figlio Gesù Cristo. La nostra pace è Cristo e si può vivere solo divenendo nuove creature in Cristo. Si diviene nuove creature, si vive da nuove creature, si vive in pace con Dio e con gli uomini, con il cielo e con la terra. Ogni peccato mortale ci priva della pace. Ogni vizio uccide la pace. Ogni peccato veniale indebolisce la nostra pace. La pace è nella vita in Cristo con piena obbedienza al Vangelo. Dove non regna la pace, lì non regna il Vangelo nei cuori.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ggiamo il testo di Gv 14,27-31a</w:t>
      </w:r>
    </w:p>
    <w:p>
      <w:pPr>
        <w:pStyle w:val="Nessunaspaziatura"/>
        <w:ind w:left="567" w:right="567" w:hanging="0"/>
        <w:rPr>
          <w:rFonts w:ascii="Arial" w:hAnsi="Arial" w:cs="Arial"/>
          <w:i/>
          <w:i/>
          <w:iCs/>
          <w:sz w:val="22"/>
          <w:szCs w:val="22"/>
        </w:rPr>
      </w:pPr>
      <w:r>
        <w:rPr>
          <w:rFonts w:cs="Arial" w:ascii="Arial" w:hAnsi="Arial"/>
          <w:i/>
          <w:iCs/>
          <w:sz w:val="22"/>
          <w:szCs w:val="22"/>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Altra necessaria verità da mettere in luce è contenuta nelle Parole proferite da Gesù negli ultimi due versetti: “</w:t>
      </w:r>
      <w:r>
        <w:rPr>
          <w:rFonts w:cs="Arial" w:ascii="Arial" w:hAnsi="Arial"/>
          <w:i/>
          <w:iCs/>
        </w:rPr>
        <w:t>Non parlerò più a lungo con voi, perché viene il principe del mondo; contro di me non può nulla, ma bisogna che il mondo sappia che io amo il Padre, e come il Padre mi ha comandato, così io agisco</w:t>
      </w:r>
      <w:r>
        <w:rPr>
          <w:rFonts w:cs="Arial" w:ascii="Arial" w:hAnsi="Arial"/>
        </w:rPr>
        <w:t xml:space="preserve">”. Commentiamo le parole di Gesù con quanto i tre giovani dicono al re Nabucodònosor: </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pacing w:val="-4"/>
          <w:sz w:val="22"/>
          <w:szCs w:val="22"/>
        </w:rPr>
        <w:t xml:space="preserve">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 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 (Dn 3,13-18). </w:t>
      </w:r>
    </w:p>
    <w:p>
      <w:pPr>
        <w:pStyle w:val="Nessunaspaziatura"/>
        <w:ind w:firstLine="567"/>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Gesù vive per amare il Padre suo. Fin dove giunge il suo amore? Fino al dono di tutta la sua vita sul legno della croce. Fin dove giunge l’amore del Figlio verso il Padre? Fino alla consegna di tutto se stesso alla sofferenza, agli insulti, agli sputi, al disonore, all’ignominia. Concludiamo con quanto rivela la Lettera agli Ebrei:</w:t>
      </w:r>
    </w:p>
    <w:p>
      <w:pPr>
        <w:pStyle w:val="Nessunaspaziatura"/>
        <w:ind w:left="567" w:right="567" w:firstLine="567"/>
        <w:rPr>
          <w:rFonts w:ascii="Arial" w:hAnsi="Arial" w:cs="Arial"/>
          <w:i/>
          <w:i/>
          <w:iCs/>
          <w:sz w:val="22"/>
          <w:szCs w:val="22"/>
        </w:rPr>
      </w:pPr>
      <w:r>
        <w:rPr>
          <w:rFonts w:cs="Arial" w:ascii="Arial" w:hAnsi="Arial"/>
          <w:i/>
          <w:iCs/>
          <w:sz w:val="22"/>
          <w:szCs w:val="22"/>
        </w:rPr>
      </w:r>
    </w:p>
    <w:p>
      <w:pPr>
        <w:pStyle w:val="Nessunaspaziatura"/>
        <w:ind w:left="567" w:right="567" w:firstLine="567"/>
        <w:rPr/>
      </w:pPr>
      <w:r>
        <w:rPr>
          <w:rFonts w:cs="Arial" w:ascii="Arial" w:hAnsi="Arial"/>
          <w:i/>
          <w:iCs/>
          <w:sz w:val="22"/>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cs="Arial" w:ascii="Arial" w:hAnsi="Arial"/>
          <w:sz w:val="22"/>
          <w:szCs w:val="22"/>
        </w:rPr>
        <w:t xml:space="preserve"> (Eb 12,1-4). </w:t>
      </w:r>
    </w:p>
    <w:p>
      <w:pPr>
        <w:pStyle w:val="Nessunaspaziatura"/>
        <w:ind w:left="567" w:right="567" w:firstLine="567"/>
        <w:rPr>
          <w:rFonts w:ascii="Arial" w:hAnsi="Arial" w:cs="Arial"/>
          <w:sz w:val="22"/>
          <w:szCs w:val="22"/>
        </w:rPr>
      </w:pPr>
      <w:r>
        <w:rPr>
          <w:rFonts w:cs="Arial" w:ascii="Arial" w:hAnsi="Arial"/>
          <w:sz w:val="22"/>
          <w:szCs w:val="22"/>
        </w:rPr>
      </w:r>
    </w:p>
    <w:p>
      <w:pPr>
        <w:pStyle w:val="Nessunaspaziatura"/>
        <w:ind w:firstLine="567"/>
        <w:rPr/>
      </w:pPr>
      <w:r>
        <w:rPr>
          <w:rFonts w:cs="Arial" w:ascii="Arial" w:hAnsi="Arial"/>
        </w:rPr>
        <w:t>Gesù per amore del Padre attraversa tutta la valle oscura della crocifissione. Guardando il Crocifisso, tutti possono conoscere quanto è grande l’amore di Gesù per il Padre suo.</w:t>
      </w:r>
    </w:p>
    <w:p>
      <w:pPr>
        <w:pStyle w:val="Nessunaspaziatura"/>
        <w:ind w:firstLine="567"/>
        <w:rPr/>
      </w:pPr>
      <w:r>
        <w:rPr>
          <w:rFonts w:cs="Arial" w:ascii="Arial" w:hAnsi="Arial"/>
        </w:rPr>
        <w:t xml:space="preserve">Madre della Redenzione, Angeli, Santi, fate che ogni discepolo ami Gesù allo stesso modo che Gesù ha amato il Padre suo. Il mondo vedrà il nostro amore per Gesù e mosso dallo Spirito Santo si convertirà e accoglierà Gesù come vera e unica sorgente del suo vero amore.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46" w:name="__RefHeading___Toc47013736"/>
      <w:bookmarkEnd w:id="46"/>
      <w:r>
        <w:rPr>
          <w:rStyle w:val="Titolo2Carattere"/>
          <w:rFonts w:cs="Arial"/>
          <w:b w:val="false"/>
          <w:bCs w:val="false"/>
        </w:rPr>
        <w:t xml:space="preserve">MEDITAZIONE 13 Maggio 2020 </w:t>
        <w:br/>
      </w:r>
      <w:r>
        <w:rPr/>
        <w:t>Mercoledì V Settimana di Pasqua</w:t>
      </w:r>
    </w:p>
    <w:p>
      <w:pPr>
        <w:pStyle w:val="Nessunaspaziatura"/>
        <w:ind w:firstLine="567"/>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Quando nella comunità cristiana sorgono dei problemi, se il problema riguarda la singola persona, spetta ad essa risolverlo chiedendo un discernimento di verità a chi nella comunità è preposto per quest’opera. Se il problema riguarda la Parrocchia è la Parrocchia che dovrà risolverlo. Se invece esso riguarda la Diocesi, spetta alla Diocesi dargli soluzione. Se va oltre il territorio particolare e riguarda la Chiesa intera, è la Chiesa intera che dovrà risolverlo. </w:t>
      </w:r>
    </w:p>
    <w:p>
      <w:pPr>
        <w:pStyle w:val="Nessunaspaziatura"/>
        <w:ind w:firstLine="567"/>
        <w:rPr/>
      </w:pPr>
      <w:r>
        <w:rPr>
          <w:rFonts w:cs="Arial" w:ascii="Arial" w:hAnsi="Arial"/>
          <w:spacing w:val="-4"/>
        </w:rPr>
        <w:t>Negli anni scorsi si parlava di “</w:t>
      </w:r>
      <w:r>
        <w:rPr>
          <w:rFonts w:cs="Arial" w:ascii="Arial" w:hAnsi="Arial"/>
          <w:i/>
          <w:iCs/>
          <w:spacing w:val="-4"/>
        </w:rPr>
        <w:t>discernimento comunitario</w:t>
      </w:r>
      <w:r>
        <w:rPr>
          <w:rFonts w:cs="Arial" w:ascii="Arial" w:hAnsi="Arial"/>
          <w:spacing w:val="-4"/>
        </w:rPr>
        <w:t>”. Discernimento comunitario non significa “</w:t>
      </w:r>
      <w:r>
        <w:rPr>
          <w:rFonts w:cs="Arial" w:ascii="Arial" w:hAnsi="Arial"/>
          <w:i/>
          <w:iCs/>
          <w:spacing w:val="-4"/>
        </w:rPr>
        <w:t>discernimento democratico</w:t>
      </w:r>
      <w:r>
        <w:rPr>
          <w:rFonts w:cs="Arial" w:ascii="Arial" w:hAnsi="Arial"/>
          <w:spacing w:val="-4"/>
        </w:rPr>
        <w:t>”. Significa discernimento della comunità secondo le Leggi della Comunità. La comunità dei discepoli del Signore è gerarchicamente edificata da Cristo Gesù e dallo Spirito Santo, secondo la volontà del Padre celeste. Il discernimento finale, dopo aver ascoltato il problema da risolvere e le ragioni a favore o contro, spetta al Parroco per la Parrocchia, al Vescovo per la Diocesi, al Papa per la Chiesa universale. Quando un problema personale diviene un problema ecclesiale, sempre va risolto percorrendo le vie della Chiesa. Se vengono percorse le vie personali, siamo fuori dalla verità cui deve obbedienza ogni discepolo di Gesù. Purtroppo oggi, vivendo in un mondo nel quale vi è il rifiuto di ogni autorità, c’è la volontà di risolvere tutto a livello personale, imponendo poi la soluzione personale come soluzione ecclesiale. Questo passaggio mai dovrà essere fatto.</w:t>
      </w:r>
    </w:p>
    <w:p>
      <w:pPr>
        <w:pStyle w:val="Nessunaspaziatura"/>
        <w:ind w:firstLine="567"/>
        <w:rPr>
          <w:rFonts w:ascii="Arial" w:hAnsi="Arial" w:cs="Arial"/>
        </w:rPr>
      </w:pPr>
      <w:r>
        <w:rPr>
          <w:rFonts w:cs="Arial" w:ascii="Arial" w:hAnsi="Arial"/>
        </w:rPr>
        <w:t xml:space="preserve">I problemi che riguardano la salvezza del mondo, la sua redenzione, il Vangelo, la sana dottrina, la moralità, il retto cammino nella Chiesa, vanno risolti dalla Chiesa o a livello parrocchiale, o a livello diocesano, o a livello universale. Nella Chiesa ognuno ha il diritto di esporre le sue ragioni, non ha però il diritto di decidere per tutta la comunità. Questa decisione spetta al Parroco, al Vescovo, al Papa, secondo le leggi della Chiesa e del suo discernimento nello Spirito Santo. Ecco un problema che sorge nella Chiesa delle origini: </w:t>
      </w:r>
      <w:r>
        <w:rPr>
          <w:rFonts w:cs="Arial" w:ascii="Arial" w:hAnsi="Arial"/>
          <w:i/>
          <w:iCs/>
        </w:rPr>
        <w:t>Ora alcuni, venuti dalla Giudea, insegnavano ai fratelli: «Se non vi fate circoncidere secondo l’usanza di Mosè, non potete essere salvati»</w:t>
      </w:r>
      <w:r>
        <w:rPr>
          <w:rFonts w:cs="Arial" w:ascii="Arial" w:hAnsi="Arial"/>
        </w:rPr>
        <w:t xml:space="preserve">. </w:t>
      </w:r>
    </w:p>
    <w:p>
      <w:pPr>
        <w:pStyle w:val="Nessunaspaziatura"/>
        <w:ind w:firstLine="567"/>
        <w:rPr>
          <w:rFonts w:ascii="Arial" w:hAnsi="Arial" w:cs="Arial"/>
        </w:rPr>
      </w:pPr>
      <w:r>
        <w:rPr>
          <w:rFonts w:cs="Arial" w:ascii="Arial" w:hAnsi="Arial"/>
        </w:rPr>
        <w:t>Come si può constatare è questo un problema che non riguarda solo la Chiesa che vive in Antiochia. Se non riguarda la Chiesa di Antiochia, non spetta ad essa risolvere. Riguarda tutta la Chiesa e di conseguenza spetta a tutta la Chiesa dargli soluzione. Tutta la Chiesa sono tutti gli Apostoli, sono tutti i fedeli. Tutta la Chiesa ha un suo capo e pastore di pecore e agnelli che è Pietro. Senza Pietro mai vi potrà essere soluzione di alcun problema che riguarda la Chiesa. Non c’è Concilio Ecumenico senza Papa. Non c’è Consiglio episcopale o presbiterale o di altra natura senza il Vescovo. Non c’è Consiglio Pastorale Parrocchiale senza il Parroco. Papa, Vescovo, Parroco sono responsabili dinanzi a Dio per l’eternità di ogni decisione da essi presa.</w:t>
      </w:r>
    </w:p>
    <w:p>
      <w:pPr>
        <w:pStyle w:val="Nessunaspaziatura"/>
        <w:ind w:firstLine="567"/>
        <w:rPr>
          <w:rFonts w:ascii="Arial" w:hAnsi="Arial" w:cs="Arial"/>
        </w:rPr>
      </w:pPr>
      <w:r>
        <w:rPr>
          <w:rFonts w:cs="Arial" w:ascii="Arial" w:hAnsi="Arial"/>
        </w:rPr>
        <w:t>Ad ogni decisione va data obbedienza. È questo il vero stile della Chiesa. Allo stile della Chiesa tutti devono sottomettersi.</w:t>
      </w:r>
    </w:p>
    <w:p>
      <w:pPr>
        <w:pStyle w:val="Nessunaspaziatura"/>
        <w:ind w:firstLine="567"/>
        <w:rPr>
          <w:rFonts w:ascii="Arial" w:hAnsi="Arial" w:cs="Arial"/>
          <w:b/>
          <w:b/>
        </w:rPr>
      </w:pPr>
      <w:r>
        <w:rPr>
          <w:rFonts w:cs="Arial" w:ascii="Arial" w:hAnsi="Arial"/>
          <w:b/>
        </w:rPr>
        <w:t>Leggiamo At 15,1-6</w:t>
      </w:r>
    </w:p>
    <w:p>
      <w:pPr>
        <w:pStyle w:val="Nessunaspaziatura"/>
        <w:ind w:firstLine="567"/>
        <w:rPr>
          <w:rFonts w:ascii="Arial" w:hAnsi="Arial" w:cs="Arial"/>
          <w:b/>
          <w:b/>
        </w:rPr>
      </w:pPr>
      <w:r>
        <w:rPr>
          <w:rFonts w:cs="Arial" w:ascii="Arial" w:hAnsi="Arial"/>
          <w:b/>
        </w:rPr>
      </w:r>
    </w:p>
    <w:p>
      <w:pPr>
        <w:pStyle w:val="Nessunaspaziatura"/>
        <w:ind w:left="567" w:right="567" w:hanging="0"/>
        <w:rPr>
          <w:rFonts w:ascii="Arial" w:hAnsi="Arial" w:cs="Arial"/>
          <w:i/>
          <w:i/>
          <w:iCs/>
          <w:sz w:val="22"/>
          <w:szCs w:val="22"/>
        </w:rPr>
      </w:pPr>
      <w:r>
        <w:rPr>
          <w:rFonts w:cs="Arial" w:ascii="Arial" w:hAnsi="Arial"/>
          <w:i/>
          <w:iCs/>
          <w:sz w:val="22"/>
          <w:szCs w:val="22"/>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spacing w:val="-4"/>
        </w:rPr>
      </w:pPr>
      <w:r>
        <w:rPr>
          <w:rFonts w:cs="Arial" w:ascii="Arial" w:hAnsi="Arial"/>
          <w:spacing w:val="-4"/>
        </w:rPr>
        <w:t xml:space="preserve">Il problema suscitato in Antiochia riguarda tutta la Chiesa. Tutta la Chiesa si riunisce per dare soluzione al problema. Allora si riunirono gli apostoli e gli anziani per esaminare questo problema. Non sono solo gli Apostoli che si riuniscono, ma anche tutti gli anziani. Gli anziani sono anche loro responsabili di comunità locali e anche loro sono interessati perché venga data soluzione ecclesiale ad un problema suscitato da singole persone. Ora è giusto che ognuno si chieda: </w:t>
      </w:r>
      <w:r>
        <w:rPr>
          <w:rFonts w:cs="Arial" w:ascii="Arial" w:hAnsi="Arial"/>
          <w:i/>
          <w:iCs/>
          <w:spacing w:val="-4"/>
        </w:rPr>
        <w:t>il problema che suscito nella Chiesa riguarda solo la mia persona? Riguarda solo la mia Parrocchia? Riguarda solo la mia Diocesi? Riguarda tutta la Chiesa di Cristo Gesù? Altra domanda necessaria che ognuno si ponga: trasformo io un mio problema personale in un problema ecclesiale? Trasformo io un problema ecclesiale in un problema puramente personale?</w:t>
      </w:r>
    </w:p>
    <w:p>
      <w:pPr>
        <w:pStyle w:val="Nessunaspaziatura"/>
        <w:ind w:firstLine="567"/>
        <w:rPr>
          <w:rFonts w:ascii="Arial" w:hAnsi="Arial" w:cs="Arial"/>
        </w:rPr>
      </w:pPr>
      <w:r>
        <w:rPr>
          <w:rFonts w:cs="Arial" w:ascii="Arial" w:hAnsi="Arial"/>
        </w:rPr>
        <w:t xml:space="preserve">Sono due procedimenti illeciti. Il problema personale deve rimanere problema personale. Il problema ecclesiale deve rimanere problema ecclesiale. Quando il problema riguarda la salvezza eterna, fosse anche di una singola persona, di una sola anima, esso mai potrà essere risolto come problema personale. È e deve </w:t>
      </w:r>
      <w:r>
        <w:rPr>
          <w:rFonts w:cs="Arial" w:ascii="Arial" w:hAnsi="Arial"/>
          <w:spacing w:val="-2"/>
        </w:rPr>
        <w:t>rimanere in eterno problema ecclesiale. Va risolto secondo le regole del sano discernimento ecclesiale. Quando non si tratta di salvezza delle anime, ognuno può risolvere ogni problema dal suo cuore, assumendosi ogni responsabilità dinanzi a Di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Oggi Gesù rivela il mistero che riguarda la sua persona. Lo rivela attraverso una immagine che è difficile dimenticare. Basta frequentare una campagna e questa immagine è sempre dinanzi ai nostri occhi. Ecco l’immagine: “</w:t>
      </w:r>
      <w:r>
        <w:rPr>
          <w:rFonts w:cs="Arial" w:ascii="Arial" w:hAnsi="Arial"/>
          <w:i/>
          <w:iCs/>
        </w:rPr>
        <w:t>Io sono la vite vera e il Padre mio è l’agricoltore. Ogni tralcio che in me non porta frutto, lo taglia, e ogni tralcio che porta frutto, lo pota perché porti più frutto</w:t>
      </w:r>
      <w:r>
        <w:rPr>
          <w:rFonts w:cs="Arial" w:ascii="Arial" w:hAnsi="Arial"/>
        </w:rPr>
        <w:t>”.</w:t>
      </w:r>
    </w:p>
    <w:p>
      <w:pPr>
        <w:pStyle w:val="Nessunaspaziatura"/>
        <w:ind w:firstLine="567"/>
        <w:rPr>
          <w:rFonts w:ascii="Arial" w:hAnsi="Arial" w:cs="Arial"/>
        </w:rPr>
      </w:pPr>
      <w:r>
        <w:rPr>
          <w:rFonts w:cs="Arial" w:ascii="Arial" w:hAnsi="Arial"/>
        </w:rPr>
        <w:t xml:space="preserve">La vera vite è Gesù Signore. Non esistono altre vere viti. Questa unica e sola vera vite è curata dal Padre celeste, che è il Padre di Gesù. Gesù è il Figlio del Padre per generazione eterna. Gesù è Dio da Dio, Luce da Luce, Dio vero da Dio vero. Generato, non creato della stessa sostanza del Padre. Il Dio vero è anche vero uomo. Come Dio vero e uomo vero Lui è la vera vite. Di questa vera vite il Padre suo è l’agricoltore. Il Padre viene a curare la sua vera vite. Se un tralcio porta frutto, lo pota perché porti più frutto. </w:t>
      </w:r>
    </w:p>
    <w:p>
      <w:pPr>
        <w:pStyle w:val="Nessunaspaziatura"/>
        <w:ind w:firstLine="567"/>
        <w:rPr>
          <w:rFonts w:ascii="Arial" w:hAnsi="Arial" w:cs="Arial"/>
        </w:rPr>
      </w:pPr>
      <w:r>
        <w:rPr>
          <w:rFonts w:cs="Arial" w:ascii="Arial" w:hAnsi="Arial"/>
        </w:rPr>
        <w:t xml:space="preserve">Se un tralcio non porta frutto, lo taglia. Non può sfruttare le energie della vite per non produrre. Questa prima verità deve interrogare il nostro cuore, la nostra mente, la nostra coscienza. Deve portarci ad esaminare la nostra storia. </w:t>
      </w:r>
      <w:r>
        <w:rPr>
          <w:rFonts w:cs="Arial" w:ascii="Arial" w:hAnsi="Arial"/>
          <w:i/>
          <w:iCs/>
        </w:rPr>
        <w:t>Sono io tralcio che produce molto frutto? Oppure sono tralcio sterile?</w:t>
      </w:r>
      <w:r>
        <w:rPr>
          <w:rFonts w:cs="Arial" w:ascii="Arial" w:hAnsi="Arial"/>
        </w:rPr>
        <w:t xml:space="preserve"> </w:t>
      </w:r>
      <w:r>
        <w:rPr>
          <w:rFonts w:cs="Arial" w:ascii="Arial" w:hAnsi="Arial"/>
          <w:i/>
          <w:iCs/>
        </w:rPr>
        <w:t>Tralcio che toglie energia vitale agli altri tralci, impedendo o diminuendo la loro fruttificazione?</w:t>
      </w:r>
    </w:p>
    <w:p>
      <w:pPr>
        <w:pStyle w:val="Nessunaspaziatura"/>
        <w:ind w:firstLine="567"/>
        <w:rPr>
          <w:rFonts w:ascii="Arial" w:hAnsi="Arial" w:cs="Arial"/>
        </w:rPr>
      </w:pPr>
      <w:r>
        <w:rPr>
          <w:rFonts w:cs="Arial" w:ascii="Arial" w:hAnsi="Arial"/>
        </w:rPr>
        <w:t xml:space="preserve">Penso che il canto di Isaia sulla vigna del Signore vada attentamente meditato. Nessuna Parola di Gesù è detta invano. </w:t>
      </w:r>
    </w:p>
    <w:p>
      <w:pPr>
        <w:pStyle w:val="Nessunaspaziatura"/>
        <w:ind w:right="567" w:firstLine="567"/>
        <w:rPr>
          <w:rFonts w:ascii="Arial" w:hAnsi="Arial" w:cs="Arial"/>
          <w:sz w:val="16"/>
          <w:szCs w:val="16"/>
        </w:rPr>
      </w:pPr>
      <w:r>
        <w:rPr>
          <w:rFonts w:cs="Arial" w:ascii="Arial" w:hAnsi="Arial"/>
          <w:sz w:val="16"/>
          <w:szCs w:val="16"/>
        </w:rPr>
      </w:r>
    </w:p>
    <w:p>
      <w:pPr>
        <w:pStyle w:val="Nessunaspaziatura"/>
        <w:ind w:left="567" w:right="567" w:hanging="0"/>
        <w:rPr/>
      </w:pPr>
      <w:r>
        <w:rPr>
          <w:rFonts w:cs="Arial" w:ascii="Arial" w:hAnsi="Arial"/>
          <w:i/>
          <w:iCs/>
          <w:spacing w:val="-4"/>
          <w:sz w:val="22"/>
          <w:szCs w:val="22"/>
        </w:rPr>
        <w:t>“</w:t>
      </w:r>
      <w:r>
        <w:rPr>
          <w:rFonts w:cs="Arial" w:ascii="Arial" w:hAnsi="Arial"/>
          <w:i/>
          <w:iCs/>
          <w:spacing w:val="-4"/>
          <w:sz w:val="22"/>
          <w:szCs w:val="22"/>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essunaspaziatura"/>
        <w:ind w:lef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La storia attesta che ogni tralcio che non ha prodotto frutto, dal Signore è stato tagliato.  Ma oggi il pensiero del cristiano è assai differente. Leggiamo il Vangelo, ma quanto in esso è scritto viene trasformato in non verità dai nostri pensieri, annunciati e dichiarati “purissima verità”. La Parola di Cristo oggi è sostituita dalla nostra parola. Nessuna Parola di Cristo oggi è verità per noi. </w:t>
      </w:r>
    </w:p>
    <w:p>
      <w:pPr>
        <w:pStyle w:val="Nessunaspaziatura"/>
        <w:ind w:firstLine="567"/>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Leggiamo il testo di Gv 15,1-8</w:t>
      </w:r>
    </w:p>
    <w:p>
      <w:pPr>
        <w:pStyle w:val="Nessunaspaziatura"/>
        <w:ind w:left="567" w:right="567" w:hanging="0"/>
        <w:rPr/>
      </w:pPr>
      <w:r>
        <w:rPr>
          <w:rFonts w:cs="Arial" w:ascii="Arial" w:hAnsi="Arial"/>
          <w:i/>
          <w:iCs/>
          <w:sz w:val="22"/>
          <w:szCs w:val="22"/>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Cristo Gesù è la gloria del Padre. Chi vuole glorificare il Padre, deve divenire anche lui la gloria del Padre. Come si diviene gloria del Padre? Portando molto frutto. Come si porta molto frutto? Divenendo tralci della vera vite che è Cristo Gesù. “</w:t>
      </w:r>
      <w:r>
        <w:rPr>
          <w:rFonts w:cs="Arial" w:ascii="Arial" w:hAnsi="Arial"/>
          <w:i/>
          <w:iCs/>
        </w:rPr>
        <w:t>In questo è glorificato il Padre mio: che portiate molto frutto e diventiate miei discepoli</w:t>
      </w:r>
      <w:r>
        <w:rPr>
          <w:rFonts w:cs="Arial" w:ascii="Arial" w:hAnsi="Arial"/>
        </w:rPr>
        <w:t>”.</w:t>
      </w:r>
    </w:p>
    <w:p>
      <w:pPr>
        <w:pStyle w:val="Nessunaspaziatura"/>
        <w:ind w:firstLine="567"/>
        <w:rPr/>
      </w:pPr>
      <w:r>
        <w:rPr>
          <w:rFonts w:cs="Arial" w:ascii="Arial" w:hAnsi="Arial"/>
        </w:rPr>
        <w:t>Esaminiamo ora questa ultima Parola detta da Gesù. Come si glorifica il Padre suo? Portando molto frutto e divenendo discepoli di Gesù. Perché Gesù non dice: che diventiate miei discepoli e portiate molto frutto, ma dice invece: Che portiate molto frutto e diventiate miei discepoli? Proviamo a riflettere: una persona può portare molto frutto, ma non per questo si può dire di essere discepoli di Gesù. Portare molto frutto e diventare discepoli di Gesù devono divenire una cosa sola. Gesù porta molto frutto ed è discepolo del Padre.</w:t>
      </w:r>
    </w:p>
    <w:p>
      <w:pPr>
        <w:pStyle w:val="Nessunaspaziatura"/>
        <w:ind w:firstLine="567"/>
        <w:rPr>
          <w:rFonts w:ascii="Arial" w:hAnsi="Arial" w:cs="Arial"/>
        </w:rPr>
      </w:pPr>
      <w:r>
        <w:rPr>
          <w:rFonts w:cs="Arial" w:ascii="Arial" w:hAnsi="Arial"/>
        </w:rPr>
        <w:t xml:space="preserve">Quando si porta molto frutto e si è discepoli di Gesù Signore? Quando i frutti sono prodotti dall’ascolto della sua Parola che oggi rivolge al cuore per mezzo del suo Santo Spirito. Quanto detto dal Salmo e riportato dalla Lettera Agli Ebrei vale per oggi e per sempre: </w:t>
      </w:r>
    </w:p>
    <w:p>
      <w:pPr>
        <w:pStyle w:val="Nessunaspaziatura"/>
        <w:ind w:left="567" w:right="567" w:firstLine="567"/>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4"/>
          <w:sz w:val="22"/>
          <w:szCs w:val="22"/>
        </w:rPr>
        <w:t xml:space="preserve">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Eb 3,7-11). </w:t>
      </w:r>
    </w:p>
    <w:p>
      <w:pPr>
        <w:pStyle w:val="Nessunaspaziatura"/>
        <w:ind w:left="567" w:right="567" w:firstLine="567"/>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Quando si diviene discepoli di Gesù? Quando si ascolta la sua voce momento per momento, giorno per giorno. Oggi il Signore parla e oggi va ascoltato. Possiamo produrre anche molto frutto secondo l’ascolto di ieri. Ma questi frutti non sono graditi al Signore. Non sono graditi perché oggi non ascoltiamo la sua voce e non siamo suoi discepoli.</w:t>
      </w:r>
    </w:p>
    <w:p>
      <w:pPr>
        <w:pStyle w:val="Nessunaspaziatura"/>
        <w:ind w:firstLine="567"/>
        <w:rPr/>
      </w:pPr>
      <w:r>
        <w:rPr>
          <w:rFonts w:cs="Arial" w:ascii="Arial" w:hAnsi="Arial"/>
        </w:rPr>
        <w:t xml:space="preserve">Se non siamo discepoli di Gesù non glorifichiamo il Padre. Ma anche: se non produciamo molto frutto come discepoli di Gesù, neanche in questo caso glorifichiamo il Padre. </w:t>
      </w:r>
    </w:p>
    <w:p>
      <w:pPr>
        <w:pStyle w:val="Nessunaspaziatura"/>
        <w:ind w:firstLine="567"/>
        <w:rPr/>
      </w:pPr>
      <w:r>
        <w:rPr>
          <w:rFonts w:cs="Arial" w:ascii="Arial" w:hAnsi="Arial"/>
        </w:rPr>
        <w:t>Vergine Maria, Madre della Redenzione, tu hai glorificato il Padre il giorno in cui hai detto: “</w:t>
      </w:r>
      <w:r>
        <w:rPr>
          <w:rFonts w:cs="Arial" w:ascii="Arial" w:hAnsi="Arial"/>
          <w:i/>
          <w:iCs/>
        </w:rPr>
        <w:t>Ecco la serva del Signore. Avvenga per me secondo la tua Parola</w:t>
      </w:r>
      <w:r>
        <w:rPr>
          <w:rFonts w:cs="Arial" w:ascii="Arial" w:hAnsi="Arial"/>
        </w:rPr>
        <w:t>”. Hai glorificato il Padre quando hai ascoltato la voce del Figlio tuo che ti donava come Madre al suo discepolo. Anche allora hai detto: “</w:t>
      </w:r>
      <w:r>
        <w:rPr>
          <w:rFonts w:cs="Arial" w:ascii="Arial" w:hAnsi="Arial"/>
          <w:i/>
          <w:iCs/>
        </w:rPr>
        <w:t>Ecco la tua serva. Avvenga di me secondo la tua Parola</w:t>
      </w:r>
      <w:r>
        <w:rPr>
          <w:rFonts w:cs="Arial" w:ascii="Arial" w:hAnsi="Arial"/>
        </w:rPr>
        <w:t xml:space="preserve">”. Sei stata vera discepola del Padre e vera discepola del Figlio tuo. Madre Santa, insegna oggi a tutti i tuoi figli che devono ascoltare la Chiesa, se vogliono produrre molto frutto ed essere discepoli del Figlio tuo. Discepoli del Padre, discepoli di Cristo Gesù, discepoli della Chiesa: un solo discepolato. Angeli, Santi, fate che crediamo in ogni Parola di Cristo Gesù. </w:t>
      </w:r>
      <w:r>
        <w:rPr>
          <w:rFonts w:cs="Arial" w:ascii="Arial" w:hAnsi="Arial"/>
          <w:i/>
          <w:iCs/>
        </w:rPr>
        <w:t>Amen</w:t>
      </w:r>
      <w:r>
        <w:rPr>
          <w:rFonts w:cs="Arial" w:ascii="Arial" w:hAnsi="Arial"/>
        </w:rPr>
        <w:t>.</w:t>
      </w:r>
    </w:p>
    <w:p>
      <w:pPr>
        <w:pStyle w:val="StileTitolo2Primariga0cm"/>
        <w:rPr/>
      </w:pPr>
      <w:bookmarkStart w:id="47" w:name="__RefHeading___Toc47013737"/>
      <w:bookmarkEnd w:id="47"/>
      <w:r>
        <w:rPr>
          <w:rStyle w:val="Titolo2Carattere"/>
          <w:rFonts w:cs="Arial"/>
          <w:b w:val="false"/>
          <w:bCs w:val="false"/>
        </w:rPr>
        <w:t xml:space="preserve">MEDITAZIONE 14 Maggio 2020 </w:t>
        <w:br/>
      </w:r>
      <w:r>
        <w:rPr/>
        <w:t>San mattia Apostolo - Fest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Nel corpo di Cristo il carisma è dato dallo Spirito Santo. Anche i ministeri sono per scelta dello Spirito Santo, ma sempre dovranno essere sigillati dal sacramento e dal potere che Gesù ha conferito ai suoi Apostoli o Vicari. Apostoli o Vicari di Cristo Gesù sono obbligati a verificare l’esistenza dei requisiti necessari perché il ministero assunto possa essere esercitato con purezza di sapienza e di grazia a beneficio di tutto il corpo di Cristo Signore, che è la sua Chiesa.</w:t>
      </w:r>
    </w:p>
    <w:p>
      <w:pPr>
        <w:pStyle w:val="Nessunaspaziatura"/>
        <w:ind w:firstLine="567"/>
        <w:rPr>
          <w:rFonts w:ascii="Arial" w:hAnsi="Arial" w:cs="Arial"/>
        </w:rPr>
      </w:pPr>
      <w:r>
        <w:rPr>
          <w:rFonts w:cs="Arial" w:ascii="Arial" w:hAnsi="Arial"/>
        </w:rPr>
        <w:t>San Paolo dona le condizioni perché una persona possa essere elevata ad assumere il ministero di Vescovo nella Chiesa:</w:t>
      </w:r>
    </w:p>
    <w:p>
      <w:pPr>
        <w:pStyle w:val="Nessunaspaziatura"/>
        <w:ind w:left="567" w:right="567" w:firstLine="567"/>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Anche per i diaconi richiede dei requisiti. Chi non li possiede, non può essere scelto per il ministero del diaconat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w:t>
      </w:r>
      <w:r>
        <w:rPr>
          <w:rFonts w:cs="Arial" w:ascii="Arial" w:hAnsi="Arial"/>
          <w:i/>
          <w:iCs/>
          <w:sz w:val="22"/>
          <w:szCs w:val="22"/>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I diaconi siano mariti di una sola donna e capaci di guidare bene i figli e le proprie famiglie. Coloro infatti che avranno esercitato bene il loro ministero, si acquisteranno un grado degno di onore e un grande coraggio nella fede in Cristo Gesù” (1Tm 3,1-13).</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Ecco invece i requisiti richiesti per i diaconi dagli Apostoli: </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pPr>
      <w:r>
        <w:rPr>
          <w:rFonts w:cs="Arial" w:ascii="Arial" w:hAnsi="Arial"/>
          <w:i/>
          <w:iCs/>
          <w:sz w:val="22"/>
          <w:szCs w:val="22"/>
        </w:rPr>
        <w:t>“</w:t>
      </w:r>
      <w:r>
        <w:rPr>
          <w:rFonts w:cs="Arial" w:ascii="Arial" w:hAnsi="Arial"/>
          <w:i/>
          <w:iCs/>
          <w:sz w:val="22"/>
          <w:szCs w:val="22"/>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w:t>
      </w:r>
      <w:r>
        <w:rPr>
          <w:rFonts w:cs="Arial" w:ascii="Arial" w:hAnsi="Arial"/>
        </w:rPr>
        <w:t xml:space="preserve"> </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firstLine="567"/>
        <w:rPr/>
      </w:pPr>
      <w:r>
        <w:rPr>
          <w:rFonts w:cs="Arial" w:ascii="Arial" w:hAnsi="Arial"/>
        </w:rPr>
        <w:t>Oggi l’Apostolo Pietro dice quale sono i requisiti necessari perché venga ricomposto il numero dei Dodici Apostoli, a causa della defezione di Giuda Iscariota. “</w:t>
      </w:r>
      <w:r>
        <w:rPr>
          <w:rFonts w:cs="Arial" w:ascii="Arial" w:hAnsi="Arial"/>
          <w:i/>
          <w:iCs/>
        </w:rPr>
        <w:t>Bisogna dunque che, tra coloro che sono stati con noi per tutto il tempo nel quale il Signore Gesù ha vissuto fra noi,</w:t>
      </w:r>
      <w:r>
        <w:rPr>
          <w:rFonts w:cs="Arial" w:ascii="Arial" w:hAnsi="Arial"/>
        </w:rPr>
        <w:t xml:space="preserve"> </w:t>
      </w:r>
      <w:r>
        <w:rPr>
          <w:rFonts w:cs="Arial" w:ascii="Arial" w:hAnsi="Arial"/>
          <w:i/>
          <w:iCs/>
        </w:rPr>
        <w:t>cominciando dal battesimo di Giovanni fino al giorno in cui è stato di mezzo a noi assunto in cielo, uno divenga testimone, insieme a noi, della sua risurrezione</w:t>
      </w:r>
      <w:r>
        <w:rPr>
          <w:rFonts w:cs="Arial" w:ascii="Arial" w:hAnsi="Arial"/>
        </w:rPr>
        <w:t>”. Ogni ministero viene conferito e assunto per realizzare un fine particolare, specifico. Non si può essere testimoni di Cristo Gesù, se Cristo non è stato conosciuto, non lo si è seguito, non si è camminato dietro di Lui, non si sono viste le sue opere, non si sono ascoltate le sue parole.</w:t>
      </w:r>
    </w:p>
    <w:p>
      <w:pPr>
        <w:pStyle w:val="Nessunaspaziatura"/>
        <w:ind w:firstLine="567"/>
        <w:rPr>
          <w:rFonts w:ascii="Arial" w:hAnsi="Arial" w:cs="Arial"/>
        </w:rPr>
      </w:pPr>
      <w:r>
        <w:rPr>
          <w:rFonts w:cs="Arial" w:ascii="Arial" w:hAnsi="Arial"/>
        </w:rPr>
        <w:t xml:space="preserve">Quando si conferisce o si assume un ministero senza i requisiti necessari, si espone a corruzione spirituale il corpo di Cristo Gesù, l’intera Chiesa. Ma anche è necessario che i requisiti spirituali vengano fatti sempre crescere: </w:t>
      </w:r>
      <w:r>
        <w:rPr>
          <w:rFonts w:cs="Arial" w:ascii="Arial" w:hAnsi="Arial"/>
          <w:i/>
          <w:iCs/>
        </w:rPr>
        <w:t>sapienza, grazia, bontà, ogni altra virtù devono essere portate al sommo della perfezione</w:t>
      </w:r>
      <w:r>
        <w:rPr>
          <w:rFonts w:cs="Arial" w:ascii="Arial" w:hAnsi="Arial"/>
        </w:rPr>
        <w:t xml:space="preserve">. Se si cade dai requisiti spirituali necessari, tutto il corpo di Cristo, tutta la Chiesa di Gesù Signore, subirà danni irreparabili. Chi poi è preposto a verificare l’esistenza dei requisiti, sempre deve lasciarsi muovere dallo Spirito Santo perché venga messa in luce solo la verità storica. Tutti i requisiti richiesti sono visibili e non invisibili. Se ci sono, si vedono. Se non ci sono, mai si potranno vedere. Chi conferisce un ministero senza i requisiti richiesti, sappia che è responsabile di tutti i danni che il ministero conferito produrrà nel corpo di Cristo e anche nel mondo. </w:t>
      </w:r>
    </w:p>
    <w:p>
      <w:pPr>
        <w:pStyle w:val="Nessunaspaziatura"/>
        <w:ind w:firstLine="567"/>
        <w:rPr>
          <w:rFonts w:ascii="Arial" w:hAnsi="Arial" w:cs="Arial"/>
          <w:b/>
          <w:b/>
        </w:rPr>
      </w:pPr>
      <w:r>
        <w:rPr>
          <w:rFonts w:cs="Arial" w:ascii="Arial" w:hAnsi="Arial"/>
          <w:b/>
        </w:rPr>
        <w:t>Leggiamo At 1,15-17.20-26</w:t>
      </w:r>
    </w:p>
    <w:p>
      <w:pPr>
        <w:pStyle w:val="Nessunaspaziatura"/>
        <w:ind w:firstLine="567"/>
        <w:rPr>
          <w:rFonts w:ascii="Arial" w:hAnsi="Arial" w:cs="Arial"/>
          <w:b/>
          <w:b/>
          <w:sz w:val="16"/>
          <w:szCs w:val="16"/>
        </w:rPr>
      </w:pPr>
      <w:r>
        <w:rPr>
          <w:rFonts w:cs="Arial" w:ascii="Arial" w:hAnsi="Arial"/>
          <w:b/>
          <w:sz w:val="16"/>
          <w:szCs w:val="16"/>
        </w:rPr>
      </w:r>
    </w:p>
    <w:p>
      <w:pPr>
        <w:pStyle w:val="Nessunaspaziatura"/>
        <w:ind w:left="567" w:right="567" w:hanging="0"/>
        <w:rPr/>
      </w:pPr>
      <w:r>
        <w:rPr>
          <w:rFonts w:cs="Arial" w:ascii="Arial" w:hAnsi="Arial"/>
          <w:i/>
          <w:iCs/>
          <w:sz w:val="22"/>
          <w:szCs w:val="22"/>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La Chiesa è fatta di uomini. Degli uomini è la gelosia, l’invidia, la mormorazione, il pettegolezzo, il lamento, ma anche il giudizio e la condanna. Se</w:t>
      </w:r>
      <w:r>
        <w:rPr>
          <w:rFonts w:cs="Arial" w:ascii="Arial" w:hAnsi="Arial"/>
          <w:color w:val="000000"/>
        </w:rPr>
        <w:t xml:space="preserve"> Aronne</w:t>
      </w:r>
      <w:r>
        <w:rPr>
          <w:rFonts w:cs="Arial" w:ascii="Arial" w:hAnsi="Arial"/>
          <w:color w:val="FF0000"/>
        </w:rPr>
        <w:t xml:space="preserve"> </w:t>
      </w:r>
      <w:r>
        <w:rPr>
          <w:rFonts w:cs="Arial" w:ascii="Arial" w:hAnsi="Arial"/>
        </w:rPr>
        <w:t>e Maria hanno parlato male di Mosè, scelto direttamente da Dio, potrà esservi un solo uomo elevato ad un ministero nella Chiesa senza che si parli male di lui?</w:t>
      </w:r>
    </w:p>
    <w:p>
      <w:pPr>
        <w:pStyle w:val="Nessunaspaziatura"/>
        <w:ind w:firstLine="567"/>
        <w:rPr>
          <w:rFonts w:ascii="Arial" w:hAnsi="Arial" w:cs="Arial"/>
        </w:rPr>
      </w:pPr>
      <w:r>
        <w:rPr>
          <w:rFonts w:cs="Arial" w:ascii="Arial" w:hAnsi="Arial"/>
        </w:rPr>
        <w:t>Leggiamo quanto è avvenuto nel Libro dei Numeri:</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rFonts w:ascii="Arial" w:hAnsi="Arial" w:cs="Arial"/>
          <w:i/>
          <w:i/>
          <w:iCs/>
          <w:sz w:val="22"/>
          <w:szCs w:val="22"/>
        </w:rPr>
      </w:pPr>
      <w:r>
        <w:rPr>
          <w:rFonts w:cs="Arial" w:ascii="Arial" w:hAnsi="Arial"/>
          <w:i/>
          <w:iCs/>
          <w:spacing w:val="-4"/>
          <w:sz w:val="22"/>
          <w:szCs w:val="22"/>
        </w:rPr>
        <w:t>“</w:t>
      </w:r>
      <w:r>
        <w:rPr>
          <w:rFonts w:cs="Arial" w:ascii="Arial" w:hAnsi="Arial"/>
          <w:i/>
          <w:iCs/>
          <w:spacing w:val="-4"/>
          <w:sz w:val="22"/>
          <w:szCs w:val="22"/>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w:t>
      </w:r>
      <w:r>
        <w:rPr>
          <w:rFonts w:cs="Arial" w:ascii="Arial" w:hAnsi="Arial"/>
          <w:i/>
          <w:iCs/>
          <w:sz w:val="22"/>
          <w:szCs w:val="22"/>
        </w:rPr>
        <w:t xml:space="preserve"> l’immagine del Signore. Perché non avete temuto di parlare contro il mio servo, contro Mosè?» (Cfr. Num 12,1-16).</w:t>
      </w:r>
    </w:p>
    <w:p>
      <w:pPr>
        <w:pStyle w:val="Nessunaspaziatura"/>
        <w:ind w:left="567" w:right="567" w:hanging="0"/>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pPr>
      <w:r>
        <w:rPr>
          <w:rFonts w:cs="Arial" w:ascii="Arial" w:hAnsi="Arial"/>
        </w:rPr>
        <w:t>Sarà possibile evitare nella Chiesa del Dio vivente tutte queste cose che vengono dal peccato che è nel cuore? L’Apostolo Pietro ci offre la via più sicura di tutte. I requisiti richiesti sono posseduti solo da due persone. Chi deve essere scelto? Chi non è scelto accetterà di essere stato escluso? Ecco la soluzione dell’Apostolo: Prima tutti pregano, chiedendo a Dio che sia Lui a manifestare loro la persona da Lui scelta. Poi pubblicamente tirano a sorte. La sorte cade su Mattia. “</w:t>
      </w:r>
      <w:r>
        <w:rPr>
          <w:rFonts w:cs="Arial" w:ascii="Arial" w:hAnsi="Arial"/>
          <w:i/>
          <w:iCs/>
        </w:rPr>
        <w:t>Tirarono a sorte fra loro e la sorte cadde su Mattia, che fu associato agli undici apostoli</w:t>
      </w:r>
      <w:r>
        <w:rPr>
          <w:rFonts w:cs="Arial" w:ascii="Arial" w:hAnsi="Arial"/>
        </w:rPr>
        <w:t>”.</w:t>
      </w:r>
    </w:p>
    <w:p>
      <w:pPr>
        <w:pStyle w:val="Nessunaspaziatura"/>
        <w:ind w:firstLine="567"/>
        <w:rPr/>
      </w:pPr>
      <w:r>
        <w:rPr>
          <w:rFonts w:cs="Arial" w:ascii="Arial" w:hAnsi="Arial"/>
        </w:rPr>
        <w:t xml:space="preserve">Anche Gesù ha scelto i Dodici Apostoli nello Spirito Santo: </w:t>
      </w:r>
      <w:r>
        <w:rPr>
          <w:rFonts w:cs="Arial" w:ascii="Arial" w:hAnsi="Arial"/>
          <w:i/>
          <w:iCs/>
        </w:rPr>
        <w:t>“Nel primo racconto, o Teòfilo, ho trattato di tutto quello che Gesù fece e insegnò dagli inizi fino al giorno in cui fu assunto in cielo, dopo aver dato disposizioni agli apostoli che si era scelti per mezzo dello Spirito Santo</w:t>
      </w:r>
      <w:r>
        <w:rPr>
          <w:rFonts w:cs="Arial" w:ascii="Arial" w:hAnsi="Arial"/>
        </w:rPr>
        <w:t xml:space="preserve">” (At 1,1-2). Nel Vangelo secondo Luca gli Apostoli furono scelti dopo una intera notte passata in orazione: </w:t>
      </w:r>
      <w:r>
        <w:rPr>
          <w:rFonts w:cs="Arial" w:ascii="Arial" w:hAnsi="Arial"/>
          <w:i/>
          <w:iCs/>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r>
        <w:rPr>
          <w:rFonts w:cs="Arial" w:ascii="Arial" w:hAnsi="Arial"/>
        </w:rPr>
        <w:t xml:space="preserve"> (Lc 6,12-16). </w:t>
      </w:r>
    </w:p>
    <w:p>
      <w:pPr>
        <w:pStyle w:val="Nessunaspaziatura"/>
        <w:ind w:firstLine="567"/>
        <w:rPr/>
      </w:pPr>
      <w:r>
        <w:rPr>
          <w:rFonts w:cs="Arial" w:ascii="Arial" w:hAnsi="Arial"/>
        </w:rPr>
        <w:t xml:space="preserve">Nel conferire un ministero tutto deve venire dalla verità della storia e tutto dalla volontà del Padre. Chi si assume un ministero deve vigilare su se stesso, perché cresca sempre in grazia, sapienza, dottrina, Spirito Santo, giustizia e verità.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l Vangelo che oggi siamo chiamati a porre nel nostro cuore inizia e finisce con il comandamento dell’amore. Ascoltiamo cosa dice Gesù: “</w:t>
      </w:r>
      <w:r>
        <w:rPr>
          <w:rFonts w:cs="Arial" w:ascii="Arial" w:hAnsi="Arial"/>
          <w:i/>
          <w:iCs/>
        </w:rPr>
        <w:t>Come il Padre ha amato me, anche io ho amato voi. Rimanete nel mio amore</w:t>
      </w:r>
      <w:r>
        <w:rPr>
          <w:rFonts w:cs="Arial" w:ascii="Arial" w:hAnsi="Arial"/>
        </w:rPr>
        <w:t>”. Come il Padre ama Cristo? Affidandogli di compiere le sue opere. Le opere del Padre sono: la creazione, la redenzione, l’espiazione vicaria, la giustificazione, la salvezza. Come Gesù ama i suoi Discepoli? Affidando loro di compiere le sue stesse opere: espiazione, redenzione, salvezza, dono dello Spirito Santo, rigenerazione per la nascita dell’uomo nuovo, dell’uomo spirituale.</w:t>
      </w:r>
    </w:p>
    <w:p>
      <w:pPr>
        <w:pStyle w:val="Nessunaspaziatura"/>
        <w:ind w:firstLine="567"/>
        <w:rPr>
          <w:rFonts w:ascii="Arial" w:hAnsi="Arial" w:cs="Arial"/>
        </w:rPr>
      </w:pPr>
      <w:r>
        <w:rPr>
          <w:rFonts w:cs="Arial" w:ascii="Arial" w:hAnsi="Arial"/>
        </w:rPr>
        <w:t>Come Cristo Gesù è rimasto nell’amore del Padre – cioè ha compiuto sino alla perfezione le opere del Padre – così ogni suo Apostolo deve rimanere nel suo amore, deve anche lui compiere alla perfezione le opere che Cristo gli ha affidato. Se non rimane nel comandamento di Cristo, non ama Cristo. Non lo ama perché non compie la missione che Gesù gli ha affidato. L’Apostolo è sempre dalla volontà di Cristo Gesù. In questa sua volontà deve sempre rimanere. Se rimane, ama. Se non rimane, non ama. Il rimanere deve essere permanente, senza alcuna interruzione.</w:t>
      </w:r>
    </w:p>
    <w:p>
      <w:pPr>
        <w:pStyle w:val="Nessunaspaziatura"/>
        <w:ind w:firstLine="567"/>
        <w:rPr>
          <w:rFonts w:ascii="Arial" w:hAnsi="Arial" w:cs="Arial"/>
          <w:b/>
          <w:b/>
        </w:rPr>
      </w:pPr>
      <w:r>
        <w:rPr>
          <w:rFonts w:cs="Arial" w:ascii="Arial" w:hAnsi="Arial"/>
          <w:b/>
        </w:rPr>
        <w:t>Leggiamo il testo di Gv 15,9-17</w:t>
      </w:r>
    </w:p>
    <w:p>
      <w:pPr>
        <w:pStyle w:val="Nessunaspaziatura"/>
        <w:ind w:firstLine="567"/>
        <w:rPr>
          <w:rFonts w:ascii="Arial" w:hAnsi="Arial" w:cs="Arial"/>
          <w:b/>
          <w:b/>
        </w:rPr>
      </w:pPr>
      <w:r>
        <w:rPr>
          <w:rFonts w:cs="Arial" w:ascii="Arial" w:hAnsi="Arial"/>
          <w:b/>
        </w:rPr>
      </w:r>
    </w:p>
    <w:p>
      <w:pPr>
        <w:pStyle w:val="Nessunaspaziatura"/>
        <w:ind w:left="567" w:right="567" w:hanging="0"/>
        <w:rPr/>
      </w:pPr>
      <w:r>
        <w:rPr>
          <w:rFonts w:cs="Arial" w:ascii="Arial" w:hAnsi="Arial"/>
          <w:i/>
          <w:iCs/>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Il primo comandamento dell’amore riguarda la relazione degli Apostoli con Gesù Signore. Il secondo comandamento dell’amore riguarda la relazione degli Apostoli con gli Apostoli. “</w:t>
      </w:r>
      <w:r>
        <w:rPr>
          <w:rFonts w:cs="Arial" w:ascii="Arial" w:hAnsi="Arial"/>
          <w:i/>
          <w:iCs/>
        </w:rPr>
        <w:t>Questo vi comando: che vi amiate gli uni gli altri</w:t>
      </w:r>
      <w:r>
        <w:rPr>
          <w:rFonts w:cs="Arial" w:ascii="Arial" w:hAnsi="Arial"/>
        </w:rPr>
        <w:t>”. Ecco qual è il primo amore dell’Apostolo verso l’Apostolo: aiutarlo, sostenerlo, spronarlo, pregando e mostrandosi con perfetta esemplarità, affinché compia il suo ministero in piena fedeltà a Cristo Signore, in purezza di mozione dello Spirito Santo.</w:t>
      </w:r>
    </w:p>
    <w:p>
      <w:pPr>
        <w:pStyle w:val="Nessunaspaziatura"/>
        <w:ind w:firstLine="567"/>
        <w:rPr/>
      </w:pPr>
      <w:r>
        <w:rPr>
          <w:rFonts w:cs="Arial" w:ascii="Arial" w:hAnsi="Arial"/>
        </w:rPr>
        <w:t xml:space="preserve">Se questo aiuto non viene dato, l’Apostolo mai potrà amare l’Apostolo secondo il comandamento di Cristo Gesù. Ecco come l’Apostolo Paolo ama l’Apostolo Pietro. È rivelato nella Lettera ai Galati: </w:t>
      </w:r>
      <w:r>
        <w:rPr>
          <w:rFonts w:cs="Arial" w:ascii="Arial" w:hAnsi="Arial"/>
          <w:sz w:val="22"/>
          <w:szCs w:val="22"/>
        </w:rPr>
        <w:t>“</w:t>
      </w:r>
      <w:r>
        <w:rPr>
          <w:rFonts w:cs="Arial" w:ascii="Arial" w:hAnsi="Arial"/>
          <w:i/>
          <w:iCs/>
          <w:sz w:val="22"/>
          <w:szCs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sz w:val="22"/>
          <w:szCs w:val="22"/>
        </w:rPr>
        <w:t xml:space="preserve"> (Gal 2,11-14)</w:t>
      </w:r>
      <w:r>
        <w:rPr>
          <w:rFonts w:cs="Arial" w:ascii="Arial" w:hAnsi="Arial"/>
        </w:rPr>
        <w:t>.</w:t>
      </w:r>
    </w:p>
    <w:p>
      <w:pPr>
        <w:pStyle w:val="Nessunaspaziatura"/>
        <w:ind w:firstLine="567"/>
        <w:rPr/>
      </w:pPr>
      <w:r>
        <w:rPr>
          <w:rFonts w:cs="Arial" w:ascii="Arial" w:hAnsi="Arial"/>
        </w:rPr>
        <w:t xml:space="preserve">Ecco ancora come l’Apostolo Paolo ama il suo discepolo Timoteo: </w:t>
      </w:r>
      <w:r>
        <w:rPr>
          <w:rFonts w:cs="Arial" w:ascii="Arial" w:hAnsi="Arial"/>
          <w:i/>
          <w:iCs/>
          <w:sz w:val="22"/>
          <w:szCs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w:t>
      </w:r>
      <w:r>
        <w:rPr>
          <w:rFonts w:cs="Arial" w:ascii="Arial" w:hAnsi="Arial"/>
        </w:rPr>
        <w:t xml:space="preserve"> </w:t>
      </w:r>
    </w:p>
    <w:p>
      <w:pPr>
        <w:pStyle w:val="Nessunaspaziatura"/>
        <w:ind w:firstLine="567"/>
        <w:rPr/>
      </w:pPr>
      <w:r>
        <w:rPr>
          <w:rFonts w:cs="Arial" w:ascii="Arial" w:hAnsi="Arial"/>
        </w:rPr>
        <w:t>Gli Apostoli sono il cuore della Chiesa. Ogni cuore deve essere vita per ogni altro cuore. Se un cuore muore, spetta all’altro cuore risuscitarlo. Se un cuore perde energia e vitalità, spetta all’altro cuore risanarlo, perché viva al sommo della bellezza di grazia e di sapienza il suo ministero. Se un cuore si smarrisce spetta all’altro cuore ricondurlo sulla via della salvezza. Questa legge vale anche per i pastori della parrocchie. Ogni pastore deve aiutare ogni altro pastore perché sia sempre cuore della sua comunità secondo mozione e ispirazione dello Spirito del Signore. Un corpo episcopale forte darà forza a tutto il corpo di Cristo.</w:t>
      </w:r>
    </w:p>
    <w:p>
      <w:pPr>
        <w:pStyle w:val="Nessunaspaziatura"/>
        <w:ind w:firstLine="567"/>
        <w:rPr/>
      </w:pPr>
      <w:r>
        <w:rPr>
          <w:rFonts w:cs="Arial" w:ascii="Arial" w:hAnsi="Arial"/>
        </w:rPr>
        <w:t>Ma anche quando tutto il presbiterio diocesano è vita per il presbiterio diocesano, il corpo diocesano riceverà ogni energia perché possa vivere anch’esso nella pienezza della grazia e della verità. La forza della Chiesa è la Chiesa che ama la Chiesa. Oggi dobbiamo affermare che la Chiesa ama poco la Chiesa. La Chiesa ama poco la Chiesa perché i suoi figli non la fanno più crescere di nuovi figli e non manifestano al mondo la bellezza della sua santità.</w:t>
      </w:r>
    </w:p>
    <w:p>
      <w:pPr>
        <w:pStyle w:val="Nessunaspaziatura"/>
        <w:ind w:firstLine="567"/>
        <w:rPr/>
      </w:pPr>
      <w:r>
        <w:rPr>
          <w:rFonts w:cs="Arial" w:ascii="Arial" w:hAnsi="Arial"/>
        </w:rPr>
        <w:t xml:space="preserve">Madre della Redenzione, Angeli, Santi, fate che la Chiesa ami la Chiesa. Da questo amore essa manifesterà al mondo la sua bellezza e potrà realmente essere la Luce per illuminare Cristo Gesù a tutte le Genti. </w:t>
      </w:r>
      <w:r>
        <w:rPr>
          <w:rFonts w:cs="Arial" w:ascii="Arial" w:hAnsi="Arial"/>
          <w:i/>
          <w:iCs/>
        </w:rPr>
        <w:t>Amen</w:t>
      </w:r>
      <w:r>
        <w:rPr>
          <w:rFonts w:cs="Arial" w:ascii="Arial" w:hAnsi="Arial"/>
        </w:rPr>
        <w:t>.</w:t>
      </w:r>
    </w:p>
    <w:p>
      <w:pPr>
        <w:pStyle w:val="StileTitolo2Primariga0cm"/>
        <w:rPr/>
      </w:pPr>
      <w:bookmarkStart w:id="48" w:name="__RefHeading___Toc47013738"/>
      <w:bookmarkEnd w:id="48"/>
      <w:r>
        <w:rPr>
          <w:rStyle w:val="Titolo2Carattere"/>
          <w:rFonts w:cs="Arial"/>
          <w:b w:val="false"/>
          <w:bCs w:val="false"/>
        </w:rPr>
        <w:t xml:space="preserve">MEDITAZIONE 15 Maggio 2020 </w:t>
        <w:br/>
      </w:r>
      <w:r>
        <w:rPr/>
        <w:t>Venerdì – V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spacing w:val="-4"/>
        </w:rPr>
        <w:t>Le procedure sono essenza della nostra fede, mai vanno omesse, ma anche mai alterate o modificate. Come nel mistero della Beata Trinità le procedure sono essenza del mistero, così anche nella Chiesa del Dio vivente. Nel mistero della Beata Trinità, il Padre genera il Figlio, oggi. Oggi il Figlio è generato dal Padre. Oggi lo Spirito Santo procede dal Padre e dal Figlio. Procedura eterna.</w:t>
      </w:r>
    </w:p>
    <w:p>
      <w:pPr>
        <w:pStyle w:val="Nessunaspaziatura"/>
        <w:ind w:firstLine="567"/>
        <w:rPr/>
      </w:pPr>
      <w:r>
        <w:rPr>
          <w:rFonts w:cs="Arial" w:ascii="Arial" w:hAnsi="Arial"/>
          <w:spacing w:val="-4"/>
        </w:rPr>
        <w:t>La creazione è fatta dal Padre, per mezzo del suo Verbo Eterno, nello Spirito Santo. Anche questa procedura è immodificabile. La redenzione è fatta dal Padre, per mezzo di Cristo Gesù nel suo mistero di Incarnazione, Passione, Morte, Gloriosa Risurrezione, nello Spirito Santo. In questa procedura divina ed eterna, tutto ciò che è del Padre è stato dato a Cristo Gesù, nello Spirito Santo, perché sia Cristo Gesù a riversarlo come dono di grazia e di salvezza, verità e luce su ogni uomo.</w:t>
      </w:r>
    </w:p>
    <w:p>
      <w:pPr>
        <w:pStyle w:val="Nessunaspaziatura"/>
        <w:ind w:firstLine="567"/>
        <w:rPr/>
      </w:pPr>
      <w:r>
        <w:rPr>
          <w:rFonts w:cs="Arial" w:ascii="Arial" w:hAnsi="Arial"/>
          <w:spacing w:val="-4"/>
        </w:rPr>
        <w:t>Cristo Gesù tutto ciò che ha ricevuto dal Padre – grazia, verità, Parola, Spirito Santo – lo ha posto nelle mani dei suoi Apostoli, perché siano essi a spanderlo in ogni cuore che per la fede accoglie Cristo Signore come suo Redentore e Salvatore. Nella Chiesa del Dio vivente sono gli Apostoli che devono stabilire ciò che è conforme al mistero della salvezza e della redenzione e ciò che invece non è conforme. È questa la procedura di quanto insegna l’Apostolo Pietro nella sua Seconda Lettera: “</w:t>
      </w:r>
      <w:r>
        <w:rPr>
          <w:rFonts w:cs="Arial" w:ascii="Arial" w:hAnsi="Arial"/>
          <w:i/>
          <w:iCs/>
          <w:spacing w:val="-4"/>
        </w:rPr>
        <w:t>Nessuna profezia va soggetta a privata interpretazione</w:t>
      </w:r>
      <w:r>
        <w:rPr>
          <w:rFonts w:cs="Arial" w:ascii="Arial" w:hAnsi="Arial"/>
          <w:spacing w:val="-4"/>
        </w:rPr>
        <w:t xml:space="preserve">” (2Pt 1,20). </w:t>
      </w:r>
    </w:p>
    <w:p>
      <w:pPr>
        <w:pStyle w:val="Nessunaspaziatura"/>
        <w:ind w:firstLine="567"/>
        <w:rPr/>
      </w:pPr>
      <w:r>
        <w:rPr>
          <w:rFonts w:cs="Arial" w:ascii="Arial" w:hAnsi="Arial"/>
          <w:spacing w:val="-4"/>
        </w:rPr>
        <w:t>Sono gli Apostoli che devono trasformare un pensiero privato, pensiero personale, anche se viene da una profezia, in pensiero ecclesiale. Anche questa procedura è necessaria. È essenza della nostra fede in Cristo Gesù. Gli Apostoli hanno stabilito che non si deve passare per la via della circoncisione per essere salvati. Basta la sola fede in Cristo Gesù. Ma gli Apostoli hanno preso anche delle decisioni di somma prudenza. Anche queste decisioni vanno accolte come via per la vita bene ordinata della comunità, che non vive sopra la storia, ma nella storia.</w:t>
      </w:r>
    </w:p>
    <w:p>
      <w:pPr>
        <w:pStyle w:val="Nessunaspaziatura"/>
        <w:ind w:firstLine="567"/>
        <w:rPr/>
      </w:pPr>
      <w:r>
        <w:rPr>
          <w:rFonts w:cs="Arial" w:ascii="Arial" w:hAnsi="Arial"/>
          <w:spacing w:val="-4"/>
        </w:rPr>
        <w:t>Quanto gli Apostoli hanno deciso non dovrà essere affidato al solo scritto. Dovrà essere ben mediato, ben spiegato. Per questa mediazione e spiegazione c’è bisogno di persene capaci, persone ritenute credibili, persone stimate in seno alla comunità dei credenti. Ecco allora un’altra procedura necessaria: “</w:t>
      </w:r>
      <w:r>
        <w:rPr>
          <w:rFonts w:cs="Arial" w:ascii="Arial" w:hAnsi="Arial"/>
          <w:i/>
          <w:iCs/>
          <w:spacing w:val="-4"/>
        </w:rPr>
        <w:t>Agli apostoli e agli anziani, con tutta la Chiesa, parve bene allora di scegliere alcuni di loro e di inviarli ad Antiòchia insieme a Paolo e Bàrnaba: Giuda, chiamato Barsabba, e Sila, uomini di grande autorità tra i fratelli</w:t>
      </w:r>
      <w:r>
        <w:rPr>
          <w:rFonts w:cs="Arial" w:ascii="Arial" w:hAnsi="Arial"/>
          <w:spacing w:val="-4"/>
        </w:rPr>
        <w:t>”. La comunicazione delle verità della salvezza avvengono per via personale e non per via solamente “mediatica”.</w:t>
      </w:r>
    </w:p>
    <w:p>
      <w:pPr>
        <w:pStyle w:val="Nessunaspaziatura"/>
        <w:ind w:firstLine="567"/>
        <w:rPr/>
      </w:pPr>
      <w:r>
        <w:rPr>
          <w:rFonts w:cs="Arial" w:ascii="Arial" w:hAnsi="Arial"/>
          <w:spacing w:val="-4"/>
        </w:rPr>
        <w:t xml:space="preserve">Il Papa parla ai Vescovi. I Vescovi parlano al loro Presbiterio. I Parroci parlano alle loro comunità parrocchiali. È procedura necessaria. Ogni voce deve spiegare l’altra voce. I Vescovi ascoltano il Papa. I Parroci e i Presbiteri ascoltano il Vescovo. La comunità parrocchiale ascolta il suo Parroco. Procedura necessaria sia per la trasmissione della retta fede che per il retto annuncio del Vangelo di Cristo Gesù nostro Signore. Quando le procedure non vengono osservate, è allora che sorge ogni caos e confusione nella Chiesa una, santa, cattolica, apostolica. Oggi in fatto di procedure siamo ben lontani dall’osservarle. C’è un malcostume che va ben messo in luce. </w:t>
      </w:r>
    </w:p>
    <w:p>
      <w:pPr>
        <w:pStyle w:val="Nessunaspaziatura"/>
        <w:ind w:firstLine="567"/>
        <w:rPr/>
      </w:pPr>
      <w:r>
        <w:rPr>
          <w:rFonts w:cs="Arial" w:ascii="Arial" w:hAnsi="Arial"/>
          <w:spacing w:val="-4"/>
        </w:rPr>
        <w:t>Quanti sono trasmettitori mediatici della voce del Papa, dei Vescovi, dei Parroci, prendono dalle loro Parole ciò che è conforme al loro pensiero, lo separano dal discorso globale, e lo presentano come discorso essenziale, mentre a volte è o marginale o secondario o dettato da particolari contingenze storiche. Mai si va alla ricerca e mai si dicono gli altissimi principi di fede e di morale che sono la verità della Rivelazione. Questo malcostume avviene anche con le immagini. Si usano le immagini che convengono al loro pensiero al fine di veicolare idee e concetti con l’intento di giustificare le loro filosofie, ideologie, antropologie che mirano a togliere dalla storia ogni riferimento al Soprannaturale o al Mistero Divino, dal quale è il mistero dell’uomo per procedura di creazione e di redenzione.</w:t>
      </w:r>
    </w:p>
    <w:p>
      <w:pPr>
        <w:pStyle w:val="Nessunaspaziatura"/>
        <w:ind w:firstLine="567"/>
        <w:rPr>
          <w:rFonts w:ascii="Arial" w:hAnsi="Arial" w:cs="Arial"/>
        </w:rPr>
      </w:pPr>
      <w:r>
        <w:rPr>
          <w:rFonts w:cs="Arial" w:ascii="Arial" w:hAnsi="Arial"/>
        </w:rPr>
        <w:t xml:space="preserve">Di queste cose se ne fanno molte. </w:t>
      </w:r>
    </w:p>
    <w:p>
      <w:pPr>
        <w:pStyle w:val="Normal"/>
        <w:jc w:val="both"/>
        <w:rPr>
          <w:rFonts w:ascii="Arial" w:hAnsi="Arial" w:cs="Arial"/>
          <w:b/>
          <w:b/>
          <w:sz w:val="24"/>
          <w:szCs w:val="24"/>
        </w:rPr>
      </w:pPr>
      <w:r>
        <w:rPr>
          <w:rFonts w:cs="Arial" w:ascii="Arial" w:hAnsi="Arial"/>
          <w:b/>
          <w:sz w:val="24"/>
          <w:szCs w:val="24"/>
        </w:rPr>
        <w:t>Leggiamo At 15,22-31</w:t>
      </w:r>
    </w:p>
    <w:p>
      <w:pPr>
        <w:pStyle w:val="Nessunaspaziatura"/>
        <w:ind w:left="567" w:right="567" w:hanging="0"/>
        <w:rPr/>
      </w:pPr>
      <w:r>
        <w:rPr>
          <w:rFonts w:cs="Arial" w:ascii="Arial" w:hAnsi="Arial"/>
          <w:i/>
          <w:iCs/>
          <w:sz w:val="22"/>
          <w:szCs w:val="22"/>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 Quelli allora si congedarono e scesero ad Antiòchia; riunita l’assemblea, consegnarono la lettera. Quando l’ebbero letta, si rallegrarono per l’incoraggiamento che infondeva.</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spacing w:val="-2"/>
        </w:rPr>
        <w:t>Spirito Santo e Apostoli sono due fonti delle verità di fede, ma devono agire come un’unica e sola fonte. Lo Spirito Santo deve sigillare la verità annunciata dagli Apostoli. Gli Apostoli devono sigillare la verità rivelata dallo Spirito Santo. “</w:t>
      </w:r>
      <w:r>
        <w:rPr>
          <w:rFonts w:cs="Arial" w:ascii="Arial" w:hAnsi="Arial"/>
          <w:i/>
          <w:iCs/>
          <w:spacing w:val="-2"/>
        </w:rPr>
        <w:t>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r>
        <w:rPr>
          <w:rFonts w:cs="Arial" w:ascii="Arial" w:hAnsi="Arial"/>
          <w:spacing w:val="-2"/>
        </w:rPr>
        <w:t>”.</w:t>
      </w:r>
    </w:p>
    <w:p>
      <w:pPr>
        <w:pStyle w:val="Nessunaspaziatura"/>
        <w:ind w:firstLine="567"/>
        <w:rPr/>
      </w:pPr>
      <w:r>
        <w:rPr>
          <w:rFonts w:cs="Arial" w:ascii="Arial" w:hAnsi="Arial"/>
          <w:spacing w:val="-2"/>
        </w:rPr>
        <w:t>Senza questi due testimoni concordi né la verità dello Spirito Santo diviene verità della Chiesa e né la verità della Chiesa diviene verità di Dio. Lo Spirito Santo aveva rivelato a Paolo che basta la fede in Cristo per ottenere la salvezza. Non si deve passare per l’osservanza della Legge di Mosè.</w:t>
      </w:r>
    </w:p>
    <w:p>
      <w:pPr>
        <w:pStyle w:val="Nessunaspaziatura"/>
        <w:ind w:firstLine="567"/>
        <w:rPr/>
      </w:pPr>
      <w:r>
        <w:rPr>
          <w:rFonts w:cs="Arial" w:ascii="Arial" w:hAnsi="Arial"/>
          <w:spacing w:val="-2"/>
        </w:rPr>
        <w:t>Gli Apostoli, mossi dallo Spirito Santo, aggiungono delle cose da osservare perché possa sempre regnare la pace nella comunità che si compone di Ebrei e di Pagani. Come si può constatare delle quattro cose indicate – astenersi dalle carni offerte agli idoli, dal sangue, dagli animali soffocati e dalle unioni illegittime – tre sono transitorie: carni offerte agli idoli, sangue, animali soffocati. Una invece è di natura morale ed è permanente. La Legge morale obbliga tutti e sempre.</w:t>
      </w:r>
    </w:p>
    <w:p>
      <w:pPr>
        <w:pStyle w:val="Nessunaspaziatura"/>
        <w:ind w:firstLine="567"/>
        <w:rPr/>
      </w:pPr>
      <w:r>
        <w:rPr>
          <w:rFonts w:cs="Arial" w:ascii="Arial" w:hAnsi="Arial"/>
          <w:spacing w:val="-2"/>
        </w:rPr>
        <w:t xml:space="preserve">Procedura santa, procedura ispirata, procedura capace, se accolta con fede, di eliminare ogni tensione nella Chiesa di Dio. Altra verità degna di nota. Non si dice è piaciuto a me, Pietro, o a me, Giacomo, o a me, Giovanni, ma a noi. A tutti noi che siamo riuniti per esaminare la questione. Naturalmente il sigillo di Pietro è necessario, perché senza il suo sigillo nessuna decisione della comunità potrà mai dirsi decisione ecclesiale, decisione cui ogni comunità deve prestare il suo assenso di fede. </w:t>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l Vangelo oggi introduce una nuova relazione che Gesù vuole vivere con i suoi Apostoli. Lui non vuole che essi siano i suoi servi. Lui il Signore, il Maestro. Loro i servi, i discepoli. Lui vuole che i suoi discepoli siano i suoi amici. Ai suoi amici Gesù vuole svelare il suo cuore, vuole far conoscere loro quanto vi è in esso.</w:t>
      </w:r>
    </w:p>
    <w:p>
      <w:pPr>
        <w:pStyle w:val="Nessunaspaziatura"/>
        <w:ind w:firstLine="567"/>
        <w:rPr/>
      </w:pPr>
      <w:r>
        <w:rPr>
          <w:rFonts w:cs="Arial" w:ascii="Arial" w:hAnsi="Arial"/>
        </w:rPr>
        <w:t>Ma cosa vi è nel cuore di Gesù? Tutto il suo grande, eterno, infinito amore per il Padre. Amore che lo spinge a sacrificare la sua vita, facendone un olocausto di espiazione per la salvezza di ogni uomo. “</w:t>
      </w:r>
      <w:r>
        <w:rPr>
          <w:rFonts w:cs="Arial" w:ascii="Arial" w:hAnsi="Arial"/>
          <w:i/>
          <w:iCs/>
        </w:rPr>
        <w:t>Voi siete miei amici, se fate ciò che io vi comando</w:t>
      </w:r>
      <w:r>
        <w:rPr>
          <w:rFonts w:cs="Arial" w:ascii="Arial" w:hAnsi="Arial"/>
        </w:rPr>
        <w:t>”. Quando il discepolo di Gesù può dire di essere vero amico del suo Maestro? Quando potrà affermare di conoscere il suo cuore? Quando fa tutto ciò che il Maestro gli comanda.</w:t>
      </w:r>
    </w:p>
    <w:p>
      <w:pPr>
        <w:pStyle w:val="Nessunaspaziatura"/>
        <w:ind w:firstLine="567"/>
        <w:rPr>
          <w:rFonts w:ascii="Arial" w:hAnsi="Arial" w:cs="Arial"/>
        </w:rPr>
      </w:pPr>
      <w:r>
        <w:rPr>
          <w:rFonts w:cs="Arial" w:ascii="Arial" w:hAnsi="Arial"/>
        </w:rPr>
        <w:t>L’obbedienza ai comandamenti di Gesù è la via perché il discepolo possa entrare nel cuore del suo Maestro e Signore e conoscere tutte le profondità del suo amore per il Padre suo. Se il discepolo non entra nel cuore di Cristo, mai riuscirà ad amare come il suo Signore. Mai conoscerà le profondità del suo amore per il Padre.</w:t>
      </w:r>
    </w:p>
    <w:p>
      <w:pPr>
        <w:pStyle w:val="Nessunaspaziatura"/>
        <w:ind w:firstLine="567"/>
        <w:rPr>
          <w:rFonts w:ascii="Arial" w:hAnsi="Arial" w:cs="Arial"/>
        </w:rPr>
      </w:pPr>
      <w:r>
        <w:rPr>
          <w:rFonts w:cs="Arial" w:ascii="Arial" w:hAnsi="Arial"/>
          <w:b/>
        </w:rPr>
        <w:t>Leggiamo il testo di Gv 15,12-17</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Quanto Gesù dice ai suoi Apostoli nel Cenacolo merita di essere ben compreso: “</w:t>
      </w:r>
      <w:r>
        <w:rPr>
          <w:rFonts w:cs="Arial" w:ascii="Arial" w:hAnsi="Arial"/>
          <w:i/>
          <w:iCs/>
        </w:rPr>
        <w:t>Non vi chiamo più servi, perché il servo non sa quello che fa il suo padrone; ma vi ho chiamato amici, perché tutto ciò che ho udito dal Padre mio l’ho fatto conoscere a voi</w:t>
      </w:r>
      <w:r>
        <w:rPr>
          <w:rFonts w:cs="Arial" w:ascii="Arial" w:hAnsi="Arial"/>
        </w:rPr>
        <w:t>”.</w:t>
      </w:r>
    </w:p>
    <w:p>
      <w:pPr>
        <w:pStyle w:val="Nessunaspaziatura"/>
        <w:ind w:firstLine="567"/>
        <w:rPr/>
      </w:pPr>
      <w:r>
        <w:rPr>
          <w:rFonts w:cs="Arial" w:ascii="Arial" w:hAnsi="Arial"/>
        </w:rPr>
        <w:t>Non si conosce oggi il Padre perché si conosce l’Antica Scrittura. Neanche lo si conosce perché si possiede tutta la scienza teologica in ogni sua parte. Neanche lo si conosce per studi approfonditi e quotidianamente aggiornati. Il Padre si conosce per rivelazione. La rivelazione è data a noi da Cristo Gesù.</w:t>
      </w:r>
    </w:p>
    <w:p>
      <w:pPr>
        <w:pStyle w:val="Nessunaspaziatura"/>
        <w:ind w:firstLine="567"/>
        <w:rPr/>
      </w:pPr>
      <w:r>
        <w:rPr>
          <w:rFonts w:cs="Arial" w:ascii="Arial" w:hAnsi="Arial"/>
        </w:rPr>
        <w:t xml:space="preserve">A chi Gesù dona la rivelazione del Padre, di quanto è nel suo cuore? Questa rivelazione è fatta ai suoi amici. Chi sono gli amici di Cristo Gesù? Sono tutti coloro che fanno quanto Lui comanda. Conosce il Padre chi ascolta la voce di Cristo Gesù e fa la sua volontà. Più si ascolta la voce di Gesù, più si fa la sua volontà, più si obbedisce ai suoi comandi e più si conoscono le profondità del cuore del Padre. </w:t>
      </w:r>
    </w:p>
    <w:p>
      <w:pPr>
        <w:pStyle w:val="Nessunaspaziatura"/>
        <w:ind w:firstLine="567"/>
        <w:rPr>
          <w:rFonts w:ascii="Arial" w:hAnsi="Arial" w:cs="Arial"/>
          <w:bCs/>
        </w:rPr>
      </w:pPr>
      <w:r>
        <w:rPr>
          <w:rFonts w:cs="Arial" w:ascii="Arial" w:hAnsi="Arial"/>
        </w:rPr>
        <w:t xml:space="preserve">Vergine Maria, Madre della Redenzione, Angeli, Santi otteneteci la grazia di una obbedienza sempre più grande. Vogliano essere veri amici di Gesù. Conosceremo il cuore del Padre. Ameremo il Padre come lo ama Gesù, il Servo del Padre per amore. </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r>
        <w:br w:type="page"/>
      </w:r>
    </w:p>
    <w:p>
      <w:pPr>
        <w:pStyle w:val="StileTitolo2Primariga0cm"/>
        <w:rPr/>
      </w:pPr>
      <w:bookmarkStart w:id="49" w:name="__RefHeading___Toc47013739"/>
      <w:bookmarkEnd w:id="49"/>
      <w:r>
        <w:rPr>
          <w:rStyle w:val="Titolo2Carattere"/>
          <w:rFonts w:cs="Arial"/>
          <w:b w:val="false"/>
          <w:bCs w:val="false"/>
        </w:rPr>
        <w:t xml:space="preserve">MEDITAZIONE 16 Maggio 2020 </w:t>
        <w:br/>
      </w:r>
      <w:r>
        <w:rPr/>
        <w:t>Sabato – V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Il corpo di Cristo Gesù, la sua Chiesa, è simile ad un granello di senapa. Agli inizi è un seme quasi invisibile. Poi il seme cresce e diviene un grande arbusto. Personalmente vedo sempre la Chiesa, il corpo di Cristo, come un seme di quercia. Esso è piccolissimo. Ma in esso vi è tutta la potenzialità della grande e maestosa quercia. Ecco il vero nome del figli di Dio, del suo popolo, della sua Chiesa: </w:t>
      </w:r>
      <w:r>
        <w:rPr>
          <w:rFonts w:cs="Arial" w:ascii="Arial" w:hAnsi="Arial"/>
          <w:i/>
          <w:iCs/>
        </w:rPr>
        <w:t>“Essi si chiameranno querce di giustizia, piantagione del Signore, per manifestare la sua gloria</w:t>
      </w:r>
      <w:r>
        <w:rPr>
          <w:rFonts w:cs="Arial" w:ascii="Arial" w:hAnsi="Arial"/>
        </w:rPr>
        <w:t xml:space="preserve">” (Is 61,3). Se per noi la Chiesa non diventa questa quercia di giustizia, quercia maestosa, altissima, che espande i suoi rami ai quattro venti, è segno che non siamo veri discepoli di Gesù. </w:t>
      </w:r>
    </w:p>
    <w:p>
      <w:pPr>
        <w:pStyle w:val="Nessunaspaziatura"/>
        <w:ind w:firstLine="567"/>
        <w:rPr/>
      </w:pPr>
      <w:r>
        <w:rPr>
          <w:rFonts w:cs="Arial" w:ascii="Arial" w:hAnsi="Arial"/>
        </w:rPr>
        <w:t>Ecco cosa attestano oggi gli Atti degli Apostoli: “</w:t>
      </w:r>
      <w:r>
        <w:rPr>
          <w:rFonts w:cs="Arial" w:ascii="Arial" w:hAnsi="Arial"/>
          <w:i/>
          <w:iCs/>
        </w:rPr>
        <w:t>Le Chiese intanto andavano fortificandosi nella fede e crescevano di numero ogni giorno</w:t>
      </w:r>
      <w:r>
        <w:rPr>
          <w:rFonts w:cs="Arial" w:ascii="Arial" w:hAnsi="Arial"/>
        </w:rPr>
        <w:t>”. È missione del discepolo di Gesù non predicare il Vangelo – cosa che oggi non si fa più –, non abbandonarsi esclusivamente alle opere di carità o di misericordia – sono esse un frutto della fede non la sostituzione della vera fede – ma dedicarsi con tutto il cuore, tutta la mente, tutte le forze per formare il corpo di Cristo, elevandolo in santità e arricchendolo sempre di nuovi figli di Dio nel Figlio suo Cristo Gesù.</w:t>
      </w:r>
    </w:p>
    <w:p>
      <w:pPr>
        <w:pStyle w:val="Nessunaspaziatura"/>
        <w:ind w:firstLine="567"/>
        <w:rPr>
          <w:rFonts w:ascii="Arial" w:hAnsi="Arial" w:cs="Arial"/>
        </w:rPr>
      </w:pPr>
      <w:r>
        <w:rPr>
          <w:rFonts w:cs="Arial" w:ascii="Arial" w:hAnsi="Arial"/>
        </w:rPr>
        <w:t>Ecco cosa insegna l’Apostolo Paolo nella Lettera agli Efesini:</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sz w:val="22"/>
          <w:szCs w:val="22"/>
        </w:rPr>
        <w:t xml:space="preserve"> (</w:t>
      </w:r>
      <w:r>
        <w:rPr>
          <w:rFonts w:cs="Arial" w:ascii="Arial" w:hAnsi="Arial"/>
          <w:i/>
          <w:iCs/>
          <w:sz w:val="22"/>
          <w:szCs w:val="22"/>
        </w:rPr>
        <w:t>Ef</w:t>
      </w:r>
      <w:r>
        <w:rPr>
          <w:rFonts w:cs="Arial" w:ascii="Arial" w:hAnsi="Arial"/>
          <w:sz w:val="22"/>
          <w:szCs w:val="22"/>
        </w:rPr>
        <w:t xml:space="preserve"> 4,11-16).</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t>Un esame di coscienza per la verifica della verità o falsità, perfezione o imperfezione, della nostra missione di discepoli di Gesù è più che necessaria. Edifico il corpo di Cristo con tutte le mie forze. So che il corpo di Cristo storicamente, visibilmente, realmente vive nella comunità parrocchiale? So che il corpo di Cristo si nutre e si alimenta del corpo di Cristo, che è l’Eucaristia, nel suo altissimo mistero? Ho mai aggregato qualche persona alla mia parrocchia? Riconosco il Parroco come la voce, la grazia, la verità, la luce, la vita di Cristo Gesù attraverso il quale potrò crescere come vero corpo di Cristo per formare il corpo di Cristo?</w:t>
      </w:r>
    </w:p>
    <w:p>
      <w:pPr>
        <w:pStyle w:val="Nessunaspaziatura"/>
        <w:ind w:firstLine="567"/>
        <w:rPr>
          <w:rFonts w:ascii="Arial" w:hAnsi="Arial" w:cs="Arial"/>
        </w:rPr>
      </w:pPr>
      <w:r>
        <w:rPr>
          <w:rFonts w:cs="Arial" w:ascii="Arial" w:hAnsi="Arial"/>
        </w:rPr>
        <w:t>Sono domande alle quali urge dare una risposta. In caso di risposta negativa o insufficiente, apparirà chiaro che ancora noi non siamo vero corpo di Cristo. Chi non forma il corpo di Cristo, chi non lo eleva, chi non lo santifica, chi non lo espande, chi non lo accresce non è vero discepolo di Gesù. Ama Gesù chi ama il suo corpo e vive per farlo santo nella storia, oggi. Oggi però c’è una dissociazione pubblica, palese, anche assai strumentalizzata, dal corpo di Cristo e cosa dicono i discepoli di Gesù? Ecco la loro risposta: Che male c’è? È segno che questi discepoli neanche sanno chi è Cristo e nemmeno conoscono il suo mistero. Ma ormai Gesù è pensato dai cristiani un uomo come tutti gli altri uomini. Lui e gli altri son uguali. Anzi Lui è inferiore agli altri. È segno di una fede morta.</w:t>
      </w:r>
    </w:p>
    <w:p>
      <w:pPr>
        <w:pStyle w:val="Nessunaspaziatura"/>
        <w:ind w:firstLine="567"/>
        <w:rPr>
          <w:rFonts w:ascii="Arial" w:hAnsi="Arial" w:cs="Arial"/>
          <w:b/>
          <w:b/>
        </w:rPr>
      </w:pPr>
      <w:r>
        <w:rPr>
          <w:rFonts w:cs="Arial" w:ascii="Arial" w:hAnsi="Arial"/>
          <w:b/>
        </w:rPr>
        <w:t>Leggiamo At 16,1-10</w:t>
      </w:r>
    </w:p>
    <w:p>
      <w:pPr>
        <w:pStyle w:val="Nessunaspaziatura"/>
        <w:ind w:left="567" w:right="567" w:hanging="0"/>
        <w:rPr>
          <w:rFonts w:ascii="Arial" w:hAnsi="Arial" w:cs="Arial"/>
          <w:b/>
          <w:b/>
          <w:i/>
          <w:i/>
          <w:iCs/>
          <w:sz w:val="18"/>
          <w:szCs w:val="18"/>
        </w:rPr>
      </w:pPr>
      <w:r>
        <w:rPr>
          <w:rFonts w:cs="Arial" w:ascii="Arial" w:hAnsi="Arial"/>
          <w:b/>
          <w:i/>
          <w:iCs/>
          <w:sz w:val="18"/>
          <w:szCs w:val="18"/>
        </w:rPr>
      </w:r>
    </w:p>
    <w:p>
      <w:pPr>
        <w:pStyle w:val="Nessunaspaziatura"/>
        <w:ind w:left="567" w:right="567" w:hanging="0"/>
        <w:rPr>
          <w:rFonts w:ascii="Arial" w:hAnsi="Arial" w:cs="Arial"/>
          <w:i/>
          <w:i/>
          <w:iCs/>
          <w:sz w:val="22"/>
          <w:szCs w:val="22"/>
        </w:rPr>
      </w:pPr>
      <w:r>
        <w:rPr>
          <w:rFonts w:cs="Arial" w:ascii="Arial" w:hAnsi="Arial"/>
          <w:i/>
          <w:iCs/>
          <w:sz w:val="22"/>
          <w:szCs w:val="22"/>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 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rFonts w:ascii="Arial" w:hAnsi="Arial" w:cs="Arial"/>
        </w:rPr>
      </w:pPr>
      <w:r>
        <w:rPr>
          <w:rFonts w:cs="Arial" w:ascii="Arial" w:hAnsi="Arial"/>
        </w:rPr>
        <w:t>San Paolo consuma tutta la sua vita per formare il corpo di Cristo, aggiungendo comunità a comunità e portando sempre nuovi figli a Dio nel Figlio suo Cristo Gesù. Ma chi chiamare? Dove dirigere i propri passi? In quali regioni spingersi? Quali vie percorrere? Il missionario di Gesù di tutte queste cose non si deve preoccupare. Sua guida è lo Spirito Santo. È lo Spirito del Signore che lo prende e lo conduce verso quanti Lui ha stabilito con decreto eterno che vengano chiamati alla fede. Questo mistero è veramente impenetrabile e imperscrutabile. Ecco cosa accade a Paolo mentre si trova nella Misia e sta progettando di recarsi nella Bitinia.</w:t>
      </w:r>
    </w:p>
    <w:p>
      <w:pPr>
        <w:pStyle w:val="Nessunaspaziatura"/>
        <w:ind w:firstLine="567"/>
        <w:rPr/>
      </w:pPr>
      <w:r>
        <w:rPr>
          <w:rFonts w:cs="Arial" w:ascii="Arial" w:hAnsi="Arial"/>
        </w:rPr>
        <w:t>“</w:t>
      </w:r>
      <w:r>
        <w:rPr>
          <w:rFonts w:cs="Arial" w:ascii="Arial" w:hAnsi="Arial"/>
          <w:i/>
          <w:iCs/>
        </w:rPr>
        <w:t>Durante la notte apparve a Paolo una visione: era un Macèdone che lo supplicava: «Vieni in Macedonia e aiutaci!». Dopo che ebbe questa visione, subito cercammo di partire per la Macedonia, ritenendo che Dio ci avesse chiamati ad annunciare loro il Vangelo</w:t>
      </w:r>
      <w:r>
        <w:rPr>
          <w:rFonts w:cs="Arial" w:ascii="Arial" w:hAnsi="Arial"/>
        </w:rPr>
        <w:t xml:space="preserve">”. Veramente possiamo attestare che in Paolo si compie quanto Lui stesso scrive ai Romani nella sua Lettera: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L’Apostolo Paolo è il condotto e il preso per mano dallo Spirito Santo. È lo Spirito del Signore che lo conduce dove Lui vuole. È mistero infinitamente oltre la nostra ment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b/>
          <w:b/>
        </w:rPr>
      </w:pPr>
      <w:r>
        <w:rPr>
          <w:rFonts w:cs="Arial" w:ascii="Arial" w:hAnsi="Arial"/>
          <w:b/>
        </w:rPr>
        <w:t>Lettura del Vangelo</w:t>
      </w:r>
    </w:p>
    <w:p>
      <w:pPr>
        <w:pStyle w:val="Nessunaspaziatura"/>
        <w:ind w:firstLine="567"/>
        <w:rPr/>
      </w:pPr>
      <w:r>
        <w:rPr>
          <w:rFonts w:cs="Arial" w:ascii="Arial" w:hAnsi="Arial"/>
        </w:rPr>
        <w:t>Nel Vangelo offerto alla nostra contemplazione, riflessione, meditazione, ascolto, Gesù parla di “scelta”: “</w:t>
      </w:r>
      <w:r>
        <w:rPr>
          <w:rFonts w:cs="Arial" w:ascii="Arial" w:hAnsi="Arial"/>
          <w:i/>
          <w:iCs/>
        </w:rPr>
        <w:t>Se foste del mondo, il mondo amerebbe ciò che è suo; poiché invece non siete del mondo, ma vi ho scelti io dal mondo, per questo il mondo vi odia</w:t>
      </w:r>
      <w:r>
        <w:rPr>
          <w:rFonts w:cs="Arial" w:ascii="Arial" w:hAnsi="Arial"/>
        </w:rPr>
        <w:t>”. L’Apostolo Pietro annuncia che è Cristo Gesù la Pietra scelta e posta come pietra angolare della casa del nostro Dio, casa che è fatta con tutte le altre pietre scelte anch’esse dal Padre celeste. “</w:t>
      </w:r>
      <w:r>
        <w:rPr>
          <w:rFonts w:cs="Arial" w:ascii="Arial" w:hAnsi="Arial"/>
          <w:i/>
          <w:iCs/>
        </w:rPr>
        <w:t>Avvicinandovi a lui, pietra viva, rifiutata dagli uomini ma scelta e preziosa davanti a Dio, quali pietre vive siete costruiti anche voi come edificio spirituale, per un sacerdozio santo e per offrire sacrifici spirituali graditi a Dio, mediante Gesù Cristo</w:t>
      </w:r>
      <w:r>
        <w:rPr>
          <w:rFonts w:cs="Arial" w:ascii="Arial" w:hAnsi="Arial"/>
        </w:rPr>
        <w:t xml:space="preserve">” (1Pt 2,4-5). </w:t>
      </w:r>
    </w:p>
    <w:p>
      <w:pPr>
        <w:pStyle w:val="Nessunaspaziatura"/>
        <w:ind w:firstLine="567"/>
        <w:rPr>
          <w:rFonts w:ascii="Arial" w:hAnsi="Arial" w:cs="Arial"/>
        </w:rPr>
      </w:pPr>
      <w:r>
        <w:rPr>
          <w:rFonts w:cs="Arial" w:ascii="Arial" w:hAnsi="Arial"/>
        </w:rPr>
        <w:t>Ecco come invece l’Apostolo Paolo parla del nostro Dio che sceglie:</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pPr>
      <w:r>
        <w:rPr>
          <w:rFonts w:cs="Arial" w:ascii="Arial" w:hAnsi="Arial"/>
          <w:i/>
          <w:iCs/>
          <w:spacing w:val="-2"/>
          <w:sz w:val="22"/>
          <w:szCs w:val="22"/>
        </w:rPr>
        <w:t>“</w:t>
      </w:r>
      <w:r>
        <w:rPr>
          <w:rFonts w:cs="Arial" w:ascii="Arial" w:hAnsi="Arial"/>
          <w:i/>
          <w:iCs/>
          <w:spacing w:val="-2"/>
          <w:sz w:val="22"/>
          <w:szCs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essunaspaziatura"/>
        <w:ind w:left="567" w:right="567" w:hanging="0"/>
        <w:rPr>
          <w:rFonts w:ascii="Arial" w:hAnsi="Arial" w:cs="Arial"/>
          <w:i/>
          <w:i/>
          <w:iCs/>
          <w:spacing w:val="-2"/>
          <w:sz w:val="20"/>
          <w:szCs w:val="20"/>
        </w:rPr>
      </w:pPr>
      <w:r>
        <w:rPr>
          <w:rFonts w:cs="Arial" w:ascii="Arial" w:hAnsi="Arial"/>
          <w:i/>
          <w:iCs/>
          <w:spacing w:val="-2"/>
          <w:sz w:val="20"/>
          <w:szCs w:val="20"/>
        </w:rPr>
      </w:r>
    </w:p>
    <w:p>
      <w:pPr>
        <w:pStyle w:val="Nessunaspaziatura"/>
        <w:ind w:firstLine="567"/>
        <w:rPr/>
      </w:pPr>
      <w:r>
        <w:rPr>
          <w:rFonts w:cs="Arial" w:ascii="Arial" w:hAnsi="Arial"/>
        </w:rPr>
        <w:t>Dinanzi ad una tale altissima rivelazione, il discepolo di Gesù deve porsi una sola domanda: Sono io cosciente che il Signore mi ha scelto per essere in Cristo, vivere con Cristo e per Cristo come nuova creatura? Se non ho questa scienza e questa coscienza, il mio essere discepolo di Gesù sarà sempre povero di verità e privo di ogni frutto di santità e di missione. Ecco quanto sempre dovrà confessare il cristiano: Sono stato scelto per essere santo e immacolato al cospetto del mio Dio, in Cristo Gesù, per opera dello Spirito Santo. Non vi è grazia più grande di questa.</w:t>
      </w:r>
    </w:p>
    <w:p>
      <w:pPr>
        <w:pStyle w:val="Nessunaspaziatura"/>
        <w:ind w:firstLine="567"/>
        <w:rPr>
          <w:rFonts w:ascii="Arial" w:hAnsi="Arial" w:cs="Arial"/>
        </w:rPr>
      </w:pPr>
      <w:r>
        <w:rPr>
          <w:rFonts w:cs="Arial" w:ascii="Arial" w:hAnsi="Arial"/>
        </w:rPr>
        <w:t xml:space="preserve">Ma oggi quale discepolo di Gesù è cosciente di questa grazia? Ma oggi quale discepolo di Gesù confessa dinanzi agli uomini di aver ricevuto questa grazia? Oggi l’indifferenza cristiana sta coprendo di insulti l’esercito dei martiri e dei confessori della fede. Si abiura dalla vera fede, si diviene apostati, ci si sveste di Cristo, nostra veste celeste, divina, eterna, di purissima verità e santità, per indossare vestiti di terra, di fango, di peccato, di morte, e cosa dicono i discepoli di Gesù? Che male c’è! Non c’è nulla di male. La veste di Cristo è pari ad ogni altra veste. Anzi è una veste scomoda da portare. Meglio indossare all’occorrenza vesti diverse. </w:t>
      </w:r>
    </w:p>
    <w:p>
      <w:pPr>
        <w:pStyle w:val="Nessunaspaziatura"/>
        <w:ind w:firstLine="567"/>
        <w:rPr>
          <w:rFonts w:ascii="Arial" w:hAnsi="Arial" w:cs="Arial"/>
          <w:b/>
          <w:b/>
        </w:rPr>
      </w:pPr>
      <w:r>
        <w:rPr>
          <w:rFonts w:cs="Arial" w:ascii="Arial" w:hAnsi="Arial"/>
          <w:b/>
        </w:rPr>
        <w:t>Leggiamo il testo di Gv 15,18-21</w:t>
      </w:r>
    </w:p>
    <w:p>
      <w:pPr>
        <w:pStyle w:val="Nessunaspaziatura"/>
        <w:ind w:firstLine="567"/>
        <w:rPr>
          <w:rFonts w:ascii="Arial" w:hAnsi="Arial" w:cs="Arial"/>
          <w:b/>
          <w:b/>
        </w:rPr>
      </w:pPr>
      <w:r>
        <w:rPr>
          <w:rFonts w:cs="Arial" w:ascii="Arial" w:hAnsi="Arial"/>
          <w:b/>
        </w:rPr>
      </w:r>
    </w:p>
    <w:p>
      <w:pPr>
        <w:pStyle w:val="Nessunaspaziatura"/>
        <w:ind w:left="567" w:right="567" w:hanging="0"/>
        <w:rPr>
          <w:rFonts w:ascii="Arial" w:hAnsi="Arial" w:cs="Arial"/>
          <w:i/>
          <w:i/>
          <w:iCs/>
          <w:sz w:val="22"/>
          <w:szCs w:val="22"/>
        </w:rPr>
      </w:pPr>
      <w:r>
        <w:rPr>
          <w:rFonts w:cs="Arial" w:ascii="Arial" w:hAnsi="Arial"/>
          <w:i/>
          <w:iCs/>
          <w:sz w:val="22"/>
          <w:szCs w:val="22"/>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essunaspaziatura"/>
        <w:ind w:firstLine="567"/>
        <w:rPr/>
      </w:pPr>
      <w:r>
        <w:rPr>
          <w:rFonts w:cs="Arial" w:ascii="Arial" w:hAnsi="Arial"/>
        </w:rPr>
        <w:t>Gesù mai ha ingannato i suoi discepoli. Sempre ha detto loro la verità in modo chiaro e inequivocabile. Seguire Lui è scegliere la via della persecuzione fino alla morte: “</w:t>
      </w:r>
      <w:r>
        <w:rPr>
          <w:rFonts w:cs="Arial" w:ascii="Arial" w:hAnsi="Arial"/>
          <w:i/>
          <w:iCs/>
        </w:rPr>
        <w:t>Se hanno perseguitato me, perseguiteranno anche voi; se hanno osservato la mia parola, osserveranno anche la vostra. Ma faranno a voi tutto questo a causa del mio nome, perché non conoscono colui che mi ha mandato</w:t>
      </w:r>
      <w:r>
        <w:rPr>
          <w:rFonts w:cs="Arial" w:ascii="Arial" w:hAnsi="Arial"/>
        </w:rPr>
        <w:t>”.</w:t>
      </w:r>
    </w:p>
    <w:p>
      <w:pPr>
        <w:pStyle w:val="Nessunaspaziatura"/>
        <w:ind w:firstLine="567"/>
        <w:rPr>
          <w:rFonts w:ascii="Arial" w:hAnsi="Arial" w:cs="Arial"/>
        </w:rPr>
      </w:pPr>
      <w:r>
        <w:rPr>
          <w:rFonts w:cs="Arial" w:ascii="Arial" w:hAnsi="Arial"/>
        </w:rPr>
        <w:t>Ecco cosa dice Gesù nel Vangelo secondo Matteo:</w:t>
      </w:r>
    </w:p>
    <w:p>
      <w:pPr>
        <w:pStyle w:val="Nessunaspaziatura"/>
        <w:ind w:left="567" w:right="567" w:firstLine="567"/>
        <w:rPr>
          <w:rFonts w:ascii="Arial" w:hAnsi="Arial" w:cs="Arial"/>
          <w:i/>
          <w:i/>
          <w:iCs/>
          <w:sz w:val="20"/>
          <w:szCs w:val="20"/>
        </w:rPr>
      </w:pPr>
      <w:r>
        <w:rPr>
          <w:rFonts w:cs="Arial" w:ascii="Arial" w:hAnsi="Arial"/>
          <w:i/>
          <w:iCs/>
          <w:sz w:val="20"/>
          <w:szCs w:val="20"/>
        </w:rPr>
      </w:r>
    </w:p>
    <w:p>
      <w:pPr>
        <w:pStyle w:val="Nessunaspaziatura"/>
        <w:ind w:left="567" w:right="567" w:hanging="0"/>
        <w:rPr/>
      </w:pPr>
      <w:r>
        <w:rPr>
          <w:rFonts w:cs="Arial" w:ascii="Arial" w:hAnsi="Arial"/>
          <w:i/>
          <w:iCs/>
          <w:spacing w:val="-4"/>
          <w:sz w:val="22"/>
          <w:szCs w:val="22"/>
        </w:rPr>
        <w:t>“</w:t>
      </w:r>
      <w:r>
        <w:rPr>
          <w:rFonts w:cs="Arial" w:ascii="Arial" w:hAnsi="Arial"/>
          <w:i/>
          <w:iCs/>
          <w:spacing w:val="-4"/>
          <w:sz w:val="22"/>
          <w:szCs w:val="22"/>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21-25). </w:t>
      </w:r>
    </w:p>
    <w:p>
      <w:pPr>
        <w:pStyle w:val="Nessunaspaziatura"/>
        <w:ind w:left="567" w:right="567" w:firstLine="567"/>
        <w:rPr>
          <w:rFonts w:ascii="Arial" w:hAnsi="Arial" w:cs="Arial"/>
          <w:i/>
          <w:i/>
          <w:iCs/>
          <w:spacing w:val="-4"/>
          <w:sz w:val="20"/>
          <w:szCs w:val="20"/>
        </w:rPr>
      </w:pPr>
      <w:r>
        <w:rPr>
          <w:rFonts w:cs="Arial" w:ascii="Arial" w:hAnsi="Arial"/>
          <w:i/>
          <w:iCs/>
          <w:spacing w:val="-4"/>
          <w:sz w:val="20"/>
          <w:szCs w:val="20"/>
        </w:rPr>
      </w:r>
    </w:p>
    <w:p>
      <w:pPr>
        <w:pStyle w:val="Nessunaspaziatura"/>
        <w:ind w:firstLine="567"/>
        <w:rPr>
          <w:rFonts w:ascii="Arial" w:hAnsi="Arial" w:cs="Arial"/>
        </w:rPr>
      </w:pPr>
      <w:r>
        <w:rPr>
          <w:rFonts w:cs="Arial" w:ascii="Arial" w:hAnsi="Arial"/>
        </w:rPr>
        <w:t>E ancora, sempre nel Vangelo secondo Matte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9-14).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Quando si rinuncia a Cristo per indossare altre vesti di questo mondo, non si è degni di Cristo. Chi approva o giustifica o dichiara necessario svestirsi di Cristo per indossare chi Cristo non è, attesta che anche lui si è svestito di Cristo. La sua anima è vestita di stracci di questo mondo e così la sua mente e il suo cuore.</w:t>
      </w:r>
    </w:p>
    <w:p>
      <w:pPr>
        <w:pStyle w:val="Nessunaspaziatura"/>
        <w:ind w:firstLine="567"/>
        <w:rPr/>
      </w:pPr>
      <w:r>
        <w:rPr>
          <w:rFonts w:cs="Arial" w:ascii="Arial" w:hAnsi="Arial"/>
        </w:rPr>
        <w:t>Vergine Maria, Madre della Redenzione, tu hai vestito Dio con il tuo sangue e la tua carne, fa’ che anche noi vestiamo Cristo con il nostro sangue e la nostra carne. Fa’ che mai ci svestiamo di Cristo. Ma sempre vi svestiremo di Lui se non avremo noi rivestito Lui del nostro sangue e della nostra carne. Angeli, Santi, fate che nessun discepolo si svesta di Cristo. Ma soprattutto che nessun discepolo approvi chi di Cristo si è svestito, dichiarando ciò cosa indifferente. Rinnegare Cristo non è cosa indifferente, perché per Cristo non è cosa indifferente. Ricordiamoci delle sue Parol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Fate che questa mai accada. </w:t>
      </w:r>
      <w:r>
        <w:rPr>
          <w:rFonts w:cs="Arial" w:ascii="Arial" w:hAnsi="Arial"/>
          <w:i/>
          <w:iCs/>
        </w:rPr>
        <w:t>Amen</w:t>
      </w:r>
      <w:r>
        <w:rPr>
          <w:rFonts w:cs="Arial" w:ascii="Arial" w:hAnsi="Arial"/>
        </w:rPr>
        <w:t xml:space="preserve">. </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StileTitolo2Primariga0cm"/>
        <w:rPr/>
      </w:pPr>
      <w:bookmarkStart w:id="50" w:name="__RefHeading___Toc47013740"/>
      <w:bookmarkEnd w:id="50"/>
      <w:r>
        <w:rPr>
          <w:rStyle w:val="Titolo2Carattere"/>
          <w:rFonts w:cs="Arial"/>
          <w:b w:val="false"/>
          <w:bCs w:val="false"/>
        </w:rPr>
        <w:t xml:space="preserve">MEDITAZIONE 17 Maggio 2020 </w:t>
        <w:br/>
      </w:r>
      <w:r>
        <w:rPr/>
        <w:t>VI Domenica di Pasqua</w:t>
      </w:r>
    </w:p>
    <w:p>
      <w:pPr>
        <w:pStyle w:val="Nessunaspaziatura"/>
        <w:ind w:firstLine="567"/>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Nella Chiesa di Cristo Gesù non tutti possono fare tutto. Tutti possono annunciare la Parola. Tutti possono evangelizzare. Tutti invitare alla conversione e alla fede in Cristo Signore. Non tutti però possono dare lo Spirito Santo con l’imposizione delle mani. Lo Spirito Santo viene dato dagli Apostoli. Gli Apostoli danno a quanti hanno ricevuto il battesimo, lo Spirito nella sua pienezza. Ricevendo lo Spirito Santo, i battezzati sono costituiti veri testimoni di Gesù. La Cresima fa di un battezzato un perfetto cristiano. Può vivere in verità e in giustizia il suo ministero di vero Testimone di Cristo Signore con la sua Parola e soprattutto con la sua vita. </w:t>
      </w:r>
    </w:p>
    <w:p>
      <w:pPr>
        <w:pStyle w:val="Nessunaspaziatura"/>
        <w:ind w:firstLine="567"/>
        <w:rPr/>
      </w:pPr>
      <w:r>
        <w:rPr>
          <w:rFonts w:cs="Arial" w:ascii="Arial" w:hAnsi="Arial"/>
        </w:rPr>
        <w:t>È la comunità che deve chiedere lo Spirito Santo per i suoi figli. La comunità locale è sempre sotto la responsabilità del suo parroco. “</w:t>
      </w:r>
      <w:r>
        <w:rPr>
          <w:rFonts w:cs="Arial" w:ascii="Arial" w:hAnsi="Arial"/>
          <w:i/>
          <w:iCs/>
        </w:rPr>
        <w:t>Frattanto gli apostoli, a Gerusalemme, seppero che la Samaria aveva accolto la parola di Dio e inviarono a loro Pietro e Giovanni</w:t>
      </w:r>
      <w:r>
        <w:rPr>
          <w:rFonts w:cs="Arial" w:ascii="Arial" w:hAnsi="Arial"/>
        </w:rPr>
        <w:t xml:space="preserve">”. Una comunità distaccata, separata, lontana nel cuore e nella mente dall’Apostolo del Signore, è una comunità senza pienezza di vita. Gli manca l’Apostolo che sempre dovrà rinnovarla, vivificarla, ringiovanirla, liberarla da ogni ruga di non purezza di grazia e di verità, ricolmandola di Cristo Gesù e di ogni suo dono celeste nello Spirito Santo. </w:t>
      </w:r>
    </w:p>
    <w:p>
      <w:pPr>
        <w:pStyle w:val="Nessunaspaziatura"/>
        <w:ind w:firstLine="567"/>
        <w:rPr/>
      </w:pPr>
      <w:r>
        <w:rPr>
          <w:rFonts w:cs="Arial" w:ascii="Arial" w:hAnsi="Arial"/>
        </w:rPr>
        <w:t xml:space="preserve">Una Chiesa senza l’Apostolo del Signore è in tutto simile ad un campo coltivato ad ortaggi senza acqua nella calura estiva. È l’Apostolo l’acqua che dona vita e fa maturare ogni pianta. La Chiesa nata dalla Pentecoste era assidua nell’ascoltare gli insegnamenti degli Apostoli. Gli Apostoli non donano solo lo Spirito Santo, l’Eucaristia e altri doni divini, completano e verificano che la verità di Cristo regni nella comunità in tutta la sua bellezza. </w:t>
      </w:r>
    </w:p>
    <w:p>
      <w:pPr>
        <w:pStyle w:val="Nessunaspaziatura"/>
        <w:ind w:firstLine="567"/>
        <w:rPr>
          <w:rFonts w:ascii="Arial" w:hAnsi="Arial" w:cs="Arial"/>
          <w:b/>
          <w:b/>
        </w:rPr>
      </w:pPr>
      <w:r>
        <w:rPr>
          <w:rFonts w:cs="Arial" w:ascii="Arial" w:hAnsi="Arial"/>
          <w:b/>
        </w:rPr>
        <w:t>Leggiamo At 8,5-8.14-17</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left="567" w:right="567" w:hanging="0"/>
        <w:rPr/>
      </w:pPr>
      <w:r>
        <w:rPr>
          <w:rFonts w:cs="Arial" w:ascii="Arial" w:hAnsi="Arial"/>
          <w:i/>
          <w:iCs/>
          <w:sz w:val="22"/>
          <w:szCs w:val="22"/>
        </w:rPr>
        <w:t>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Ecco cosa narrano gli Atti degli Apostoli: “</w:t>
      </w:r>
      <w:r>
        <w:rPr>
          <w:rFonts w:cs="Arial" w:ascii="Arial" w:hAnsi="Arial"/>
          <w:i/>
          <w:iCs/>
        </w:rPr>
        <w:t>Allora imponevano loro le mani e quelli ricevevano lo Spirito Santo</w:t>
      </w:r>
      <w:r>
        <w:rPr>
          <w:rFonts w:cs="Arial" w:ascii="Arial" w:hAnsi="Arial"/>
        </w:rPr>
        <w:t>”. Su chi gli Apostoli possono imporre le mani? Su quanti sono stati generati come veri figli di Dio nel suo Figlio Cristo Gesù, mediante il battesimo. Ma basta un certificato di battesimo, basta un’attestazione di frequenza di un corso di formazione perché si possa imporre le mani su un battezzato? Diciamo dubito che non basta. Le mani non sono imposte su un battezzato, ma su un figlio di Dio nel suo Figlio Cristo Gesù.</w:t>
      </w:r>
    </w:p>
    <w:p>
      <w:pPr>
        <w:pStyle w:val="Nessunaspaziatura"/>
        <w:ind w:firstLine="567"/>
        <w:rPr/>
      </w:pPr>
      <w:r>
        <w:rPr>
          <w:rFonts w:cs="Arial" w:ascii="Arial" w:hAnsi="Arial"/>
        </w:rPr>
        <w:t>Se il battezzato non vive da vero figlio di Dio, a nulla serve imporre le mani sul suo capo. Se non vive da vero figlio di Dio nel Figlio suo Gesù Cristo, mai potrà vivere come vero Testimone del Signore Morto e Risorto, Vita eterna, Verità e Via di salvezza per ogni uomo. Prima si deve insegnare ad ogni figlio di Dio a vivere da vero figlio di Dio e poi si potrà imporre le mani sulla sua testa. Prima si deve insegnare a vivere tutto il Vangelo e poi dare lo Spirito Santo perché il cresimato possa testimoniare con la Parola e con la vita chi è Cristo Signore per ogni uomo.</w:t>
      </w:r>
    </w:p>
    <w:p>
      <w:pPr>
        <w:pStyle w:val="Nessunaspaziatura"/>
        <w:ind w:firstLine="567"/>
        <w:rPr/>
      </w:pPr>
      <w:r>
        <w:rPr>
          <w:rFonts w:cs="Arial" w:ascii="Arial" w:hAnsi="Arial"/>
        </w:rPr>
        <w:t>Oggi si riceve il battesimo, ma non si testimonia Cristo Gesù. Si riceve l’Eucaristia, ma non si testimonia Cristo Gesù. Si riceve la Cresima, ma non si testimonia Cristo Gesù. Si ricevono gli altri sacramenti, ma non si testimonia Cristo Gesù. Eppure ogni sacramento è conferito per dare a Cristo Gesù una particolare, specifica, propria testimonianza. Ognuno si chieda: trasformo ogni sacramento ricevuto in più grande e perfetta testimonianza a Cristo Sign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Il cristiano è chiamato a vivere in un mondo che è ostile a Cristo Signore, al suo Vangelo, alla sua luce. Per questo il cristiano vive in un mondo nel quale lui sarà sempre perseguitato, insultato, umiliato, ucciso. Come si deve comportare il cristiano di fronte ad ogni persecuzione, ogni martirio?</w:t>
      </w:r>
    </w:p>
    <w:p>
      <w:pPr>
        <w:pStyle w:val="Nessunaspaziatura"/>
        <w:ind w:firstLine="567"/>
        <w:rPr>
          <w:rFonts w:ascii="Arial" w:hAnsi="Arial" w:cs="Arial"/>
        </w:rPr>
      </w:pPr>
      <w:r>
        <w:rPr>
          <w:rFonts w:cs="Arial" w:ascii="Arial" w:hAnsi="Arial"/>
        </w:rPr>
        <w:t>Ecco l’insegnamento dell’Apostolo Pietro: “</w:t>
      </w:r>
      <w:r>
        <w:rPr>
          <w:rFonts w:cs="Arial" w:ascii="Arial" w:hAnsi="Arial"/>
          <w:i/>
          <w:iCs/>
        </w:rPr>
        <w:t>Tuttavia questo sia fatto con dolcezza e rispetto, con una retta coscienza, perché, nel momento stesso in cui si parla male di voi, rimangano svergognati quelli che malignano sulla vostra buona condotta in Cristo</w:t>
      </w:r>
      <w:r>
        <w:rPr>
          <w:rFonts w:cs="Arial" w:ascii="Arial" w:hAnsi="Arial"/>
        </w:rPr>
        <w:t xml:space="preserve">”. Il cristiano deve rispondere alle persecuzioni del mondo con la più alta santità, con una parola che è sempre frutto delle virtù vissute da lui in modo eroico. Gesù ha risposto al mondo che lo ha crocifisso con la più alta santità, con le virtù portate al sommo del loro splendore di luce. Un cristiano che risponde alla persecuzione con una vita priva di ogni virtù, attesta che lui non è vero discepolo di Gesù. Chi è mondo risponde come il mondo. Chi è di Cristo, risponde come Cristo. La differenza è vera testimonianza. La differenza nella risposta rivela se siamo di Cristo o siamo del mondo. </w:t>
      </w:r>
    </w:p>
    <w:p>
      <w:pPr>
        <w:pStyle w:val="Nessunaspaziatura"/>
        <w:ind w:firstLine="567"/>
        <w:rPr>
          <w:rFonts w:ascii="Arial" w:hAnsi="Arial" w:cs="Arial"/>
          <w:b/>
          <w:b/>
        </w:rPr>
      </w:pPr>
      <w:r>
        <w:rPr>
          <w:rFonts w:cs="Arial" w:ascii="Arial" w:hAnsi="Arial"/>
          <w:b/>
        </w:rPr>
        <w:t>Leggiamo 1Pt 3,15-18</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left="567" w:right="567" w:hanging="0"/>
        <w:rPr/>
      </w:pPr>
      <w:r>
        <w:rPr>
          <w:rFonts w:cs="Arial" w:ascii="Arial" w:hAnsi="Arial"/>
          <w:i/>
          <w:iCs/>
          <w:sz w:val="22"/>
          <w:szCs w:val="22"/>
        </w:rPr>
        <w:t>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L’Apostolo Pietro dona ai discepoli di Gesù, Cristo Signore come loro esempio da imitare. Cosa ha fatto Cristo Gesù? Come ha risposto al mondo? Ecco l’insegnamento di Pietro: “</w:t>
      </w:r>
      <w:r>
        <w:rPr>
          <w:rFonts w:cs="Arial" w:ascii="Arial" w:hAnsi="Arial"/>
          <w:i/>
          <w:iCs/>
        </w:rPr>
        <w:t>Perché anche Cristo è morto una volta per sempre per i peccati, giusto per gli ingiusti, per ricondurvi a Dio; messo a morte nel corpo, ma reso vivo nello spirito</w:t>
      </w:r>
      <w:r>
        <w:rPr>
          <w:rFonts w:cs="Arial" w:ascii="Arial" w:hAnsi="Arial"/>
        </w:rPr>
        <w:t xml:space="preserve">”. Cristo Gesù ha preso su di sé i peccati del mondo al fine di espirali. </w:t>
      </w:r>
    </w:p>
    <w:p>
      <w:pPr>
        <w:pStyle w:val="Nessunaspaziatura"/>
        <w:ind w:firstLine="567"/>
        <w:rPr/>
      </w:pPr>
      <w:r>
        <w:rPr>
          <w:rFonts w:cs="Arial" w:ascii="Arial" w:hAnsi="Arial"/>
        </w:rPr>
        <w:t>Lui giusto è morto per gli ingiusti, per ricondurre tutti a Dio. Anche al cristiano è chiesto di prendere su di sé il peccato di quanti lo stanno crocifiggendo per espiarlo e ottenere la conversione dei loro carnefici. Questa è regola di altissima ascesi. Dare la vita, offrendola a Dio nella più alta santità, perché Lui mandi nei cuori tanta grazia per la loro conversione. Ma qui entriamo in un altro mondo. Qui si entra nel mondo di Cristo Gesù. Che Gesù Signore conceda a tutti i membri del suo corpo di entrare nel suo mondo, che è il mondo nel quale ci si fa vittime di espiazione per il peccato del mondo. Quanto l’Apostolo Paolo dice di Cristo Gesù, deve essere detto di ogni suo discepolo:</w:t>
      </w:r>
    </w:p>
    <w:p>
      <w:pPr>
        <w:pStyle w:val="Nessunaspaziatura"/>
        <w:ind w:left="567" w:right="567" w:hanging="0"/>
        <w:rPr/>
      </w:pPr>
      <w:r>
        <w:rPr>
          <w:rFonts w:cs="Arial" w:ascii="Arial" w:hAnsi="Arial"/>
          <w:i/>
          <w:iCs/>
          <w:sz w:val="22"/>
          <w:szCs w:val="22"/>
        </w:rPr>
        <w:t>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7-21).</w:t>
      </w:r>
      <w:r>
        <w:rPr>
          <w:rFonts w:cs="Arial" w:ascii="Arial" w:hAnsi="Arial"/>
        </w:rPr>
        <w:t xml:space="preserve"> </w:t>
      </w:r>
    </w:p>
    <w:p>
      <w:pPr>
        <w:pStyle w:val="Nessunaspaziatura"/>
        <w:ind w:left="567" w:right="567" w:hanging="0"/>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t>Ognuno si chieda: Sono io nel mondo di Cristo Gesù?</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 xml:space="preserve">Ogni Parola del Vangelo va letta con somma attenzione, grande diligenza, nella preghiera allo Spirito Santo perché ci conceda la perfetta comprensione secondo la sua verità e luce. Ascoltiamo cosa dice Gesù Signore: </w:t>
      </w:r>
      <w:r>
        <w:rPr>
          <w:rFonts w:cs="Arial" w:ascii="Arial" w:hAnsi="Arial"/>
          <w:i/>
          <w:iCs/>
        </w:rPr>
        <w:t>Se mi amate, osserverete i miei comandamenti; e io pregherò il Padre ed egli vi darà un altro Paràclito perché rimanga con voi per sempre</w:t>
      </w:r>
      <w:r>
        <w:rPr>
          <w:rFonts w:cs="Arial" w:ascii="Arial" w:hAnsi="Arial"/>
        </w:rPr>
        <w:t>.</w:t>
      </w:r>
    </w:p>
    <w:p>
      <w:pPr>
        <w:pStyle w:val="Nessunaspaziatura"/>
        <w:ind w:firstLine="567"/>
        <w:rPr/>
      </w:pPr>
      <w:r>
        <w:rPr>
          <w:rFonts w:cs="Arial" w:ascii="Arial" w:hAnsi="Arial"/>
        </w:rPr>
        <w:t>Lo Spirito Santo non lo chiede il cristiano per via diretta e neanche per via indiretta. Chi chiede al Padre lo Spirito Santo è solo Cristo Gesù. Per chi Gesù Signore chiede lo Spirito Santo? Per coloro che lo amano e osservano i suoi comandamenti. Qual è allora la via perché un cristiano sia sempre colmo di Spirito Santo? La via è quella che Gesù ha rivelato: l’amore verso di Lui e l’osservanza dei suoi comandamenti. Quando non si ama Lui più della nostra vita, come Gesù ha amato il Padre consegnando a Lui tutta la sua vita, noi non osserviamo i suoi comandamenti.</w:t>
      </w:r>
    </w:p>
    <w:p>
      <w:pPr>
        <w:pStyle w:val="Nessunaspaziatura"/>
        <w:ind w:firstLine="567"/>
        <w:rPr/>
      </w:pPr>
      <w:r>
        <w:rPr>
          <w:rFonts w:cs="Arial" w:ascii="Arial" w:hAnsi="Arial"/>
        </w:rPr>
        <w:t xml:space="preserve">Siamo senza lo Spirito Santo che dimora in noi. Quali sono i frutti dell’assenza dello Spirito Santo dalla nostra anima e dal nostro cuore? I frutti saranno amari, avvelenati, di peccato, di morte. Sono i frutti della carne, le sue opere. Sono il trionfo dei vizi, della stoltezza, dell’insipienza, del male. Ma già la non osservanza dei comandamenti è la consegna della nostra vita al male e al peccato. A chi vuole conoscere se lo Spirito Santo è nel suo cuore, basta che prenda una sola parola del Vangelo. Se quella Parola non è vissuta nella verità e nella carità, lo Spirito o è assente dalla sua anima o è spento o assai debole. Più si osservano i comandamenti, più si ama Cristo Signore, più lo Spirito cresce in noi. Possiamo produrre tutti i suoi frutti. </w:t>
      </w:r>
    </w:p>
    <w:p>
      <w:pPr>
        <w:pStyle w:val="Nessunaspaziatura"/>
        <w:ind w:firstLine="567"/>
        <w:rPr>
          <w:rFonts w:ascii="Arial" w:hAnsi="Arial" w:cs="Arial"/>
          <w:b/>
          <w:b/>
        </w:rPr>
      </w:pPr>
      <w:r>
        <w:rPr>
          <w:rFonts w:cs="Arial" w:ascii="Arial" w:hAnsi="Arial"/>
          <w:b/>
        </w:rPr>
        <w:t>Leggiamo il testo di Gv 14,15-21</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È cosa giusta, sempre da ricordare, mai da dimenticare che tutto è dall’osservanza dei Comandamenti. La Parola di Gesù è chiara e inequivocabile: “</w:t>
      </w:r>
      <w:r>
        <w:rPr>
          <w:rFonts w:cs="Arial" w:ascii="Arial" w:hAnsi="Arial"/>
          <w:i/>
          <w:iCs/>
        </w:rPr>
        <w:t>Chi accoglie i miei comandamenti e li osserva, questi è colui che mi ama. Chi ama me sarà amato dal Padre mio e anch’io lo amerò e mi manifesterò a lui</w:t>
      </w:r>
      <w:r>
        <w:rPr>
          <w:rFonts w:cs="Arial" w:ascii="Arial" w:hAnsi="Arial"/>
        </w:rPr>
        <w:t>”.</w:t>
      </w:r>
    </w:p>
    <w:p>
      <w:pPr>
        <w:pStyle w:val="Nessunaspaziatura"/>
        <w:ind w:firstLine="567"/>
        <w:rPr/>
      </w:pPr>
      <w:r>
        <w:rPr>
          <w:rFonts w:cs="Arial" w:ascii="Arial" w:hAnsi="Arial"/>
        </w:rPr>
        <w:t>Ama Gesù chi osserva i suoi comandamenti. O anche: Chi ama Gesù osservare i suoi comandamenti. Quali sono i frutti di questo amore? Chi ama me sarà amato dal Padre mio. Primo frutto: Vogliamo essere amati dal Padre? Dobbiamo amare il suo Figlio Cristo Gesù. Se noi non amiamo Cristo, perché ci vergogniamo di Lui, quale Dio preghiamo e a chi rivolgiamo le nostre preghiere?</w:t>
      </w:r>
    </w:p>
    <w:p>
      <w:pPr>
        <w:pStyle w:val="Nessunaspaziatura"/>
        <w:ind w:firstLine="567"/>
        <w:rPr>
          <w:rFonts w:ascii="Arial" w:hAnsi="Arial" w:cs="Arial"/>
        </w:rPr>
      </w:pPr>
      <w:r>
        <w:rPr>
          <w:rFonts w:cs="Arial" w:ascii="Arial" w:hAnsi="Arial"/>
        </w:rPr>
        <w:t xml:space="preserve">Ad un Dio che mai potrà ascoltarle. Il Padre ascolta solo le preghiere di Cristo. Cristo presenta al Padre le preghiere di quanti lo amano. Secondo frutto che viene prodotto in chi ama Cristo: </w:t>
      </w:r>
      <w:r>
        <w:rPr>
          <w:rFonts w:cs="Arial" w:ascii="Arial" w:hAnsi="Arial"/>
          <w:i/>
          <w:iCs/>
        </w:rPr>
        <w:t>Anch’io lo amerò e mi manifesterò a lui</w:t>
      </w:r>
      <w:r>
        <w:rPr>
          <w:rFonts w:cs="Arial" w:ascii="Arial" w:hAnsi="Arial"/>
        </w:rPr>
        <w:t xml:space="preserve">. Chi vuole conoscere Cristo, chi vuole conoscere il suo pensiero, la sua verità, la sua scienza, la sua santità, la sua speranza, la sua carità, deve osservare i suoi comandamenti. Tutto è dall’osservanza dei suoi comandamenti. </w:t>
      </w:r>
    </w:p>
    <w:p>
      <w:pPr>
        <w:pStyle w:val="Nessunaspaziatura"/>
        <w:ind w:firstLine="567"/>
        <w:rPr/>
      </w:pPr>
      <w:r>
        <w:rPr>
          <w:rFonts w:cs="Arial" w:ascii="Arial" w:hAnsi="Arial"/>
        </w:rPr>
        <w:t>Madre della Redenzione, Angeli, Santi, otteneteci la grazia di amare Cristo Gesù e di osservare i suoi comandamenti. Per questa osservanza entreremo nel regno di Cristo Gesù, nella sua casa, e vedremo ogni cosa con la sua purissima luce.</w:t>
      </w:r>
    </w:p>
    <w:p>
      <w:pPr>
        <w:pStyle w:val="Nessunaspaziatura"/>
        <w:ind w:firstLine="567"/>
        <w:rPr/>
      </w:pPr>
      <w:r>
        <w:rPr>
          <w:rFonts w:cs="Arial" w:ascii="Arial" w:hAnsi="Arial"/>
        </w:rPr>
        <w:t xml:space="preserve">Questa grazia vi chiediamo per oggi e per sempre. </w:t>
      </w:r>
      <w:r>
        <w:rPr>
          <w:rFonts w:cs="Arial" w:ascii="Arial" w:hAnsi="Arial"/>
          <w:i/>
          <w:iCs/>
        </w:rPr>
        <w:t>Amen</w:t>
      </w:r>
      <w:r>
        <w:rPr>
          <w:rFonts w:cs="Arial" w:ascii="Arial" w:hAnsi="Arial"/>
        </w:rPr>
        <w:t xml:space="preserve">. </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r>
        <w:br w:type="page"/>
      </w:r>
    </w:p>
    <w:p>
      <w:pPr>
        <w:pStyle w:val="StileTitolo2Primariga0cm"/>
        <w:rPr/>
      </w:pPr>
      <w:bookmarkStart w:id="51" w:name="__RefHeading___Toc47013741"/>
      <w:bookmarkEnd w:id="51"/>
      <w:r>
        <w:rPr>
          <w:rStyle w:val="Titolo2Carattere"/>
          <w:rFonts w:cs="Arial"/>
          <w:b w:val="false"/>
          <w:bCs w:val="false"/>
        </w:rPr>
        <w:t xml:space="preserve">MEDITAZIONE 18 Maggio 2020 </w:t>
        <w:br/>
      </w:r>
      <w:r>
        <w:rPr/>
        <w:t>Lunedì – VI Settimana di Pasqua</w:t>
      </w:r>
    </w:p>
    <w:p>
      <w:pPr>
        <w:pStyle w:val="Nessunaspaziatura"/>
        <w:ind w:firstLine="567"/>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Il missionario del Vangelo lavora per il suo Signore. Lavora perché Cristo Gesù sia accolto, creduto, confessato come unico e solo salvatore da ogni uomo. A questa missione l’Apostolo Paolo ha consacrato per intero la sua vita: Cristo Gesù è il suo cuore. È la sua anima. È il suo pensiero. Non c’è atomo del suo corpo e della sua anima che non sia stato consegnato a Cristo Gesù. Più il missionario del Vangelo si dedica alla missione di far conoscere Gesù, annunciandolo con ogni sapienza e dottrina nello Spirito Santo, e più il Signore si dedicherà perché nulla di quanto è necessario alla sua vita gli venga a mancare.</w:t>
      </w:r>
    </w:p>
    <w:p>
      <w:pPr>
        <w:pStyle w:val="Nessunaspaziatura"/>
        <w:ind w:firstLine="567"/>
        <w:rPr>
          <w:rFonts w:ascii="Arial" w:hAnsi="Arial" w:cs="Arial"/>
        </w:rPr>
      </w:pPr>
      <w:r>
        <w:rPr>
          <w:rFonts w:cs="Arial" w:ascii="Arial" w:hAnsi="Arial"/>
        </w:rPr>
        <w:t xml:space="preserve">Quanto Gesù dice nel suo Vangelo, per l’Apostolo Paolo è legge quotidiana: </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left="567" w:right="567" w:hanging="0"/>
        <w:rPr/>
      </w:pPr>
      <w:r>
        <w:rPr>
          <w:rFonts w:cs="Arial" w:ascii="Arial" w:hAnsi="Arial"/>
          <w:sz w:val="22"/>
          <w:szCs w:val="22"/>
        </w:rPr>
        <w:t>“</w:t>
      </w:r>
      <w:r>
        <w:rPr>
          <w:rFonts w:cs="Arial" w:ascii="Arial" w:hAnsi="Arial"/>
          <w:i/>
          <w:iCs/>
          <w:sz w:val="22"/>
          <w:szCs w:val="22"/>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sz w:val="22"/>
          <w:szCs w:val="22"/>
        </w:rPr>
        <w:t xml:space="preserve"> (Mt 6,25-34). </w:t>
      </w:r>
    </w:p>
    <w:p>
      <w:pPr>
        <w:pStyle w:val="Nessunaspaziatura"/>
        <w:ind w:left="567" w:right="567" w:hanging="0"/>
        <w:rPr>
          <w:rFonts w:ascii="Arial" w:hAnsi="Arial" w:cs="Arial"/>
          <w:sz w:val="22"/>
          <w:szCs w:val="22"/>
        </w:rPr>
      </w:pPr>
      <w:r>
        <w:rPr>
          <w:rFonts w:cs="Arial" w:ascii="Arial" w:hAnsi="Arial"/>
          <w:sz w:val="22"/>
          <w:szCs w:val="22"/>
        </w:rPr>
      </w:r>
    </w:p>
    <w:p>
      <w:pPr>
        <w:pStyle w:val="Nessunaspaziatura"/>
        <w:ind w:firstLine="567"/>
        <w:rPr/>
      </w:pPr>
      <w:r>
        <w:rPr>
          <w:rFonts w:cs="Arial" w:ascii="Arial" w:hAnsi="Arial"/>
        </w:rPr>
        <w:t xml:space="preserve">L’Apostolo Paolo non solo cerca il regno di Dio e la sua giustizia, si affatica e lotta perché Cristo Gesù possa essere accolto da ogni cuore. Il Padre celeste vede questo amore e risponde al suo missionario con amore sempre nuovo. </w:t>
      </w:r>
    </w:p>
    <w:p>
      <w:pPr>
        <w:pStyle w:val="Nessunaspaziatura"/>
        <w:ind w:firstLine="567"/>
        <w:rPr>
          <w:rFonts w:ascii="Arial" w:hAnsi="Arial" w:cs="Arial"/>
        </w:rPr>
      </w:pPr>
      <w:r>
        <w:rPr>
          <w:rFonts w:cs="Arial" w:ascii="Arial" w:hAnsi="Arial"/>
        </w:rPr>
        <w:t>Ecco cosa confesserà l’Apostolo Paolo ai Filippes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w:t>
      </w:r>
      <w:r>
        <w:rPr>
          <w:rFonts w:cs="Arial" w:ascii="Arial" w:hAnsi="Arial"/>
          <w:i/>
          <w:iCs/>
          <w:spacing w:val="-4"/>
          <w:sz w:val="22"/>
          <w:szCs w:val="22"/>
        </w:rPr>
        <w:t xml:space="preserve"> piace a Dio. Il mio Dio, a sua volta, colmerà ogni vostro bisogno secondo la sua ricchezza con magnificenza, in Cristo Gesù. Al Dio e Padre nostro sia gloria nei secoli dei secoli. Amen (Fil 4, 10-20).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4"/>
        </w:rPr>
        <w:t>Come oggi il Signore provvede per il suo Apostolo? Aprendo il cuore di una donna di nome Lidia, facendola aderire alla Parola annunciata da Paolo. “</w:t>
      </w:r>
      <w:r>
        <w:rPr>
          <w:rFonts w:cs="Arial" w:ascii="Arial" w:hAnsi="Arial"/>
          <w:i/>
          <w:iCs/>
          <w:spacing w:val="-4"/>
        </w:rPr>
        <w:t>Ad ascoltare c’era anche una donna di nome Lidia, commerciante di porpora, della città di Tiàtira, una credente in Dio, e il Signore le aprì il cuore per aderire alle parole di Paolo</w:t>
      </w:r>
      <w:r>
        <w:rPr>
          <w:rFonts w:cs="Arial" w:ascii="Arial" w:hAnsi="Arial"/>
          <w:spacing w:val="-4"/>
        </w:rPr>
        <w:t>”.  Ecco una verità che ogni missionario di Cristo Gesù deve mettere nel cuore.</w:t>
      </w:r>
    </w:p>
    <w:p>
      <w:pPr>
        <w:pStyle w:val="Nessunaspaziatura"/>
        <w:ind w:firstLine="567"/>
        <w:rPr/>
      </w:pPr>
      <w:r>
        <w:rPr>
          <w:rFonts w:cs="Arial" w:ascii="Arial" w:hAnsi="Arial"/>
          <w:spacing w:val="-4"/>
        </w:rPr>
        <w:t xml:space="preserve">Quando il missionario si dedica a servire Cristo Gesù, annunciando e predicando con purezza di verità e santità di vita il suo Vangelo, sempre il Padre si prenderà cura di Lui. Sarà sua provvidenza, custodia, protezione, via sulla quale camminare. Se il missionario di Gesù sarà privo di questa fede, gli affanni per le cose del mondo lo consumeranno e per lui il Vangelo diventerà cosa secondaria. Non sarà l’anima della sua anima, il cuore del suo cuore, la luce dei suoi occhi, l’aria del suo respiro, l’alito della sua vita. </w:t>
      </w:r>
    </w:p>
    <w:p>
      <w:pPr>
        <w:pStyle w:val="Nessunaspaziatura"/>
        <w:ind w:firstLine="567"/>
        <w:rPr>
          <w:rFonts w:ascii="Arial" w:hAnsi="Arial" w:cs="Arial"/>
          <w:b/>
          <w:b/>
        </w:rPr>
      </w:pPr>
      <w:r>
        <w:rPr>
          <w:rFonts w:cs="Arial" w:ascii="Arial" w:hAnsi="Arial"/>
          <w:b/>
        </w:rPr>
        <w:t>Leggiamo At 16,11-15</w:t>
      </w:r>
    </w:p>
    <w:p>
      <w:pPr>
        <w:pStyle w:val="Nessunaspaziatura"/>
        <w:ind w:firstLine="567"/>
        <w:rPr>
          <w:rFonts w:ascii="Arial" w:hAnsi="Arial" w:cs="Arial"/>
          <w:b/>
          <w:b/>
          <w:sz w:val="20"/>
          <w:szCs w:val="20"/>
        </w:rPr>
      </w:pPr>
      <w:r>
        <w:rPr>
          <w:rFonts w:cs="Arial" w:ascii="Arial" w:hAnsi="Arial"/>
          <w:b/>
          <w:sz w:val="20"/>
          <w:szCs w:val="20"/>
        </w:rPr>
      </w:r>
    </w:p>
    <w:p>
      <w:pPr>
        <w:pStyle w:val="Nessunaspaziatura"/>
        <w:ind w:left="567" w:right="567" w:hanging="0"/>
        <w:rPr/>
      </w:pPr>
      <w:r>
        <w:rPr>
          <w:rFonts w:cs="Arial" w:ascii="Arial" w:hAnsi="Arial"/>
          <w:i/>
          <w:iCs/>
          <w:sz w:val="22"/>
          <w:szCs w:val="22"/>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rFonts w:ascii="Arial" w:hAnsi="Arial" w:cs="Arial"/>
        </w:rPr>
      </w:pPr>
      <w:r>
        <w:rPr>
          <w:rFonts w:cs="Arial" w:ascii="Arial" w:hAnsi="Arial"/>
        </w:rPr>
        <w:t>Il Signore diviene provvidenza per i suoi missionari attraverso di questa donna convertita a Cristo Gesù per l’annuncio e la predicazione di Paolo. Ecco cosa avviene: “</w:t>
      </w:r>
      <w:r>
        <w:rPr>
          <w:rFonts w:cs="Arial" w:ascii="Arial" w:hAnsi="Arial"/>
          <w:i/>
          <w:iCs/>
        </w:rPr>
        <w:t>Dopo essere stata battezzata insieme alla sua famiglia, ci invitò dicendo: «Se mi avete giudicata fedele al Signore, venite e rimanete nella mia casa». E ci costrinse ad accettare</w:t>
      </w:r>
      <w:r>
        <w:rPr>
          <w:rFonts w:cs="Arial" w:ascii="Arial" w:hAnsi="Arial"/>
        </w:rPr>
        <w:t xml:space="preserve">”. </w:t>
      </w:r>
    </w:p>
    <w:p>
      <w:pPr>
        <w:pStyle w:val="Nessunaspaziatura"/>
        <w:ind w:firstLine="567"/>
        <w:rPr>
          <w:rFonts w:ascii="Arial" w:hAnsi="Arial" w:cs="Arial"/>
        </w:rPr>
      </w:pPr>
      <w:r>
        <w:rPr>
          <w:rFonts w:cs="Arial" w:ascii="Arial" w:hAnsi="Arial"/>
        </w:rPr>
        <w:t>Veramente il Signore è Provvidenza per i suoi amici. Realmente si compiono per gli amici del Signore le Parole del Salmo:</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z w:val="22"/>
          <w:szCs w:val="22"/>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Paolo è vero amico del Signore. A Lui ha consacrato tutta la sua vita. Paolo è vita per il Signore. Il Signore è vita per Paolo.  Vita per vita. Ora chiediamoci: Sono io vita per il Signo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 xml:space="preserve">Il discepolo di Gesù è mandato nel mondo per un solo fine: rendere testimonianza alla verità, alla luce, alla grazia, alla vita, alla morte, alla risurrezione, alla gloriosa ascensione al cielo di Cristo Signore. Non è mandato per altre cose. Se non rende testimonianza a Cristo Signore, è uomo tra gli uomini. È uomo come tutti gli altri uomini. Mondo con il mondo. </w:t>
      </w:r>
    </w:p>
    <w:p>
      <w:pPr>
        <w:pStyle w:val="Nessunaspaziatura"/>
        <w:ind w:firstLine="567"/>
        <w:rPr/>
      </w:pPr>
      <w:r>
        <w:rPr>
          <w:rFonts w:cs="Arial" w:ascii="Arial" w:hAnsi="Arial"/>
        </w:rPr>
        <w:t>Quando un uomo esce dal mondo ed entra nel regno di Dio? Quando costruisce il regno di Dio, costruendo il corpo di Cristo. Come si costruisce il corpo di Cristo? Crescendo il missionario in ogni grazia e verità che sono in Cristo Gesù. Annunciando, predicando, rendendo testimonianza a Cristo Gesù, con purezza di verità, dottrina, Parola, e chiamando ogni uomo a convertirsi a Gesù Signore. Se non farà questo, a nulla serve la sua missione. Sarà una missione antropologia, filosofica, ideologica, filantropica, mai sarà missione cristologica, soteriologica, di vera redenzione, vera salvezza.</w:t>
      </w:r>
    </w:p>
    <w:p>
      <w:pPr>
        <w:pStyle w:val="Nessunaspaziatura"/>
        <w:ind w:firstLine="567"/>
        <w:rPr>
          <w:rFonts w:ascii="Arial" w:hAnsi="Arial" w:cs="Arial"/>
        </w:rPr>
      </w:pPr>
      <w:r>
        <w:rPr>
          <w:rFonts w:cs="Arial" w:ascii="Arial" w:hAnsi="Arial"/>
        </w:rPr>
        <w:t>Come potrà il missionario rimanere saldo nella sua missione di testimone di Cristo Signore? Dimorando, crescendo, vivificando, rafforzando nel suo cuore e nella sua anima lo Spirito Santo. “</w:t>
      </w:r>
      <w:r>
        <w:rPr>
          <w:rFonts w:cs="Arial" w:ascii="Arial" w:hAnsi="Arial"/>
          <w:i/>
          <w:iCs/>
        </w:rPr>
        <w:t>Quando verrà il Paràclito, che io vi manderò dal Padre, lo Spirito della verità che procede dal Padre, egli darà testimonianza di me</w:t>
      </w:r>
      <w:r>
        <w:rPr>
          <w:rFonts w:cs="Arial" w:ascii="Arial" w:hAnsi="Arial"/>
        </w:rPr>
        <w:t xml:space="preserve">”. Se il missionario di Gesù si separerà dallo Spirito Santo, subito si separerà da Cristo. Non parlerà più di Lui, perché Lui non è più nel suo cuore e non è più l’anima della sua anima. </w:t>
      </w:r>
    </w:p>
    <w:p>
      <w:pPr>
        <w:pStyle w:val="Nessunaspaziatura"/>
        <w:ind w:firstLine="567"/>
        <w:rPr/>
      </w:pPr>
      <w:r>
        <w:rPr>
          <w:rFonts w:cs="Arial" w:ascii="Arial" w:hAnsi="Arial"/>
        </w:rPr>
        <w:t>Se il missionario vorrà essere e rimanere sempre “</w:t>
      </w:r>
      <w:r>
        <w:rPr>
          <w:rFonts w:cs="Arial" w:ascii="Arial" w:hAnsi="Arial"/>
          <w:i/>
          <w:iCs/>
        </w:rPr>
        <w:t>Bocca di Cristo Gesù</w:t>
      </w:r>
      <w:r>
        <w:rPr>
          <w:rFonts w:cs="Arial" w:ascii="Arial" w:hAnsi="Arial"/>
        </w:rPr>
        <w:t>”, dovrà essere e rimanere “</w:t>
      </w:r>
      <w:r>
        <w:rPr>
          <w:rFonts w:cs="Arial" w:ascii="Arial" w:hAnsi="Arial"/>
          <w:i/>
          <w:iCs/>
        </w:rPr>
        <w:t>Alito di Spirito Santo</w:t>
      </w:r>
      <w:r>
        <w:rPr>
          <w:rFonts w:cs="Arial" w:ascii="Arial" w:hAnsi="Arial"/>
        </w:rPr>
        <w:t>”. Quando sarà “</w:t>
      </w:r>
      <w:r>
        <w:rPr>
          <w:rFonts w:cs="Arial" w:ascii="Arial" w:hAnsi="Arial"/>
          <w:i/>
          <w:iCs/>
        </w:rPr>
        <w:t>Alito di Spirito Santo</w:t>
      </w:r>
      <w:r>
        <w:rPr>
          <w:rFonts w:cs="Arial" w:ascii="Arial" w:hAnsi="Arial"/>
        </w:rPr>
        <w:t>”? Quando lo Spirito del Signore abita nel suo cuore, crescendo e rafforzandosi ogni giorno di più. Quando il missionario non è “</w:t>
      </w:r>
      <w:r>
        <w:rPr>
          <w:rFonts w:cs="Arial" w:ascii="Arial" w:hAnsi="Arial"/>
          <w:i/>
          <w:iCs/>
        </w:rPr>
        <w:t>Alito dello Spirito Santo</w:t>
      </w:r>
      <w:r>
        <w:rPr>
          <w:rFonts w:cs="Arial" w:ascii="Arial" w:hAnsi="Arial"/>
        </w:rPr>
        <w:t>”, mai potrà essere “</w:t>
      </w:r>
      <w:r>
        <w:rPr>
          <w:rFonts w:cs="Arial" w:ascii="Arial" w:hAnsi="Arial"/>
          <w:i/>
          <w:iCs/>
        </w:rPr>
        <w:t>Bocca di Cristo Gesù</w:t>
      </w:r>
      <w:r>
        <w:rPr>
          <w:rFonts w:cs="Arial" w:ascii="Arial" w:hAnsi="Arial"/>
        </w:rPr>
        <w:t>”, “</w:t>
      </w:r>
      <w:r>
        <w:rPr>
          <w:rFonts w:cs="Arial" w:ascii="Arial" w:hAnsi="Arial"/>
          <w:i/>
          <w:iCs/>
        </w:rPr>
        <w:t>Bocca del suo Vangelo</w:t>
      </w:r>
      <w:r>
        <w:rPr>
          <w:rFonts w:cs="Arial" w:ascii="Arial" w:hAnsi="Arial"/>
        </w:rPr>
        <w:t xml:space="preserve">”. Cristo Gesù, Spirito Santo, Missionario dovranno essere una cosa sola. Lo Spirito Santo rende testimonianza di Cristo al missionario. Il missionario rende testimonianza a Cristo Gesù. Non due testimonianze, ma una sola testimonianz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Leggiamo il testo di Gv 15,26-16,4a </w:t>
      </w:r>
    </w:p>
    <w:p>
      <w:pPr>
        <w:pStyle w:val="Nessunaspaziatura"/>
        <w:ind w:left="567" w:right="567" w:hanging="0"/>
        <w:rPr/>
      </w:pPr>
      <w:r>
        <w:rPr>
          <w:rFonts w:cs="Arial" w:ascii="Arial" w:hAnsi="Arial"/>
          <w:i/>
          <w:iCs/>
          <w:sz w:val="22"/>
          <w:szCs w:val="22"/>
        </w:rPr>
        <w:t>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ra meditiamo con somma attenzione su quanto afferma Gesù: “</w:t>
      </w:r>
      <w:r>
        <w:rPr>
          <w:rFonts w:cs="Arial" w:ascii="Arial" w:hAnsi="Arial"/>
          <w:i/>
          <w:iCs/>
        </w:rPr>
        <w:t>E faranno ciò, perché non hanno conosciuto né il Padre né me”</w:t>
      </w:r>
      <w:r>
        <w:rPr>
          <w:rFonts w:cs="Arial" w:ascii="Arial" w:hAnsi="Arial"/>
        </w:rPr>
        <w:t>. Ecco quanto lo stesso Gesù annuncia a farisei e scribi:</w:t>
      </w:r>
    </w:p>
    <w:p>
      <w:pPr>
        <w:pStyle w:val="Nessunaspaziatura"/>
        <w:ind w:left="567" w:right="567" w:hanging="0"/>
        <w:rPr>
          <w:rFonts w:ascii="Arial" w:hAnsi="Arial" w:cs="Arial"/>
          <w:sz w:val="16"/>
          <w:szCs w:val="16"/>
        </w:rPr>
      </w:pPr>
      <w:r>
        <w:rPr>
          <w:rFonts w:cs="Arial" w:ascii="Arial" w:hAnsi="Arial"/>
          <w:sz w:val="16"/>
          <w:szCs w:val="16"/>
        </w:rPr>
      </w:r>
    </w:p>
    <w:p>
      <w:pPr>
        <w:pStyle w:val="Nessunaspaziatura"/>
        <w:ind w:left="567" w:right="567" w:hanging="0"/>
        <w:rPr/>
      </w:pPr>
      <w:r>
        <w:rPr>
          <w:rFonts w:cs="Arial" w:ascii="Arial" w:hAnsi="Arial"/>
          <w:sz w:val="22"/>
          <w:szCs w:val="22"/>
        </w:rPr>
        <w:t>“</w:t>
      </w:r>
      <w:r>
        <w:rPr>
          <w:rFonts w:cs="Arial" w:ascii="Arial" w:hAnsi="Arial"/>
          <w:i/>
          <w:iCs/>
          <w:sz w:val="22"/>
          <w:szCs w:val="22"/>
        </w:rPr>
        <w:t>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7-47).</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Questa stessa verità così viene ribadita dall’Apostolo Giovanni nella sua Prima Letter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Tutti gli adoratori di un falso Dio, tutti i falsi adoratori del vero Dio, mai potranno accogliere la testimonianza fatta dai discepoli sul loro Maestro e Signore. Il vero Dio e il vero Cristo Gesù sono una cosa sola. Gesù è la visibilità storica del vero Dio. I veri discepoli e Cristo Gesù sono una cosa sola. I veri discepoli sono la visibilità storica del vero Cristo di Dio.</w:t>
      </w:r>
    </w:p>
    <w:p>
      <w:pPr>
        <w:pStyle w:val="Nessunaspaziatura"/>
        <w:ind w:firstLine="567"/>
        <w:rPr/>
      </w:pPr>
      <w:r>
        <w:rPr>
          <w:rFonts w:cs="Arial" w:ascii="Arial" w:hAnsi="Arial"/>
        </w:rPr>
        <w:t>Se il Dio che si adora è un falso Dio o si adora il vero Dio in modo falso, sempre si rifiuterà il vero Cristo. Il vero Cristo è la visibilità nella storia del vero Dio. Sempre si rifiuterà il vero Cristo. Il vero discepolo è la visibilità nella storia del vero Cristo di Dio.</w:t>
      </w:r>
    </w:p>
    <w:p>
      <w:pPr>
        <w:pStyle w:val="Nessunaspaziatura"/>
        <w:ind w:firstLine="567"/>
        <w:rPr/>
      </w:pPr>
      <w:r>
        <w:rPr>
          <w:rFonts w:cs="Arial" w:ascii="Arial" w:hAnsi="Arial"/>
        </w:rPr>
        <w:t>Sempre si rifiuterà il vero discepolo di Cristo Gesù. Chi invece accoglie la Parola del discepolo e si converte, abbandonano ogni falso Dio o ogni adorazione falsa del vero Dio, allora riconoscerà che veramente Gesù è il Cristo di Dio. Confesserà che solo Gesù è il vero Messia del Signore.</w:t>
      </w:r>
    </w:p>
    <w:p>
      <w:pPr>
        <w:pStyle w:val="Nessunaspaziatura"/>
        <w:ind w:firstLine="567"/>
        <w:rPr/>
      </w:pPr>
      <w:r>
        <w:rPr>
          <w:rFonts w:cs="Arial" w:ascii="Arial" w:hAnsi="Arial"/>
        </w:rPr>
        <w:t>Madre della Redenzione, Angeli, Santi, fate che il missionario di Cristo Gesù sia vero testimone del mistero del suo Maestro e Signore. Senza la verità dell’annuncio, ma si crederà nel vero Cristo di Dio. Falso annuncio, falsa confessione donano una falsa fede in Cristo. Vero annuncio, vera confessione donano la vera fede in Cristo. A nulla serve annunciare un falso Cristo. Di falsi cristi la terra è piena.</w:t>
      </w:r>
    </w:p>
    <w:p>
      <w:pPr>
        <w:pStyle w:val="Nessunaspaziatura"/>
        <w:ind w:firstLine="567"/>
        <w:rPr>
          <w:rFonts w:ascii="Arial" w:hAnsi="Arial" w:cs="Arial"/>
        </w:rPr>
      </w:pPr>
      <w:r>
        <w:rPr>
          <w:rFonts w:cs="Arial" w:ascii="Arial" w:hAnsi="Arial"/>
        </w:rPr>
        <w:t>Madre di Dio, Angeli, Santi, non permettete che il discepolo di Gesù annunci un falso Cristo. Impeditelo con tutte le vostre forze. Amen.</w:t>
      </w:r>
    </w:p>
    <w:p>
      <w:pPr>
        <w:pStyle w:val="Nessunaspaziatura"/>
        <w:ind w:firstLine="567"/>
        <w:rPr>
          <w:rFonts w:ascii="Arial" w:hAnsi="Arial" w:cs="Arial"/>
          <w:bCs/>
        </w:rPr>
      </w:pPr>
      <w:r>
        <w:rPr>
          <w:rFonts w:cs="Arial" w:ascii="Arial" w:hAnsi="Arial"/>
          <w:bCs/>
        </w:rPr>
      </w:r>
    </w:p>
    <w:p>
      <w:pPr>
        <w:pStyle w:val="Nessunaspaziatura"/>
        <w:ind w:firstLine="567"/>
        <w:rPr>
          <w:rFonts w:ascii="Arial" w:hAnsi="Arial" w:cs="Arial"/>
          <w:bCs/>
        </w:rPr>
      </w:pPr>
      <w:r>
        <w:rPr>
          <w:rFonts w:cs="Arial" w:ascii="Arial" w:hAnsi="Arial"/>
          <w:bCs/>
        </w:rPr>
      </w:r>
      <w:r>
        <w:br w:type="page"/>
      </w:r>
    </w:p>
    <w:p>
      <w:pPr>
        <w:pStyle w:val="StileTitolo2Primariga0cm"/>
        <w:rPr/>
      </w:pPr>
      <w:bookmarkStart w:id="52" w:name="__RefHeading___Toc47013742"/>
      <w:bookmarkEnd w:id="52"/>
      <w:r>
        <w:rPr>
          <w:rStyle w:val="Titolo2Carattere"/>
          <w:rFonts w:cs="Arial"/>
          <w:b w:val="false"/>
          <w:bCs w:val="false"/>
        </w:rPr>
        <w:t xml:space="preserve">MEDITAZIONE 19 Maggio 2020 </w:t>
        <w:br/>
      </w:r>
      <w:r>
        <w:rPr/>
        <w:t>Martedì – V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L’Apostolo Paolo è sempre strumento dello Spirito Santo. La sua Parola è alito dello Spirito di Dio, qualsiasi cosa lui dica. Anche se vi è una infinita differenza, Paolo nella sua missione è alito dello Spirito Santo allo stesso modo che Gesù era alito di Spirito Santo. Leggiamo nel Vangelo secondo Giovanni:</w:t>
      </w:r>
    </w:p>
    <w:p>
      <w:pPr>
        <w:pStyle w:val="Nessunaspaziatura"/>
        <w:ind w:firstLine="567"/>
        <w:rPr>
          <w:rFonts w:ascii="Arial" w:hAnsi="Arial" w:cs="Arial"/>
        </w:rPr>
      </w:pPr>
      <w:r>
        <w:rPr>
          <w:rFonts w:cs="Arial" w:ascii="Arial" w:hAnsi="Arial"/>
        </w:rPr>
        <w:t xml:space="preserve">Gesù dice alla Donna venuta al pozzo per attingere acqua, dopo un dialogo iniziale: </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pPr>
      <w:r>
        <w:rPr>
          <w:rFonts w:cs="Arial" w:ascii="Arial" w:hAnsi="Arial"/>
          <w:i/>
          <w:iCs/>
          <w:sz w:val="22"/>
          <w:szCs w:val="22"/>
        </w:rPr>
        <w:t>«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r>
        <w:rPr>
          <w:rFonts w:cs="Arial" w:ascii="Arial" w:hAnsi="Arial"/>
          <w:sz w:val="22"/>
          <w:szCs w:val="22"/>
        </w:rPr>
        <w:t xml:space="preserve"> (Cfr. Gv 4,1-26). </w:t>
      </w:r>
    </w:p>
    <w:p>
      <w:pPr>
        <w:pStyle w:val="Nessunaspaziatura"/>
        <w:ind w:firstLine="567"/>
        <w:rPr>
          <w:rFonts w:ascii="Arial" w:hAnsi="Arial" w:cs="Arial"/>
          <w:sz w:val="22"/>
          <w:szCs w:val="22"/>
        </w:rPr>
      </w:pPr>
      <w:r>
        <w:rPr>
          <w:rFonts w:cs="Arial" w:ascii="Arial" w:hAnsi="Arial"/>
          <w:sz w:val="22"/>
          <w:szCs w:val="22"/>
        </w:rPr>
      </w:r>
    </w:p>
    <w:p>
      <w:pPr>
        <w:pStyle w:val="Nessunaspaziatura"/>
        <w:ind w:firstLine="567"/>
        <w:rPr/>
      </w:pPr>
      <w:r>
        <w:rPr>
          <w:rFonts w:cs="Arial" w:ascii="Arial" w:hAnsi="Arial"/>
        </w:rPr>
        <w:t xml:space="preserve">Quale parola tocca il cuore della donna? Non di certo quella sull’acqua della vita, ma la parola che conferma quanto la donna aveva detto sul marito: </w:t>
      </w:r>
      <w:r>
        <w:rPr>
          <w:rFonts w:cs="Arial" w:ascii="Arial" w:hAnsi="Arial"/>
          <w:i/>
          <w:iCs/>
        </w:rPr>
        <w:t>“«Hai detto bene: “Io non ho marito”. Infatti hai avuto cinque mariti e quello che hai ora non è tuo marito; in questo hai detto il vero»</w:t>
      </w:r>
      <w:r>
        <w:rPr>
          <w:rFonts w:cs="Arial" w:ascii="Arial" w:hAnsi="Arial"/>
        </w:rPr>
        <w:t>. Dopo questa parola di Gesù, il dialogo si apre su altissimi misteri e si conclude con la rivelazione che Gesù fa alla donna: “</w:t>
      </w:r>
      <w:r>
        <w:rPr>
          <w:rFonts w:cs="Arial" w:ascii="Arial" w:hAnsi="Arial"/>
          <w:i/>
          <w:iCs/>
        </w:rPr>
        <w:t>Sono io, che parlo con te</w:t>
      </w:r>
      <w:r>
        <w:rPr>
          <w:rFonts w:cs="Arial" w:ascii="Arial" w:hAnsi="Arial"/>
        </w:rPr>
        <w:t>”. Mai a nessuno Gesù ha rivelato di essere il Messia.</w:t>
      </w:r>
    </w:p>
    <w:p>
      <w:pPr>
        <w:pStyle w:val="Nessunaspaziatura"/>
        <w:ind w:firstLine="567"/>
        <w:rPr/>
      </w:pPr>
      <w:r>
        <w:rPr>
          <w:rFonts w:cs="Arial" w:ascii="Arial" w:hAnsi="Arial"/>
        </w:rPr>
        <w:t xml:space="preserve">Con quale parola l’Apostolo Paolo entra nel cuore del carceriere? Non certo con una parola proferita sul mistero di Gesù Signore, ma con questa semplicissima frase: </w:t>
      </w:r>
      <w:r>
        <w:rPr>
          <w:rFonts w:cs="Arial" w:ascii="Arial" w:hAnsi="Arial"/>
          <w:i/>
          <w:iCs/>
        </w:rPr>
        <w:t>«Non farti del male, siamo tutti qui»</w:t>
      </w:r>
      <w:r>
        <w:rPr>
          <w:rFonts w:cs="Arial" w:ascii="Arial" w:hAnsi="Arial"/>
        </w:rPr>
        <w:t>. Quale dovrà allora essere la preoccupazione di ogni discepolo e missionario di Gesù Signore? La preoccupazione dovrà essere solo una: crescere nell’amore di Cristo fino a divenire alito di Spirito Santo. Alito come è Cristo Gesù. Alito come è la Madre di Dio sia nella sua visita alla cugina Elisabetta e sia alle nozze di Cana. Alito come è Filippo con l’Eunuco, il funzionario della regina Candace. Alito come è Paolo. Lo Spirito sa come entrare in un cuore. Se il suo missionario diviene suo alito, lo Spirito prende la sua voce e se ne serve secondo il cuore nel quale lui vuole entrare.</w:t>
      </w:r>
    </w:p>
    <w:p>
      <w:pPr>
        <w:pStyle w:val="Nessunaspaziatura"/>
        <w:ind w:firstLine="567"/>
        <w:rPr>
          <w:rFonts w:ascii="Arial" w:hAnsi="Arial" w:cs="Arial"/>
          <w:b/>
          <w:b/>
        </w:rPr>
      </w:pPr>
      <w:r>
        <w:rPr>
          <w:rFonts w:cs="Arial" w:ascii="Arial" w:hAnsi="Arial"/>
          <w:b/>
        </w:rPr>
        <w:t>Leggiamo At 16,22-34</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Osserviamo con somma attenzione quanto avviene in questa prigione. Un terremoto scuote il carcere. Nessun prigioniero fugge. Tutti restano al loro posto. Paolo rassicura il carceriere. Nulla dice del mistero di Cristo Signore. Il carceriere condusse fuori Paolo e Sila e disse: </w:t>
      </w:r>
      <w:r>
        <w:rPr>
          <w:rFonts w:cs="Arial" w:ascii="Arial" w:hAnsi="Arial"/>
          <w:i/>
          <w:iCs/>
        </w:rPr>
        <w:t>«Signori, che cosa devo fare per essere salvato?»</w:t>
      </w:r>
      <w:r>
        <w:rPr>
          <w:rFonts w:cs="Arial" w:ascii="Arial" w:hAnsi="Arial"/>
        </w:rPr>
        <w:t xml:space="preserve">. Risposero: </w:t>
      </w:r>
      <w:r>
        <w:rPr>
          <w:rFonts w:cs="Arial" w:ascii="Arial" w:hAnsi="Arial"/>
          <w:i/>
          <w:iCs/>
        </w:rPr>
        <w:t>«Credi nel Signore Gesù e sarai salvato tu e la tua famiglia»</w:t>
      </w:r>
      <w:r>
        <w:rPr>
          <w:rFonts w:cs="Arial" w:ascii="Arial" w:hAnsi="Arial"/>
        </w:rPr>
        <w:t xml:space="preserve">. La domanda rivolta dal carceriere a Paolo e a Sila: </w:t>
      </w:r>
      <w:r>
        <w:rPr>
          <w:rFonts w:cs="Arial" w:ascii="Arial" w:hAnsi="Arial"/>
          <w:i/>
          <w:iCs/>
        </w:rPr>
        <w:t>“Signori, che cosa devo fare per essere salvato?”</w:t>
      </w:r>
      <w:r>
        <w:rPr>
          <w:rFonts w:cs="Arial" w:ascii="Arial" w:hAnsi="Arial"/>
        </w:rPr>
        <w:t>, anch’essa è alito di Spirito Santo. Quando lo Spirito del Signore entra in un cuore, è lui che suscita la domanda.</w:t>
      </w:r>
    </w:p>
    <w:p>
      <w:pPr>
        <w:pStyle w:val="Nessunaspaziatura"/>
        <w:ind w:firstLine="567"/>
        <w:rPr/>
      </w:pPr>
      <w:r>
        <w:rPr>
          <w:rFonts w:cs="Arial" w:ascii="Arial" w:hAnsi="Arial"/>
        </w:rPr>
        <w:t>Alla domanda dello Spirito Santo deve anche seguire la risposta dello Spirito Santo. Chi è nello Spirito del Signore prima suscita la domanda con il suo alito di Spirito Santo e poi sempre con il suo alito di Spirito Santo dona la vera risposta: “Credi nel Signore Gesù e sarai salvato tu e la tua famiglia”. La stessa cosa avviene con il diacono Filippo. Questi è alito di Spirito Santo mentre spiega le Scritture al funzionario della Regina Candace. Lo Spirito Santo che entra nel funzionario diviene alito di richiesta del battesimo. Filippo dona la vera risposta come alito di Spirito Santo, acconsentendo perché l’Eunuco fosse Battezzato.</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Cfr. At 8,26-40).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Nella casa di Cornelio, dopo che Pietro ha annunciato il mistero di Cristo Gesù con vero alito di Spirito Santo, è stato lo stesso Spirito Santo a rispondere in nome di Cornelio, discendendo direttamente su quanti erano presenti nella casa.</w:t>
      </w:r>
    </w:p>
    <w:p>
      <w:pPr>
        <w:pStyle w:val="Nessunaspaziatura"/>
        <w:ind w:left="567" w:right="567" w:firstLine="567"/>
        <w:rPr>
          <w:rFonts w:ascii="Arial" w:hAnsi="Arial" w:cs="Arial"/>
          <w:sz w:val="22"/>
          <w:szCs w:val="22"/>
        </w:rPr>
      </w:pPr>
      <w:r>
        <w:rPr>
          <w:rFonts w:cs="Arial" w:ascii="Arial" w:hAnsi="Arial"/>
          <w:sz w:val="22"/>
          <w:szCs w:val="22"/>
        </w:rPr>
      </w:r>
    </w:p>
    <w:p>
      <w:pPr>
        <w:pStyle w:val="Nessunaspaziatura"/>
        <w:ind w:left="567" w:right="567" w:firstLine="567"/>
        <w:rPr>
          <w:rFonts w:ascii="Arial" w:hAnsi="Arial" w:cs="Arial"/>
          <w:sz w:val="22"/>
          <w:szCs w:val="22"/>
        </w:rPr>
      </w:pPr>
      <w:r>
        <w:rPr>
          <w:rFonts w:cs="Arial" w:ascii="Arial" w:hAnsi="Arial"/>
          <w:sz w:val="22"/>
          <w:szCs w:val="22"/>
        </w:rPr>
        <w:t>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Cfr. At 10,1-48).</w:t>
      </w:r>
    </w:p>
    <w:p>
      <w:pPr>
        <w:pStyle w:val="Nessunaspaziatura"/>
        <w:ind w:left="567" w:right="567" w:firstLine="567"/>
        <w:rPr>
          <w:rFonts w:ascii="Arial" w:hAnsi="Arial" w:cs="Arial"/>
          <w:sz w:val="22"/>
          <w:szCs w:val="22"/>
        </w:rPr>
      </w:pPr>
      <w:r>
        <w:rPr>
          <w:rFonts w:cs="Arial" w:ascii="Arial" w:hAnsi="Arial"/>
          <w:sz w:val="22"/>
          <w:szCs w:val="22"/>
        </w:rPr>
      </w:r>
    </w:p>
    <w:p>
      <w:pPr>
        <w:pStyle w:val="Nessunaspaziatura"/>
        <w:ind w:firstLine="567"/>
        <w:rPr/>
      </w:pPr>
      <w:r>
        <w:rPr>
          <w:rFonts w:cs="Arial" w:ascii="Arial" w:hAnsi="Arial"/>
        </w:rPr>
        <w:t>Questo evento straordinario era necessario per chiudere la bocca a tutti coloro che ancora nulla avevano compreso del mistero di Cristo Gesù e della sua Redenzione e salvezza. Una verità va messa in ogni cuore. Quando colui che parla, parla nello Spirito Santo, sempre riconoscerà se una richiesta viene dallo Spirito Santo e a questa richiesta sempre risponderà dallo Spirito Santo. Così chi parla, parla nello Spirito Santo. Chi chiede, chiede nello Spirito Santo. Chi risponde, risponde nello Spirito San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Perché è bene che Gesù se ne vada? Perché se lui non passa attraverso la via della sua crocifissione, facendosi obbediente al Padre fino alla morte di croce, il suo mistero rimane non compiuto. Se rimane non compiuto anche il mistero della redenzione rimane non compiuto. Se il mistero della redenzione rimane incompiuto, la salvezza dell’uomo mai si potrà realizzare.  </w:t>
      </w:r>
    </w:p>
    <w:p>
      <w:pPr>
        <w:pStyle w:val="Nessunaspaziatura"/>
        <w:ind w:firstLine="567"/>
        <w:rPr/>
      </w:pPr>
      <w:r>
        <w:rPr>
          <w:rFonts w:cs="Arial" w:ascii="Arial" w:hAnsi="Arial"/>
        </w:rPr>
        <w:t>Ecco le chiare parole di Cristo Gesù: “</w:t>
      </w:r>
      <w:r>
        <w:rPr>
          <w:rFonts w:cs="Arial" w:ascii="Arial" w:hAnsi="Arial"/>
          <w:i/>
          <w:iCs/>
        </w:rPr>
        <w:t>Ma io vi dico la verità: è bene per voi che io me ne vada, perché, se non me ne vado, non verrà a voi il Paràclito; se invece me ne vado, lo manderò a voi</w:t>
      </w:r>
      <w:r>
        <w:rPr>
          <w:rFonts w:cs="Arial" w:ascii="Arial" w:hAnsi="Arial"/>
        </w:rPr>
        <w:t>”. Qual è il ministero dello Spirito Santo? Esso è duplice.</w:t>
      </w:r>
    </w:p>
    <w:p>
      <w:pPr>
        <w:pStyle w:val="Nessunaspaziatura"/>
        <w:ind w:firstLine="567"/>
        <w:rPr/>
      </w:pPr>
      <w:r>
        <w:rPr>
          <w:rFonts w:cs="Arial" w:ascii="Arial" w:hAnsi="Arial"/>
        </w:rPr>
        <w:t>Operare la nuova nascita dell’uomo attraverso il sacramento del battesimo e confermare a Cristo Gesù secondo la grazia particolare racchiusa in ogni altro sacramento. Condurre ogni discepolo di Gesù a tutta la verità. Qual è tutta la verità?</w:t>
      </w:r>
    </w:p>
    <w:p>
      <w:pPr>
        <w:pStyle w:val="Nessunaspaziatura"/>
        <w:ind w:firstLine="567"/>
        <w:rPr/>
      </w:pPr>
      <w:r>
        <w:rPr>
          <w:rFonts w:cs="Arial" w:ascii="Arial" w:hAnsi="Arial"/>
        </w:rPr>
        <w:t>Fare di ogni discepolo un’immagine perfetta di Gesù Signore, così che si possa dire: Il discepolo e Cristo Gesù sono una cosa sola. Chi vede il discepolo vede Cristo. Chi non conosce Cristo, vedendo il discepolo sa chi è Gesù Signore. È lo Spirito Santo che deve portare a compimento tutto il mistero del discepolo allo stesso modo che ha portato a compimento il mistero di Gesù Signore.</w:t>
      </w:r>
    </w:p>
    <w:p>
      <w:pPr>
        <w:pStyle w:val="Nessunaspaziatura"/>
        <w:ind w:firstLine="567"/>
        <w:rPr>
          <w:rFonts w:ascii="Arial" w:hAnsi="Arial" w:cs="Arial"/>
        </w:rPr>
      </w:pPr>
      <w:r>
        <w:rPr>
          <w:rFonts w:cs="Arial" w:ascii="Arial" w:hAnsi="Arial"/>
        </w:rPr>
        <w:t xml:space="preserve">Cristo Gesù Crocifisso è l’immagine da realizzare. Lo Spirito Santo deve prenderci per mano e condurci alla perfetta realizzazione della nostra immagine. Se Gesù non se ne va, per amore dei discepoli, non compie il suo mistero. Di conseguenza neanche il mistero dei suoi discepoli potrà domani compiersi. Qual è il frutto che viene raccolto? Essi saranno inutili al Padre, inutili a Cristo, inutili allo Spirito Santo, inutili all’umanità, inutili alla creazione, inutili per il tempo, inutili per l’eternità. Questa verità vale anche per ogni discepolo di Gesù, non importa quale sacramento abbia ricevuto. Se si separa dallo Spirito Santo non potrà dare compimento al suo mistero. Di conseguenza sarà anche lui inutile al Padre, a Cristo, allo Spirito Santo, alla Chiesa, all’umanità, alla creazione. Sarà inutile per il tempo e per l’eternità. </w:t>
      </w:r>
    </w:p>
    <w:p>
      <w:pPr>
        <w:pStyle w:val="Nessunaspaziatura"/>
        <w:ind w:firstLine="567"/>
        <w:rPr>
          <w:rFonts w:ascii="Arial" w:hAnsi="Arial" w:cs="Arial"/>
          <w:b/>
          <w:b/>
        </w:rPr>
      </w:pPr>
      <w:r>
        <w:rPr>
          <w:rFonts w:cs="Arial" w:ascii="Arial" w:hAnsi="Arial"/>
          <w:b/>
        </w:rPr>
        <w:t>Leggiamo il testo di Gv 16,5-11</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Perché quando verrà lo Spirito Santo dimostrerà la colpa del mondo? Ascoltiamo ancora una volta le parole di Gesù Signore: “</w:t>
      </w:r>
      <w:r>
        <w:rPr>
          <w:rFonts w:cs="Arial" w:ascii="Arial" w:hAnsi="Arial"/>
          <w:i/>
          <w:iCs/>
        </w:rPr>
        <w:t>E quando sarà venuto, dimostrerà la colpa del mondo riguardo al peccato, alla giustizia e al giudizio</w:t>
      </w:r>
      <w:r>
        <w:rPr>
          <w:rFonts w:cs="Arial" w:ascii="Arial" w:hAnsi="Arial"/>
        </w:rPr>
        <w:t>”. Il Padre risuscita il Figlio. Nel Figlio si compiono tutte le Scritture. Viene effuso lo Spirito Santo. Con la risurrezione e il dono dello Spirito Santo viene rivelata tutta la pesantezza della non fede di quanti lo hanno crocifisso. Lo Spirito Santo attesterà la verità di Gesù. Lui è il Santo di Dio, il Messia del Signore. Lui è veramente il Cristo.</w:t>
      </w:r>
    </w:p>
    <w:p>
      <w:pPr>
        <w:pStyle w:val="Nessunaspaziatura"/>
        <w:ind w:firstLine="567"/>
        <w:rPr/>
      </w:pPr>
      <w:r>
        <w:rPr>
          <w:rFonts w:cs="Arial" w:ascii="Arial" w:hAnsi="Arial"/>
        </w:rPr>
        <w:t xml:space="preserve">Dopo questa attestazione e testimonianza dello Spirito Santo, chi ancora non crederà in Cristo sarà reo di morte eterna. Quanto Gesù dice nel Cenacolo va anche letto con quanto l’Apostolo Giovanni scrive nella sua Prima Lettera: </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w:t>
      </w:r>
    </w:p>
    <w:p>
      <w:pPr>
        <w:pStyle w:val="Nessunaspaziatura"/>
        <w:ind w:firstLine="567"/>
        <w:rPr>
          <w:rFonts w:ascii="Arial" w:hAnsi="Arial" w:eastAsia="Arial" w:cs="Arial"/>
        </w:rPr>
      </w:pPr>
      <w:r>
        <w:rPr>
          <w:rFonts w:eastAsia="Arial" w:cs="Arial" w:ascii="Arial" w:hAnsi="Arial"/>
        </w:rPr>
        <w:t xml:space="preserve"> </w:t>
      </w:r>
    </w:p>
    <w:p>
      <w:pPr>
        <w:pStyle w:val="Nessunaspaziatura"/>
        <w:ind w:firstLine="567"/>
        <w:rPr/>
      </w:pPr>
      <w:r>
        <w:rPr>
          <w:rFonts w:cs="Arial" w:ascii="Arial" w:hAnsi="Arial"/>
        </w:rPr>
        <w:t>Gesù condotto dallo Spirito Santo ha dato compimento al suo mistero. Oggi chi deve portare a compimento il suo mistero è ogni discepolo di Gesù. Questo sarà possibile solo se il discepolo si lascia prendere per mano dallo Spirito Santo, permettendo che sia Lui a realizzare nella sua anima, nel suo spirito, nel suo corpo, l’immagine perfetta di Cristo Gesù Crocifisso e Risorto.</w:t>
      </w:r>
    </w:p>
    <w:p>
      <w:pPr>
        <w:pStyle w:val="Nessunaspaziatura"/>
        <w:ind w:firstLine="567"/>
        <w:rPr/>
      </w:pPr>
      <w:r>
        <w:rPr>
          <w:rFonts w:cs="Arial" w:ascii="Arial" w:hAnsi="Arial"/>
        </w:rPr>
        <w:t xml:space="preserve">La sua utilità a Dio Padre, a Cristo, allo Spirito Santo, alla Chiesa, all’umanità, alla creazione sarà in proporzione all’immagine realizzata. Più realizzerà l’immagine e più sarà utile. Meno realizzerà l’immagine e meno sarà utile. </w:t>
      </w:r>
    </w:p>
    <w:p>
      <w:pPr>
        <w:pStyle w:val="Nessunaspaziatura"/>
        <w:ind w:firstLine="567"/>
        <w:rPr/>
      </w:pPr>
      <w:r>
        <w:rPr>
          <w:rFonts w:cs="Arial" w:ascii="Arial" w:hAnsi="Arial"/>
        </w:rPr>
        <w:t>Vergine Maria, Madre della Redenzione, Angeli, Santi, fate che ogni discepolo di Gesù si lasci prendere per mano dallo Spirito Santo, perché possa portare a piena realizzazione l’immagine di Gesù Crocifisso, Morto e Risorto. Solo nella misura in cui questa immagine sarà realizzata, lui potrà essere utile al Padre, al Figlio, allo Spirito Santo, alla Chiesa, all’umanità. Diventerà via, in Cristo che è la Via, per condurre a Dio il mondo intero.</w:t>
      </w:r>
    </w:p>
    <w:p>
      <w:pPr>
        <w:pStyle w:val="Nessunaspaziatura"/>
        <w:ind w:firstLine="567"/>
        <w:rPr>
          <w:rFonts w:ascii="Arial" w:hAnsi="Arial" w:cs="Arial"/>
        </w:rPr>
      </w:pPr>
      <w:r>
        <w:rPr>
          <w:rFonts w:cs="Arial" w:ascii="Arial" w:hAnsi="Arial"/>
        </w:rPr>
        <w:t>Fate che tutti ci convinciamo che se ci separiamo dallo Spirito Santo e non realizzeremo la nostra immagine, il mondo rimarrà privo della visibilità di Cristo Signore e mai si convertirà al Vangelo della vita. Ame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pPr>
      <w:bookmarkStart w:id="53" w:name="__RefHeading___Toc47013743"/>
      <w:bookmarkEnd w:id="53"/>
      <w:r>
        <w:rPr>
          <w:rStyle w:val="Titolo2Carattere"/>
          <w:rFonts w:cs="Arial"/>
          <w:b w:val="false"/>
          <w:bCs w:val="false"/>
        </w:rPr>
        <w:t xml:space="preserve">MEDITAZIONE 20 Maggio 2020 </w:t>
        <w:br/>
      </w:r>
      <w:r>
        <w:rPr/>
        <w:t>Mercoledì – VI Settimana di Pasqu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Oggi si parla molto di dialogo. C’è il </w:t>
      </w:r>
      <w:r>
        <w:rPr>
          <w:rFonts w:cs="Arial" w:ascii="Arial" w:hAnsi="Arial"/>
          <w:i/>
          <w:iCs/>
        </w:rPr>
        <w:t>dialogo ecumenico</w:t>
      </w:r>
      <w:r>
        <w:rPr>
          <w:rFonts w:cs="Arial" w:ascii="Arial" w:hAnsi="Arial"/>
        </w:rPr>
        <w:t>, che è fatto tra quanti confessano i due misteri principali della fede:</w:t>
      </w:r>
    </w:p>
    <w:p>
      <w:pPr>
        <w:pStyle w:val="Nessunaspaziatura"/>
        <w:ind w:firstLine="567"/>
        <w:rPr/>
      </w:pPr>
      <w:r>
        <w:rPr>
          <w:rFonts w:cs="Arial" w:ascii="Arial" w:hAnsi="Arial"/>
          <w:i/>
          <w:iCs/>
        </w:rPr>
        <w:t>Primo mistero</w:t>
      </w:r>
      <w:r>
        <w:rPr>
          <w:rFonts w:cs="Arial" w:ascii="Arial" w:hAnsi="Arial"/>
        </w:rPr>
        <w:t>: Unità e Trinità del nostro Dio, il solo unico e vero Dio, il solo Creatore e Signore del cielo e della terra.</w:t>
      </w:r>
    </w:p>
    <w:p>
      <w:pPr>
        <w:pStyle w:val="Nessunaspaziatura"/>
        <w:ind w:firstLine="567"/>
        <w:rPr/>
      </w:pPr>
      <w:r>
        <w:rPr>
          <w:rFonts w:cs="Arial" w:ascii="Arial" w:hAnsi="Arial"/>
          <w:i/>
          <w:iCs/>
        </w:rPr>
        <w:t>Secondo mistero</w:t>
      </w:r>
      <w:r>
        <w:rPr>
          <w:rFonts w:cs="Arial" w:ascii="Arial" w:hAnsi="Arial"/>
        </w:rPr>
        <w:t>: Incarnazione, Passione, Morte, Risurrezione, Ascensione al cielo e innalzamento di Gesù a Salvatore, Redentore, Messia, Via, Verità, Vita, Luce, Signore del cielo e della terra, Giudice dei vivi e dei morti.</w:t>
      </w:r>
    </w:p>
    <w:p>
      <w:pPr>
        <w:pStyle w:val="Nessunaspaziatura"/>
        <w:ind w:firstLine="567"/>
        <w:rPr>
          <w:rFonts w:ascii="Arial" w:hAnsi="Arial" w:cs="Arial"/>
        </w:rPr>
      </w:pPr>
      <w:r>
        <w:rPr>
          <w:rFonts w:cs="Arial" w:ascii="Arial" w:hAnsi="Arial"/>
        </w:rPr>
        <w:t>Se anche uno solo di questi misteri viene negato, non c’è più dialogo ecumenico.</w:t>
      </w:r>
    </w:p>
    <w:p>
      <w:pPr>
        <w:pStyle w:val="Nessunaspaziatura"/>
        <w:ind w:firstLine="567"/>
        <w:rPr/>
      </w:pPr>
      <w:r>
        <w:rPr>
          <w:rFonts w:cs="Arial" w:ascii="Arial" w:hAnsi="Arial"/>
        </w:rPr>
        <w:t xml:space="preserve">C’è il </w:t>
      </w:r>
      <w:r>
        <w:rPr>
          <w:rFonts w:cs="Arial" w:ascii="Arial" w:hAnsi="Arial"/>
          <w:i/>
          <w:iCs/>
        </w:rPr>
        <w:t>dialogo interreligioso</w:t>
      </w:r>
      <w:r>
        <w:rPr>
          <w:rFonts w:cs="Arial" w:ascii="Arial" w:hAnsi="Arial"/>
        </w:rPr>
        <w:t xml:space="preserve"> che regna tra quanti confessano l’esistenza di un Dio, al quale si presta adorazione per obbedienza alla sua legge. Ci sono molti altri dialoghi, attraverso i quali si cerca di giungere ad una verità o a molte verità alle quali ci si vorrà obbligare. </w:t>
      </w:r>
    </w:p>
    <w:p>
      <w:pPr>
        <w:pStyle w:val="Nessunaspaziatura"/>
        <w:ind w:firstLine="567"/>
        <w:rPr>
          <w:rFonts w:ascii="Arial" w:hAnsi="Arial" w:cs="Arial"/>
        </w:rPr>
      </w:pPr>
      <w:r>
        <w:rPr>
          <w:rFonts w:cs="Arial" w:ascii="Arial" w:hAnsi="Arial"/>
        </w:rPr>
        <w:t xml:space="preserve">Il cristiano è sempre in dialogo con ogni uomo, a qualsiasi popolo appartenga, qualsiasi lingua parli, qualsiasi Dio adori, qualsiasi credo religioso confessi o professi. Il cristiano dialoga anche con quanti non hanno un credo religioso, perché fanno aperta professione di ateismo. Qual è il fine del dialogo per un discepolo di Gesù? </w:t>
      </w:r>
    </w:p>
    <w:p>
      <w:pPr>
        <w:pStyle w:val="Nessunaspaziatura"/>
        <w:ind w:firstLine="567"/>
        <w:rPr>
          <w:rFonts w:ascii="Arial" w:hAnsi="Arial" w:cs="Arial"/>
        </w:rPr>
      </w:pPr>
      <w:r>
        <w:rPr>
          <w:rFonts w:cs="Arial" w:ascii="Arial" w:hAnsi="Arial"/>
        </w:rPr>
        <w:t>Ascoltare, conoscere, penetrare nel cuore di colui con il quale si sta parlando, così che si possa annunciare il mistero di Gesù Signore. Il mistero di Gesù non si annuncia perché l’altro lo conosca. Lo si annuncia invitando l’altro alla conversione al mistero di Gesù nel quale è la vera salvezza. Il dialogo per il cristiano non è uno scambio di idee. Non è un confronto tra verità di contrapposta natura. Il dialogo dovrà sempre concludersi con la manifestazione chiara ed esplicita del mistero nel quale è stabilito che possiamo essere salvati. Questo mistero è Cristo Signore nella pienezza della sua verità eterna e storica, divina e umana.</w:t>
      </w:r>
    </w:p>
    <w:p>
      <w:pPr>
        <w:pStyle w:val="Nessunaspaziatura"/>
        <w:ind w:firstLine="567"/>
        <w:rPr/>
      </w:pPr>
      <w:r>
        <w:rPr>
          <w:rFonts w:cs="Arial" w:ascii="Arial" w:hAnsi="Arial"/>
        </w:rPr>
        <w:t>L’Apostolo Paolo così inizia il suo dialogo con i filosofi di Atene: “</w:t>
      </w:r>
      <w:r>
        <w:rPr>
          <w:rFonts w:cs="Arial" w:ascii="Arial" w:hAnsi="Arial"/>
          <w:i/>
          <w:iCs/>
        </w:rPr>
        <w:t>Passando infatti e osservando i vostri monumenti sacri, ho trovato anche un altare con l’iscrizione: “A un dio ignoto”. Ebbene, colui che, senza conoscerlo, voi adorate, io ve lo annuncio</w:t>
      </w:r>
      <w:r>
        <w:rPr>
          <w:rFonts w:cs="Arial" w:ascii="Arial" w:hAnsi="Arial"/>
        </w:rPr>
        <w:t>”. L’Apostolo non perde tempo. Voi, Ateniesi, adorate molti Dèi. Adorate anche un Dio ignoto. Ciò che voi non conoscete, ciò che voi adorate dalla non perfetta scienza, io ve lo annuncio. Ma quale Dio ignoto l’Apostolo Paolo annuncia?</w:t>
      </w:r>
    </w:p>
    <w:p>
      <w:pPr>
        <w:pStyle w:val="Nessunaspaziatura"/>
        <w:ind w:firstLine="567"/>
        <w:rPr>
          <w:rFonts w:ascii="Arial" w:hAnsi="Arial" w:cs="Arial"/>
        </w:rPr>
      </w:pPr>
      <w:r>
        <w:rPr>
          <w:rFonts w:cs="Arial" w:ascii="Arial" w:hAnsi="Arial"/>
        </w:rPr>
        <w:t>Ascoltiamo la narrazione completa di quel discors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17,15.22-18,1</w:t>
      </w:r>
    </w:p>
    <w:p>
      <w:pPr>
        <w:pStyle w:val="Nessunaspaziatura"/>
        <w:ind w:left="567" w:right="567" w:hanging="0"/>
        <w:rPr>
          <w:rFonts w:ascii="Arial" w:hAnsi="Arial" w:cs="Arial"/>
          <w:i/>
          <w:i/>
          <w:iCs/>
          <w:sz w:val="22"/>
          <w:szCs w:val="22"/>
        </w:rPr>
      </w:pPr>
      <w:r>
        <w:rPr>
          <w:rFonts w:cs="Arial" w:ascii="Arial" w:hAnsi="Arial"/>
          <w:i/>
          <w:iCs/>
          <w:sz w:val="22"/>
          <w:szCs w:val="22"/>
        </w:rPr>
        <w:t xml:space="preserve">Quelli che accompagnavano Paolo lo condussero fino ad Atene e ripartirono con l’ordine, per Sila e Timòteo, di raggiungerlo al più presto.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Apostolo Paolo dal cielo discende subito sulla terra. Annuncia ciò che Dio ha stabilito nel cielo dall’eternità. Ma quanto Dio ha stabilito dall’eternità, si è compiuto in un uomo. Qual è la prova che tutto si è compiuto in quest’uomo?</w:t>
      </w:r>
    </w:p>
    <w:p>
      <w:pPr>
        <w:pStyle w:val="Nessunaspaziatura"/>
        <w:ind w:firstLine="567"/>
        <w:rPr/>
      </w:pPr>
      <w:r>
        <w:rPr>
          <w:rFonts w:cs="Arial" w:ascii="Arial" w:hAnsi="Arial"/>
          <w:spacing w:val="-2"/>
        </w:rPr>
        <w:t>La sua risurrezione dai morti. Quest’uomo è anche il Giudice dinanzi al quale ognuno domani si dovrà presentare. “</w:t>
      </w:r>
      <w:r>
        <w:rPr>
          <w:rFonts w:cs="Arial" w:ascii="Arial" w:hAnsi="Arial"/>
          <w:i/>
          <w:iCs/>
          <w:spacing w:val="-2"/>
        </w:rPr>
        <w:t>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r>
        <w:rPr>
          <w:rFonts w:cs="Arial" w:ascii="Arial" w:hAnsi="Arial"/>
          <w:spacing w:val="-2"/>
        </w:rPr>
        <w:t>”.</w:t>
      </w:r>
    </w:p>
    <w:p>
      <w:pPr>
        <w:pStyle w:val="Nessunaspaziatura"/>
        <w:ind w:firstLine="567"/>
        <w:rPr/>
      </w:pPr>
      <w:r>
        <w:rPr>
          <w:rFonts w:cs="Arial" w:ascii="Arial" w:hAnsi="Arial"/>
        </w:rPr>
        <w:t>Il cristiano è obbligato in ogni suo dialogo ad unire eternità e tempo, Dio e l’uomo, mistero eterno e mistero incarnato. Senza il mistero incarnato il mistero eterno a nulla serve, perché la salvezza è stabilita dal mistero eterno, ma è realizzata nel mistero incarnato. Oggi tutti i nostri dialoghi, di qualsiasi genere o natura, naufragano o risultano nulli, perché si annuncia un mistero eterno – e anche in modo falso o altamente superficiale – ma nulla si dice del mistero incarnato.</w:t>
      </w:r>
    </w:p>
    <w:p>
      <w:pPr>
        <w:pStyle w:val="Nessunaspaziatura"/>
        <w:ind w:firstLine="567"/>
        <w:rPr/>
      </w:pPr>
      <w:r>
        <w:rPr>
          <w:rFonts w:cs="Arial" w:ascii="Arial" w:hAnsi="Arial"/>
        </w:rPr>
        <w:t>Poiché tutto si compie nel mistero incarnato, annunciare solo il mistero eterno, è in tutto simile ad un parlare del nulla. Sarebbe come leggere l’Antico Testamento senza il Nuovo. Avremmo un Dio che promette salvezza e redenzione, ma poi nulla si compie, perché dal mistero eterno non si passa nel mistero incarnato.</w:t>
      </w:r>
    </w:p>
    <w:p>
      <w:pPr>
        <w:pStyle w:val="Nessunaspaziatura"/>
        <w:ind w:firstLine="567"/>
        <w:rPr/>
      </w:pPr>
      <w:r>
        <w:rPr>
          <w:rFonts w:cs="Arial" w:ascii="Arial" w:hAnsi="Arial"/>
        </w:rPr>
        <w:t xml:space="preserve">Ora è giusto che ognuno si chieda: </w:t>
      </w:r>
      <w:r>
        <w:rPr>
          <w:rFonts w:cs="Arial" w:ascii="Arial" w:hAnsi="Arial"/>
          <w:i/>
          <w:iCs/>
        </w:rPr>
        <w:t xml:space="preserve">Quanto nelle mie parole, nei miei discorsi, nelle mie catechesi, nei miei insegnamenti viene poggiato sul mistero incarnato? </w:t>
      </w:r>
      <w:r>
        <w:rPr>
          <w:rFonts w:cs="Arial" w:ascii="Arial" w:hAnsi="Arial"/>
        </w:rPr>
        <w:t>Ma so che il mistero incarnato, se non si incarna pienamente in me, se non diventa tutta la mia vita, a nulla serve, perché tutti coloro ai quali parlo, non vedono ciò di cui sto parlando?</w:t>
      </w:r>
    </w:p>
    <w:p>
      <w:pPr>
        <w:pStyle w:val="Nessunaspaziatura"/>
        <w:ind w:firstLine="567"/>
        <w:rPr/>
      </w:pPr>
      <w:r>
        <w:rPr>
          <w:rFonts w:cs="Arial" w:ascii="Arial" w:hAnsi="Arial"/>
        </w:rPr>
        <w:t xml:space="preserve">Il mistero eterno del Padre si incarna nel mistero divino e umano di Cristo Gesù. Il mistero di Cristo Gesù deve incarnarsi nel suo corpo che è la Chiesa. Ogni discepolo di Gesù deve parlare come vero mistero incarnato del mistero divino ed eterno che è Gesù Signore. Se la </w:t>
      </w:r>
      <w:r>
        <w:rPr>
          <w:rFonts w:cs="Arial" w:ascii="Arial" w:hAnsi="Arial"/>
          <w:i/>
          <w:iCs/>
        </w:rPr>
        <w:t>nuova evangelizzazione</w:t>
      </w:r>
      <w:r>
        <w:rPr>
          <w:rFonts w:cs="Arial" w:ascii="Arial" w:hAnsi="Arial"/>
        </w:rPr>
        <w:t xml:space="preserve"> è fallita, non è fallita perché i metodi erano insufficienti o non aggiornati. I metodi sono stati eccellenti. Essa è fallita perché il mistero divino e umano di Gesù, eterno e incarnato di Cristo Signore non è stato incarnato dai molti evangelizzatori. Si è persino giunti a parlare solo di un Dio che sta nei cieli. Oggi si è giunti finanche a negare la verità del Dio uno e trino che sta nei cieli.</w:t>
      </w:r>
    </w:p>
    <w:p>
      <w:pPr>
        <w:pStyle w:val="Nessunaspaziatura"/>
        <w:ind w:firstLine="567"/>
        <w:rPr/>
      </w:pPr>
      <w:r>
        <w:rPr>
          <w:rFonts w:cs="Arial" w:ascii="Arial" w:hAnsi="Arial"/>
        </w:rPr>
        <w:t>Oggi si è giunti a ignorare totalmente il mistero del Dio incarnato nel quale è stabilito che possiamo essere salvati. Oggi si è giunti a eliminare la Chiesa una, santa, cattolica, apostolica, unico e solo vero corpo di Cristo, nella quale il mistero del Dio incarnato deve a sua volta incarnarsi, perché ogni uomo veda il suo Signore e Dio e a Lui presti il culto della vera adorazione. Mistero del Dio eterno, mistero del Verbo Incarnato, mistero del corpo di Cristo devono essere per noi un solo mistero. Urge scendere da Dio in Cristo e da Cristo nella Chiesa, perché dalla Chiesa si arrivi a Cristo e da Cristo si giunga al vero Dio.</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Gesù vorrebbe rivelare tante cose ai suoi discepoli. Ma essi ancora sono troppi piccoli di mente e di cuore. Non può lui versare la profondità di tutto il suo cuore in un cuore che non può contenere di essa neanche una minima parte. Ecco le parole di Gesù: “</w:t>
      </w:r>
      <w:r>
        <w:rPr>
          <w:rFonts w:cs="Arial" w:ascii="Arial" w:hAnsi="Arial"/>
          <w:i/>
          <w:iCs/>
        </w:rPr>
        <w:t>Molte cose ho ancora da dirvi, ma per il momento non siete capaci di portarne il peso</w:t>
      </w:r>
      <w:r>
        <w:rPr>
          <w:rFonts w:cs="Arial" w:ascii="Arial" w:hAnsi="Arial"/>
        </w:rPr>
        <w:t>”.</w:t>
      </w:r>
    </w:p>
    <w:p>
      <w:pPr>
        <w:pStyle w:val="Nessunaspaziatura"/>
        <w:ind w:firstLine="567"/>
        <w:rPr/>
      </w:pPr>
      <w:r>
        <w:rPr>
          <w:rFonts w:cs="Arial" w:ascii="Arial" w:hAnsi="Arial"/>
        </w:rPr>
        <w:t>Quando i discepoli saranno capaci di accogliere tutte le profondità di sapienza, intelligenza, conoscenza, luce, carità, misericordia, perdono? Quando nel loro cuore abiterà lo Spirito Santo. Lui manderà lo Spirito Santo, lo Spirito diventerà loro cuore, loro mente, loro anima, ed essi diverranno capaci di contenere il mistero di Cristo Signore. Ma anche quando verrà lo Spirito, il cammino per loro sarà sempre agli inizi.</w:t>
      </w:r>
    </w:p>
    <w:p>
      <w:pPr>
        <w:pStyle w:val="Nessunaspaziatura"/>
        <w:ind w:firstLine="567"/>
        <w:rPr/>
      </w:pPr>
      <w:r>
        <w:rPr>
          <w:rFonts w:cs="Arial" w:ascii="Arial" w:hAnsi="Arial"/>
        </w:rPr>
        <w:t>Il mistero di Cristo è infinito, eterno, è vero abisso di fede, amore, sapienza, intelligenza, obbedienza. Non si può in un attimo entrare in possesso dell’infinito mistero di Cristo Gesù. Per questo occorre una intera vita per il singolo, tutta la storia per la Chiesa, tutta l’eternità per i beati del cielo. Possiamo applicare a Gesù quanto il Libro di Isaia dice del Signore Dio, annunciato con l’immagine del pastor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w:t>
      </w:r>
      <w:r>
        <w:rPr>
          <w:rFonts w:cs="Arial" w:ascii="Arial" w:hAnsi="Arial"/>
          <w:i/>
          <w:iCs/>
          <w:sz w:val="22"/>
          <w:szCs w:val="22"/>
        </w:rPr>
        <w:t xml:space="preserve">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0-11).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o Spirito Santo è il Pastore che deve condurre ogni pecora di Cristo Gesù a tutta la verità. Ma cosa è tutta la verità? Non è solo tutta la conoscenza del mistero di Cristo. Tutta la verità è la conformazione della nostra vita a tutto il mistero di Cristo Gesù. Cristo Gesù si conosce per conformazione a Lui, conformazione che avviene giorno per giorno sotto la sua mozione e conduzion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6,12-15</w:t>
      </w:r>
    </w:p>
    <w:p>
      <w:pPr>
        <w:pStyle w:val="Nessunaspaziatura"/>
        <w:ind w:left="567" w:right="567" w:hanging="0"/>
        <w:rPr>
          <w:rFonts w:ascii="Arial" w:hAnsi="Arial" w:cs="Arial"/>
          <w:i/>
          <w:i/>
          <w:iCs/>
          <w:sz w:val="22"/>
          <w:szCs w:val="22"/>
        </w:rPr>
      </w:pPr>
      <w:r>
        <w:rPr>
          <w:rFonts w:cs="Arial" w:ascii="Arial" w:hAnsi="Arial"/>
          <w:i/>
          <w:iCs/>
          <w:sz w:val="22"/>
          <w:szCs w:val="22"/>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essunaspaziatura"/>
        <w:ind w:left="567" w:right="567" w:hanging="0"/>
        <w:rPr>
          <w:rFonts w:ascii="Arial" w:hAnsi="Arial" w:cs="Arial"/>
          <w:i/>
          <w:i/>
          <w:iCs/>
          <w:sz w:val="22"/>
          <w:szCs w:val="22"/>
        </w:rPr>
      </w:pPr>
      <w:r>
        <w:rPr>
          <w:rFonts w:cs="Arial" w:ascii="Arial" w:hAnsi="Arial"/>
          <w:i/>
          <w:iCs/>
          <w:sz w:val="22"/>
          <w:szCs w:val="22"/>
        </w:rPr>
        <w:t>Tutto quello che il Padre possiede è mio; per questo ho detto che prenderà da quel che è mio e ve lo annuncerà.</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Ascoltiamo ancora una volta quanto dice Gesù: “</w:t>
      </w:r>
      <w:r>
        <w:rPr>
          <w:rFonts w:cs="Arial" w:ascii="Arial" w:hAnsi="Arial"/>
          <w:i/>
          <w:iCs/>
        </w:rPr>
        <w:t>Tutto quello che il Padre possiede è mio; per questo ho detto che prenderà da quel che è mio e ve lo annuncerà</w:t>
      </w:r>
      <w:r>
        <w:rPr>
          <w:rFonts w:cs="Arial" w:ascii="Arial" w:hAnsi="Arial"/>
        </w:rPr>
        <w:t>”.</w:t>
      </w:r>
    </w:p>
    <w:p>
      <w:pPr>
        <w:pStyle w:val="Nessunaspaziatura"/>
        <w:ind w:firstLine="567"/>
        <w:rPr/>
      </w:pPr>
      <w:r>
        <w:rPr>
          <w:rFonts w:cs="Arial" w:ascii="Arial" w:hAnsi="Arial"/>
        </w:rPr>
        <w:t>Ecco la verità necessaria che noi mettiamo in luce: Il mistero celeste è divenuto mistero incarnato. Nel mistero incarnato si compie il mistero celeste. Poiché tutto il mistero celeste si compie nel mistero incarnato, lo Spirito Santo mai potrà attingere nel mistero celeste per dare a noi. Sempre dovrà attingere nel mistero incarnato.</w:t>
      </w:r>
    </w:p>
    <w:p>
      <w:pPr>
        <w:pStyle w:val="Nessunaspaziatura"/>
        <w:ind w:firstLine="567"/>
        <w:rPr/>
      </w:pPr>
      <w:r>
        <w:rPr>
          <w:rFonts w:cs="Arial" w:ascii="Arial" w:hAnsi="Arial"/>
        </w:rPr>
        <w:t>Cristo Gesù è il mistero nel quale ogni altro mistero si compie. In Cristo si compie il mistero di Dio e dell’uomo, del tempo e dell’eternità. Lo Spirito Santo verrà, prenderà, attingerà dal mistero di Cristo e lo riverserà nel cuore nei discepoli di Gesù Signore. Ma anche i discepoli di Gesù Signore, se vogliono parlare agli uomini e anche a se stessi secondo purezza di verità, dovranno attingere dal mistero di Cristo che lo Spirito Santo ha versato nei loro cuori per farne dono ad ogni uomo.</w:t>
      </w:r>
    </w:p>
    <w:p>
      <w:pPr>
        <w:pStyle w:val="Nessunaspaziatura"/>
        <w:ind w:firstLine="567"/>
        <w:rPr/>
      </w:pPr>
      <w:r>
        <w:rPr>
          <w:rFonts w:cs="Arial" w:ascii="Arial" w:hAnsi="Arial"/>
        </w:rPr>
        <w:t>Ma sappiamo che oggi si sta operando in modo del tutto diverso. Il cristiano non attinge più dal cuore quanto lo Spirito Santo quotidianamente versa in esso del mistero di Cristo Gesù. Ciò significa che vi è una separazione dallo Spirito Santo.</w:t>
      </w:r>
    </w:p>
    <w:p>
      <w:pPr>
        <w:pStyle w:val="Nessunaspaziatura"/>
        <w:ind w:firstLine="567"/>
        <w:rPr/>
      </w:pPr>
      <w:r>
        <w:rPr>
          <w:rFonts w:cs="Arial" w:ascii="Arial" w:hAnsi="Arial"/>
        </w:rPr>
        <w:t>Non attingendo dal suo cuore, neanche potrà attingere dal cuore di Cristo. Il mistero di Cristo non è nel suo cuore. Attingerà direttamente nel mistero di Dio. Essendo il mistero di Dio tutto nel mistero di Cristo, quanto dirà di Dio è solo frutto della sua mente e del suo cuore.</w:t>
      </w:r>
    </w:p>
    <w:p>
      <w:pPr>
        <w:pStyle w:val="Nessunaspaziatura"/>
        <w:ind w:firstLine="567"/>
        <w:rPr/>
      </w:pPr>
      <w:r>
        <w:rPr>
          <w:rFonts w:cs="Arial" w:ascii="Arial" w:hAnsi="Arial"/>
        </w:rPr>
        <w:t>O partiamo dal mistero di Cristo divenuto in noi, per opera dello Spirito Santo, il nostro mistero, o sempre parleremo in modo falso e bugiardo sia di Dio, sia di Cristo Gesù, sia della Chiesa, sia di ogni altro mistero.</w:t>
      </w:r>
    </w:p>
    <w:p>
      <w:pPr>
        <w:pStyle w:val="Nessunaspaziatura"/>
        <w:ind w:firstLine="567"/>
        <w:rPr>
          <w:rFonts w:ascii="Arial" w:hAnsi="Arial" w:cs="Arial"/>
        </w:rPr>
      </w:pPr>
      <w:r>
        <w:rPr>
          <w:rFonts w:cs="Arial" w:ascii="Arial" w:hAnsi="Arial"/>
        </w:rPr>
        <w:t>Madre della Redenzione, in te il mistero eterno si è fatto mistero incarnato, mistero umano. Ottienici la grazia che anche in noi, nel tuo mistico seno, per opera dello Spirito Santo, il mistero divino, celeste, eterno, incarnato, divenga mistero umano, mistero visibile, così che tutti lo possano vedere al fine di convertirsi alla sua verità per essere salvati.</w:t>
      </w:r>
    </w:p>
    <w:p>
      <w:pPr>
        <w:pStyle w:val="Nessunaspaziatura"/>
        <w:ind w:firstLine="567"/>
        <w:rPr>
          <w:rFonts w:ascii="Arial" w:hAnsi="Arial" w:cs="Arial"/>
        </w:rPr>
      </w:pPr>
      <w:r>
        <w:rPr>
          <w:rFonts w:cs="Arial" w:ascii="Arial" w:hAnsi="Arial"/>
        </w:rPr>
        <w:t>Angeli e Santi, intercedete perché noi diveniamo vero mistero visibile di Cristo Gesù affinché molti cuori possano convertirsi a Cristo Signore, per avere la salvezza e la redenzione nel suo nome. Amen.</w:t>
      </w:r>
    </w:p>
    <w:p>
      <w:pPr>
        <w:pStyle w:val="Nessunaspaziatura"/>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ileTitolo2Primariga0cm"/>
        <w:rPr/>
      </w:pPr>
      <w:bookmarkStart w:id="54" w:name="__RefHeading___Toc47013744"/>
      <w:bookmarkEnd w:id="54"/>
      <w:r>
        <w:rPr>
          <w:rStyle w:val="Titolo2Carattere"/>
          <w:rFonts w:cs="Arial"/>
          <w:b w:val="false"/>
          <w:bCs w:val="false"/>
        </w:rPr>
        <w:t xml:space="preserve">MEDITAZIONE 21 Maggio 2020 </w:t>
        <w:br/>
      </w:r>
      <w:r>
        <w:rPr/>
        <w:t>Giovedì – VI Settimana di Pasqu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Gesù è il Maestro che insegna ai suoi discepoli non solo la verità presente, la verità di oggi. Insegna anche la verità di domani. Il domani di Gesù comprende tutta la storia da questo istante fino al giorno della sua Parusia. Qual è la verità di oggi e di domani di ogni suo discepolo? La persecuzione, la non accoglienza, la morte. Il regno delle tenebre sempre combatterà i discepoli di Gesù per abbatterli. Ogni arma è ad esso consentita: la calunnia, la maldicenza, la falsa testimonianza, la menzogna, la cattiveria, la malvagità, la persecuzione fisica e spirituale. Tutto ciò che è pensabile e immaginabile è anche fattibile.</w:t>
      </w:r>
    </w:p>
    <w:p>
      <w:pPr>
        <w:pStyle w:val="Nessunaspaziatura"/>
        <w:ind w:firstLine="567"/>
        <w:rPr>
          <w:rFonts w:ascii="Arial" w:hAnsi="Arial" w:cs="Arial"/>
        </w:rPr>
      </w:pPr>
      <w:r>
        <w:rPr>
          <w:rFonts w:cs="Arial" w:ascii="Arial" w:hAnsi="Arial"/>
        </w:rPr>
        <w:t xml:space="preserve">Non ci sono armi che non possano essere usate. Anche lo stesso Vangelo, la stessa Rivelazione, la stessa verità – abilmente interpretati e adattati alle loro tenebre – possono essere usati contro i discepoli di Gesù. Oggi si usa contro i discepoli lo stesso Dio, spogliato di ogni sua verità. Ci si serve di un Dio pensato dall’uomo, lo si veste di qualche parola sacra, lo si presenta al mondo come il vero Dio. Infinitamente meno dannoso di questo Dio era il vitello fabbricato nel deserto dai figli di Israele.  </w:t>
      </w:r>
    </w:p>
    <w:p>
      <w:pPr>
        <w:pStyle w:val="Nessunaspaziatura"/>
        <w:ind w:firstLine="567"/>
        <w:rPr>
          <w:rFonts w:ascii="Arial" w:hAnsi="Arial" w:cs="Arial"/>
        </w:rPr>
      </w:pPr>
      <w:r>
        <w:rPr>
          <w:rFonts w:cs="Arial" w:ascii="Arial" w:hAnsi="Arial"/>
        </w:rPr>
        <w:t xml:space="preserve">Ecco le parole di Gesù sulla verità futura dei discepoli: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11-23). </w:t>
      </w:r>
    </w:p>
    <w:p>
      <w:pPr>
        <w:pStyle w:val="Nessunaspaziatura"/>
        <w:ind w:firstLine="567"/>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 xml:space="preserve">Allora Gesù disse ai suoi discepoli: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 xml:space="preserve">Oggi l’Apostolo Paolo vive il Vangelo smettendo di predicare il Vangelo in un luogo. Vive il Vangelo recandosi altrove a predicare il Vangelo. Ecco come oggi l’Apostolo Paolo vive il Vangelo: </w:t>
      </w:r>
      <w:r>
        <w:rPr>
          <w:rFonts w:cs="Arial" w:ascii="Arial" w:hAnsi="Arial"/>
          <w:i/>
          <w:iCs/>
        </w:rPr>
        <w:t>Ma, poiché essi si opponevano e lanciavano ingiurie, egli, scuotendosi le vesti, disse: «Il vostro sangue ricada sul vostro capo: io sono innocente. D’ora in poi me ne andrò dai pagani»</w:t>
      </w:r>
      <w:r>
        <w:rPr>
          <w:rFonts w:cs="Arial" w:ascii="Arial" w:hAnsi="Arial"/>
        </w:rPr>
        <w:t>.</w:t>
      </w:r>
    </w:p>
    <w:p>
      <w:pPr>
        <w:pStyle w:val="Nessunaspaziatura"/>
        <w:ind w:firstLine="567"/>
        <w:rPr/>
      </w:pPr>
      <w:r>
        <w:rPr>
          <w:rFonts w:cs="Arial" w:ascii="Arial" w:hAnsi="Arial"/>
        </w:rPr>
        <w:t xml:space="preserve">L’Apostolo di Cristo Gesù è posto dal Signore come vera sentinella. Lui deve avvisare ogni uomo che è su un sentiero che conduce alla morte eterna. Per la salvezza urge uscire da questo sentiero e incamminarsi sulla via della vita, che è segnata dalla Parola di Gesù Signore. Si passa sulla nuova via, aderendo alla Parola e convertendosi a Gesù Signore. Se l’Apostolo non annuncia il Vangelo, ogni morte eterna viene scritta sull’anima dell’Apostolo. L’uomo si è perso per la sua omissione, il suo non annuncio. Se però l’Apostolo annuncia il Vangelo secondo la forma e la modalità del Vangelo e l’uomo lo rifiuta, l’Apostolo scuote la polvere dai suoi piedi per attestare che lui non è più responsabile. </w:t>
      </w:r>
    </w:p>
    <w:p>
      <w:pPr>
        <w:pStyle w:val="Nessunaspaziatura"/>
        <w:ind w:firstLine="567"/>
        <w:rPr>
          <w:rFonts w:ascii="Arial" w:hAnsi="Arial" w:cs="Arial"/>
        </w:rPr>
      </w:pPr>
      <w:r>
        <w:rPr>
          <w:rFonts w:cs="Arial" w:ascii="Arial" w:hAnsi="Arial"/>
        </w:rPr>
        <w:t xml:space="preserve">Chi si perde, si perde per sua volontà, per il rifiuto che ha opposto al Vangelo. Si perde per la persecuzione scatenata contro il missionario del Vangelo. </w:t>
      </w:r>
    </w:p>
    <w:p>
      <w:pPr>
        <w:pStyle w:val="Nessunaspaziatura"/>
        <w:ind w:firstLine="567"/>
        <w:rPr>
          <w:rFonts w:ascii="Arial" w:hAnsi="Arial" w:cs="Arial"/>
          <w:b/>
          <w:b/>
        </w:rPr>
      </w:pPr>
      <w:r>
        <w:rPr>
          <w:rFonts w:cs="Arial" w:ascii="Arial" w:hAnsi="Arial"/>
          <w:b/>
        </w:rPr>
        <w:t>Leggiamo At 18,1-8</w:t>
      </w:r>
    </w:p>
    <w:p>
      <w:pPr>
        <w:pStyle w:val="Nessunaspaziatura"/>
        <w:ind w:left="567" w:right="567" w:hanging="0"/>
        <w:rPr/>
      </w:pPr>
      <w:r>
        <w:rPr>
          <w:rFonts w:cs="Arial" w:ascii="Arial" w:hAnsi="Arial"/>
          <w:i/>
          <w:iCs/>
          <w:sz w:val="22"/>
          <w:szCs w:val="22"/>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L’Apostolo del Signore non è il missionario di una città, una regione, un luogo particolare, una famiglia. Lui è missionario per il mondo intero. Il suo tempo è preziosissimo. Va usato tutto con saggezza e intelligenza di Spirito Santo. Sarebbe vera perdita del suo tempo prezioso, se l’Apostolo si fermasse ad insistere con chi ha deciso di rifiutare la sua Parola e in più anche lo perseguita, volendo la sua morte. </w:t>
      </w:r>
      <w:r>
        <w:rPr>
          <w:rFonts w:cs="Arial" w:ascii="Arial" w:hAnsi="Arial"/>
          <w:i/>
          <w:iCs/>
        </w:rPr>
        <w:t xml:space="preserve">“Crispo, capo della sinagoga, credette nel Signore insieme a tutta la sua famiglia; e molti dei Corinzi, ascoltando Paolo, credevano e si facevano battezzare”. </w:t>
      </w:r>
      <w:r>
        <w:rPr>
          <w:rFonts w:cs="Arial" w:ascii="Arial" w:hAnsi="Arial"/>
        </w:rPr>
        <w:t>Il Signore non vuole martiri, vuole missionari per portare il Vangelo in ogni angolo della terra.</w:t>
      </w:r>
    </w:p>
    <w:p>
      <w:pPr>
        <w:pStyle w:val="Nessunaspaziatura"/>
        <w:ind w:firstLine="567"/>
        <w:rPr/>
      </w:pPr>
      <w:r>
        <w:rPr>
          <w:rFonts w:cs="Arial" w:ascii="Arial" w:hAnsi="Arial"/>
        </w:rPr>
        <w:t>Quando la missione giunge al suo termine, allora il Signore può anche concedere ai suoi missionari la gloria del martirio. Paolo annuncia il Vangelo e il Signore benedice la sua opera con la conversione e l’adesione a Cristo di molti altri fratelli. Questa verità mai va dimentica: l’Apostolo è il missionario di Cristo Gesù. Mai dovrà essere missionario in cerca della propria gloria. Dovrà essere missionario in cerca unicamente della salvezza delle anime e della più grande gloria di Gesù Sign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Gesù parla, ma i suoi discepoli poco comprendono delle sue parole. Gesù parla dalla pienezza della verità, con ogni luce e sapienza nello Spirito Santo. Il Vangelo rivela che quasi sempre i discepoli non comprendono. </w:t>
      </w:r>
      <w:r>
        <w:rPr>
          <w:rFonts w:cs="Arial" w:ascii="Arial" w:hAnsi="Arial"/>
          <w:i/>
          <w:iCs/>
        </w:rPr>
        <w:t>“Allora alcuni dei suoi discepoli dissero tra loro: «Che cos’è questo che ci dice: “Un poco e non mi vedrete; un poco ancora e mi vedrete”, e: “Io me ne vado al Padre”?».</w:t>
      </w:r>
    </w:p>
    <w:p>
      <w:pPr>
        <w:pStyle w:val="Nessunaspaziatura"/>
        <w:ind w:firstLine="567"/>
        <w:rPr/>
      </w:pPr>
      <w:r>
        <w:rPr>
          <w:rFonts w:cs="Arial" w:ascii="Arial" w:hAnsi="Arial"/>
        </w:rPr>
        <w:t>Chiediamoci: perché quando Gesù parla, i discepoli non comprendono? Se non comprendono, allora perché Gesù parla? Gesù parla perché deve svelare, manifestare, comunicare il suo mistero, nel quale è anche il mistero del regno. Oggi devono vedere e ascoltare. Domani quando verrà lo Spirito Santo, sarà lo Spirito a rivelare la verità di quanto essi hanno visto e ascoltato. Così Gesù ci insegna una purissima verità. L’uomo di Dio, l’uomo dello Spirito Santo, l’uomo del Vangelo dovrà sempre parlare dalla purezza e santità della verità del Vangelo.</w:t>
      </w:r>
    </w:p>
    <w:p>
      <w:pPr>
        <w:pStyle w:val="Nessunaspaziatura"/>
        <w:ind w:firstLine="567"/>
        <w:rPr/>
      </w:pPr>
      <w:r>
        <w:rPr>
          <w:rFonts w:cs="Arial" w:ascii="Arial" w:hAnsi="Arial"/>
        </w:rPr>
        <w:t>Poi dovrà sempre chiedere allo Spirito Santo che intervenga Lui, a suo tempo, e illumini ogni cuore con la verità sia della parola ascoltata sia delle opere viste. Quando lo Spirito Santo colmerà i cuori con la purezza della sua luce? Questo mistero appartiene allo Spirito Santo. Non appartiene al missionario dello Spirito. Del missionario è la predicazione e l’annuncio del Vangelo nello Spirito Santo.</w:t>
      </w:r>
    </w:p>
    <w:p>
      <w:pPr>
        <w:pStyle w:val="Nessunaspaziatura"/>
        <w:ind w:firstLine="567"/>
        <w:rPr/>
      </w:pPr>
      <w:r>
        <w:rPr>
          <w:rFonts w:cs="Arial" w:ascii="Arial" w:hAnsi="Arial"/>
        </w:rPr>
        <w:t xml:space="preserve">Dello Spirito Santo è l’illuminazione con la sua potente luce di sapienza e di intelligenza della verità predicata dal suo missionario. Una verità va però messa nel cuore. Lo Spirito Santo illuminerà con la sua potente luce solo quella parola e quelle opere che il missionario avrà fatto sotto sua mozione e ispirazione. Mai lo Spirito del Signore farà suo ciò che è dell’uomo. Lo Spirito Santo potrà fare suo solo ciò che è suo. È verità che va custodita gelosamente nel cuor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6,16-20</w:t>
      </w:r>
    </w:p>
    <w:p>
      <w:pPr>
        <w:pStyle w:val="Nessunaspaziatura"/>
        <w:ind w:left="567" w:right="567" w:hanging="0"/>
        <w:rPr>
          <w:rFonts w:ascii="Arial" w:hAnsi="Arial" w:cs="Arial"/>
          <w:i/>
          <w:i/>
          <w:iCs/>
          <w:sz w:val="22"/>
          <w:szCs w:val="22"/>
        </w:rPr>
      </w:pPr>
      <w:r>
        <w:rPr>
          <w:rFonts w:cs="Arial" w:ascii="Arial" w:hAnsi="Arial"/>
          <w:i/>
          <w:iCs/>
          <w:sz w:val="22"/>
          <w:szCs w:val="22"/>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e parole proferite da Gesù annunciano il suo mistero di morte e di risurrezione. Gli Apostoli ancora nulla sanno di ciò che sta per accadere. Non sanno che fra qualche ora il loro Maestro sarà catturato, giudicato redo di morte, consegnato a Pilato, al quale poi si chiederà la crocifissione. Non sanno che Gesù il terzo giorno risusciterà ma non in un corpo di carne, ma con corpo trasformato in luce, in spirito. Non sanno che con questo corpo di gloria il mondo non lo vedrà poi. Gli Apostoli lo vedranno perché Gesù si manifesterà loro. Da loro si farà vedere.</w:t>
      </w:r>
    </w:p>
    <w:p>
      <w:pPr>
        <w:pStyle w:val="Nessunaspaziatura"/>
        <w:ind w:firstLine="567"/>
        <w:rPr/>
      </w:pPr>
      <w:r>
        <w:rPr>
          <w:rFonts w:cs="Arial" w:ascii="Arial" w:hAnsi="Arial"/>
        </w:rPr>
        <w:t xml:space="preserve">Meditiamo le parole di Gesù: </w:t>
      </w:r>
      <w:r>
        <w:rPr>
          <w:rFonts w:cs="Arial" w:ascii="Arial" w:hAnsi="Arial"/>
          <w:i/>
          <w:iCs/>
        </w:rPr>
        <w:t xml:space="preserve">“In verità, in verità io vi dico: voi piangerete e gemerete, ma il mondo si rallegrerà. Voi sarete nella tristezza, ma la vostra tristezza si cambierà in gioia”. </w:t>
      </w:r>
      <w:r>
        <w:rPr>
          <w:rFonts w:cs="Arial" w:ascii="Arial" w:hAnsi="Arial"/>
        </w:rPr>
        <w:t>Gli Apostoli piangano perché vengono privati del loro Maestro, Signore. Saranno come pecore senza pastore. Per questo essi piangeranno e gemeranno. Gesù non sarà più con loro. Ma questa assenza durerà solo tre giorni.</w:t>
      </w:r>
    </w:p>
    <w:p>
      <w:pPr>
        <w:pStyle w:val="Nessunaspaziatura"/>
        <w:ind w:firstLine="567"/>
        <w:rPr/>
      </w:pPr>
      <w:r>
        <w:rPr>
          <w:rFonts w:cs="Arial" w:ascii="Arial" w:hAnsi="Arial"/>
        </w:rPr>
        <w:t>Il mondo si rallegrerà perché penserà di aver vinto. Uccidendo Gesù, il mondo pensa di aver ucciso la verità, la luce, la vita. Pensa di aver ottenuto la sua vittoria. I discepoli saranno nella tristezza per questa morte. Ma la loro tristezza si trasformerà in gioia per la sua gloriosa risurrezione. La via di Cristo Gesù sarà via di ogni suo discepolo. La croce di Gesù è la manifestazione della verità, pienezza, completezza del suo amore per il Padre suo. Quanto Gesù ama il Padre? Fino alla morte e alla morte di croce. Quanto il Padre ama Cristo Gesù? Lo ama manifestandogli tutto il suo amore trasformando il suo corpo crocifisso e sepolto in corpo di luce e di gloria eterna. Quanto un discepolo ama Gesù? È chiamato ad amarlo fino alla morte e alla morte di croce.</w:t>
      </w:r>
    </w:p>
    <w:p>
      <w:pPr>
        <w:pStyle w:val="Nessunaspaziatura"/>
        <w:ind w:firstLine="567"/>
        <w:rPr/>
      </w:pPr>
      <w:r>
        <w:rPr>
          <w:rFonts w:cs="Arial" w:ascii="Arial" w:hAnsi="Arial"/>
        </w:rPr>
        <w:t>Anche Gesù risponderà a questo loro amore, risuscitando il discepolo e conformandolo al suo corpo glorioso. Gesù ci ha dato l’esempio, perché come ha fatto lui facciamo anche noi, come ha amato lui amiamo anche noi.</w:t>
      </w:r>
    </w:p>
    <w:p>
      <w:pPr>
        <w:pStyle w:val="Nessunaspaziatura"/>
        <w:ind w:firstLine="567"/>
        <w:rPr/>
      </w:pPr>
      <w:r>
        <w:rPr>
          <w:rFonts w:cs="Arial" w:ascii="Arial" w:hAnsi="Arial"/>
        </w:rPr>
        <w:t>Madre della Redenzione, Angeli, Santi, otteneteci la grazia di imitare Cristo Gesù manifestando a Lui tutto il nostro amore. Solo così Lui potrà manifestarci tutto il suo amore, risuscitando il nostro corpo per rivestirlo con la sua stessa luce.</w:t>
      </w:r>
    </w:p>
    <w:p>
      <w:pPr>
        <w:pStyle w:val="Nessunaspaziatura"/>
        <w:ind w:firstLine="567"/>
        <w:rPr>
          <w:rFonts w:ascii="Arial" w:hAnsi="Arial" w:cs="Arial"/>
        </w:rPr>
      </w:pPr>
      <w:r>
        <w:rPr>
          <w:rFonts w:cs="Arial" w:ascii="Arial" w:hAnsi="Arial"/>
        </w:rPr>
        <w:t>Madre di Dio e Madre nostra otteneteci questa grande grazia. Amen.</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r>
        <w:br w:type="page"/>
      </w:r>
    </w:p>
    <w:p>
      <w:pPr>
        <w:pStyle w:val="StileTitolo2Primariga0cm"/>
        <w:rPr/>
      </w:pPr>
      <w:bookmarkStart w:id="55" w:name="__RefHeading___Toc47013745"/>
      <w:bookmarkEnd w:id="55"/>
      <w:r>
        <w:rPr>
          <w:rStyle w:val="Titolo2Carattere"/>
          <w:rFonts w:cs="Arial"/>
          <w:b w:val="false"/>
          <w:bCs w:val="false"/>
        </w:rPr>
        <w:t xml:space="preserve">MEDITAZIONE 22 Maggio 2020 </w:t>
        <w:br/>
      </w:r>
      <w:r>
        <w:rPr/>
        <w:t>Venerdì – VI Settimana di Pasqu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Quando si dona la vita al Signore, non si dona solo il nostro corpo o solo la nostra anima o solo il nostro cuore. Quando si dona la vita al Signore, la prima cosa da donare a Lui è la nostra volontà. Si dona la vita al Signore accogliendo la sua volontà come nostra volontà. Ma basta questo? La nostra volontà abita in un corpo che è di peccato. Se il corpo è di peccato, la volontà sempre seguirà il nostro corpo e mai il Signore. Cosa fare perché la volontà segua il suo nuovo Signore, il suo nuovo Padrone, al quale essa è stata donata?</w:t>
      </w:r>
    </w:p>
    <w:p>
      <w:pPr>
        <w:pStyle w:val="Nessunaspaziatura"/>
        <w:ind w:firstLine="567"/>
        <w:rPr/>
      </w:pPr>
      <w:r>
        <w:rPr>
          <w:rFonts w:cs="Arial" w:ascii="Arial" w:hAnsi="Arial"/>
        </w:rPr>
        <w:t xml:space="preserve">Perché la nostra volontà sia governata dal Signore sempre, occorre in noi tutta la potenza dello Spirito Santo. Così è stato per Cristo Signore. Così dovrà essere per ogni persona che fa dono della sua volontà al suo Signore. Così parla il Salmo di Gesù: </w:t>
      </w:r>
    </w:p>
    <w:p>
      <w:pPr>
        <w:pStyle w:val="Nessunaspaziatura"/>
        <w:ind w:firstLine="567"/>
        <w:rPr>
          <w:rFonts w:ascii="Arial" w:hAnsi="Arial" w:cs="Arial"/>
          <w:sz w:val="16"/>
          <w:szCs w:val="16"/>
        </w:rPr>
      </w:pPr>
      <w:r>
        <w:rPr>
          <w:rFonts w:cs="Arial" w:ascii="Arial" w:hAnsi="Arial"/>
          <w:sz w:val="16"/>
          <w:szCs w:val="16"/>
        </w:rPr>
      </w:r>
    </w:p>
    <w:p>
      <w:pPr>
        <w:pStyle w:val="Nessunaspaziatura"/>
        <w:ind w:left="567" w:right="567" w:hanging="0"/>
        <w:rPr/>
      </w:pPr>
      <w:r>
        <w:rPr>
          <w:rFonts w:cs="Arial" w:ascii="Arial" w:hAnsi="Arial"/>
          <w:i/>
          <w:iCs/>
          <w:sz w:val="22"/>
          <w:szCs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w:t>
      </w:r>
    </w:p>
    <w:p>
      <w:pPr>
        <w:pStyle w:val="Nessunaspaziatura"/>
        <w:ind w:firstLine="567"/>
        <w:rPr>
          <w:rFonts w:ascii="Arial" w:hAnsi="Arial" w:cs="Arial"/>
          <w:i/>
          <w:i/>
          <w:iCs/>
          <w:sz w:val="16"/>
          <w:szCs w:val="16"/>
        </w:rPr>
      </w:pPr>
      <w:r>
        <w:rPr>
          <w:rFonts w:cs="Arial" w:ascii="Arial" w:hAnsi="Arial"/>
          <w:i/>
          <w:iCs/>
          <w:sz w:val="16"/>
          <w:szCs w:val="16"/>
        </w:rPr>
      </w:r>
    </w:p>
    <w:p>
      <w:pPr>
        <w:pStyle w:val="Nessunaspaziatura"/>
        <w:ind w:firstLine="567"/>
        <w:rPr>
          <w:rFonts w:ascii="Arial" w:hAnsi="Arial" w:cs="Arial"/>
        </w:rPr>
      </w:pPr>
      <w:r>
        <w:rPr>
          <w:rFonts w:cs="Arial" w:ascii="Arial" w:hAnsi="Arial"/>
        </w:rPr>
        <w:t>Ecco invece cosa Gesù rivela nella sinagoga di Nazaret:</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left="567" w:right="567" w:hanging="0"/>
        <w:rPr/>
      </w:pPr>
      <w:r>
        <w:rPr>
          <w:rFonts w:cs="Arial" w:ascii="Arial" w:hAnsi="Arial"/>
          <w:i/>
          <w:iCs/>
          <w:sz w:val="22"/>
          <w:szCs w:val="22"/>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firstLine="567"/>
        <w:rPr/>
      </w:pPr>
      <w:r>
        <w:rPr>
          <w:rFonts w:cs="Arial" w:ascii="Arial" w:hAnsi="Arial"/>
        </w:rPr>
        <w:t xml:space="preserve">Paolo ha fatto dono della sua volontà al suo Signore e Dio. È colmo di Spirito Santo. Anche se è colmo di Spirito Santo potrebbe prendere delle decisioni riguardo alla missione, differenti da quelle desiderate dal Signore. Chi legge gli Atti sa che Paolo è anche guidato direttamente dallo Spirito Santo e dal suo Signore al quale ha dato la volontà. Le vie dirette e immediate sono molteplici. Non vi è una sola via o una sola modalità.  Ecco cosa accade in Corinto: </w:t>
      </w:r>
      <w:r>
        <w:rPr>
          <w:rFonts w:cs="Arial" w:ascii="Arial" w:hAnsi="Arial"/>
          <w:i/>
          <w:iCs/>
        </w:rPr>
        <w:t>“Una notte, in visione, il Signore disse a Paolo: «Non aver paura; continua a parlare e non tacere, perché io sono con te e nessuno cercherà di farti del male: in questa città io ho un popolo numeroso»”</w:t>
      </w:r>
      <w:r>
        <w:rPr>
          <w:rFonts w:cs="Arial" w:ascii="Arial" w:hAnsi="Arial"/>
        </w:rPr>
        <w:t>.</w:t>
      </w:r>
    </w:p>
    <w:p>
      <w:pPr>
        <w:pStyle w:val="Nessunaspaziatura"/>
        <w:ind w:firstLine="567"/>
        <w:rPr/>
      </w:pPr>
      <w:r>
        <w:rPr>
          <w:rFonts w:cs="Arial" w:ascii="Arial" w:hAnsi="Arial"/>
        </w:rPr>
        <w:t xml:space="preserve">Ora l’Apostolo sa che non deve partire, deve rimanere. C’è un popolo numeroso che va portato a Cristo Signore. Quando il Signore parla, la storia sempre con Paolo inizia un nuovo corso. Da questo momento Corinto è la sua casa. Rimarrà la sua casa finché il Signore non lo manderà altrove, dove vi saranno altre pecore da raccogliere e portare nell’ovile di Cristo Gesù. Ora è giusto che ognuno si ponga una domanda e risponda ad essa con verità di cuore e di mente, di anima e di spirito. Conosco io le vie indirette attraverso le quali il Signore mi parla? Una via indiretta è la via dell’Apostolo del Signore. È la via del Pastore del gregge. </w:t>
      </w:r>
    </w:p>
    <w:p>
      <w:pPr>
        <w:pStyle w:val="Nessunaspaziatura"/>
        <w:ind w:firstLine="567"/>
        <w:rPr/>
      </w:pPr>
      <w:r>
        <w:rPr>
          <w:rFonts w:cs="Arial" w:ascii="Arial" w:hAnsi="Arial"/>
        </w:rPr>
        <w:t xml:space="preserve">Se il Signore manda il suo Pastore a parlarti, a dirti cosa Lui, il Signore, vuole che tu faccia, e tu dici che è stato il diavolo a parlarti, allora devi confessare che in te non abita lo Spirito Santo. Il Signore riconosce il Signore. Lo Spirito Santo riconosce lo Spirito Santo. Se lo Spirito Santo che tu dici di possedere non riconosce lo Spirito Santo mandato dal Signore a parlarti attraverso il tuo Pastore, allora è segno che non sei nello Spirito Santo. Le vie attraverso le quali a noi parla il Signore sono </w:t>
      </w:r>
      <w:r>
        <w:rPr>
          <w:rFonts w:cs="Arial" w:ascii="Arial" w:hAnsi="Arial"/>
          <w:i/>
          <w:iCs/>
        </w:rPr>
        <w:t>molteplici</w:t>
      </w:r>
      <w:r>
        <w:rPr>
          <w:rFonts w:cs="Arial" w:ascii="Arial" w:hAnsi="Arial"/>
        </w:rPr>
        <w:t>. Beato quel cristiano che le sa riconoscere tutte.</w:t>
      </w:r>
    </w:p>
    <w:p>
      <w:pPr>
        <w:pStyle w:val="Nessunaspaziatura"/>
        <w:ind w:firstLine="567"/>
        <w:rPr/>
      </w:pPr>
      <w:r>
        <w:rPr>
          <w:rFonts w:cs="Arial" w:ascii="Arial" w:hAnsi="Arial"/>
        </w:rPr>
        <w:t xml:space="preserve">Leggiamo quanto Giovanni Paolo II scrive nel suo documento, </w:t>
      </w:r>
      <w:r>
        <w:rPr>
          <w:rFonts w:cs="Arial" w:ascii="Arial" w:hAnsi="Arial"/>
          <w:i/>
          <w:iCs/>
          <w:lang w:val="la-VA"/>
        </w:rPr>
        <w:t>Tertio millennio ineunte</w:t>
      </w:r>
      <w:r>
        <w:rPr>
          <w:rFonts w:cs="Arial" w:ascii="Arial" w:hAnsi="Arial"/>
        </w:rPr>
        <w:t xml:space="preserve">: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pPr>
      <w:r>
        <w:rPr>
          <w:rFonts w:cs="Arial" w:ascii="Arial" w:hAnsi="Arial"/>
          <w:i/>
          <w:iCs/>
          <w:sz w:val="22"/>
          <w:szCs w:val="22"/>
        </w:rPr>
        <w:t>“</w:t>
      </w:r>
      <w:r>
        <w:rPr>
          <w:rFonts w:cs="Arial" w:ascii="Arial" w:hAnsi="Arial"/>
          <w:i/>
          <w:iCs/>
          <w:sz w:val="22"/>
          <w:szCs w:val="22"/>
        </w:rPr>
        <w:t>Occorre a questo scopo far nostra l'antica sapienza che, senza portare alcun pregiudizio al ruolo autorevole dei Pastori, sapeva incoraggiarli al più ampio ascolto di tutto il Popolo di Dio. Significativo ciò che san Benedetto ricorda all'Abate del monastero, nell'invitarlo a consultare anche i più giovani: «Spesso ad uno più giovane il Signore ispira un parere migliore». E san Paolino di Nola esorta: «Pendiamo dalla bocca di tutti i fedeli, perché in ogni fedele soffia lo Spirito di Dio». Se dunque la saggezza giuridica, ponendo precise regole alla partecipazione, manifesta la struttura gerarchica della Chiesa e scongiura tentazioni di arbitrio e pretese ingiustificate, la spiritualità della comunione conferisce un'anima al dato istituzionale con un'indicazione di fiducia e di apertura che pienamente risponde alla dignità e responsabilità di ogni membro del Popolo di Dio”.</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firstLine="567"/>
        <w:rPr/>
      </w:pPr>
      <w:r>
        <w:rPr>
          <w:rFonts w:cs="Arial" w:ascii="Arial" w:hAnsi="Arial"/>
        </w:rPr>
        <w:t>Per vivere questo santo principio occorre tutta la sapienza e ogni discernimento nello Spirito Santo. Il Pastore ascolta ogni anima. Ma anche ogni anima deve ascoltare il Pastore. Di certo non lo ascolta, se dopo averlo ascoltato, dichiara le sue parole, parole del diavolo e non dello Spirito Santo. Beato quel cristiano che sempre sa ascoltare lo Spirito del Signore che gli parla per via indiretta. Le vie sia dirette che indirette dello Spirito Santo sono molte. Non si possono conta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18,9-18</w:t>
      </w:r>
    </w:p>
    <w:p>
      <w:pPr>
        <w:pStyle w:val="Nessunaspaziatura"/>
        <w:ind w:left="567" w:right="567" w:hanging="0"/>
        <w:rPr/>
      </w:pPr>
      <w:r>
        <w:rPr>
          <w:rFonts w:cs="Arial" w:ascii="Arial" w:hAnsi="Arial"/>
          <w:i/>
          <w:iCs/>
          <w:spacing w:val="-4"/>
          <w:sz w:val="22"/>
          <w:szCs w:val="22"/>
        </w:rPr>
        <w:t>Una notte, in visione, il Signore disse a Paolo: «Non aver paura; continua a parlare e non tacere, perché io sono con te e nessuno cercherà di farti del male: in questa città io ho un popolo numeroso». Così Paolo si fermò un anno e mezzo, e insegnava fra loro la parola di Dio. 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 Paolo si trattenne ancora diversi giorni, poi prese congedo dai fratelli e s’imbarcò diretto in Siria, in compagnia di Priscilla e Aquila. A Cencre si era rasato il capo a causa di un voto che aveva fatto.</w:t>
      </w:r>
    </w:p>
    <w:p>
      <w:pPr>
        <w:pStyle w:val="Nessunaspaziatura"/>
        <w:ind w:left="567" w:right="567"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Riflettiamo per qualche istante su questo ultimo versetto degli Atti: “</w:t>
      </w:r>
      <w:r>
        <w:rPr>
          <w:rFonts w:cs="Arial" w:ascii="Arial" w:hAnsi="Arial"/>
          <w:i/>
          <w:iCs/>
        </w:rPr>
        <w:t>Paolo si trattenne ancora diversi giorni, poi prese congedo dai fratelli e s’imbarcò diretto in Siria, in compagnia di Priscilla e Aquila. A Cencre si era rasato il capo a causa di un voto che aveva fatto</w:t>
      </w:r>
      <w:r>
        <w:rPr>
          <w:rFonts w:cs="Arial" w:ascii="Arial" w:hAnsi="Arial"/>
        </w:rPr>
        <w:t xml:space="preserve">”. Paolo ora si imbarca per la Siria. Nulla è detto se la decisione è presa per via diretta o indiretta. Sappiamo che lui è sempre mosso e governato dallo Spirito del Signore. Se parte è perché lo Spirito di Dio lo spinge a partire. Se rimane è perché il Signore gli chiede di rimanere. Lo sappiamo con somma certezza e gli Atti degli Apostoli lo confermano in ogni momento: l’Apostolo Paolo nulla fa dal suo cuore, dalla sua mente, dalla sua intelligenza, dalla sua volontà. Lui è sempre avvinto dallo Spirito Santo. </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 xml:space="preserve">La vita di Gesù è impastata dal grande dolore. Basta leggere qualche brano del Canto del Servo del Signore o dei Salmi che parlano del suo dolore, e subito apparirà la sua sofferenza in tutta la sua grandezza, altezza, profondità, larghezza. </w:t>
      </w:r>
    </w:p>
    <w:p>
      <w:pPr>
        <w:pStyle w:val="Nessunaspaziatura"/>
        <w:ind w:right="567" w:firstLine="567"/>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4"/>
          <w:sz w:val="22"/>
          <w:szCs w:val="22"/>
        </w:rPr>
        <w:t>“</w:t>
      </w:r>
      <w:r>
        <w:rPr>
          <w:rFonts w:cs="Arial" w:ascii="Arial" w:hAnsi="Arial"/>
          <w:i/>
          <w:iCs/>
          <w:spacing w:val="-4"/>
          <w:sz w:val="22"/>
          <w:szCs w:val="22"/>
        </w:rPr>
        <w:t xml:space="preserve">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2-8). </w:t>
      </w:r>
    </w:p>
    <w:p>
      <w:pPr>
        <w:pStyle w:val="Nessunaspaziatura"/>
        <w:ind w:right="567" w:firstLine="567"/>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Questo immenso dolore che prende tutto il suo essere scompare al momento della sua gloriosa risurrezione e del suo Innalzamento a Signore e a Giudice dei vivi e dei morti. La donna, quando partorisce, è nel dolore, perché è venuta la sua ora; ma, quando ha dato alla luce il bambino, non si ricorda più della sofferenza, per la gioia che è venuto al mondo un uomo. Il suo dolore è vero. Ma anche i frutti che produce sono veri.</w:t>
      </w:r>
    </w:p>
    <w:p>
      <w:pPr>
        <w:pStyle w:val="Nessunaspaziatura"/>
        <w:ind w:firstLine="567"/>
        <w:rPr/>
      </w:pPr>
      <w:r>
        <w:rPr>
          <w:rFonts w:cs="Arial" w:ascii="Arial" w:hAnsi="Arial"/>
        </w:rPr>
        <w:t xml:space="preserve">I frutti prodotti dal dolore sono la redenzione dell’umanità e la gloria eterna con la quale il Padre lo ha rivestito. Imitando Cristo Signore, il giusto che soffre per gli ingiusti, il cristiano deve vivere il dolore come vero seme di salvezza e di redenzione e anche di gloria eterna. Perché il dolore sia vissuto come lo ha vissuto Cristo occorre al cristiano la fede di Cristo e tutta la potenza del suo Santo Spirito. Senza fede, ogni dolore è sciupato. Senza la potenza dello Spirito Santo, dinanzi al dolore si soccombe. Manca la forza per viverlo e per offrirl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6,20-23a</w:t>
      </w:r>
    </w:p>
    <w:p>
      <w:pPr>
        <w:pStyle w:val="Nessunaspaziatura"/>
        <w:ind w:left="567" w:right="567" w:hanging="0"/>
        <w:rPr/>
      </w:pPr>
      <w:r>
        <w:rPr>
          <w:rFonts w:cs="Arial" w:ascii="Arial" w:hAnsi="Arial"/>
          <w:i/>
          <w:iCs/>
          <w:sz w:val="22"/>
          <w:szCs w:val="22"/>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Il dolore è via necessaria per giungere alla grande gioia. Mettiamo nel cuore queste parole di Gesù: “</w:t>
      </w:r>
      <w:r>
        <w:rPr>
          <w:rFonts w:cs="Arial" w:ascii="Arial" w:hAnsi="Arial"/>
          <w:i/>
          <w:iCs/>
        </w:rPr>
        <w:t>Così anche voi, ora, siete nel dolore; ma vi vedrò di nuovo e il vostro cuore si rallegrerà e nessuno potrà togliervi la vostra gioia</w:t>
      </w:r>
      <w:r>
        <w:rPr>
          <w:rFonts w:cs="Arial" w:ascii="Arial" w:hAnsi="Arial"/>
        </w:rPr>
        <w:t>”. Perché la via del dolore è necessaria ed essa è la nostra stessa vita? Un esempio ci aiuterà a fare luce su questo mistero: Il nostro corpo è impuro, la nostra anima è impura, la nostra volontà è impura, il nostro cuore è impuro. Tutto di noi è impuro perché contaminato dal peccato.</w:t>
      </w:r>
    </w:p>
    <w:p>
      <w:pPr>
        <w:pStyle w:val="Nessunaspaziatura"/>
        <w:ind w:firstLine="567"/>
        <w:rPr/>
      </w:pPr>
      <w:r>
        <w:rPr>
          <w:rFonts w:cs="Arial" w:ascii="Arial" w:hAnsi="Arial"/>
        </w:rPr>
        <w:t>Ogni metallo impuro perché diventi puro deve passare attraverso il crogiolo. Nel crogiolo tutto si fonde e viene alla luce la purezza del metallo, sia esso oro, argento o altro. Così è la nostra vita. La mettiamo nel crogiolo della sofferenza e sotto il suo potente fuoco a poco a poco viene alla luce la purezza della nostra fede, della nostra carità, della nostra speranza. Il fuoco della sofferenza ci libera da ogni impurità anche impurità dei più piccoli peccati veniali. La sofferenza va però vissuta come via necessaria, così come via necessaria è il crogiolo per la purificazione dei metalli.</w:t>
      </w:r>
    </w:p>
    <w:p>
      <w:pPr>
        <w:pStyle w:val="Nessunaspaziatura"/>
        <w:ind w:firstLine="567"/>
        <w:rPr/>
      </w:pPr>
      <w:r>
        <w:rPr>
          <w:rFonts w:cs="Arial" w:ascii="Arial" w:hAnsi="Arial"/>
        </w:rPr>
        <w:t xml:space="preserve">Madre della Redenzione, Angeli, Santi, fate che viviamo ogni nostra sofferenza nella più alta santità. Potremo offrirla al Signore come sacrificio di espiazione e di santificazione nel sacrificio di Cristo Signore. Voi ci aiuterete e noi porteremo a compimento ciò che manca ai patimenti di Cristo in favore del suo corpo che è la Chiesa.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56" w:name="__RefHeading___Toc47013746"/>
      <w:bookmarkEnd w:id="56"/>
      <w:r>
        <w:rPr>
          <w:rStyle w:val="Titolo2Carattere"/>
          <w:rFonts w:cs="Arial"/>
          <w:b w:val="false"/>
          <w:bCs w:val="false"/>
        </w:rPr>
        <w:t xml:space="preserve">MEDITAZIONE 23 Maggio 2020 </w:t>
        <w:br/>
      </w:r>
      <w:r>
        <w:rPr/>
        <w:t>Sabato – VI Settimana di Pasqu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Cristo Gesù è verità eterna, divina, generata dal Padre prima di tutti i secoli. Cristo Gesù è verità eterna, divina, incarnata. È la verità crocifissa e risorta. Cristo Gesù è verità ascesa al cielo dopo la sua gloriosa risurrezione, costituita dal Padre, Signore del cielo e della terra, Giudice dei vivi e dei morti, Mediatore unico e universale tra Lui, l’umanità, l’intero universo.</w:t>
      </w:r>
    </w:p>
    <w:p>
      <w:pPr>
        <w:pStyle w:val="Nessunaspaziatura"/>
        <w:ind w:firstLine="567"/>
        <w:rPr/>
      </w:pPr>
      <w:r>
        <w:rPr>
          <w:rFonts w:cs="Arial" w:ascii="Arial" w:hAnsi="Arial"/>
        </w:rPr>
        <w:t>Cristo Gesù è verità rivelata nelle Antiche Scritture. La Legge, i Profeti, i Salmi di Lui parlano, Lui annunziano, su di Lui profetizzano. Cristo Gesù è verità storica, verità che è venuta in mezzo a noi donando compimento a tutte le Parola che il Padre aveva rivelato nei tempi antichi su di Lui. Come si può constatare, Cristo Gesù è verità molteplice. Se è verità molteplice, è giusto che ogni suo discepolo la conosca per intero, dal momento che dovrà essere testimone di Lui in mezzo ai suoi fratelli.</w:t>
      </w:r>
    </w:p>
    <w:p>
      <w:pPr>
        <w:pStyle w:val="Nessunaspaziatura"/>
        <w:ind w:firstLine="567"/>
        <w:rPr/>
      </w:pPr>
      <w:r>
        <w:rPr>
          <w:rFonts w:cs="Arial" w:ascii="Arial" w:hAnsi="Arial"/>
        </w:rPr>
        <w:t xml:space="preserve">Leggiamo cosa accade negli Atti degli Apostoli: </w:t>
      </w:r>
      <w:r>
        <w:rPr>
          <w:rFonts w:cs="Arial" w:ascii="Arial" w:hAnsi="Arial"/>
          <w:i/>
          <w:iCs/>
        </w:rPr>
        <w:t>Apollo cominciò a parlare con franchezza nella sinagoga. Priscilla e Aquila lo ascoltarono, poi lo presero con sé e gli esposero con maggiore accuratezza la via di Dio</w:t>
      </w:r>
      <w:r>
        <w:rPr>
          <w:rFonts w:cs="Arial" w:ascii="Arial" w:hAnsi="Arial"/>
        </w:rPr>
        <w:t>.</w:t>
      </w:r>
    </w:p>
    <w:p>
      <w:pPr>
        <w:pStyle w:val="Nessunaspaziatura"/>
        <w:ind w:firstLine="567"/>
        <w:rPr/>
      </w:pPr>
      <w:r>
        <w:rPr>
          <w:rFonts w:cs="Arial" w:ascii="Arial" w:hAnsi="Arial"/>
        </w:rPr>
        <w:t>Apollo non conosce tutta la verità di Cristo Gesù. Sa qualcosa e secondo la sua scienza che possiede su di Lui parla con franchezza. È obbligo di chi conosce aiutare chi non conosce. Ma è anche obbligo di chi non conosce lasciarsi aiutare da chi conosce. Chi deve conoscere Cristo per obbligo di ministero? I primi devono essere gli Apostoli del Signore, i suoi Vicari. Se un Vicario di Cristo non conosce Cristo, il suo gregge sarà esposto ad ogni falsità e menzogna sul Pastore supremo delle pecore. Poiché strettamente legati al ministero apostolico sono i presbiteri, anche su di essi incombe l’obbligo di conoscere Cristo Signore in pienezza di scienza e di dottrina. Devono conoscere Cristo in profondità di scienza, dottrina, sapienza i Maestri e i Dottori. Se la sacra scienza di Cristo Gesù non è in loro, si formeranno Maestri e Dottori che rovineranno l’intero popolo di Dio.</w:t>
      </w:r>
    </w:p>
    <w:p>
      <w:pPr>
        <w:pStyle w:val="Nessunaspaziatura"/>
        <w:ind w:firstLine="567"/>
        <w:rPr/>
      </w:pPr>
      <w:r>
        <w:rPr>
          <w:rFonts w:cs="Arial" w:ascii="Arial" w:hAnsi="Arial"/>
        </w:rPr>
        <w:t>Oggi in quanto a conoscenza, dottrina, scienza, sapienza sulla verità di Cristo cosa va detto? Va detto che siamo su una scienza non tanto superficiale, non tanto approssimativa, non tanto dalle verità slegate le une dalle altre, non tanto dalle molte verità taciute, non tanto dalle verità anche negate e rinnegate. Non siamo più sulla scienza di Cristo, scienza oggettiva, scienza rivelata, scienza storica, scienza verificabile, scienza testimoniata dai molti testimoni. Oggi siamo sul pensiero spontaneo che nasce dal cuore.</w:t>
      </w:r>
    </w:p>
    <w:p>
      <w:pPr>
        <w:pStyle w:val="Nessunaspaziatura"/>
        <w:ind w:firstLine="567"/>
        <w:rPr>
          <w:rFonts w:ascii="Arial" w:hAnsi="Arial" w:cs="Arial"/>
        </w:rPr>
      </w:pPr>
      <w:r>
        <w:rPr>
          <w:rFonts w:cs="Arial" w:ascii="Arial" w:hAnsi="Arial"/>
        </w:rPr>
        <w:t xml:space="preserve">Oggi la scienza di Cristo è un parto spontaneo di momento in momento. Ogni discepolo di Gesù partorisce quotidianamente il suo Cristo. Se si volesse contare quanti “Cristi” abbiamo nella Chiesa di Dio, neanche lo si potrebbe, dal momento che ogni discepolo di Gesù ne partorisce non uno al giorno, ma uno ogni momento. Ognuno si chieda: </w:t>
      </w:r>
      <w:r>
        <w:rPr>
          <w:rFonts w:cs="Arial" w:ascii="Arial" w:hAnsi="Arial"/>
          <w:i/>
          <w:iCs/>
        </w:rPr>
        <w:t>Il Cristo nel quale dico di credere è il Cristo di Dio? È il Cristo della Legge, il Cristo dei Profeti, il Cristo dei Salmi, il Cristo del Vangelo? È il Cristo degli Apostoli, il Cristo della Tradizione, il Cristo nella pienezza della sua verità? Sono io un creatore del mio Cristo quotidian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18,23-28</w:t>
      </w:r>
    </w:p>
    <w:p>
      <w:pPr>
        <w:pStyle w:val="Nessunaspaziatura"/>
        <w:ind w:left="567" w:right="567" w:hanging="0"/>
        <w:rPr/>
      </w:pPr>
      <w:r>
        <w:rPr>
          <w:rFonts w:cs="Arial" w:ascii="Arial" w:hAnsi="Arial"/>
          <w:i/>
          <w:iCs/>
          <w:sz w:val="22"/>
          <w:szCs w:val="22"/>
        </w:rPr>
        <w:t>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Ad Apollo viene esposta con maggiore accuratezza la via Dio, che è Cristo Gesù. Questo lavoro non è stato inutile o infruttuoso. Apollo si sposta in Acaia e qui confuta con vigore i Giudei, dimostrando che Gesù è il Cristo. Rileggiamo il brano degli Atti: </w:t>
      </w:r>
      <w:r>
        <w:rPr>
          <w:rFonts w:cs="Arial" w:ascii="Arial" w:hAnsi="Arial"/>
          <w:i/>
          <w:iCs/>
        </w:rPr>
        <w:t>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w:t>
      </w:r>
      <w:r>
        <w:rPr>
          <w:rFonts w:cs="Arial" w:ascii="Arial" w:hAnsi="Arial"/>
        </w:rPr>
        <w:t>.</w:t>
      </w:r>
    </w:p>
    <w:p>
      <w:pPr>
        <w:pStyle w:val="Nessunaspaziatura"/>
        <w:ind w:firstLine="567"/>
        <w:rPr/>
      </w:pPr>
      <w:r>
        <w:rPr>
          <w:rFonts w:cs="Arial" w:ascii="Arial" w:hAnsi="Arial"/>
        </w:rPr>
        <w:t>Quanto fa Apollo devono farlo tutti i discepoli di Gesù. Tutti sono chiamati, ognuno secondo il suo ministero e il suo carisma, la sua vocazione e la sua missione, a difendere la verità di Gesù Signore. Oggi i discepoli del Signore non solo permettono che ogni falsità venga detta sul Cristo di Dio. Sono essi stessi che dicono su di Lui parole stolte e insipienti. Oggi è il cristiano il più grande nemico della verità del suo Signore, Salvatore, Redentore, Dio. In questi ultimi tempi si sono sentite su Cristo tante falsità, menzogne, infinite dicerie. Oggi più che mai è necessario, anzi urgentissimo, che la verità di Cristo Gesù venga posta sul candelabro della Chiesa, facendola brillare in tutto il suo splendore. O la luce radiosa di Cristo Gesù ci illuminerà, oppure saremo lampada spente. La Chiesa è dalla luce di Cristo Signore. Si spegne la luce di Cristo, si spegne la luce della Chiesa. La Chiesa non brilla di luce propria, brillerà in eterno attingendo luce dalla luce di Gesù Sign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Gesù è il Mediatore unico e universale tra il Padre, il cielo, la terra, l’umanità, la Chiesa, i suoi discepoli. Per Cristo il Padre si dona a noi nello Spirito Santo. Per Cristo noi andiamo al Padre nello Spirito Santo. Per Cristo noi possiamo elevare al Padre la nostra preghiera. Ecco le parole di Gesù:</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In verità, in verità io vi dico: se chiederete qualche cosa al Padre nel mio nome, egli ve la darà. Finora non avete chiesto nulla nel mio nome. Chiedete e otterrete, perché la vostra gioia sia piena. Quando noi possiamo pregare il Padre nel nome di Cristo Gesù? Lo possiamo pregare quando con Cristo siamo un solo corpo, una sola vita, una sola missione di salvezza e di redenzione. Non si prega per Cristo perché usiamo la formula liturgia: “Per Cristo nostro Signore”. Preghiamo per il nome di Cristo Gesù quando con Lui formiamo un solo nome. Quando Cristo è in noi e noi siamo in Cristo. Quando noi siamo animati dallo Spirito di Cristo. Quando siamo un solo cuore, una sola volontà, una sola vita con Cristo, allora è lo Spirito di Cristo, che è nostro Spirito, che intercede per noi presso il Padre. Ecco l’insegnamento dell’Apostolo Paolo sulla preghier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w:t>
      </w:r>
      <w:r>
        <w:rPr>
          <w:rFonts w:cs="Arial" w:ascii="Arial" w:hAnsi="Arial"/>
        </w:rPr>
        <w:t>.</w:t>
      </w:r>
    </w:p>
    <w:p>
      <w:pPr>
        <w:pStyle w:val="Nessunaspaziatura"/>
        <w:ind w:left="567" w:right="567" w:hanging="0"/>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t>L’Apostolo Giacomo parla della preghiera del gius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t xml:space="preserve">Molto potente è la preghiera fervorosa del giusto. Elia era un uomo come noi: pregò intensamente che non piovesse, e non piovve sulla terra per tre anni e sei mesi. Poi pregò di nuovo e il cielo diede la pioggia e la terra produsse il suo frutto (Gc 5,16-18). </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rPr>
        <w:t>Chi è il giusto secondo il Nuovo testamento? Il Giusto è Cristo. Giusto è colui che con Cristo forma un solo corpo, una sola vita, una sola missione di salvezza e di redenzione. Nella giustizia si deve sempre crescere. Si è perfetti nella giustizia quando la nostra vita è obbedienza piena ad ogni desiderio dello Spirito di Di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6,23b-28</w:t>
      </w:r>
    </w:p>
    <w:p>
      <w:pPr>
        <w:pStyle w:val="Nessunaspaziatura"/>
        <w:ind w:left="567" w:right="567" w:hanging="0"/>
        <w:rPr/>
      </w:pPr>
      <w:r>
        <w:rPr>
          <w:rFonts w:cs="Arial" w:ascii="Arial" w:hAnsi="Arial"/>
          <w:i/>
          <w:iCs/>
          <w:sz w:val="22"/>
          <w:szCs w:val="22"/>
        </w:rPr>
        <w:t>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aspaziatura"/>
        <w:ind w:left="709"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Chi ama il Padre? Il Padre ama chi ama Cristo Gesù, suo Figlio e nostro Signore. Se il Padre ha dato a noi il Figlio suo per la nostra redenzione e salvezza e noi disprezziamo Cristo, perché ne rifiutiamo la sua verità, potrà mai il Padre amare noi, se noi non accogliamo il suo dono nel quale è nascosto tutto il suo amore? Tutto l’amore del Padre lo si deve attingere nel Figlio del suo amore. Leggiamo ancora una volta quanto dice Gesù: il Padre stesso infatti vi ama, perché voi avete amato me e avete creduto che io sono uscito da Dio. Sono uscito dal Padre e sono venuto nel mondo; ora lascio di nuovo il mondo e vado al Padre».</w:t>
      </w:r>
    </w:p>
    <w:p>
      <w:pPr>
        <w:pStyle w:val="Nessunaspaziatura"/>
        <w:ind w:firstLine="567"/>
        <w:rPr/>
      </w:pPr>
      <w:r>
        <w:rPr>
          <w:rFonts w:cs="Arial" w:ascii="Arial" w:hAnsi="Arial"/>
        </w:rPr>
        <w:t xml:space="preserve">Gesù Signore può essere pensato come un’anfora colma di acqua viva in un deserto cocente. Il Padre viene e dona a noi la sua preziosa acqua di vita nell’Anfora del Figlio suo, nell’Anfora della sua umanità, nella quale vive nascosta tutta la sua divinità. Noi disprezziamo, rifiutiamo, rompiamo l’Anfora. Il Padre non ha più alcuna acqua da offrirci. Il suo amore per noi è tutto in Cristo Gesù. Accogliamo Cristo, veniamo colmati con tutto il suo amore. Rifiutiamo Cristo, rifiutiamo l’acqua della vita, rifiutiamo l’amore eterno con il quale il Padre vuole amare ciascuno di noi. Leggiamo quanto rivela l’Apostolo Giovanni nella sua Prima Lettera: </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 (1Gv 5,10-15).</w:t>
      </w:r>
    </w:p>
    <w:p>
      <w:pPr>
        <w:pStyle w:val="Nessunaspaziatura"/>
        <w:ind w:firstLine="567"/>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pPr>
      <w:r>
        <w:rPr>
          <w:rFonts w:cs="Arial" w:ascii="Arial" w:hAnsi="Arial"/>
        </w:rPr>
        <w:t>È verità che sempre dovrà essere custodita nel cuore: Cristo Gesù è l’Amore Eterno con il quale il Padre ci ama. Crediamo in tutta la verità di Cristo, accogliamo Cristo Vita Eterna, Amore Eterno del Padre, tutta la Vita Eterna e tutto l’Amore Eterno del Padre si riversa su di noi. Non si accoglie Cristo, si è senza tutto ciò che Lui è e porta in sé per la nostra vita e salvezza.</w:t>
      </w:r>
    </w:p>
    <w:p>
      <w:pPr>
        <w:pStyle w:val="Nessunaspaziatura"/>
        <w:ind w:firstLine="567"/>
        <w:rPr/>
      </w:pPr>
      <w:r>
        <w:rPr>
          <w:rFonts w:cs="Arial" w:ascii="Arial" w:hAnsi="Arial"/>
        </w:rPr>
        <w:t xml:space="preserve">Madre della Redenzione, Angeli, Santi, otteneteci la grazia di accogliere Cristo Gesù. Vogliamo vivere e morire per Lui. Vogliamo essere con Lui una sola vita perché desideriamo che l’Amore del Padre e la sua Vita siano interamente in noi. Otteneteci questa grazia e la nostra riconoscenza sarà eterna.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r>
        <w:br w:type="page"/>
      </w:r>
    </w:p>
    <w:p>
      <w:pPr>
        <w:pStyle w:val="StileTitolo2Primariga0cm"/>
        <w:rPr/>
      </w:pPr>
      <w:bookmarkStart w:id="57" w:name="__RefHeading___Toc47013747"/>
      <w:bookmarkEnd w:id="57"/>
      <w:r>
        <w:rPr>
          <w:rStyle w:val="Titolo2Carattere"/>
          <w:rFonts w:cs="Arial"/>
          <w:b w:val="false"/>
          <w:bCs w:val="false"/>
        </w:rPr>
        <w:t xml:space="preserve">MEDITAZIONE 24 Maggio 2020 </w:t>
        <w:br/>
      </w:r>
      <w:r>
        <w:rPr/>
        <w:t>Domenica dell’Ascension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spacing w:val="-2"/>
        </w:rPr>
        <w:t xml:space="preserve">La missione della salvezza si compie di tre momenti. Il primo momento è stato operato da Dio nell’Antico Testamento. È il momento della preparazione. Il Signore prepara il mondo ad accogliere il mistero della sua salvezza e redenzione. Il secondo momento è vissuto da Cristo Gesù. Questo momento va dall’istante del suo compimento fino al giorno della sua gloriosa ascensione al cielo. In questo secondo momento la redenzione è operata per il sacrificio di Gesù Signore offerto al Padre sull’altare del suo corpo dalla croce. Il terzo momento è compiuto dallo Spirito Santo. Attraverso il suo strumento che sono gli Apostoli, i Vicari di Cristo Signore, e ogni altro membro del corpo di Cristo, che vive in comunione di grazia e di verità con loro. </w:t>
      </w:r>
    </w:p>
    <w:p>
      <w:pPr>
        <w:pStyle w:val="Nessunaspaziatura"/>
        <w:ind w:firstLine="567"/>
        <w:rPr/>
      </w:pPr>
      <w:r>
        <w:rPr>
          <w:rFonts w:cs="Arial" w:ascii="Arial" w:hAnsi="Arial"/>
          <w:spacing w:val="-2"/>
        </w:rPr>
        <w:t>In questi tre momenti una è la costante, anche se con modalità sostanzialmente differenti. Nel primo momento il Signore chiamava degli uomini a manifestare e a realizzare la sua volontà. Nel secondo momento il Figlio Unigenito del Padre si fa carne per opera dello Spirito Santo e offre nella carne la sua vita al Padre per la redenzione dei suoi fratelli. Nel terzo momento è lo Spirito Santo che fa proprio il corpo di Cristo e muove ogni membro, nella misura in cui si lascia muovere. Lo muove però sempre nel rispetto del carisma, vocazione, missione, ministero, conformazione a Cristo Signore ricevuta dal sacramento.</w:t>
      </w:r>
    </w:p>
    <w:p>
      <w:pPr>
        <w:pStyle w:val="Nessunaspaziatura"/>
        <w:ind w:firstLine="567"/>
        <w:rPr/>
      </w:pPr>
      <w:r>
        <w:rPr>
          <w:rFonts w:cs="Arial" w:ascii="Arial" w:hAnsi="Arial"/>
          <w:spacing w:val="-2"/>
        </w:rPr>
        <w:t xml:space="preserve">Vi è una costante in questi tre momenti: l’uomo è lo strumento di Dio, di Cristo, dello Spirito Santo. È lo strumento nella misura in cui si abbandona e si lascia condurre. Tutto è dall’obbedienza dell’uomo al suo Signore. Leggiamo l’inizio degli Atti degli Apostoli: </w:t>
      </w:r>
      <w:r>
        <w:rPr>
          <w:rFonts w:cs="Arial" w:ascii="Arial" w:hAnsi="Arial"/>
          <w:i/>
          <w:iCs/>
          <w:spacing w:val="-2"/>
        </w:rPr>
        <w:t>“Nel primo racconto, o Teòfilo, ho trattato di tutto quello che Gesù fece e insegnò dagli inizi fino al giorno in cui fu assunto in cielo, dopo aver dato disposizioni agli apostoli che si era scelti per mezzo dello Spirito Santo”.</w:t>
      </w:r>
    </w:p>
    <w:p>
      <w:pPr>
        <w:pStyle w:val="Nessunaspaziatura"/>
        <w:ind w:firstLine="567"/>
        <w:rPr/>
      </w:pPr>
      <w:r>
        <w:rPr>
          <w:rFonts w:cs="Arial" w:ascii="Arial" w:hAnsi="Arial"/>
          <w:spacing w:val="-2"/>
        </w:rPr>
        <w:t xml:space="preserve">Gesù ha iniziato a fare e a insegnare. Gesù ha dato compimento alla redenzione oggettiva per la sua obbedienza. Ora occorre dare compimento alla redenzione soggettiva. Ogni uomo va portato nel corpo di Cristo, va fatto sua Chiesa. Come avverrà questo? Attraverso la consegna degli Apostoli allo Spirito Santo e ad ogni sua mozione. Alla consegna degli Apostoli allo Spirito del Signore deve aggiungersi la consegna di ogni altro membro del corpo di Cristo. La redenzione soggettiva è insieme opera dello Spirito Santo per mezzo degli Apostoli e in comunione con loro di tutto il corpo di Cristo. È tutto il corpo di Cristo, mosso e guidato dallo Spirito Santo, che deve formare il corpo di Cristo. Verità che mai dovrà essere dimenticata. </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At 1,1-11</w:t>
      </w:r>
    </w:p>
    <w:p>
      <w:pPr>
        <w:pStyle w:val="Nessunaspaziatura"/>
        <w:ind w:left="567" w:right="567" w:hanging="0"/>
        <w:rPr/>
      </w:pPr>
      <w:r>
        <w:rPr>
          <w:rFonts w:cs="Arial" w:ascii="Arial" w:hAnsi="Arial"/>
          <w:i/>
          <w:iCs/>
          <w:sz w:val="22"/>
          <w:szCs w:val="22"/>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Chi governa il corpo di Cristo non sono gli Apostoli da soli. Chi governa il corpo di Cristo è lo Spirito Santo e gli Apostoli.  È lo Spirito Santo negli Apostoli e sono gli Apostoli nella Spirito Santo. Chi afferma e dice di essere nello Spirito Santo necessariamente dovrà essere in comunione di grazia e verità, di obbedienza e di amore, con gli Apostoli del Signore. Non si tratta di una comunione formale, di facciata, di pura ipocrisia, di finzione. Questa non è comunione, ma inganno. La vera comunione inizia dall’ascolto e dell’obbedienza. </w:t>
      </w:r>
    </w:p>
    <w:p>
      <w:pPr>
        <w:pStyle w:val="Nessunaspaziatura"/>
        <w:ind w:firstLine="567"/>
        <w:rPr/>
      </w:pPr>
      <w:r>
        <w:rPr>
          <w:rFonts w:cs="Arial" w:ascii="Arial" w:hAnsi="Arial"/>
        </w:rPr>
        <w:t xml:space="preserve">Rileggiamo le parole di Gesù: “Ma egli rispose: </w:t>
      </w:r>
      <w:r>
        <w:rPr>
          <w:rFonts w:cs="Arial" w:ascii="Arial" w:hAnsi="Arial"/>
          <w:i/>
          <w:iCs/>
        </w:rPr>
        <w:t xml:space="preserve">«Non spetta a voi conoscere tempi o momenti che il Padre ha riservato al suo potere, ma riceverete la forza dallo Spirito Santo che scenderà su di voi, e di me sarete testimoni a Gerusalemme, in tutta la Giudea e la Samaria e fino ai confini della terra». </w:t>
      </w:r>
      <w:r>
        <w:rPr>
          <w:rFonts w:cs="Arial" w:ascii="Arial" w:hAnsi="Arial"/>
        </w:rPr>
        <w:t>Gli Apostoli dovranno andare nel mondo sempre con la forza dello Spirito Santo. Gli Apostoli dovranno comunicare questa loro forza ad ogni altro membro del corpo di Cristo. La dovranno comunicare con l’esempio della loro vita, con la Parola di esortazione, con il dono dello Spirito Santo nei sacramenti che celebrano. Senza la forza dello Spirito Santo gli Apostoli e tutto il corpo di Cristo sono in tutto simili a Sansone, dopo che i Filistei hanno rasato il suo capo. Era privo di ogni forz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La seconda Lettura annuncia e rivela che tutto è racchiuso in Cristo Gesù. Tutto Dio, tutto l’uomo, tutto l’universo, il tempo e l’eternità, ricevono la loro verità, la verità del loro mistero, divenendo mistero di Cristo Signore. Il mistero di Cristo Gesù si conosce divenendo mistero di Cristo Gesù. Se non si diviene mistero di Cristo Gesù e non si cresce in esso, mai si potrà conoscere il mistero nel quale è racchiuso ogni altro mistero.</w:t>
      </w:r>
    </w:p>
    <w:p>
      <w:pPr>
        <w:pStyle w:val="Nessunaspaziatura"/>
        <w:ind w:firstLine="567"/>
        <w:rPr/>
      </w:pPr>
      <w:r>
        <w:rPr>
          <w:rFonts w:cs="Arial" w:ascii="Arial" w:hAnsi="Arial"/>
        </w:rPr>
        <w:t>San Paolo chiede al Signore che conceda questa grazia a tutti i discepoli di Gesù e per essi ad ogni altro uomo. Ecco le intenzioni della sua preghiera: “</w:t>
      </w:r>
      <w:r>
        <w:rPr>
          <w:rFonts w:cs="Arial" w:ascii="Arial" w:hAnsi="Arial"/>
          <w:i/>
          <w:iCs/>
        </w:rPr>
        <w:t>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rPr>
        <w:t>”.</w:t>
      </w:r>
    </w:p>
    <w:p>
      <w:pPr>
        <w:pStyle w:val="Nessunaspaziatura"/>
        <w:ind w:firstLine="567"/>
        <w:rPr/>
      </w:pPr>
      <w:r>
        <w:rPr>
          <w:rFonts w:cs="Arial" w:ascii="Arial" w:hAnsi="Arial"/>
        </w:rPr>
        <w:t>Oggi più che mai chi deve convincersi che tutto è nel mistero di Cristo e tutto si conosce divenendo noi mistero di Cristo, sono proprio i discepoli del Signore. Sono oggi i discepoli del Signore che predicano pensieri strani, teorie neanche ereticali, perché sono di totale negazione del mistero di Gesù Signore. Satana oggi sta lavorando di fino. Sta passando l’ultima mano della sua vernice invisibile sul mistero di Gesù Signore.</w:t>
      </w:r>
    </w:p>
    <w:p>
      <w:pPr>
        <w:pStyle w:val="Nessunaspaziatura"/>
        <w:ind w:firstLine="567"/>
        <w:rPr/>
      </w:pPr>
      <w:r>
        <w:rPr>
          <w:rFonts w:cs="Arial" w:ascii="Arial" w:hAnsi="Arial"/>
        </w:rPr>
        <w:t xml:space="preserve">Sotto la vernice della sua nuova antropologia – antropologia diabolica naturalmente e non antropologia cristocentrica – in nome dell’uomo ci sta facendo ignorare totalmente Cristo Gesù. Dobbiamo dire che questa vernice antropologica satanica sta funzionando eccellentemente bene. Ci sta nascondendo tutto Cristo in ogni sua verità. Ma senza il mistero di Cristo, tutta la Chiesa, tutta l’umanità, l’universo intero rimane senza la verità del suo mistero. Senza Cristo siamo condannati alle tenebre per sempr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1,17-23</w:t>
      </w:r>
    </w:p>
    <w:p>
      <w:pPr>
        <w:pStyle w:val="Nessunaspaziatura"/>
        <w:ind w:left="567" w:right="567" w:hanging="0"/>
        <w:rPr/>
      </w:pPr>
      <w:r>
        <w:rPr>
          <w:rFonts w:cs="Arial" w:ascii="Arial" w:hAnsi="Arial"/>
          <w:i/>
          <w:iCs/>
          <w:sz w:val="22"/>
          <w:szCs w:val="22"/>
        </w:rPr>
        <w:t>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Non c’è mistero che non sia compiuto, realizzato, rivelato, manifestato in Cristo Signore. Rileggiamo le parole dell’Apostolo Paolo: “</w:t>
      </w:r>
      <w:r>
        <w:rPr>
          <w:rFonts w:cs="Arial" w:ascii="Arial" w:hAnsi="Arial"/>
          <w:i/>
          <w:iCs/>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r>
        <w:rPr>
          <w:rFonts w:cs="Arial" w:ascii="Arial" w:hAnsi="Arial"/>
        </w:rPr>
        <w:t>”.</w:t>
      </w:r>
    </w:p>
    <w:p>
      <w:pPr>
        <w:pStyle w:val="Nessunaspaziatura"/>
        <w:ind w:firstLine="567"/>
        <w:rPr/>
      </w:pPr>
      <w:r>
        <w:rPr>
          <w:rFonts w:cs="Arial" w:ascii="Arial" w:hAnsi="Arial"/>
        </w:rPr>
        <w:t>O la Chiesa, in ogni suo figlio, da chi sta in alto a chi sta in passo, da chi serve a chi è servito, da chi ama a chi viene amato, fa suo tutto il mistero di Cristo, divenendo suo mistero nel mondo, oppure sarà una Chiesa senza mistero. Se è senza mistero, è una Chiesa senza verità, perché la verità della Chiesa è Cristo. È una Chiesa senza luce, perché la luce della Chiesa è Cristo. È una Chiesa senza antropologia vera, perché l’antropologia della Chiesa è Cristo. È una Chiesa senza speranza, perché la speranza della Chiesa è Cristo. Senza Cristo, la Chiesa non è vanità, non è inutilità, ma è inganno. Senza Cristo, la Chiesa è il più grande inganno di Satana nel mond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Gli Apostoli devono andare nel mondo a fare discepoli tutti i popoli. Con quale autorità predicheranno il Vangelo. Con quale nome si presenteranno. Essi agiranno con l’autorità di Cristo Gesù. Essi opereranno nel nome di Gesù Signore. Nel nome di Gesù ti invito a lasciarti fare discepolo. Con l’autorità che Gesù mi ha dato ti faccio suo discepolo. Ci si può presentare, ci si deve presentare con l’autorità di Gesù e nel suo nome, perché Gesù è stato colmato di ogni autorità sulla terra e nei cieli. </w:t>
      </w:r>
    </w:p>
    <w:p>
      <w:pPr>
        <w:pStyle w:val="Nessunaspaziatura"/>
        <w:ind w:firstLine="567"/>
        <w:rPr/>
      </w:pPr>
      <w:r>
        <w:rPr>
          <w:rFonts w:cs="Arial" w:ascii="Arial" w:hAnsi="Arial"/>
        </w:rPr>
        <w:t>“</w:t>
      </w:r>
      <w:r>
        <w:rPr>
          <w:rFonts w:cs="Arial" w:ascii="Arial" w:hAnsi="Arial"/>
        </w:rPr>
        <w:t>Gesù si avvicinò e disse loro: «A me è stato dato ogni potere in cielo e sulla terra”. Ma oggi il discepolo di Gesù, il suo Apostolo ha questa coscienza? La storia ci attesta che non ha questa coscienza. Sono molti i cristiani che parlano in loro nome e con la loro autorità. Ma si tratta di un nome senza alcun valore e di un’autorità senza alcuna autorità. Sono un nome e un’autorità che non modifica la storia, non la trasforma in mistero di Cristo Gesù.</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8,16-20</w:t>
      </w:r>
    </w:p>
    <w:p>
      <w:pPr>
        <w:pStyle w:val="Nessunaspaziatura"/>
        <w:ind w:left="567" w:right="567" w:hanging="0"/>
        <w:rPr>
          <w:rFonts w:ascii="Arial" w:hAnsi="Arial" w:cs="Arial"/>
          <w:i/>
          <w:i/>
          <w:iCs/>
          <w:sz w:val="22"/>
          <w:szCs w:val="22"/>
        </w:rPr>
      </w:pPr>
      <w:r>
        <w:rPr>
          <w:rFonts w:cs="Arial" w:ascii="Arial" w:hAnsi="Arial"/>
          <w:i/>
          <w:iCs/>
          <w:sz w:val="22"/>
          <w:szCs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Nella Parole che Gesù rivolge ai suoi discepoli vi sono ben quattro comandi. Quelle di Gesù non sono parole di esortazione, non sono consigli, non sono suggerimenti, non sono indicazioni. Sono quattro precisi comandi. Rileggiamo il testo evangelico: “</w:t>
      </w:r>
      <w:r>
        <w:rPr>
          <w:rFonts w:cs="Arial" w:ascii="Arial" w:hAnsi="Arial"/>
          <w:b/>
          <w:bCs/>
          <w:i/>
          <w:iCs/>
        </w:rPr>
        <w:t>Andate</w:t>
      </w:r>
      <w:r>
        <w:rPr>
          <w:rFonts w:cs="Arial" w:ascii="Arial" w:hAnsi="Arial"/>
          <w:i/>
          <w:iCs/>
        </w:rPr>
        <w:t xml:space="preserve"> </w:t>
      </w:r>
      <w:r>
        <w:rPr>
          <w:rFonts w:cs="Arial" w:ascii="Arial" w:hAnsi="Arial"/>
          <w:b/>
          <w:bCs/>
          <w:i/>
          <w:iCs/>
        </w:rPr>
        <w:t xml:space="preserve">dunque </w:t>
      </w:r>
      <w:r>
        <w:rPr>
          <w:rFonts w:cs="Arial" w:ascii="Arial" w:hAnsi="Arial"/>
          <w:i/>
          <w:iCs/>
        </w:rPr>
        <w:t xml:space="preserve">e </w:t>
      </w:r>
      <w:r>
        <w:rPr>
          <w:rFonts w:cs="Arial" w:ascii="Arial" w:hAnsi="Arial"/>
          <w:b/>
          <w:bCs/>
          <w:i/>
          <w:iCs/>
        </w:rPr>
        <w:t>fate discepoli</w:t>
      </w:r>
      <w:r>
        <w:rPr>
          <w:rFonts w:cs="Arial" w:ascii="Arial" w:hAnsi="Arial"/>
          <w:i/>
          <w:iCs/>
        </w:rPr>
        <w:t xml:space="preserve"> tutti i popoli, </w:t>
      </w:r>
      <w:r>
        <w:rPr>
          <w:rFonts w:cs="Arial" w:ascii="Arial" w:hAnsi="Arial"/>
          <w:b/>
          <w:bCs/>
          <w:i/>
          <w:iCs/>
        </w:rPr>
        <w:t>battezzandoli</w:t>
      </w:r>
      <w:r>
        <w:rPr>
          <w:rFonts w:cs="Arial" w:ascii="Arial" w:hAnsi="Arial"/>
          <w:i/>
          <w:iCs/>
        </w:rPr>
        <w:t xml:space="preserve"> nel nome del Padre e del Figlio e dello Spirito Santo, </w:t>
      </w:r>
      <w:r>
        <w:rPr>
          <w:rFonts w:cs="Arial" w:ascii="Arial" w:hAnsi="Arial"/>
          <w:b/>
          <w:bCs/>
          <w:i/>
          <w:iCs/>
        </w:rPr>
        <w:t>insegnando loro a osservare</w:t>
      </w:r>
      <w:r>
        <w:rPr>
          <w:rFonts w:cs="Arial" w:ascii="Arial" w:hAnsi="Arial"/>
          <w:i/>
          <w:iCs/>
        </w:rPr>
        <w:t xml:space="preserve"> tutto ciò che vi ho comandato. Ed ecco, io sono con voi tutti i giorni, fino alla fine del mondo</w:t>
      </w:r>
      <w:r>
        <w:rPr>
          <w:rFonts w:cs="Arial" w:ascii="Arial" w:hAnsi="Arial"/>
        </w:rPr>
        <w:t>».</w:t>
      </w:r>
    </w:p>
    <w:p>
      <w:pPr>
        <w:pStyle w:val="Nessunaspaziatura"/>
        <w:ind w:firstLine="567"/>
        <w:rPr>
          <w:rFonts w:ascii="Arial" w:hAnsi="Arial" w:cs="Arial"/>
        </w:rPr>
      </w:pPr>
      <w:r>
        <w:rPr>
          <w:rFonts w:cs="Arial" w:ascii="Arial" w:hAnsi="Arial"/>
        </w:rPr>
        <w:t>Ecco i quattro comandi:</w:t>
      </w:r>
    </w:p>
    <w:p>
      <w:pPr>
        <w:pStyle w:val="Nessunaspaziatura"/>
        <w:ind w:firstLine="567"/>
        <w:rPr/>
      </w:pPr>
      <w:r>
        <w:rPr>
          <w:rFonts w:cs="Arial" w:ascii="Arial" w:hAnsi="Arial"/>
          <w:b/>
          <w:bCs/>
        </w:rPr>
        <w:t>Andate dunque:</w:t>
      </w:r>
      <w:r>
        <w:rPr>
          <w:rFonts w:cs="Arial" w:ascii="Arial" w:hAnsi="Arial"/>
        </w:rPr>
        <w:t xml:space="preserve"> questo è il primo comando. Si deve andare, Dove? Nel mondo. In tutto il mondo. Ovunque c’è un uomo, lì dive esserci anche l’Apostolo.</w:t>
      </w:r>
    </w:p>
    <w:p>
      <w:pPr>
        <w:pStyle w:val="Nessunaspaziatura"/>
        <w:ind w:firstLine="567"/>
        <w:rPr/>
      </w:pPr>
      <w:r>
        <w:rPr>
          <w:rFonts w:cs="Arial" w:ascii="Arial" w:hAnsi="Arial"/>
          <w:b/>
          <w:bCs/>
        </w:rPr>
        <w:t>Fate discepoli tutti i popoli</w:t>
      </w:r>
      <w:r>
        <w:rPr>
          <w:rFonts w:cs="Arial" w:ascii="Arial" w:hAnsi="Arial"/>
        </w:rPr>
        <w:t>. Non si tratta di annunciare che Cristo Gesù esiste o che lui è la luce del mondo. Si deve fare discepoli tutti i popoli. Come? Attraverso l’invito alla conversione e l’adesione piena a Cristo Signore. L’Apostolo di Gesù non è il predicatore di principi non discutibili. Lui è mandato per fare discepoli tutti i popoli.</w:t>
      </w:r>
    </w:p>
    <w:p>
      <w:pPr>
        <w:pStyle w:val="Nessunaspaziatura"/>
        <w:ind w:firstLine="567"/>
        <w:rPr/>
      </w:pPr>
      <w:r>
        <w:rPr>
          <w:rFonts w:cs="Arial" w:ascii="Arial" w:hAnsi="Arial"/>
        </w:rPr>
        <w:t xml:space="preserve">Terzo comando: si fanno discepoli tutti i popoli </w:t>
      </w:r>
      <w:r>
        <w:rPr>
          <w:rFonts w:cs="Arial" w:ascii="Arial" w:hAnsi="Arial"/>
          <w:b/>
          <w:bCs/>
          <w:i/>
          <w:iCs/>
        </w:rPr>
        <w:t>attraverso il battesimo nel nome del Padre e del Figlio e dello Spirito Santo</w:t>
      </w:r>
      <w:r>
        <w:rPr>
          <w:rFonts w:cs="Arial" w:ascii="Arial" w:hAnsi="Arial"/>
        </w:rPr>
        <w:t>. Questo comando non è soggetto al pensiero di ogni singolo Apostolo, ogni singolo discepolo di Gesù. Al comando si obbedisce, perché le ragioni del comando non sono in chi deve eseguirlo, ma in chi il comando dona.</w:t>
      </w:r>
    </w:p>
    <w:p>
      <w:pPr>
        <w:pStyle w:val="Nessunaspaziatura"/>
        <w:ind w:firstLine="567"/>
        <w:rPr/>
      </w:pPr>
      <w:r>
        <w:rPr>
          <w:rFonts w:cs="Arial" w:ascii="Arial" w:hAnsi="Arial"/>
          <w:b/>
          <w:bCs/>
          <w:i/>
          <w:iCs/>
        </w:rPr>
        <w:t>Quarto comando: insegnando loro ad osservare tutto ciò che io vi ho comandato</w:t>
      </w:r>
      <w:r>
        <w:rPr>
          <w:rFonts w:cs="Arial" w:ascii="Arial" w:hAnsi="Arial"/>
        </w:rPr>
        <w:t>. Anche il Vangelo, tutto il Vangelo è comando di Cristo Gesù. Come gli Apostoli insegnando il Vangelo? Obbedendo essi per primi al Vangelo come vero comando proveniente da Cristo Gesù. Si annuncia il Vangelo, si vive il Vangelo, si insegna con la vita e con le parole come si obbedisce al comando dato da Gesù.</w:t>
      </w:r>
    </w:p>
    <w:p>
      <w:pPr>
        <w:pStyle w:val="Nessunaspaziatura"/>
        <w:ind w:firstLine="567"/>
        <w:rPr/>
      </w:pPr>
      <w:r>
        <w:rPr>
          <w:rFonts w:cs="Arial" w:ascii="Arial" w:hAnsi="Arial"/>
        </w:rPr>
        <w:t>Lo ripetiamo: L’intelligenza e la razionalità del comando non sono in chi lo riceve, ma in chi lo dona. Oggi è questo il nostro grande errore. Poiché la nostra mente manca dell’intelligenza e della razionalità del comando perché priva dello Spirito Santo, il cristiano ha deciso che questi comandi di Gesù vadano largamente disattesi, ad iniziare dal comando di vivere il Vangelo.</w:t>
      </w:r>
    </w:p>
    <w:p>
      <w:pPr>
        <w:pStyle w:val="Nessunaspaziatura"/>
        <w:ind w:firstLine="567"/>
        <w:rPr/>
      </w:pPr>
      <w:r>
        <w:rPr>
          <w:rFonts w:cs="Arial" w:ascii="Arial" w:hAnsi="Arial"/>
        </w:rPr>
        <w:t xml:space="preserve">Madre della Redenzione, Angeli, Santi, fate che con grande umiltà tutto il corpo di Cristo ritorni nella piena obbedienza ad ogni comando di Gesù Signore.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r>
        <w:br w:type="page"/>
      </w:r>
    </w:p>
    <w:p>
      <w:pPr>
        <w:pStyle w:val="StileTitolo2Primariga0cm"/>
        <w:rPr/>
      </w:pPr>
      <w:bookmarkStart w:id="58" w:name="__RefHeading___Toc47013748"/>
      <w:bookmarkEnd w:id="58"/>
      <w:r>
        <w:rPr>
          <w:rStyle w:val="Titolo2Carattere"/>
          <w:rFonts w:cs="Arial"/>
          <w:b w:val="false"/>
          <w:bCs w:val="false"/>
        </w:rPr>
        <w:t xml:space="preserve">MEDITAZIONE 25 Maggio 2020 </w:t>
        <w:br/>
      </w:r>
      <w:r>
        <w:rPr/>
        <w:t>Lunedì – VI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Battesimo, Cresima, Eucaristia sono i tre sacramenti che fanno di un uomo un discepolo di Gesù secondo il cuore del Padre. Nel Battesimo nasce l’uomo nuovo. L’uomo spirituale. Nella Cresima l’uomo nuovo viene colmato di Spirito Santo. Lo Spirito Santo è l’anima, il cuore, la mente, la volontà, i sentimenti, la forza, l’intelligenza, la sapienza dell’uomo nuovo. L’Eucaristia dell’uomo nuovo è il nutrimento. Senza lo Spirito Santo l’uomo nuovo ritorna ad essere governato dalla carne e produce le opere della carne. Senza l’Eucaristia l’uomo nuovo manca della soprannaturale energia che lo fa crescere perché possa produrre tutti quei frutti che lo Spirito Santo ha stabilito di dare al mondo per mezzo di lui.</w:t>
      </w:r>
    </w:p>
    <w:p>
      <w:pPr>
        <w:pStyle w:val="Nessunaspaziatura"/>
        <w:ind w:firstLine="567"/>
        <w:rPr/>
      </w:pPr>
      <w:r>
        <w:rPr>
          <w:rFonts w:cs="Arial" w:ascii="Arial" w:hAnsi="Arial"/>
        </w:rPr>
        <w:t>Il Battesimo di Giovanni è dato per la conversione e il perdono dei peccati. Con questo battesimo non viene creato l’uomo nuovo. L’uomo nuovo, la nuova creatura, viene generata con il Battessimo amministrato nel nome del Padre e del Figlio e dello Spirito Santo. Agli inizi era amministrato solo nel nome di Gesù il Nazareno. Chi deve vigilare che ogni uomo che vuole essere e vivere come vero discepolo di Gesù, riceva questi tre sacramenti è l’apostolo del Signore. È anche il presbitero che è il pastore di una porzione del gregge che è la parrocchia.</w:t>
      </w:r>
    </w:p>
    <w:p>
      <w:pPr>
        <w:pStyle w:val="Nessunaspaziatura"/>
        <w:ind w:firstLine="567"/>
        <w:rPr/>
      </w:pPr>
      <w:r>
        <w:rPr>
          <w:rFonts w:cs="Arial" w:ascii="Arial" w:hAnsi="Arial"/>
        </w:rPr>
        <w:t xml:space="preserve">Nella parrocchia, ogni membro del corpo di Cristo deve aiutare ogni altro membro perché completi il suo essere nuovo in Cristo Gesù. Tutto il corpo di Cristo, ognuno secondo la sua particolare missione e carisma, ministero e vocazione, è chiamato a vigilare, ma anche a chiamare ogni uomo perché si lasci fare corpo di Cristo, nella conversione e nella fede al Vangelo. Ecco la domanda che Paolo rivolge ad alcuni che si dicono discepoli del Signore, ma che ancora non sono suo corpo, sua vita, perché privi del sacramento del Battesimo e dello Spirito Santo: </w:t>
      </w:r>
      <w:r>
        <w:rPr>
          <w:rFonts w:cs="Arial" w:ascii="Arial" w:hAnsi="Arial"/>
          <w:i/>
          <w:iCs/>
        </w:rPr>
        <w:t>«Avete ricevuto lo Spirito Santo quando siete venuti alla fede?». Gli risposero: «Non abbiamo nemmeno sentito dire che esista uno Spirito Santo»</w:t>
      </w:r>
      <w:r>
        <w:rPr>
          <w:rFonts w:cs="Arial" w:ascii="Arial" w:hAnsi="Arial"/>
        </w:rPr>
        <w:t>.</w:t>
      </w:r>
    </w:p>
    <w:p>
      <w:pPr>
        <w:pStyle w:val="Nessunaspaziatura"/>
        <w:ind w:firstLine="567"/>
        <w:rPr/>
      </w:pPr>
      <w:r>
        <w:rPr>
          <w:rFonts w:cs="Arial" w:ascii="Arial" w:hAnsi="Arial"/>
          <w:spacing w:val="-6"/>
        </w:rPr>
        <w:t xml:space="preserve">Quanti cristiani oggi vivono nella totale ignoranza dei misteri della fede? Ma anche: quante persone sono tratte nell’errore da cristiani che predicano, insegnano, gridano che il Battesimo non è necessario agli uomini? Quanti non si interessano di ricevere lo Spirito Santo? Sono problemi questi che devono mettere in crisi la coscienza di quanti ancora credono in Cristo secondo la Parola contenuta nelle Scritture Sante. </w:t>
      </w:r>
    </w:p>
    <w:p>
      <w:pPr>
        <w:pStyle w:val="Nessunaspaziatura"/>
        <w:ind w:firstLine="567"/>
        <w:rPr/>
      </w:pPr>
      <w:r>
        <w:rPr>
          <w:rFonts w:cs="Arial" w:ascii="Arial" w:hAnsi="Arial"/>
          <w:spacing w:val="-6"/>
        </w:rPr>
        <w:t xml:space="preserve">È triste assistere oggi al passaggio che sta divenendo universale dal soprannaturale al naturale. Oggi si lavora per un cristianesimo nel quale non è più Cristo Gesù il suo cuore e non è lo Spirito Santo la sua anima e neanche è l’Eucaristia la sua forza. Si vuole un cristianesimo nel quale il cristiano diventi un “risolutore” di problemi del corpo per il corpo. Si vuole un cristianesimo nel quale il cristiano ignori totalmente i problemi dell’anima, della salvezza eterna, di Cristo Gesù, del Padre, dello Spirito Santo. </w:t>
      </w:r>
    </w:p>
    <w:p>
      <w:pPr>
        <w:pStyle w:val="Nessunaspaziatura"/>
        <w:ind w:firstLine="567"/>
        <w:rPr/>
      </w:pPr>
      <w:r>
        <w:rPr>
          <w:rFonts w:cs="Arial" w:ascii="Arial" w:hAnsi="Arial"/>
        </w:rPr>
        <w:t xml:space="preserve">Oggi si vuole un cristianesimo senza più identità propria. Si vuole un cristianesimo nel quale possano abitare insieme, senza contrasto, Dio e il mondo, Cristo e il principe del mondo, lo Spirito Santo e la carne. Oggi si vuole un cristianesimo che decreti la morte del cristianesimo degli Apostoli, dei martiri, dei confessori della fede. Si vuole un cristianesimo nel quale Gesù non è il Cristo, ma è un Cristo assieme a molti altri Cristi. Un cristianesimo nel quale la Parola di Gesù non è il Vangelo, ma un Vangelo assieme agli altri molti vangeli che sono nel mondo. Si vuole una Chiesa che non sia la Chiesa del Dio vivente, ma una chiesa assieme alle molte altre chiese esistenti sulla terra, chiese che credono in Cristo Signore e chiese che non credono in Cristo Gesù e nel suo mistero di redenzio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19,1-8</w:t>
      </w:r>
    </w:p>
    <w:p>
      <w:pPr>
        <w:pStyle w:val="Nessunaspaziatura"/>
        <w:ind w:left="567" w:right="567" w:hanging="0"/>
        <w:rPr/>
      </w:pPr>
      <w:r>
        <w:rPr>
          <w:rFonts w:cs="Arial" w:ascii="Arial" w:hAnsi="Arial"/>
          <w:i/>
          <w:iCs/>
          <w:spacing w:val="-4"/>
          <w:sz w:val="22"/>
          <w:szCs w:val="22"/>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Entrato poi nella sinagoga, vi poté parlare liberamente per tre mesi, discutendo e cercando di persuadere gli ascoltatori di ciò che riguarda il regno di Dio.</w:t>
      </w:r>
    </w:p>
    <w:p>
      <w:pPr>
        <w:pStyle w:val="Nessunaspaziatura"/>
        <w:ind w:left="567" w:right="567"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spacing w:val="-4"/>
        </w:rPr>
        <w:t xml:space="preserve">Rileggiamo questo ultimo versetto e riflettiamo su di esso. Entrato poi nella sinagoga, vi poté parlare liberamente per tre mesi, discutendo e cercando di persuadere gli ascoltatori di ciò che riguarda il regno di Dio. Paolo è Apostolo del Signore che si affatica, lotta, soffre, combatte perché ogni uomo possa divenire regno di Dio, in Cristo Gesù, nel suo corpo che è la Chiesa. Lui discute, dialoga, parla con un solo fine da raggiungere: persuadere gli ascoltatori di ciò che riguarda il regno di Dio. Il cristiano e il regno di Dio sono una cosa sola, devono essere una cosa sola. Ma il cristiano non è cristiano solo perché è regno di Dio. È cristiano per edificare sulla terra il regno di Dio. Se il cristiano è vero regno di Dio sempre edificherà il regno di Dio in mezzo agli uomini, chiamando tutti a divenire regno di Dio. Se il cristiano non è vero regno di Dio, mai si adopererà perché altri diventino regno di Dio. </w:t>
      </w:r>
      <w:r>
        <w:rPr>
          <w:rFonts w:cs="Arial" w:ascii="Arial" w:hAnsi="Arial"/>
          <w:i/>
          <w:iCs/>
          <w:spacing w:val="-4"/>
        </w:rPr>
        <w:t>Da dove distinguiamo chi è vero regno di Dio da chi non lo è?</w:t>
      </w:r>
    </w:p>
    <w:p>
      <w:pPr>
        <w:pStyle w:val="Nessunaspaziatura"/>
        <w:ind w:firstLine="567"/>
        <w:rPr/>
      </w:pPr>
      <w:r>
        <w:rPr>
          <w:rFonts w:cs="Arial" w:ascii="Arial" w:hAnsi="Arial"/>
          <w:spacing w:val="-4"/>
        </w:rPr>
        <w:t>Dall’impegno per l’edificazione del regno di Dio in mezzo agli uomini. Non è vero regno di Dio, vero corpo di Cristo, vera Chiesa, quel cristiano che oggi e sempre non pone alcun impegno perché il regno di Dio cresca con l’aggiunta di nuovi figli in Cristo.</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spacing w:val="-4"/>
        </w:rPr>
        <w:t>Cristo e il Padre sono una cosa sola, una sola vita. Mai il Padre abbandona Cristo Gesù. Mai Cristo Gesù abbandonerà il Padre. Il Padre è con Cristo. Cristo è con il Padre. Il Padre è con Cristo Gesù anche quando Cristo Gesù è sulla croce e nel sepolcro. Ma anche Cristo Gesù è con il Padre per tutto il tempo della sua passione e morte. Lui è con il Padre perché rimane sempre nell’obbedienza ad ogni comando del Padre. Gli Apostoli ancora non sono una cosa sola con Cristo.</w:t>
      </w:r>
    </w:p>
    <w:p>
      <w:pPr>
        <w:pStyle w:val="Nessunaspaziatura"/>
        <w:ind w:firstLine="567"/>
        <w:rPr>
          <w:rFonts w:ascii="Arial" w:hAnsi="Arial" w:cs="Arial"/>
          <w:spacing w:val="-4"/>
        </w:rPr>
      </w:pPr>
      <w:r>
        <w:rPr>
          <w:rFonts w:cs="Arial" w:ascii="Arial" w:hAnsi="Arial"/>
          <w:spacing w:val="-4"/>
        </w:rPr>
        <w:t>Non essendo una cosa sola, al momento della passione di disperderanno. Saranno come pecore senza pastore. Ecco cosa dice Gesù ai suoi discepoli, prima di rivolgersi al Padre e manifestare a Lui tutto il suo cuore. “</w:t>
      </w:r>
      <w:r>
        <w:rPr>
          <w:rFonts w:cs="Arial" w:ascii="Arial" w:hAnsi="Arial"/>
          <w:i/>
          <w:iCs/>
          <w:spacing w:val="-4"/>
        </w:rPr>
        <w:t xml:space="preserve">Ecco, viene l’ora, anzi è già venuta, in cui vi disperderete ciascuno per conto suo e mi lascerete solo; ma io non </w:t>
      </w:r>
      <w:r>
        <w:rPr>
          <w:rFonts w:cs="Arial" w:ascii="Arial" w:hAnsi="Arial"/>
          <w:i/>
          <w:iCs/>
          <w:spacing w:val="-6"/>
        </w:rPr>
        <w:t>sono solo, perché il Padre è con me</w:t>
      </w:r>
      <w:r>
        <w:rPr>
          <w:rFonts w:cs="Arial" w:ascii="Arial" w:hAnsi="Arial"/>
          <w:spacing w:val="-6"/>
        </w:rPr>
        <w:t>”. L’ora della separazione dei discepoli da Gesù non verrà, è già venuta. Inizia fra qualche istante. Il tempo di raggiungere il giardino del Getsemani. Gesù parla di eventi che stanno per compiersi in questa stessa notte. Ora Gesù si lascerà catturare. Ora sarà processato. Ora accusato. Ora condannato. La sua ora è venuta.</w:t>
      </w:r>
    </w:p>
    <w:p>
      <w:pPr>
        <w:pStyle w:val="Nessunaspaziatura"/>
        <w:ind w:firstLine="567"/>
        <w:rPr/>
      </w:pPr>
      <w:r>
        <w:rPr>
          <w:rFonts w:cs="Arial" w:ascii="Arial" w:hAnsi="Arial"/>
        </w:rPr>
        <w:t>In questa ora delle tenebre, gli Apostoli lo lasceranno solo. Questa è l’ora di Gesù Signore. Non è la loro ora. Quando verrà la loro ora, non lo lasceranno più solo. Gesù sarà con i suoi discepoli. I suoi discepoli saranno con Gesù. Gesù potrà vivere la sua ora nella piena obbedienza al Padre, perché il Padre è con Lui. Se il Padre non fosse stato con Lui, Gesù non avrebbe potuto vivere la sua ora. Tutto è per grazia del Padre. Tutto è per il dono e nel dono dello Spirito Santo. La forza di Gesù per vivere la sua ora viene tutta dallo Spirito Sant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6,29-33</w:t>
      </w:r>
    </w:p>
    <w:p>
      <w:pPr>
        <w:pStyle w:val="Nessunaspaziatura"/>
        <w:ind w:left="567" w:right="567" w:hanging="0"/>
        <w:rPr/>
      </w:pPr>
      <w:r>
        <w:rPr>
          <w:rFonts w:cs="Arial" w:ascii="Arial" w:hAnsi="Arial"/>
          <w:i/>
          <w:iCs/>
          <w:spacing w:val="-8"/>
          <w:sz w:val="22"/>
          <w:szCs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aspaziatura"/>
        <w:ind w:left="567" w:right="567" w:hanging="0"/>
        <w:rPr>
          <w:rFonts w:ascii="Arial" w:hAnsi="Arial" w:cs="Arial"/>
          <w:i/>
          <w:i/>
          <w:iCs/>
          <w:spacing w:val="-8"/>
          <w:sz w:val="22"/>
          <w:szCs w:val="22"/>
        </w:rPr>
      </w:pPr>
      <w:r>
        <w:rPr>
          <w:rFonts w:cs="Arial" w:ascii="Arial" w:hAnsi="Arial"/>
          <w:i/>
          <w:iCs/>
          <w:spacing w:val="-8"/>
          <w:sz w:val="22"/>
          <w:szCs w:val="22"/>
        </w:rPr>
      </w:r>
    </w:p>
    <w:p>
      <w:pPr>
        <w:pStyle w:val="Nessunaspaziatura"/>
        <w:ind w:firstLine="567"/>
        <w:rPr/>
      </w:pPr>
      <w:r>
        <w:rPr>
          <w:rFonts w:cs="Arial" w:ascii="Arial" w:hAnsi="Arial"/>
        </w:rPr>
        <w:t xml:space="preserve">Gesù ha vinto il mondo. Come ha vinto il mondo? Prendendo su di sé il peccato del mondo ed espiandolo sulla croce, nel suo corpo. Il mondo si vince rispondendo ad esso con l’amore e mai con l’odio, con la giustizia e mai con l’ingiustizia, con la verità e mai con la falsità, con il bene e mai con il male. Queste parole di Gesù vanno meditate: </w:t>
      </w:r>
      <w:r>
        <w:rPr>
          <w:rFonts w:cs="Arial" w:ascii="Arial" w:hAnsi="Arial"/>
          <w:i/>
          <w:iCs/>
        </w:rPr>
        <w:t>“Vi ho detto questo perché abbiate pace in me. Nel mondo avete tribolazioni, ma abbiate coraggio: io ho vinto il mondo!”</w:t>
      </w:r>
      <w:r>
        <w:rPr>
          <w:rFonts w:cs="Arial" w:ascii="Arial" w:hAnsi="Arial"/>
        </w:rPr>
        <w:t xml:space="preserve">. Se Gesù ha vinto il mondo, anche ogni suo discepolo può vincerlo. </w:t>
      </w:r>
      <w:r>
        <w:rPr>
          <w:rFonts w:cs="Arial" w:ascii="Arial" w:hAnsi="Arial"/>
          <w:i/>
          <w:iCs/>
        </w:rPr>
        <w:t>Come lo vincerà?</w:t>
      </w:r>
      <w:r>
        <w:rPr>
          <w:rFonts w:cs="Arial" w:ascii="Arial" w:hAnsi="Arial"/>
        </w:rPr>
        <w:t xml:space="preserve"> Ecco l’insegnamento che ci dona l’Apostolo Giovanni nella sua Prima Letter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Gesù ha vinto il mondo per la sua fede nel Padre suo. La fede da Lui è stata trasformata in purissima obbedienza. Anche il cristiano, se vuole vincere il mondo, deve trasformare la sua fede in Cristo Gesù in purissima obbedienza alla Parola di Gesù. Il mondo si vince rimanendo sempre nel Vangelo allo stesso modo che Gesù è rimasto nella Parola del Padre suo. Se il cristiano esce dal Vangelo, il mondo ha prevalso su di lui. Gesù fu tentato perché uscisse dalla volontà del Padre. Lui è rimasto ed ha vinto il principe di questo mondo. Anche il cristiano è tentato perché esca dal Vangelo. Se rimane nel Vangelo vince il mondo.  Se esce dal Vangelo dal mondo è vinto. Osservando questa semplicissima regola, ognuno può sapere se ha vinto, se vince il mondo, oppure se dal mondo è stato vinto, è vinto.</w:t>
      </w:r>
    </w:p>
    <w:p>
      <w:pPr>
        <w:pStyle w:val="Nessunaspaziatura"/>
        <w:ind w:firstLine="567"/>
        <w:rPr/>
      </w:pPr>
      <w:r>
        <w:rPr>
          <w:rFonts w:cs="Arial" w:ascii="Arial" w:hAnsi="Arial"/>
        </w:rPr>
        <w:t xml:space="preserve">Madre della Redenzione, Angeli, Santi, fate che il cristiano mai esca dal Vangelo. Fate che si convinca che quando esce dal Vangelo è schiavo del mondo, non vincitore di esso.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ileTitolo2Primariga0cm"/>
        <w:rPr/>
      </w:pPr>
      <w:bookmarkStart w:id="59" w:name="__RefHeading___Toc47013749"/>
      <w:bookmarkEnd w:id="59"/>
      <w:r>
        <w:rPr>
          <w:rStyle w:val="Titolo2Carattere"/>
          <w:rFonts w:cs="Arial"/>
          <w:b w:val="false"/>
          <w:bCs w:val="false"/>
        </w:rPr>
        <w:t xml:space="preserve">MEDITAZIONE 26 Maggio 2020 </w:t>
        <w:br/>
      </w:r>
      <w:r>
        <w:rPr/>
        <w:t>Martedì – VI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Nel Capitolo IX della sua Prima Lettera ai Corinzi, l’Apostolo Paolo rivela che il suo cuore è il Vangelo e che il Vangelo è il suo cuore e che per il Vangelo Lui consuma tutto se stesso.</w:t>
      </w:r>
    </w:p>
    <w:p>
      <w:pPr>
        <w:pStyle w:val="Nessunaspaziatura"/>
        <w:ind w:firstLine="567"/>
        <w:rPr>
          <w:rFonts w:ascii="Arial" w:hAnsi="Arial" w:cs="Arial"/>
        </w:rPr>
      </w:pPr>
      <w:r>
        <w:rPr>
          <w:rFonts w:cs="Arial" w:ascii="Arial" w:hAnsi="Arial"/>
        </w:rPr>
        <w:t>Ascoltiamo le sue parole:</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z w:val="22"/>
          <w:szCs w:val="22"/>
        </w:rPr>
        <w:t>“</w:t>
      </w:r>
      <w:r>
        <w:rPr>
          <w:rFonts w:cs="Arial" w:ascii="Arial" w:hAnsi="Arial"/>
          <w:i/>
          <w:iCs/>
          <w:sz w:val="22"/>
          <w:szCs w:val="22"/>
        </w:rPr>
        <w:t xml:space="preserve">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Cfr. 1Cor 9,1-2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ggi l’Apostolo Paolo è a Mileto. Sta lasciando per sempre l’Oriente. Si sta dirigendo verso Roma, ma passando prima per Gerusalemme. Ecco cosa dice ai Pastori della Chiesa che è in Efeso: </w:t>
      </w:r>
      <w:r>
        <w:rPr>
          <w:rFonts w:cs="Arial" w:ascii="Arial" w:hAnsi="Arial"/>
          <w:i/>
          <w:iCs/>
        </w:rPr>
        <w:t>Non mi sono mai tirato indietro da ciò che poteva essere utile, al fine di predicare a voi e di istruirvi, in pubblico e nelle case, testimoniando a Giudei e Greci la conversione a Dio e la fede nel Signore nostro Gesù.</w:t>
      </w:r>
    </w:p>
    <w:p>
      <w:pPr>
        <w:pStyle w:val="Nessunaspaziatura"/>
        <w:ind w:firstLine="567"/>
        <w:rPr>
          <w:rFonts w:ascii="Arial" w:hAnsi="Arial" w:cs="Arial"/>
        </w:rPr>
      </w:pPr>
      <w:r>
        <w:rPr>
          <w:rFonts w:cs="Arial" w:ascii="Arial" w:hAnsi="Arial"/>
        </w:rPr>
        <w:t>Come lui mai si è tirato indietro, così neanche loro dovranno tirarsi indietro. Come Lui ha consumato la vita per il Vangelo, così anche loro dovranno consumare la vita per il Vangelo. Questo avverrà se il Vangelo è il loro cuore e se il loro cuore è il Vangelo. Se il Vangelo non è il loro cuore, sempre si tireranno indietro. Il cuore inseguirà sempre se stesso. Se il cuore è il Vangelo, anche la mente sarà il Vangelo. Anche il corpo sarà il Vangelo. Se invece il cuore contiene altro, anche mente e corpo agiranno secondo quanto vi è nel cuore.</w:t>
      </w:r>
    </w:p>
    <w:p>
      <w:pPr>
        <w:pStyle w:val="Nessunaspaziatura"/>
        <w:ind w:firstLine="567"/>
        <w:rPr>
          <w:rFonts w:ascii="Arial" w:hAnsi="Arial" w:cs="Arial"/>
          <w:b/>
          <w:b/>
        </w:rPr>
      </w:pPr>
      <w:r>
        <w:rPr>
          <w:rFonts w:cs="Arial" w:ascii="Arial" w:hAnsi="Arial"/>
          <w:b/>
        </w:rPr>
        <w:t>Leggiamo At 20,17-27</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i/>
          <w:i/>
          <w:iCs/>
        </w:rPr>
      </w:pPr>
      <w:r>
        <w:rPr>
          <w:rFonts w:cs="Arial" w:ascii="Arial" w:hAnsi="Arial"/>
        </w:rPr>
        <w:t xml:space="preserve">Dopo aver detto che il suo cuore è il Vangelo e che il Vangelo è il suo cuore, l’Apostolo grida la sua innocenza riguardo a coloro che si perdono. Ecco le sue parole: </w:t>
      </w:r>
      <w:r>
        <w:rPr>
          <w:rFonts w:cs="Arial" w:ascii="Arial" w:hAnsi="Arial"/>
          <w:i/>
          <w:iCs/>
        </w:rPr>
        <w:t xml:space="preserve">per questo attesto solennemente oggi, davanti a voi, che io sono innocente del sangue di tutti, perché non mi sono sottratto al dovere di annunciarvi tutta la volontà di Dio. </w:t>
      </w:r>
    </w:p>
    <w:p>
      <w:pPr>
        <w:pStyle w:val="Nessunaspaziatura"/>
        <w:ind w:firstLine="567"/>
        <w:rPr/>
      </w:pPr>
      <w:r>
        <w:rPr>
          <w:rFonts w:cs="Arial" w:ascii="Arial" w:hAnsi="Arial"/>
        </w:rPr>
        <w:t>L’Apostolo Paolo applica a sé “</w:t>
      </w:r>
      <w:r>
        <w:rPr>
          <w:rFonts w:cs="Arial" w:ascii="Arial" w:hAnsi="Arial"/>
          <w:i/>
          <w:iCs/>
        </w:rPr>
        <w:t>la legge della sentinella</w:t>
      </w:r>
      <w:r>
        <w:rPr>
          <w:rFonts w:cs="Arial" w:ascii="Arial" w:hAnsi="Arial"/>
        </w:rPr>
        <w:t>”.</w:t>
      </w:r>
    </w:p>
    <w:p>
      <w:pPr>
        <w:pStyle w:val="Nessunaspaziatura"/>
        <w:ind w:firstLine="567"/>
        <w:rPr>
          <w:rFonts w:ascii="Arial" w:hAnsi="Arial" w:cs="Arial"/>
        </w:rPr>
      </w:pPr>
      <w:r>
        <w:rPr>
          <w:rFonts w:cs="Arial" w:ascii="Arial" w:hAnsi="Arial"/>
        </w:rPr>
        <w:t>Qual è questa legge? Quella dettata dal Signore al profeta Ezechiele:</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z w:val="22"/>
          <w:szCs w:val="22"/>
        </w:rPr>
        <w:t xml:space="preserve">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Ez 3,16-21).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Ez 33,1-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Tutti coloro che si gloriano di essere “Le sentinelle del Vangelo”, mai dovranno dimenticare “La Legge della sentinella”. Ogni sentinella del Vangelo è responsabile di ogni persona che si perde, se omette di svolgere il suo ministero secondo “La Legge che la sentinella deve sempre osservare”. L’Apostolo Paolo attesta solennemente di essere innocente. Possiamo noi, discepoli di Gesù, ognuno secondo il grado delle sue responsabilità, dire di essere innocenti? Se non lo possiamo dire, perché la nostra coscienza ce lo rivela, allora è giusto che iniziamo ad osservare questa Legge di santità. </w:t>
      </w:r>
    </w:p>
    <w:p>
      <w:pPr>
        <w:pStyle w:val="Nessunaspaziatura"/>
        <w:ind w:firstLine="567"/>
        <w:rPr>
          <w:rFonts w:ascii="Arial" w:hAnsi="Arial" w:cs="Arial"/>
        </w:rPr>
      </w:pPr>
      <w:r>
        <w:rPr>
          <w:rFonts w:cs="Arial" w:ascii="Arial" w:hAnsi="Arial"/>
        </w:rPr>
      </w:r>
    </w:p>
    <w:p>
      <w:pPr>
        <w:pStyle w:val="Nessunaspaziatura"/>
        <w:ind w:left="567" w:hanging="0"/>
        <w:rPr>
          <w:rFonts w:ascii="Arial" w:hAnsi="Arial" w:cs="Arial"/>
          <w:b/>
          <w:b/>
          <w:bCs/>
        </w:rPr>
      </w:pPr>
      <w:r>
        <w:rPr>
          <w:rFonts w:cs="Arial" w:ascii="Arial" w:hAnsi="Arial"/>
          <w:b/>
          <w:bCs/>
        </w:rPr>
        <w:t>Lettura del Vangelo</w:t>
      </w:r>
    </w:p>
    <w:p>
      <w:pPr>
        <w:pStyle w:val="Nessunaspaziatura"/>
        <w:ind w:firstLine="567"/>
        <w:rPr/>
      </w:pPr>
      <w:r>
        <w:rPr>
          <w:rFonts w:cs="Arial" w:ascii="Arial" w:hAnsi="Arial"/>
        </w:rPr>
        <w:t>Gesù chiude il suo lungo discorso tenuto nel Cenacolo con i suoi discepoli, elevando al Padre una preghiera. Questa preghiera si compone di molte verità, tantissime. Ne metteremo in luce solo qualcuna. Dice Gesù al Padre:</w:t>
      </w:r>
    </w:p>
    <w:p>
      <w:pPr>
        <w:pStyle w:val="Nessunaspaziatura"/>
        <w:ind w:firstLine="567"/>
        <w:rPr>
          <w:rFonts w:ascii="Arial" w:hAnsi="Arial" w:cs="Arial"/>
        </w:rPr>
      </w:pPr>
      <w:r>
        <w:rPr>
          <w:rFonts w:cs="Arial" w:ascii="Arial" w:hAnsi="Arial"/>
          <w:i/>
          <w:iCs/>
        </w:rPr>
        <w:t>“</w:t>
      </w:r>
      <w:r>
        <w:rPr>
          <w:rFonts w:cs="Arial" w:ascii="Arial" w:hAnsi="Arial"/>
          <w:i/>
          <w:iCs/>
        </w:rPr>
        <w:t>Io ti ho glorificato sulla terra, compiendo l’opera che mi hai dato da fare”</w:t>
      </w:r>
      <w:r>
        <w:rPr>
          <w:rFonts w:cs="Arial" w:ascii="Arial" w:hAnsi="Arial"/>
        </w:rPr>
        <w:t xml:space="preserve">. Quale gloria il Padre vuole che sempre gli venga riconosciuta? Questa gloria è una sola: che Lui venga confessato come il Creatore, il Signore, la vita, la verità, la santità, la giustizia, di ogni essere da Lui creato e chiamato all’esistenza. </w:t>
      </w:r>
    </w:p>
    <w:p>
      <w:pPr>
        <w:pStyle w:val="Nessunaspaziatura"/>
        <w:ind w:firstLine="567"/>
        <w:rPr/>
      </w:pPr>
      <w:r>
        <w:rPr>
          <w:rFonts w:cs="Arial" w:ascii="Arial" w:hAnsi="Arial"/>
        </w:rPr>
        <w:t>Come questa confessione viene operata da parte dell’uomo? Obbedendo ad ogni sua Parola, ogni suo Comando, ogni suo Desiderio. Questa gloria gli viene data facendo la sua volontà. Sia fatta la tua volontà come in cielo così in terra. Padre, non la mia volontà sia fatta, ma la tua. Si fa la volontà di Dio obbedendo alla sua Parola, alla sua Legge, ai suoi Comandi. I comandi sono quelli scritti, non quelli pensati. Come Gesù ha glorificato il Padre? Obbedendo e donando compimento con la sua vita a tutte le Parole che il Padre aveva scritto su di Lui nella Legge, nei Profeti, nei Salmi. Come dona Gesù compimento ad ogni Parola scritta? Lasciandosi sempre muovere e condurre dallo Spirito Santo. Lo Spirito Santo lo guidava di obbedienza in obbedienza e Lui si lasciava guidare. Quando il cristiano glorifica il Padre?</w:t>
      </w:r>
    </w:p>
    <w:p>
      <w:pPr>
        <w:pStyle w:val="Nessunaspaziatura"/>
        <w:ind w:firstLine="567"/>
        <w:rPr/>
      </w:pPr>
      <w:r>
        <w:rPr>
          <w:rFonts w:cs="Arial" w:ascii="Arial" w:hAnsi="Arial"/>
        </w:rPr>
        <w:t>Quando anche lui dona compimento ad ogni Parola scritta per Lui nella Legge, nei Profeti, nei Salmi, nel Vangelo, nella Tradizione, nel Magistero, che viene a Lui attraverso la mozione e conduzione dello Spirito Santo e dell’Apostolo del Signore. Spirito Santo e Apostolo, Spirito Santo e Corpo di Cristo, Spirito Santo e Chiesa devono essere una sola mozione, mai due mozioni distinte e separate, mai due mozioni l’una contro l’altra. Oggi le moderne eresie vogliono solo una condizione attraverso lo Spirito Santo. Le moderne eresie ignorano che lo Spirito è Spirito della Scrittura, Spirito della Rivelazione, Spirito della Tradizione, Spirito del Magistero, Spirito della Chiesa. Se è questo lo Spirito è anche lo Spirito di ogni singola persona.</w:t>
      </w:r>
    </w:p>
    <w:p>
      <w:pPr>
        <w:pStyle w:val="Normal"/>
        <w:jc w:val="both"/>
        <w:rPr>
          <w:rFonts w:ascii="Arial" w:hAnsi="Arial" w:cs="Arial"/>
          <w:b/>
          <w:b/>
          <w:sz w:val="24"/>
          <w:szCs w:val="24"/>
        </w:rPr>
      </w:pPr>
      <w:r>
        <w:rPr>
          <w:rFonts w:cs="Arial" w:ascii="Arial" w:hAnsi="Arial"/>
          <w:b/>
          <w:sz w:val="24"/>
          <w:szCs w:val="24"/>
        </w:rPr>
        <w:t>Leggiamo il testo di Gv 17,1-11a</w:t>
      </w:r>
    </w:p>
    <w:p>
      <w:pPr>
        <w:pStyle w:val="Nessunaspaziatura"/>
        <w:ind w:left="567" w:right="567" w:hanging="0"/>
        <w:rPr/>
      </w:pPr>
      <w:r>
        <w:rPr>
          <w:rFonts w:cs="Arial" w:ascii="Arial" w:hAnsi="Arial"/>
          <w:i/>
          <w:iCs/>
          <w:sz w:val="22"/>
          <w:szCs w:val="22"/>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Come gli Apostoli, come i discepoli possono glorificare il Padre? Il Padre si glorifica ascoltando la Parola di Gesù. Il Padre si glorifica credendo nella verità di Gesù. Qual è la verità di Gesù? La sua verità è questa: Lui è dal Padre. Lui è stato mandato dal Padre. Lui manifesta la volontà del Padre. Lui compie le opere del Padre. Ecco cosa dice Gesù al Padre: </w:t>
      </w:r>
      <w:r>
        <w:rPr>
          <w:rFonts w:cs="Arial" w:ascii="Arial" w:hAnsi="Arial"/>
          <w:i/>
          <w:iCs/>
        </w:rPr>
        <w:t>“Le parole che hai dato a me io le ho date a loro. Essi le hanno accolte e sanno veramente che sono uscito da te e hanno creduto che tu mi hai mandato”.</w:t>
      </w:r>
    </w:p>
    <w:p>
      <w:pPr>
        <w:pStyle w:val="Nessunaspaziatura"/>
        <w:ind w:firstLine="567"/>
        <w:rPr/>
      </w:pPr>
      <w:r>
        <w:rPr>
          <w:rFonts w:cs="Arial" w:ascii="Arial" w:hAnsi="Arial"/>
        </w:rPr>
        <w:t>Come oggi il Padre viene glorificato? Credendo che ogni Parola di Gesù è Parola del Padre. Confessando che Gesù è l’Inviato dal Padre per la nostra salvezza e redenzione. Proclamando che Gesù è il solo Mediatore del Padre nella creazione, nella redenzione, nella salvezza. Ascoltando ogni Parola di Gesù e obbedendo ad essa. Se Cristo Gesù viene espulso, sradicato dalla nostra fede, il Padre mai potrà essere glorificato. Il fatto che oggi si è passati dalla confessione di Cristo Gesù alla proclamazione del Dio unico, è chiaramente attestato che noi non glorifichiamo più il Padre. Non lo confessiamo nella sua purissima verità e volontà. Cristo è la verità del Padre e dell’uomo, del cielo e della terra, del tempo e dell’eternità. Si espelle Cristo, si sradica Cristo dalla nostra confessione, abbiamo un Dio, un uomo, un cielo, una terra, un tempo, un’eternità senza verità, senza luce. Tutto diviene tenebra, senza la luce e la verità di Cristo Gesù.</w:t>
      </w:r>
    </w:p>
    <w:p>
      <w:pPr>
        <w:pStyle w:val="Nessunaspaziatura"/>
        <w:ind w:firstLine="567"/>
        <w:rPr>
          <w:rFonts w:ascii="Arial" w:hAnsi="Arial" w:cs="Arial"/>
        </w:rPr>
      </w:pPr>
      <w:r>
        <w:rPr>
          <w:rFonts w:cs="Arial" w:ascii="Arial" w:hAnsi="Arial"/>
        </w:rPr>
        <w:t>Madre di Dio, Angeli, Santi, fate che Cristo sia il nostro stesso cuore, la nostra stessa vita. Solo così possiamo glorificare il Padre secondo purezza di verità. Amen.</w:t>
      </w:r>
    </w:p>
    <w:p>
      <w:pPr>
        <w:pStyle w:val="Normal"/>
        <w:rPr>
          <w:rFonts w:ascii="Arial" w:hAnsi="Arial" w:cs="Arial"/>
        </w:rPr>
      </w:pPr>
      <w:r>
        <w:rPr>
          <w:rFonts w:cs="Arial" w:ascii="Arial" w:hAnsi="Arial"/>
        </w:rPr>
      </w:r>
    </w:p>
    <w:p>
      <w:pPr>
        <w:pStyle w:val="Normal"/>
        <w:rPr/>
      </w:pPr>
      <w:r>
        <w:rPr/>
      </w:r>
      <w:r>
        <w:br w:type="page"/>
      </w:r>
    </w:p>
    <w:p>
      <w:pPr>
        <w:pStyle w:val="StileTitolo2Primariga0cm"/>
        <w:rPr/>
      </w:pPr>
      <w:bookmarkStart w:id="60" w:name="__RefHeading___Toc47013750"/>
      <w:bookmarkEnd w:id="60"/>
      <w:r>
        <w:rPr>
          <w:rStyle w:val="Titolo2Carattere"/>
          <w:rFonts w:cs="Arial"/>
          <w:b w:val="false"/>
          <w:bCs w:val="false"/>
        </w:rPr>
        <w:t xml:space="preserve">MEDITAZIONE 27 Maggio 2020 </w:t>
        <w:br/>
      </w:r>
      <w:r>
        <w:rPr/>
        <w:t>Mercoledì – VII Settimana di Pasqu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Il gregge di Gesù Signore vive attorniato da mille lupi famelici. Come è scritto nei profeti: lupi della sera. Lupi affamati, perché di giorno nulla hanno divorato</w:t>
      </w:r>
      <w:r>
        <w:rPr>
          <w:rFonts w:cs="Arial" w:ascii="Arial" w:hAnsi="Arial"/>
          <w:i/>
          <w:iCs/>
        </w:rPr>
        <w:t>. I suoi capi in mezzo ad essa sono come lupi che dilaniano la preda, versano il sangue, fanno perire la gente per turpi guadagni</w:t>
      </w:r>
      <w:r>
        <w:rPr>
          <w:rFonts w:cs="Arial" w:ascii="Arial" w:hAnsi="Arial"/>
        </w:rPr>
        <w:t xml:space="preserve"> (Ez 22, 27). </w:t>
      </w:r>
      <w:r>
        <w:rPr>
          <w:rFonts w:cs="Arial" w:ascii="Arial" w:hAnsi="Arial"/>
          <w:i/>
          <w:iCs/>
        </w:rPr>
        <w:t>Più veloci dei leopardi sono i suoi cavalli, più agili dei lupi della sera. Balzano i suoi destrieri, venuti da lontano, volano come aquila che piomba per divorare</w:t>
      </w:r>
      <w:r>
        <w:rPr>
          <w:rFonts w:cs="Arial" w:ascii="Arial" w:hAnsi="Arial"/>
        </w:rPr>
        <w:t xml:space="preserve"> (Ab 1, 8). </w:t>
      </w:r>
      <w:r>
        <w:rPr>
          <w:rFonts w:cs="Arial" w:ascii="Arial" w:hAnsi="Arial"/>
          <w:i/>
          <w:iCs/>
        </w:rPr>
        <w:t>I suoi capi in mezzo ad essa sono leoni ruggenti, i suoi giudici sono lupi della sera, che non hanno rosicchiato dal mattino</w:t>
      </w:r>
      <w:r>
        <w:rPr>
          <w:rFonts w:cs="Arial" w:ascii="Arial" w:hAnsi="Arial"/>
        </w:rPr>
        <w:t xml:space="preserve"> (Sof 3, 3). Contro questi lupi occorrono dei pastori coraggiosi e forti, pastori che non hanno paura di mettere la loro vita a custodia delle pecore. Pastori che imitino Gesù Signore. </w:t>
      </w:r>
      <w:r>
        <w:rPr>
          <w:rFonts w:cs="Arial" w:ascii="Arial" w:hAnsi="Arial"/>
          <w:i/>
          <w:iCs/>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r>
        <w:rPr>
          <w:rFonts w:cs="Arial" w:ascii="Arial" w:hAnsi="Arial"/>
        </w:rPr>
        <w:t xml:space="preserve"> (Gv 10,11-13). </w:t>
      </w:r>
    </w:p>
    <w:p>
      <w:pPr>
        <w:pStyle w:val="Nessunaspaziatura"/>
        <w:ind w:firstLine="567"/>
        <w:rPr>
          <w:rFonts w:ascii="Arial" w:hAnsi="Arial" w:cs="Arial"/>
        </w:rPr>
      </w:pPr>
      <w:r>
        <w:rPr>
          <w:rFonts w:cs="Arial" w:ascii="Arial" w:hAnsi="Arial"/>
        </w:rPr>
        <w:t>Ecco una immagine assai triste di pastori che viene a noi dal profeta Isaia:</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z w:val="22"/>
          <w:szCs w:val="22"/>
        </w:rPr>
      </w:pPr>
      <w:r>
        <w:rPr>
          <w:rFonts w:cs="Arial" w:ascii="Arial" w:hAnsi="Arial"/>
          <w:i/>
          <w:iCs/>
          <w:sz w:val="22"/>
          <w:szCs w:val="22"/>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Ascoltiamo ora cosa rivela l’Apostolo Paolo: </w:t>
      </w:r>
      <w:r>
        <w:rPr>
          <w:rFonts w:cs="Arial" w:ascii="Arial" w:hAnsi="Arial"/>
          <w:i/>
          <w:iCs/>
        </w:rPr>
        <w:t xml:space="preserve">Io so che dopo la mia partenza verranno fra voi lupi rapaci, che non risparmieranno il gregge; perfino in mezzo a voi sorgeranno alcuni a parlare di cose perverse, per attirare i discepoli dietro di sé. Non solo il pericolo viene dall’esterno, viene anche dall’interno. Anche tra i pastori di Cristo Gesù sorgeranno alcuni a parlare di cose perverse, per attirare i discepoli dietro di sé. </w:t>
      </w:r>
      <w:r>
        <w:rPr>
          <w:rFonts w:cs="Arial" w:ascii="Arial" w:hAnsi="Arial"/>
        </w:rPr>
        <w:t xml:space="preserve">Quando questo accade? Quando non si forma più il corpo di Cristo, la sua Chiesa. C’è una via santa perché questo non accada? La regola ce la offre l’Apostolo Pietro nella sua Prima Lettera: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spacing w:val="-4"/>
        </w:rPr>
        <w:t xml:space="preserve">Quando una sola di queste regole viene disattesa, sempre il pastore da custode del gregge si trasformare in nemico delle pecore del Signore. Le Parole di Paolo sono vera profezia. Non sono solo per il tempo che verrà subito dopo la sua partenza. Questa profezia accompagnerà tutta la storia della Chiesa. Sempre nella Chiesa sorgeranno pastori che cercano solo i propri interessi e attrarranno le pecore ma per porle a loro servizio. Anziché servire le pecore con il dono della loro vita, prendono la vita del pecore per servire se stessi e questo lo faranno insegnando dottrine perverse. </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At 20,28-38</w:t>
      </w:r>
    </w:p>
    <w:p>
      <w:pPr>
        <w:pStyle w:val="Nessunaspaziatura"/>
        <w:ind w:left="567" w:right="567" w:hanging="0"/>
        <w:rPr/>
      </w:pPr>
      <w:r>
        <w:rPr>
          <w:rFonts w:cs="Arial" w:ascii="Arial" w:hAnsi="Arial"/>
          <w:i/>
          <w:iCs/>
          <w:sz w:val="22"/>
          <w:szCs w:val="22"/>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Dopo aver detto questo, si inginocchiò con tutti loro e pregò. Tutti scoppiarono in pianto e, gettandosi al collo di Paolo, lo baciavano, addolorati soprattutto perché aveva detto che non avrebbero più rivisto il suo volto. E lo accompagnarono fino alla nave.</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Paolo vede il gregge di Cristo non solo nel presente o nel futuro immediato, ma anche nel futuro lontano. Il gregge di Cristo vivrà lottando contro due pericoli o minacce: il primo pericolo o minaccia verrà dall’esterno. Il secondo pericolo o minaccia verrà dall’interno. Il pericolo o minaccia che viene dall’interno è infinitamente più devastante da qualsiasi pericolo o minaccia provenienti dall’esterno.</w:t>
      </w:r>
    </w:p>
    <w:p>
      <w:pPr>
        <w:pStyle w:val="Nessunaspaziatura"/>
        <w:ind w:firstLine="567"/>
        <w:rPr/>
      </w:pPr>
      <w:r>
        <w:rPr>
          <w:rFonts w:cs="Arial" w:ascii="Arial" w:hAnsi="Arial"/>
        </w:rPr>
        <w:t>Infatti il gregge di Cristo Gesù è stato sempre dilaniato, divorato, disperso da pericoli e minacce provenienti dal suo interno. Eresie, scissioni, separazioni, lacerazioni, sono tutti frutti operati dai figli della Chiesa che hanno seguito la carne anziché lo Spirito Santo. Sapendo questo l’Apostolo Paolo affida i pastori del gregge di Cristo Signore a Dio e alla parola della sua grazia.</w:t>
      </w:r>
    </w:p>
    <w:p>
      <w:pPr>
        <w:pStyle w:val="Nessunaspaziatura"/>
        <w:ind w:firstLine="567"/>
        <w:rPr/>
      </w:pPr>
      <w:r>
        <w:rPr>
          <w:rFonts w:cs="Arial" w:ascii="Arial" w:hAnsi="Arial"/>
        </w:rPr>
        <w:t>Ascoltiamo le sue parole: E ora vi affido a Dio e alla parola della sua grazia, che ha la potenza di edificare e di concedere l’eredità fra tutti quelli che da lui sono santificati. L’Apostolo sa che solo per grazia di Dio, solo per sua grazia, solo per la forza, la sapienza, l’intelligenza dello Spirito Santo è possibile camminare nella verità, conservando pura e intatta la fede. Se ci si separa da Dio e dalla sua grazia, dal suo Santo Spirito, dalla sua sapienza, fortezza, intelligenza, subito si cade. Da veri pastori si diviene mercenari e lupi rapaci. Su ogni discepolo di Gesù incombe l’obbligo di rimanere nella verità, camminando di fede in fede, senza deviare né a destra e né a sinistra. Il Signore conceda ad ogni membro del suo corpo questa graz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La differenza tra chi è del mondo e chi invece è discepolo di Gesù Signore è solo la Parola. Non però la Parola ascoltata, non però la Parola letta su qualche calepino</w:t>
      </w:r>
      <w:r>
        <w:rPr>
          <w:rStyle w:val="FootnoteCharacters"/>
          <w:rStyle w:val="FootnoteAnchor"/>
          <w:rFonts w:cs="Arial" w:ascii="Arial" w:hAnsi="Arial"/>
        </w:rPr>
        <w:footnoteReference w:id="2"/>
      </w:r>
      <w:r>
        <w:rPr>
          <w:rFonts w:cs="Arial" w:ascii="Arial" w:hAnsi="Arial"/>
        </w:rPr>
        <w:t xml:space="preserve"> antico o moderno. La Parola avviene per consegna. La consegna è dal Padre al Figlio nello Spirito Santo. È dal Figlio ai suoi Apostoli nello Spirito Santo. È dagli Apostoli ai loro successori nello Spirito Santo. È dai successori degli Apostoli ai presbiteri e a tutto il corpo di Cristo, nello Spirito Santo. È dal corpo di Cristo – ogni membro secondo la sua missione, ministero, vocazione, carisma, particolare e personale conformazione a Cristo Signore –, a tutto il corpo di Cristo e anche ad ogni altro uomo, invitando alla conversione e alla fede in Cristo per ottenere la salvezza.</w:t>
      </w:r>
    </w:p>
    <w:p>
      <w:pPr>
        <w:pStyle w:val="Nessunaspaziatura"/>
        <w:ind w:firstLine="567"/>
        <w:rPr/>
      </w:pPr>
      <w:r>
        <w:rPr>
          <w:rFonts w:cs="Arial" w:ascii="Arial" w:hAnsi="Arial"/>
        </w:rPr>
        <w:t>Accolta la Parola consegnata, si vive la Parola, prestando ad essa ogni obbedienza, avviene la separazione dal mondo. Il mondo è governato dalla carne e dalle sue schiavitù. Il corpo di Cristo Gesù è governato dalla verità dello Spirito Santo, verità che è nella Parola consegnata e ricevuta, accolta e vissuta. Poiché il mondo è nelle tenebre, sempre vi sarà la persecuzione, l’odio delle tenebre contro la luce. La persecuzione sempre accompagnerà un discepolo di Gesù se rimane luce, verità, giustizia, obbedienza alla Parola. Se invece abbandona la Parola, la verità, la luce, la giustizia, l’obbedienza, si fa mondo con il mondo e finisce ogni persecuzione.</w:t>
      </w:r>
    </w:p>
    <w:p>
      <w:pPr>
        <w:pStyle w:val="Nessunaspaziatura"/>
        <w:ind w:firstLine="567"/>
        <w:rPr>
          <w:rFonts w:ascii="Arial" w:hAnsi="Arial" w:cs="Arial"/>
        </w:rPr>
      </w:pPr>
      <w:r>
        <w:rPr>
          <w:rFonts w:cs="Arial" w:ascii="Arial" w:hAnsi="Arial"/>
        </w:rPr>
        <w:t xml:space="preserve">Il mondo ama ciò che è suo. Il mondo odia tutto ciò che è proveniente da Cristo Signore. Cristo ha ricevuto la Parola del Padre. Il mondo lo ha odiato. La crocifissione è il frutto dell’odio del mondo. I discepoli hanno ricevuto la Parola di Cristo Gesù. Il mondo li odia. L’odio produce persecuzione e anche la morte. Ecco con quale chiarezza Gesù rivela questa verità, parlando nella preghiera con il Padre su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Io ho dato loro la tua parola e il mondo li ha odiati, perché essi non sono del mondo, come io non sono del mondo. La Parola che Gesù ha dato agli Apostoli è quella che lui ha ricevuto dal Padre. Non ha dato la sua Parola. Ha dato la Parola del Padre. Questa verità chiude nel Vangelo secondo Giovanni il ministero pubblico di Cristo Gesù. Dopo queste parole Lui entra nel Cenacolo e non parla più alle folle. 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Se il mondo non ci perseguita il motivo è da cercare in noi stessi: non siamo nella Parola di Cristo Signore. In apparenza siamo con Cristo, nella realtà siamo solo con noi stessi. Il mondo vede che siamo suoi e ci esalt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7,11b-19</w:t>
      </w:r>
    </w:p>
    <w:p>
      <w:pPr>
        <w:pStyle w:val="Nessunaspaziatura"/>
        <w:ind w:left="567" w:right="567" w:hanging="0"/>
        <w:rPr/>
      </w:pPr>
      <w:r>
        <w:rPr>
          <w:rFonts w:cs="Arial" w:ascii="Arial" w:hAnsi="Arial"/>
          <w:i/>
          <w:iCs/>
          <w:sz w:val="22"/>
          <w:szCs w:val="22"/>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Ora Gesù chiede al Padre che consacri i suoi discepoli nella verità. Li consacri nella sua Parola che è la verità. Che significa consacrazione? Consacrazione significa essere, divenire, farsi in modo pieno e totale verità, Parola del Padre. Anima, corpo, spirito, volontà, sentimenti, desideri, aspirazioni devono divenire, essere, farsi, trasformarsi nella verità di Dio. Come Dio è verità per natura, così anche il discepolo di Cristo Gesù deve divenire verità per natura. Come la natura di Cristo è verità, così anche la natura dei suoi discepoli deve essere verità. La natura di Dio è verità eterna, perfetta, divina, immutabile nei secoli. La natura dei discepoli deve ogni giorno crescere nella verità, camminando nella verità. Deve crescere perché se non cresce, decresce e può ritornare ad essere natura di tenebre, falsità, peccato, malvagità, cattiveria. </w:t>
      </w:r>
    </w:p>
    <w:p>
      <w:pPr>
        <w:pStyle w:val="Nessunaspaziatura"/>
        <w:ind w:firstLine="567"/>
        <w:rPr>
          <w:rFonts w:ascii="Arial" w:hAnsi="Arial" w:cs="Arial"/>
        </w:rPr>
      </w:pPr>
      <w:r>
        <w:rPr>
          <w:rFonts w:cs="Arial" w:ascii="Arial" w:hAnsi="Arial"/>
        </w:rPr>
        <w:t xml:space="preserve">La preghiera che Gesù innalza al Padre deve essere preghiera di ogni suo discepolo: </w:t>
      </w:r>
      <w:r>
        <w:rPr>
          <w:rFonts w:cs="Arial" w:ascii="Arial" w:hAnsi="Arial"/>
          <w:i/>
          <w:iCs/>
        </w:rPr>
        <w:t>Consacrali nella verità. La tua parola è verità. Come tu hai mandato me nel mondo, anche io ho mandato loro nel mondo; per loro io consacro me stesso, perché siano anch’essi consacrati nella verità</w:t>
      </w:r>
      <w:r>
        <w:rPr>
          <w:rFonts w:cs="Arial" w:ascii="Arial" w:hAnsi="Arial"/>
        </w:rPr>
        <w:t xml:space="preserve">. Cristo chiede al Padre che i suoi discepoli siano consacrati nella verità. Ogni discepolo deve consacrarsi alla verità come Cristo Gesù e chiedere a Cristo che consacri ogni altro discepolo. Cristo Gesù è stato mandato nel mondo dal Padre, manda nel mondo ogni suo discepolo. Ogni discepolo di Gesù mandato nel mondo, deve mandare nel mondo ogni altro discepolo. </w:t>
      </w:r>
    </w:p>
    <w:p>
      <w:pPr>
        <w:pStyle w:val="Nessunaspaziatura"/>
        <w:ind w:firstLine="567"/>
        <w:rPr/>
      </w:pPr>
      <w:r>
        <w:rPr>
          <w:rFonts w:cs="Arial" w:ascii="Arial" w:hAnsi="Arial"/>
        </w:rPr>
        <w:t>Perché si deve mandare nel mondo? Perché gli uomini da redimere, salvare, condurre a Cristo sono nel mondo. È il mondo il vivaio dal quale attingere ogni anima da portare nel corpo di Cristo. Potrà fare questo il discepolo di Gesù solo se è perennemente consacrato nella verità e cammina di verità in verità, mosso e condotto dallo Spirito Santo e dalla Chiesa.</w:t>
      </w:r>
    </w:p>
    <w:p>
      <w:pPr>
        <w:pStyle w:val="Nessunaspaziatura"/>
        <w:ind w:firstLine="567"/>
        <w:rPr>
          <w:rFonts w:ascii="Arial" w:hAnsi="Arial" w:cs="Arial"/>
        </w:rPr>
      </w:pPr>
      <w:r>
        <w:rPr>
          <w:rFonts w:cs="Arial" w:ascii="Arial" w:hAnsi="Arial"/>
        </w:rPr>
        <w:t xml:space="preserve">Madre della Redenzione, Angeli, Santi, fate che accogliamo la Parola di Gesù come vera Parola del Padre, la viviamo per intero, la consegniamo ad ogni altro uomo come vera Parola di Dio, aggiungendo sempre la testimonianza della nostra verità.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r>
        <w:br w:type="page"/>
      </w:r>
    </w:p>
    <w:p>
      <w:pPr>
        <w:pStyle w:val="StileTitolo2Primariga0cm"/>
        <w:rPr/>
      </w:pPr>
      <w:bookmarkStart w:id="61" w:name="__RefHeading___Toc47013751"/>
      <w:bookmarkEnd w:id="61"/>
      <w:r>
        <w:rPr>
          <w:rStyle w:val="Titolo2Carattere"/>
          <w:rFonts w:cs="Arial"/>
          <w:b w:val="false"/>
          <w:bCs w:val="false"/>
        </w:rPr>
        <w:t xml:space="preserve">MEDITAZIONE 28 Maggio 2020 </w:t>
        <w:br/>
      </w:r>
      <w:r>
        <w:rPr/>
        <w:t>Giovedì – VII Settimana di Pasqu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Persecuzioni, arresti, tribunali, condanne sono il pane quotidiano dei discepoli di Gesù che obbediscono alla sua Parola, al Vangelo della salvezza. Quando si è in un tribunale, sarà sempre lo Spirito Santo a suggerire la parola giusta in difesa del discepolo di Gesù. Quale parola suggerirà lo Spirito Santo? Nessuno la conosce prima che sia uscita dalla sua bocca. Ascoltiamo quanto Gesù rivela ai suoi Apostoli: </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z w:val="22"/>
          <w:szCs w:val="22"/>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Un discepolo non è più grande del maestro, né un servo è più grande del suo signore; e sufficiente per il discepolo diventare come il suo maestro e per il servo come il suo signore. Se hanno chiamato Beelzebùl il padrone di casa, quanto più quelli della sua famiglia! (Mt 10,16-25).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Apostolo Paolo è nel sinedrio per essere giudicato e condannato a morte. Di quale parola lo Spirito si servirà perché il suo Apostolo non venga condannato? Per Paolo ancora la missione non è finita. Lui dovrà recarsi a Roma. Lo Spirito Santo conosce i cuori. Conosce le loro sensibilità. Sa come metterli gli uni contro gli altri. Sa come creare con questi cuori grande confusione. Leggiamo la Parola dello Spirito Santo. </w:t>
      </w:r>
      <w:r>
        <w:rPr>
          <w:rFonts w:cs="Arial" w:ascii="Arial" w:hAnsi="Arial"/>
          <w:i/>
          <w:iCs/>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rPr>
        <w:t>.</w:t>
      </w:r>
    </w:p>
    <w:p>
      <w:pPr>
        <w:pStyle w:val="Nessunaspaziatura"/>
        <w:ind w:firstLine="567"/>
        <w:rPr>
          <w:rFonts w:ascii="Arial" w:hAnsi="Arial" w:cs="Arial"/>
        </w:rPr>
      </w:pPr>
      <w:r>
        <w:rPr>
          <w:rFonts w:cs="Arial" w:ascii="Arial" w:hAnsi="Arial"/>
        </w:rPr>
        <w:t>I sadducei non credono nella risurrezione. I farisei credono. Paolo si professa fariseo che crede nella risurrezione dei morti. Questa è la dottrina dei farisei, ma non dei sadducei. Tra farisei e sadducei si scatena una vera battaglia, ognuno in difesa della sua “fede”. La disputa si fa così accesa da indurre il comandante a prelevare Paolo e condurlo nella fortezza. Solo lo Spirito Santo può fare queste cose, perché solo Lui conosce i cuori. Solo Lui sa quali reazioni suscita in essi una parola. Per il momento l’Apostolo del Signore è al sicuro. Nella fortezza nessuno potrà fargli del male.</w:t>
      </w:r>
    </w:p>
    <w:p>
      <w:pPr>
        <w:pStyle w:val="Nessunaspaziatura"/>
        <w:ind w:firstLine="567"/>
        <w:rPr>
          <w:rFonts w:ascii="Arial" w:hAnsi="Arial" w:cs="Arial"/>
          <w:b/>
          <w:b/>
        </w:rPr>
      </w:pPr>
      <w:r>
        <w:rPr>
          <w:rFonts w:cs="Arial" w:ascii="Arial" w:hAnsi="Arial"/>
          <w:b/>
        </w:rPr>
        <w:t>Leggiamo Atti 22,30; 23,6-11</w:t>
      </w:r>
    </w:p>
    <w:p>
      <w:pPr>
        <w:pStyle w:val="Nessunaspaziatura"/>
        <w:ind w:firstLine="567"/>
        <w:rPr>
          <w:rFonts w:ascii="Arial" w:hAnsi="Arial" w:cs="Arial"/>
          <w:b/>
          <w:b/>
        </w:rPr>
      </w:pPr>
      <w:r>
        <w:rPr>
          <w:rFonts w:cs="Arial" w:ascii="Arial" w:hAnsi="Arial"/>
          <w:b/>
        </w:rPr>
      </w:r>
    </w:p>
    <w:p>
      <w:pPr>
        <w:pStyle w:val="Nessunaspaziatura"/>
        <w:ind w:left="567" w:right="567" w:hanging="0"/>
        <w:rPr/>
      </w:pPr>
      <w:r>
        <w:rPr>
          <w:rFonts w:cs="Arial" w:ascii="Arial" w:hAnsi="Arial"/>
          <w:i/>
          <w:iCs/>
          <w:sz w:val="22"/>
          <w:szCs w:val="22"/>
        </w:rPr>
        <w:t>Il giorno seguente, volendo conoscere la realtà dei fatti, cioè il motivo per cui veniva accusato dai Giudei, gli fece togliere le catene e ordinò che si riunissero i capi dei sacerdoti e tutto il sinedrio; fece condurre giù Paolo e lo fece comparire davanti a lor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Il Signore è con l’Apostolo Paolo e l’Apostolo Paolo è con il Signore. Dagli Atti degli Apostoli sappiamo che sempre il Signore interveniva per confortarlo, illuminarlo, orientarlo, dare luce alla sua mente, forza al suo cuore. Anche nella prigione il Signore gli manifesta la sua vicinanza, la sua presenza. Il Signore lo rassicura: Lui andrà a Roma. Anche lì dovrà essere suo testimone, testimone della sua risurrezione. Riascoltiamo quanto già letto: La notte seguente gli venne accanto il Signore e gli disse: «Coraggio! Come hai testimoniato a Gerusalemme le cose che mi riguardano, così è necessario che tu dia testimonianza anche a Roma».</w:t>
      </w:r>
    </w:p>
    <w:p>
      <w:pPr>
        <w:pStyle w:val="Nessunaspaziatura"/>
        <w:ind w:firstLine="567"/>
        <w:rPr/>
      </w:pPr>
      <w:r>
        <w:rPr>
          <w:rFonts w:cs="Arial" w:ascii="Arial" w:hAnsi="Arial"/>
        </w:rPr>
        <w:t>Perché il Signore manifesta al suo Apostolo ciò che avverrà nella sua vita nell’immediato e nel futuro? Il Signore sa il peso che un cuore può portare e mai dona un peso superiore alle proprie forze. Paolo in questi giorni è stato sottomesso ad una durissima prova. Tuttora è a rischio di essere travolto e ucciso. Il Signore viene e porta al suo cuore la consolazione. Soffrirà. Sarà ancora perseguitato. Subirà ancora processi su processi. Ma la sua vita non terminerà né a Gerusalemme e né in altre città della Palestina o dell’Oriente. Lui dovrà portare la luce del Vangelo anche a Roma.</w:t>
      </w:r>
    </w:p>
    <w:p>
      <w:pPr>
        <w:pStyle w:val="Nessunaspaziatura"/>
        <w:ind w:firstLine="567"/>
        <w:rPr/>
      </w:pPr>
      <w:r>
        <w:rPr>
          <w:rFonts w:cs="Arial" w:ascii="Arial" w:hAnsi="Arial"/>
        </w:rPr>
        <w:t>Perché Paolo dovrà recarsi a Roma? È un mistero che è conosciuto solo dallo Spirito Santo. Lo Spirito ha messo nel suo cuore questo ardente desiderio di voler predicare il Vangelo anche a Roma. Solo lo Spirito conosce le ragioni. Questa verità deve condurci ad una seconda verità. Le ragioni dei desideri suscitati in noi dallo Spirito Santo e da Lui sempre alimentati sono nello Spirito che ha suscitato i desideri. Le ragioni non sono nella nostra mente, sapienza, intelligenza, razionalità, discernimento. Sapendo questo, ci si consegna allo Spirito e con grande docilità ci si lascia condurre da Lui, attraverso le vie che Lui nella sua sapienza eterna ha stabilito per noi. Le ragioni dello Spirito Santo vanno lasciate allo Spirito San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Gesù ha un forte desiderio nel cuore e lo manifesta al Padre. Qual è questo suo desiderio? Gesù desidera che il mistero di unità e di comunione che si vive nella Beata Eterna Trinità, il mistero che si vive nella sua Persona Divina Incarnata, questo stesso mistero si viva nel suo corpo che è la Chiesa. La Chiesa dovrà essere nel mistero della Beata Eterna Trinità, nel mistero della sua Persona Divina Incarnata, mistero anch’esso di unità e di comunione. Leggiamo il desiderio di Cristo Gesù: “</w:t>
      </w:r>
      <w:r>
        <w:rPr>
          <w:rFonts w:cs="Arial" w:ascii="Arial" w:hAnsi="Arial"/>
          <w:i/>
          <w:iCs/>
        </w:rPr>
        <w:t>Non prego solo per questi, ma anche per quelli che crederanno in me mediante la loro parola: perché tutti siano una sola cosa; come tu, Padre, sei in me e io in te, siano anch’essi in noi, perché il mondo creda che tu mi hai mandato”.</w:t>
      </w:r>
    </w:p>
    <w:p>
      <w:pPr>
        <w:pStyle w:val="Nessunaspaziatura"/>
        <w:ind w:firstLine="567"/>
        <w:rPr/>
      </w:pPr>
      <w:r>
        <w:rPr>
          <w:rFonts w:cs="Arial" w:ascii="Arial" w:hAnsi="Arial"/>
        </w:rPr>
        <w:t>Come potrà avvenire questo? Questo avverrà se il discepolo di Gesù consegnerà la sua vita a Cristo Signore, allo stesso modo che Cristo Signore l’ha consegnata al Padre. L’unità che si crea nel sacramento, deve essere unità che si crea nella volontà di tutti i membri del corpo di Cristo. Come si crea questa unità di volontà? Assumendo tutti la volontà di Cristo Gesù, volontà manifestata nella sua Parola, volontà comunicata giorno per giorno dallo Spirito Santo.</w:t>
      </w:r>
    </w:p>
    <w:p>
      <w:pPr>
        <w:pStyle w:val="Nessunaspaziatura"/>
        <w:ind w:firstLine="567"/>
        <w:rPr/>
      </w:pPr>
      <w:r>
        <w:rPr>
          <w:rFonts w:cs="Arial" w:ascii="Arial" w:hAnsi="Arial"/>
        </w:rPr>
        <w:t>Se manca l’assunzione della volontà di Cristo Signore da parte di ogni membro del corpo di Cristo, mai vi potrà essere unità di volontà e mai comunione di volontà. La nostra comunione è solo nell’assunzione della volontà di Cristo Signore. La nostra unità è camminare tutti con questa sola volontà. Nella Beata Trinità tutto è governato dalla volontà del Padre. Nel corpo di Cristo tutto dovrà essere governato dalla volontà di Cristo Gesù. Quando noi nel corpo di Cristo viviamo con la nostra volontà, rompiamo sia l’unità che la comunion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7,20-26</w:t>
      </w:r>
    </w:p>
    <w:p>
      <w:pPr>
        <w:pStyle w:val="Nessunaspaziatura"/>
        <w:ind w:left="567" w:right="567" w:hanging="0"/>
        <w:rPr/>
      </w:pPr>
      <w:r>
        <w:rPr>
          <w:rFonts w:cs="Arial" w:ascii="Arial" w:hAnsi="Arial"/>
          <w:i/>
          <w:iCs/>
          <w:sz w:val="22"/>
          <w:szCs w:val="22"/>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ra chiediamoci: quale è stata la missione di Gesù sulla nostra terra? Essa è stata una sola: far conoscere il nome del Padre ai discepoli. Nella conoscenza del nome del Padre vi è tutta la sua divina ed eterna essenza. Vi è tutto il mistero della Salvezza e della Redenzione operata dal Figlio suo, l’Unigenito che si è fatto carne. Vi è tutto il mistero del suo amore eterno con il quale ama ogni uomo. Vi è tutto il mistero della vera speranza che si compie nel mistero di Gesù Signore, il Crocifisso che è il Risorto. Vi è tutto il mistero della Chiesa una, santa, cattolica, apostolica.</w:t>
      </w:r>
    </w:p>
    <w:p>
      <w:pPr>
        <w:pStyle w:val="Nessunaspaziatura"/>
        <w:ind w:firstLine="567"/>
        <w:rPr/>
      </w:pPr>
      <w:r>
        <w:rPr>
          <w:rFonts w:cs="Arial" w:ascii="Arial" w:hAnsi="Arial"/>
        </w:rPr>
        <w:t>Rimeditiamo le parole di Gesù Signore</w:t>
      </w:r>
      <w:r>
        <w:rPr>
          <w:rFonts w:cs="Arial" w:ascii="Arial" w:hAnsi="Arial"/>
          <w:i/>
          <w:iCs/>
        </w:rPr>
        <w:t xml:space="preserve">: “E io ho fatto conoscere loro il tuo nome e lo farò conoscere, perché l’amore con il quale mi hai amato sia in essi e io in loro”. </w:t>
      </w:r>
      <w:r>
        <w:rPr>
          <w:rFonts w:cs="Arial" w:ascii="Arial" w:hAnsi="Arial"/>
        </w:rPr>
        <w:t xml:space="preserve">Il Padre ama Cristo di amore eterno. Cristo Gesù vuole che questo amore eterno e divino sia anche nei discepoli. Come questo potrà avvenire? L’amore è inseparabile dalla Persona. L’amore del Padre è in Cristo perché il Padre è in Cristo e lo avvolge con tutto il suo amore. L’amore di Cristo sarà nei discepoli, se Cristo Gesù è nei discepoli. </w:t>
      </w:r>
    </w:p>
    <w:p>
      <w:pPr>
        <w:pStyle w:val="Nessunaspaziatura"/>
        <w:ind w:firstLine="567"/>
        <w:rPr/>
      </w:pPr>
      <w:r>
        <w:rPr>
          <w:rFonts w:cs="Arial" w:ascii="Arial" w:hAnsi="Arial"/>
        </w:rPr>
        <w:t>Quando Gesù abiterà nei discepoli? Ancora una volta la risposta la troviamo nel mistero della Beata Divina Eterna Trinità. Il Padre abita in Cristo, dimora in Cristo perché Cristo Gesù dimora, abita nella volontà, nella Parola del Padre. Cristo Gesù abita, dimora, rimane nei discepoli, perché i discepoli abitano, dimorano nella sua volontà, nella sua Parola, nel suo Vangelo. Se il discepolo vuole manifestare il mistero della Beata Divina Eterna Trinità, se vuole manifestare il mistero del Verbo Incarnato, Crocifisso e Risorto, deve abitare nella Parola, nel Vangelo, nella divina verità, prestando ad essa ogni obbedienza fino alla morte e alla morte di croce. Ma la Parola, il Vangelo, la divina verità non è quella che il singolo si fa. È invece quella che riceve dalla Chiesa una, santa, cattolica, apostolica. Finché il discepolo si farà lui la Parola, mai manifesterà il mistero della Beata Trinità e mai rivelerà il mistero di Cristo Gesù, il Crocifisso che è il Risorto.</w:t>
      </w:r>
    </w:p>
    <w:p>
      <w:pPr>
        <w:pStyle w:val="Nessunaspaziatura"/>
        <w:ind w:firstLine="567"/>
        <w:rPr/>
      </w:pPr>
      <w:r>
        <w:rPr>
          <w:rFonts w:cs="Arial" w:ascii="Arial" w:hAnsi="Arial"/>
        </w:rPr>
        <w:t xml:space="preserve">Madre della Redenzione, Angeli, Santi, fate che il discepolo di Gesù dimori, abiti, rimanga nella Chiesa una, santa, cattolica, apostolica, prestando ad essa obbedienza perfetta.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62" w:name="__RefHeading___Toc47013752"/>
      <w:bookmarkEnd w:id="62"/>
      <w:r>
        <w:rPr>
          <w:rStyle w:val="Titolo2Carattere"/>
          <w:rFonts w:cs="Arial"/>
          <w:b w:val="false"/>
          <w:bCs w:val="false"/>
        </w:rPr>
        <w:t xml:space="preserve">MEDITAZIONE 29 Maggio 2020 </w:t>
        <w:br/>
      </w:r>
      <w:r>
        <w:rPr/>
        <w:t>Venerdì – VII Settimana di Pasqua</w:t>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La giustizia è la via della pace. Dove non c’è giustizia non c’è pace. Ma anche dove non c’è giustizia neanche c’è il vero uomo. Il vero uomo è giusto. L’uomo non vero è ingiusto. Se leggiamo le Due Tavole della Legge, troveremo che esse sono la regola universale della </w:t>
      </w:r>
      <w:r>
        <w:rPr>
          <w:rFonts w:cs="Arial" w:ascii="Arial" w:hAnsi="Arial"/>
          <w:i/>
          <w:iCs/>
        </w:rPr>
        <w:t>giustizia primaria</w:t>
      </w:r>
      <w:r>
        <w:rPr>
          <w:rFonts w:cs="Arial" w:ascii="Arial" w:hAnsi="Arial"/>
        </w:rPr>
        <w:t>.</w:t>
      </w:r>
    </w:p>
    <w:p>
      <w:pPr>
        <w:pStyle w:val="Nessunaspaziatura"/>
        <w:ind w:firstLine="567"/>
        <w:rPr>
          <w:rFonts w:ascii="Arial" w:hAnsi="Arial" w:cs="Arial"/>
        </w:rPr>
      </w:pPr>
      <w:r>
        <w:rPr>
          <w:rFonts w:cs="Arial" w:ascii="Arial" w:hAnsi="Arial"/>
        </w:rPr>
        <w:t xml:space="preserve">Giustizia verso il nostro Dio, Signore, Creatore, Padre. </w:t>
      </w:r>
    </w:p>
    <w:p>
      <w:pPr>
        <w:pStyle w:val="Nessunaspaziatura"/>
        <w:ind w:firstLine="567"/>
        <w:rPr>
          <w:rFonts w:ascii="Arial" w:hAnsi="Arial" w:cs="Arial"/>
        </w:rPr>
      </w:pPr>
      <w:r>
        <w:rPr>
          <w:rFonts w:cs="Arial" w:ascii="Arial" w:hAnsi="Arial"/>
        </w:rPr>
        <w:t>Giustizia verso i genitori.</w:t>
      </w:r>
    </w:p>
    <w:p>
      <w:pPr>
        <w:pStyle w:val="Nessunaspaziatura"/>
        <w:ind w:firstLine="567"/>
        <w:rPr>
          <w:rFonts w:ascii="Arial" w:hAnsi="Arial" w:cs="Arial"/>
        </w:rPr>
      </w:pPr>
      <w:r>
        <w:rPr>
          <w:rFonts w:cs="Arial" w:ascii="Arial" w:hAnsi="Arial"/>
        </w:rPr>
        <w:t>Giustizia verso la vita fisica di ogni uomo.</w:t>
      </w:r>
    </w:p>
    <w:p>
      <w:pPr>
        <w:pStyle w:val="Nessunaspaziatura"/>
        <w:ind w:firstLine="567"/>
        <w:rPr>
          <w:rFonts w:ascii="Arial" w:hAnsi="Arial" w:cs="Arial"/>
        </w:rPr>
      </w:pPr>
      <w:r>
        <w:rPr>
          <w:rFonts w:cs="Arial" w:ascii="Arial" w:hAnsi="Arial"/>
        </w:rPr>
        <w:t>Giustizia verso la famiglia.</w:t>
      </w:r>
    </w:p>
    <w:p>
      <w:pPr>
        <w:pStyle w:val="Nessunaspaziatura"/>
        <w:ind w:firstLine="567"/>
        <w:rPr>
          <w:rFonts w:ascii="Arial" w:hAnsi="Arial" w:cs="Arial"/>
        </w:rPr>
      </w:pPr>
      <w:r>
        <w:rPr>
          <w:rFonts w:cs="Arial" w:ascii="Arial" w:hAnsi="Arial"/>
        </w:rPr>
        <w:t>Giustizia verso le cose degli altri.</w:t>
      </w:r>
    </w:p>
    <w:p>
      <w:pPr>
        <w:pStyle w:val="Nessunaspaziatura"/>
        <w:ind w:firstLine="567"/>
        <w:rPr>
          <w:rFonts w:ascii="Arial" w:hAnsi="Arial" w:cs="Arial"/>
        </w:rPr>
      </w:pPr>
      <w:r>
        <w:rPr>
          <w:rFonts w:cs="Arial" w:ascii="Arial" w:hAnsi="Arial"/>
        </w:rPr>
        <w:t>Giustizia verso il nome degli altri.</w:t>
      </w:r>
    </w:p>
    <w:p>
      <w:pPr>
        <w:pStyle w:val="Nessunaspaziatura"/>
        <w:ind w:firstLine="567"/>
        <w:rPr>
          <w:rFonts w:ascii="Arial" w:hAnsi="Arial" w:cs="Arial"/>
        </w:rPr>
      </w:pPr>
      <w:r>
        <w:rPr>
          <w:rFonts w:cs="Arial" w:ascii="Arial" w:hAnsi="Arial"/>
        </w:rPr>
        <w:t>Giustizia preventiva attraverso il governo dei desideri che conducono alla violazione della giustizia verso la famiglia e verso le cose degli altri.</w:t>
      </w:r>
    </w:p>
    <w:p>
      <w:pPr>
        <w:pStyle w:val="Nessunaspaziatura"/>
        <w:ind w:firstLine="567"/>
        <w:rPr>
          <w:rFonts w:ascii="Arial" w:hAnsi="Arial" w:cs="Arial"/>
        </w:rPr>
      </w:pPr>
      <w:r>
        <w:rPr>
          <w:rFonts w:cs="Arial" w:ascii="Arial" w:hAnsi="Arial"/>
        </w:rPr>
        <w:t>La convivenza tra gli uomini si fonda sul rispetto di ogni giustizia. Si infrange la giustizia, non c’è vera convivenza. Senza giustizia neanche potrà mai regnare la pace. La giustizia è a fondamento di ogni relazione vera tra gli uomini. La giustizia necessariamente dovrà essere posta a fondamento della carità, delle opere di misericordia corporali e spirituali. Giustizia è dare all’altro ciò che è dell’altro. È dare a Dio ciò che è di Dio, a Cesare ciò che è di Cesare, all’uomo ciò che è dell’uomo, alla terra ciò che è della terra. Leggiamo quanto dice il Siracide sull’elemosina che si fonda sulle ingiustizi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w:t>
      </w:r>
      <w:r>
        <w:rPr>
          <w:rFonts w:cs="Arial" w:ascii="Arial" w:hAnsi="Arial"/>
          <w:i/>
          <w:iCs/>
          <w:sz w:val="22"/>
          <w:szCs w:val="22"/>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È diritto di ogni uomo potersi difendere dalle accuse. Il diritto alla difesa è inviolabile. Questo diritto viene riconosciuto a Paolo. Era questa la Legge di Roma. Leggiamo negli Atti: </w:t>
      </w:r>
      <w:r>
        <w:rPr>
          <w:rFonts w:cs="Arial" w:ascii="Arial" w:hAnsi="Arial"/>
          <w:i/>
          <w:iCs/>
        </w:rPr>
        <w:t xml:space="preserve">“Risposi loro che i Romani non usano consegnare una persona, prima che l’accusato sia messo a confronto con i suoi accusatori e possa aver modo di difendersi dall’accusa”. </w:t>
      </w:r>
      <w:r>
        <w:rPr>
          <w:rFonts w:cs="Arial" w:ascii="Arial" w:hAnsi="Arial"/>
        </w:rPr>
        <w:t>Urge però dire che la giustizia, pur essendo a fondamento di ogni azione e pensiero dell’uomo, essa non è sufficiente per una vera convivenza umana. Alla giustizia si deve sempre aggiungere la Legge dell’amore.</w:t>
      </w:r>
    </w:p>
    <w:p>
      <w:pPr>
        <w:pStyle w:val="Nessunaspaziatura"/>
        <w:ind w:firstLine="567"/>
        <w:rPr/>
      </w:pPr>
      <w:r>
        <w:rPr>
          <w:rFonts w:cs="Arial" w:ascii="Arial" w:hAnsi="Arial"/>
        </w:rPr>
        <w:t>L’amore verso i fratelli è un tesoro prezioso presso Dio. È la chiave che consente di aprire il cuore di Dio e far discendere nelle nostre vite ogni benedizione e grazia. Gesù alla giustizia che è il rispetto di ciò che è degli altri, aggiunge come legge il dono della nostra vita per il bene più grande dei fratelli. Lui ha dato la sua vita per la nostra redenzione e salvezza. Chiede ad ogni suo discepolo di imitarlo: dare anche lui la vita per la redenzione, la salvezza, la vita dei suoi fratelli. Ecco uno stralcio di questa sua legge di amor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6"/>
          <w:sz w:val="22"/>
          <w:szCs w:val="22"/>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rFonts w:ascii="Arial" w:hAnsi="Arial" w:cs="Arial"/>
        </w:rPr>
      </w:pPr>
      <w:r>
        <w:rPr>
          <w:rFonts w:cs="Arial" w:ascii="Arial" w:hAnsi="Arial"/>
        </w:rPr>
        <w:t xml:space="preserve">Alla giustizia va sempre aggiunta la legge purissima dell’amore che dona la vita per i suoi fratell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25,13-21</w:t>
      </w:r>
    </w:p>
    <w:p>
      <w:pPr>
        <w:pStyle w:val="Nessunaspaziatura"/>
        <w:ind w:left="567" w:right="567" w:hanging="0"/>
        <w:rPr>
          <w:rFonts w:ascii="Arial" w:hAnsi="Arial" w:cs="Arial"/>
          <w:i/>
          <w:i/>
          <w:iCs/>
          <w:spacing w:val="-8"/>
          <w:sz w:val="22"/>
          <w:szCs w:val="22"/>
        </w:rPr>
      </w:pPr>
      <w:r>
        <w:rPr>
          <w:rFonts w:cs="Arial" w:ascii="Arial" w:hAnsi="Arial"/>
          <w:i/>
          <w:iCs/>
          <w:spacing w:val="-8"/>
          <w:sz w:val="22"/>
          <w:szCs w:val="22"/>
        </w:rPr>
        <w:t xml:space="preserve">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w:t>
      </w:r>
    </w:p>
    <w:p>
      <w:pPr>
        <w:pStyle w:val="Nessunaspaziatura"/>
        <w:ind w:left="567" w:right="567" w:hanging="0"/>
        <w:rPr>
          <w:rFonts w:ascii="Arial" w:hAnsi="Arial" w:cs="Arial"/>
          <w:i/>
          <w:i/>
          <w:iCs/>
          <w:spacing w:val="-8"/>
          <w:sz w:val="16"/>
          <w:szCs w:val="16"/>
        </w:rPr>
      </w:pPr>
      <w:r>
        <w:rPr>
          <w:rFonts w:cs="Arial" w:ascii="Arial" w:hAnsi="Arial"/>
          <w:i/>
          <w:iCs/>
          <w:spacing w:val="-8"/>
          <w:sz w:val="16"/>
          <w:szCs w:val="16"/>
        </w:rPr>
      </w:r>
    </w:p>
    <w:p>
      <w:pPr>
        <w:pStyle w:val="Nessunaspaziatura"/>
        <w:ind w:firstLine="567"/>
        <w:rPr/>
      </w:pPr>
      <w:r>
        <w:rPr>
          <w:rFonts w:cs="Arial" w:ascii="Arial" w:hAnsi="Arial"/>
          <w:spacing w:val="-2"/>
        </w:rPr>
        <w:t xml:space="preserve">L’Apostolo Paolo conoscendo il cuore dei suoi fratelli secondo la carne, decide di non sottoporsi al loro giudizio. Sceglie di essere giudicato da Cesare. Essendosi appellato a Cesare, da Cesare dovrà recarsi. Poiché Cesare vive in Roma, lui dovrà prepararsi per affrontare questo lungo viaggio. </w:t>
      </w:r>
      <w:r>
        <w:rPr>
          <w:rFonts w:cs="Arial" w:ascii="Arial" w:hAnsi="Arial"/>
          <w:i/>
          <w:iCs/>
          <w:spacing w:val="-2"/>
        </w:rPr>
        <w:t xml:space="preserve">“Ma Paolo si appellò perché la sua causa fosse riservata al giudizio di Augusto, e così ordinai che fosse tenuto sotto custodia fino a quando potrò inviarlo a Cesare”. </w:t>
      </w:r>
      <w:r>
        <w:rPr>
          <w:rFonts w:cs="Arial" w:ascii="Arial" w:hAnsi="Arial"/>
          <w:spacing w:val="-2"/>
        </w:rPr>
        <w:t>Si compie quanto lo Spirito Santo sempre gli aveva rivelato. È necessario che tu predichi il Vangelo anche a Roma. Perché Paolo dovrà predicare a Roma il Vangelo della salvezza è un mistero che è chiuso nel cuore dello Spirito Santo. Le ragioni dello Spirito vanno lasciate allo Spirito.</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4"/>
        </w:rPr>
        <w:t>Nella Chiesa di Cristo Gesù ogni ufficio, ogni ministero, ogni missione, ogni vocazione, deve essere</w:t>
      </w:r>
      <w:r>
        <w:rPr>
          <w:rFonts w:cs="Arial" w:ascii="Arial" w:hAnsi="Arial"/>
          <w:i/>
          <w:iCs/>
          <w:spacing w:val="-4"/>
        </w:rPr>
        <w:t xml:space="preserve"> “Ufficio di amore per essere vero Ufficio a servizio del Vangelo”. </w:t>
      </w:r>
      <w:r>
        <w:rPr>
          <w:rFonts w:cs="Arial" w:ascii="Arial" w:hAnsi="Arial"/>
          <w:spacing w:val="-4"/>
        </w:rPr>
        <w:t xml:space="preserve">Che significa </w:t>
      </w:r>
      <w:r>
        <w:rPr>
          <w:rFonts w:cs="Arial" w:ascii="Arial" w:hAnsi="Arial"/>
          <w:i/>
          <w:iCs/>
          <w:spacing w:val="-4"/>
        </w:rPr>
        <w:t>“Ufficio a servizio del Vangelo”</w:t>
      </w:r>
      <w:r>
        <w:rPr>
          <w:rFonts w:cs="Arial" w:ascii="Arial" w:hAnsi="Arial"/>
          <w:spacing w:val="-4"/>
        </w:rPr>
        <w:t xml:space="preserve">? Significa che tutto ciò che facciamo, diciamo, desideriamo, pensiamo, vogliamo deve avere un solo fine: </w:t>
      </w:r>
      <w:r>
        <w:rPr>
          <w:rFonts w:cs="Arial" w:ascii="Arial" w:hAnsi="Arial"/>
          <w:i/>
          <w:iCs/>
          <w:spacing w:val="-4"/>
        </w:rPr>
        <w:t>La salvezza delle anime attraverso l’annuncio del Vangelo e l’invito alla conversione per divenire veri discepoli di Gesù</w:t>
      </w:r>
      <w:r>
        <w:rPr>
          <w:rFonts w:cs="Arial" w:ascii="Arial" w:hAnsi="Arial"/>
          <w:spacing w:val="-4"/>
        </w:rPr>
        <w:t>. Se l’Ufficio di amore non diviene vero Ufficio a totale servizio del Vangelo, è un servizio che non serve né a Dio e né agli uomini.</w:t>
      </w:r>
    </w:p>
    <w:p>
      <w:pPr>
        <w:pStyle w:val="Nessunaspaziatura"/>
        <w:ind w:firstLine="567"/>
        <w:rPr>
          <w:rFonts w:ascii="Arial" w:hAnsi="Arial" w:cs="Arial"/>
          <w:spacing w:val="-4"/>
        </w:rPr>
      </w:pPr>
      <w:r>
        <w:rPr>
          <w:rFonts w:cs="Arial" w:ascii="Arial" w:hAnsi="Arial"/>
          <w:spacing w:val="-4"/>
        </w:rPr>
        <w:t>Come l’Ufficio di amore di Cristo Gesù è stato interamente vissuto come Servizio al Vangelo, Servizio alla salvezza, Servizio alla redenzione, Servizio alla grazia, Servizio alla Verità, Servizio alla Luce, Servizio alla Vita Eterna, così anche il Servizio di ogni discepolo di Gesù deve essere in tutto simile al suo: Servizio al Vangelo. Pietro ha rinnegato il Maestro. Qualcuno potrebbe pensare che Lui sia incapace di amore. Qualcuno potrebbe mettere in dubbio il suo Servizio di amore per essere vero Servizio al Vangelo. Gesù interviene e libera Pietro da questa pesante eredità del suo passato. Gli chiede che attesti dinanzi ai discepoli che il suo amore per il Maestro è più grande dell’amore di tutti gli altri. Questa dichiarazione di amore vale per ogni discepolo.</w:t>
      </w:r>
    </w:p>
    <w:p>
      <w:pPr>
        <w:pStyle w:val="Nessunaspaziatura"/>
        <w:ind w:firstLine="567"/>
        <w:rPr/>
      </w:pPr>
      <w:r>
        <w:rPr>
          <w:rFonts w:cs="Arial" w:ascii="Arial" w:hAnsi="Arial"/>
          <w:spacing w:val="-4"/>
        </w:rPr>
        <w:t xml:space="preserve">Più si è posti in alto e più il nostro amore deve risplendere. L’amore di chi è posto in alto dovrà essere come il sole: rendere invisibile ogni altra fonte di luce. Dinanzi alla grandezza dell’amore di chi sta in alto, il nostro amore si deve oscurare, tanto esso è piccolo. Ecco la domanda che Gesù pone a Pietro: </w:t>
      </w:r>
      <w:r>
        <w:rPr>
          <w:rFonts w:cs="Arial" w:ascii="Arial" w:hAnsi="Arial"/>
          <w:i/>
          <w:iCs/>
          <w:spacing w:val="-4"/>
        </w:rPr>
        <w:t xml:space="preserve">Quand’ebbero mangiato, Gesù disse a Simon Pietro: «Simone, figlio di Giovanni, mi ami più di costoro?». Gli rispose: «Certo, Signore, tu lo sai che ti voglio bene». Gli disse: «Pasci i miei agnelli». </w:t>
      </w:r>
      <w:r>
        <w:rPr>
          <w:rFonts w:cs="Arial" w:ascii="Arial" w:hAnsi="Arial"/>
          <w:spacing w:val="-4"/>
        </w:rPr>
        <w:t xml:space="preserve">Dopo la triplice domanda e la triplice risposta, tutti sanno che veramente Pietro ama il suo Signore. Di Lui possono essere certi. Lui amerà il suo Maestro fino alla morte di croce. Ora Pietro può pascere le pecore e gli agnelli di Cristo Signore. </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Gv 21,15-19</w:t>
      </w:r>
    </w:p>
    <w:p>
      <w:pPr>
        <w:pStyle w:val="Nessunaspaziatura"/>
        <w:ind w:left="567" w:right="567" w:hanging="0"/>
        <w:rPr>
          <w:rFonts w:ascii="Arial" w:hAnsi="Arial" w:cs="Arial"/>
          <w:i/>
          <w:i/>
          <w:iCs/>
          <w:sz w:val="22"/>
          <w:szCs w:val="22"/>
        </w:rPr>
      </w:pPr>
      <w:r>
        <w:rPr>
          <w:rFonts w:cs="Arial" w:ascii="Arial" w:hAnsi="Arial"/>
          <w:i/>
          <w:iCs/>
          <w:sz w:val="22"/>
          <w:szCs w:val="22"/>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Dopo la triplice professione di amore, Pietro viene invitato a seguire Gesù. Dove dovrà seguirlo? Sulla via della croce. Fin sul suo Golgota. </w:t>
      </w:r>
      <w:r>
        <w:rPr>
          <w:rFonts w:cs="Arial" w:ascii="Arial" w:hAnsi="Arial"/>
          <w:i/>
          <w:iCs/>
        </w:rPr>
        <w:t xml:space="preserve">“Questo disse per indicare con quale morte egli avrebbe glorificato Dio. E, detto questo, aggiunse: «Seguimi»”. </w:t>
      </w:r>
      <w:r>
        <w:rPr>
          <w:rFonts w:cs="Arial" w:ascii="Arial" w:hAnsi="Arial"/>
        </w:rPr>
        <w:t xml:space="preserve">Si compie la Parola di Gesù: </w:t>
      </w:r>
      <w:r>
        <w:rPr>
          <w:rFonts w:cs="Arial" w:ascii="Arial" w:hAnsi="Arial"/>
          <w:i/>
          <w:iCs/>
        </w:rPr>
        <w:t xml:space="preserve">“Per ora non mi puoi seguire. Mi seguirai più tardi”. </w:t>
      </w:r>
      <w:r>
        <w:rPr>
          <w:rFonts w:cs="Arial" w:ascii="Arial" w:hAnsi="Arial"/>
        </w:rPr>
        <w:t>Una ulteriore parola di luce è necessaria.</w:t>
      </w:r>
    </w:p>
    <w:p>
      <w:pPr>
        <w:pStyle w:val="Nessunaspaziatura"/>
        <w:ind w:firstLine="567"/>
        <w:rPr/>
      </w:pPr>
      <w:r>
        <w:rPr>
          <w:rFonts w:cs="Arial" w:ascii="Arial" w:hAnsi="Arial"/>
        </w:rPr>
        <w:t xml:space="preserve">Prima della risurrezione Simon Pietro aveva fatto nei confronti di Gesù due professioni di fede. La prima professione è stata nei pressi di Cesarea di Filippo: </w:t>
      </w:r>
      <w:r>
        <w:rPr>
          <w:rFonts w:cs="Arial" w:ascii="Arial" w:hAnsi="Arial"/>
          <w:i/>
          <w:iCs/>
        </w:rPr>
        <w:t>“Tu sei il Cristo di Dio”</w:t>
      </w:r>
      <w:r>
        <w:rPr>
          <w:rFonts w:cs="Arial" w:ascii="Arial" w:hAnsi="Arial"/>
        </w:rPr>
        <w:t xml:space="preserve">. Tu sei il Messia del Signore. La seconda professione era stata fatta nella sinagoga di Cafarnao: </w:t>
      </w:r>
      <w:r>
        <w:rPr>
          <w:rFonts w:cs="Arial" w:ascii="Arial" w:hAnsi="Arial"/>
          <w:i/>
          <w:iCs/>
        </w:rPr>
        <w:t>«Signore, da chi andremo? Tu hai parole di vita eterna e noi abbiamo creduto e conosciuto che tu sei il Santo di Dio»</w:t>
      </w:r>
      <w:r>
        <w:rPr>
          <w:rFonts w:cs="Arial" w:ascii="Arial" w:hAnsi="Arial"/>
        </w:rPr>
        <w:t xml:space="preserve">. Bastano queste due professioni per pascere pecore e agnelli? No di certo. Con queste due professioni potremmo essere buoni mercenari. </w:t>
      </w:r>
    </w:p>
    <w:p>
      <w:pPr>
        <w:pStyle w:val="Nessunaspaziatura"/>
        <w:ind w:firstLine="567"/>
        <w:rPr/>
      </w:pPr>
      <w:r>
        <w:rPr>
          <w:rFonts w:cs="Arial" w:ascii="Arial" w:hAnsi="Arial"/>
        </w:rPr>
        <w:t>Per pascere pecore e agnelli occorre la terza professione. Questa terza professione si fonda sulle prime due, ma riguarda la propria persona. Ognuno deve manifestare con la sua vita e le sue parole che Cristo Gesù è amato più della propria vita. È amato sopra ogni cosa. È amato sopra tutto e sopra tutti. Ognuno deve fare a gara con gli altri ed essere superiore ad ogni altro nell’amore di Cristo Gesù. Quando i cristiani non gareggiano nel vincere tutti nell’amore verso Gesù Signore, a poco a poco la fede si raffredderà e si è solo con il corpo suoi discepoli, ma non con lo spirito, non con l’anima, non con il cuore. Da cosa ci accorgiamo che non amiamo Gesù Signore? Quando non facciamo della nostra vita un Servizio al Vangelo, per la salvezza delle anime. È triste vedere persone che si vendono l’anima per avere un posto di governo, ignorando che ogni posto che si occupa nella Chiesa, ci pone su una botola che in ogni momento si può aprire e farci precipitare nella perdizione eterna. Solo se il nostro è Ufficio al Vangelo per la salvezza delle anime, possiamo sperare che la botola non si apra e che gli Angeli domani ci condurranno nel regno dei cieli.</w:t>
      </w:r>
    </w:p>
    <w:p>
      <w:pPr>
        <w:pStyle w:val="Nessunaspaziatura"/>
        <w:ind w:firstLine="567"/>
        <w:rPr/>
      </w:pPr>
      <w:r>
        <w:rPr>
          <w:rFonts w:cs="Arial" w:ascii="Arial" w:hAnsi="Arial"/>
        </w:rPr>
        <w:t xml:space="preserve">Madre della Redenzione, Angeli, Santi, fate che ogni cristiano faccia della sua vita un Ufficio di amore per essere un Ufficio al Vangelo, per </w:t>
      </w:r>
      <w:bookmarkStart w:id="63" w:name="__RefHeading___Toc47013753"/>
      <w:r>
        <w:rPr>
          <w:rFonts w:cs="Arial" w:ascii="Arial" w:hAnsi="Arial"/>
        </w:rPr>
        <w:t>la salvezza di ogni uomo. Amen.</w:t>
      </w:r>
    </w:p>
    <w:p>
      <w:pPr>
        <w:pStyle w:val="Normal"/>
        <w:rPr>
          <w:rFonts w:ascii="Arial" w:hAnsi="Arial" w:cs="Arial"/>
        </w:rPr>
      </w:pPr>
      <w:r>
        <w:rPr>
          <w:rFonts w:cs="Arial" w:ascii="Arial" w:hAnsi="Arial"/>
        </w:rPr>
      </w:r>
    </w:p>
    <w:p>
      <w:pPr>
        <w:pStyle w:val="Normal"/>
        <w:rPr>
          <w:rStyle w:val="Titolo2Carattere"/>
          <w:rFonts w:ascii="Arial" w:hAnsi="Arial" w:eastAsia="Segoe UI" w:cs="Arial"/>
          <w:b w:val="false"/>
          <w:b w:val="false"/>
          <w:bCs w:val="false"/>
          <w:color w:val="000000"/>
          <w:sz w:val="24"/>
        </w:rPr>
      </w:pPr>
      <w:r>
        <w:rPr>
          <w:rFonts w:cs="Arial"/>
        </w:rPr>
      </w:r>
    </w:p>
    <w:p>
      <w:pPr>
        <w:pStyle w:val="StileTitolo2Primariga0cm"/>
        <w:rPr/>
      </w:pPr>
      <w:r>
        <w:rPr>
          <w:rStyle w:val="Titolo2Carattere"/>
          <w:rFonts w:cs="Arial"/>
          <w:b w:val="false"/>
          <w:bCs w:val="false"/>
        </w:rPr>
        <w:t xml:space="preserve">MEDITAZIONE 29 Maggio 2020 </w:t>
        <w:br/>
      </w:r>
      <w:r>
        <w:rPr/>
        <w:t>Sabato – VII Settimana di Pasqua</w:t>
      </w:r>
      <w:bookmarkEnd w:id="63"/>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Tutte le sofferenze dell’Apostolo Paolo – e sono veramente molte – sono causate non dalla sua fede in Cristo Gesù, ma dalla fermezza, fortezza, franchezza con le quali Lui annuncia, spiega, insegna, proclama il mistero di Cristo Gesù. Cristo Gesù diviene causa di persecuzione non quando lo si nasconde nel cuore, ma quando viene annunciato, proclamato, difeso nella sua verità, insegnato secondo la purezza della sua luce, spiegato in ogni suo più piccolo dettaglio. Ecco le persecuzioni alle quali l’Apostolo Paolo si è sottomesso, vivendo ogni dolore facendo di esso un sacrificio al fine di compiere ciò che nella sua carne manca ai patimenti di Cristo Gesù in favore del suo corpo che è la Chies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Se alle sofferenze fisiche aggiungiamo le sofferenze sopportate per essere dinanzi al mondo vero discepolo di Gesù, allora il quadro si fa assai interessant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Quanto l’Apostolo scrive in questa Lettera ai Corinzi è solo l’inizio dei dolori e delle sofferenza. È quanto ha vissuto finora. C’è ancora tutta una vita dinanzi a Lui e questa vita è tutta nella sofferenza. </w:t>
      </w:r>
      <w:r>
        <w:rPr>
          <w:rFonts w:cs="Arial" w:ascii="Arial" w:hAnsi="Arial"/>
          <w:i/>
          <w:iCs/>
        </w:rPr>
        <w:t xml:space="preserve">“Ecco perché vi ho chiamati: per vedervi e parlarvi, poiché è a causa della speranza d’Israele che io sono legato da questa catena”. </w:t>
      </w:r>
      <w:r>
        <w:rPr>
          <w:rFonts w:cs="Arial" w:ascii="Arial" w:hAnsi="Arial"/>
        </w:rPr>
        <w:t xml:space="preserve">I suoi fratelli secondo la carne non devono pensare che Paolo sia un malfattore. Essi devono sapere che lui è in catene perché crede ciò che tutto loro credono. Qual è la differenza tra loro e l’Apostolo? L’Apostolo crede che tutte le promesse di Dio fatte per mezzo dei profeti si sono compiute in Gesù di Nazaret. Gesù è la speranza d’Israele che si è realizzata. I suoi fratelli secondo la carne attendono il compimento della loro speranza. In verità non vi sarà mai un altro compimento, perché il compimento è Cristo Gesù, è in lui, con lui, per lui. </w:t>
      </w:r>
    </w:p>
    <w:p>
      <w:pPr>
        <w:pStyle w:val="Nessunaspaziatura"/>
        <w:ind w:firstLine="567"/>
        <w:rPr>
          <w:rFonts w:ascii="Arial" w:hAnsi="Arial" w:eastAsia="Arial" w:cs="Arial"/>
        </w:rPr>
      </w:pPr>
      <w:r>
        <w:rPr>
          <w:rFonts w:eastAsia="Arial" w:cs="Arial" w:ascii="Arial" w:hAnsi="Arial"/>
        </w:rPr>
        <w:t xml:space="preserve"> </w:t>
      </w:r>
    </w:p>
    <w:p>
      <w:pPr>
        <w:pStyle w:val="Normal"/>
        <w:jc w:val="both"/>
        <w:rPr>
          <w:rFonts w:ascii="Arial" w:hAnsi="Arial" w:cs="Arial"/>
          <w:b/>
          <w:b/>
          <w:sz w:val="24"/>
          <w:szCs w:val="24"/>
        </w:rPr>
      </w:pPr>
      <w:r>
        <w:rPr>
          <w:rFonts w:cs="Arial" w:ascii="Arial" w:hAnsi="Arial"/>
          <w:b/>
          <w:sz w:val="24"/>
          <w:szCs w:val="24"/>
        </w:rPr>
        <w:t>Leggiamo Atti 28,16-20.30-31</w:t>
      </w:r>
    </w:p>
    <w:p>
      <w:pPr>
        <w:pStyle w:val="Nessunaspaziatura"/>
        <w:ind w:left="567" w:right="567" w:hanging="0"/>
        <w:rPr>
          <w:rFonts w:ascii="Arial" w:hAnsi="Arial" w:cs="Arial"/>
          <w:i/>
          <w:i/>
          <w:iCs/>
          <w:sz w:val="22"/>
          <w:szCs w:val="22"/>
        </w:rPr>
      </w:pPr>
      <w:r>
        <w:rPr>
          <w:rFonts w:cs="Arial" w:ascii="Arial" w:hAnsi="Arial"/>
          <w:i/>
          <w:iCs/>
          <w:sz w:val="22"/>
          <w:szCs w:val="22"/>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Paolo trascorse due anni interi nella casa che aveva preso in affitto e accoglieva tutti quelli che venivano da lui, annunciando il regno di Dio e insegnando le cose riguardanti il Signore Gesù Cristo, con tutta franchezza e senza impedimen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Si è detto che se Cristo Gesù, il suo Vangelo, la sua Parola, rimangono imprigionati nel nostro cuore o sono vissuti nelle stanze segrete della nostra casa, non vi sarà mai nessuna persecuzione.  Il mondo non si sente minacciato, non vede il pericolo, resta sicuro nella sua iniquità e perversione. Quando invece l’Apostolo del Signore, il suo ministro, il suo testimone annuncia con franchezza, insegna con fortezza di Spirito Santo, spiega con ogni sapienza, intelligenza, dottrina, chiama alla conversione, invita perché si divenga figli del regno che Dio ha instaurato in Cristo Gesù, è allora che le ire del mondo si avventano contro i discepoli del Signore.</w:t>
      </w:r>
    </w:p>
    <w:p>
      <w:pPr>
        <w:pStyle w:val="Nessunaspaziatura"/>
        <w:ind w:firstLine="567"/>
        <w:rPr/>
      </w:pPr>
      <w:r>
        <w:rPr>
          <w:rFonts w:cs="Arial" w:ascii="Arial" w:hAnsi="Arial"/>
        </w:rPr>
        <w:t xml:space="preserve">La persecuzione è il segno che stiamo veramente rendendo testimonianza a Cristo Signore allo stesso modo che Cristo Signore rendeva testimonianza al Padre. Paolo anche a Roma, nonostante sia in catene, vive il suo ministero di Apostolo: </w:t>
      </w:r>
      <w:r>
        <w:rPr>
          <w:rFonts w:cs="Arial" w:ascii="Arial" w:hAnsi="Arial"/>
          <w:i/>
          <w:iCs/>
        </w:rPr>
        <w:t xml:space="preserve">“Annunciando il regno di Dio e insegnando le cose riguardanti il Signore Gesù Cristo, con tutta franchezza e senza impedimento”. </w:t>
      </w:r>
      <w:r>
        <w:rPr>
          <w:rFonts w:cs="Arial" w:ascii="Arial" w:hAnsi="Arial"/>
        </w:rPr>
        <w:t xml:space="preserve">Con tutta franchezza significa che Paolo parlava di Gesù Signore con la fortezza, la verità, la luce, la sapienza, l’intelligenza dello Spirito Santo. </w:t>
      </w:r>
    </w:p>
    <w:p>
      <w:pPr>
        <w:pStyle w:val="Nessunaspaziatura"/>
        <w:ind w:firstLine="567"/>
        <w:rPr>
          <w:rFonts w:ascii="Arial" w:hAnsi="Arial" w:cs="Arial"/>
        </w:rPr>
      </w:pPr>
      <w:r>
        <w:rPr>
          <w:rFonts w:cs="Arial" w:ascii="Arial" w:hAnsi="Arial"/>
        </w:rPr>
        <w:t xml:space="preserve">Senza lo Spirito di Dio che governa tutta la nostra vita, si diviene del mondo e si parla di Cristo Gesù secondo i desideri e i pensieri del mondo. Gli impedimenti invece vengono dall’esterno. Pur essendo in catene, Paolo gode della libertà di poter predicare il Vangelo e tutto ciò che si riferisce a Gesù Signore. Quando il discepolo di Gesù Signore è povero di Spirito Santo, non solo non possiede alcuna forza nel predicare secondo verità Cristo Signore, è lui stesso che con la sua mente si crea mille impedimenti perché Cristo Gesù non venga annunciato. Oggi il cristiano è un grande creatore di impedimenti spirituali perché Gesù non venga annunciato. Il più grande impedimento è posto in atto da una falsità che è madre di ogni altra falsità: La religione cristiana è chiamata oggi a farsi senza la Parola di Dio, la Parola di Cristo Gesù. </w:t>
      </w:r>
    </w:p>
    <w:p>
      <w:pPr>
        <w:pStyle w:val="Nessunaspaziatura"/>
        <w:ind w:firstLine="567"/>
        <w:rPr/>
      </w:pPr>
      <w:r>
        <w:rPr>
          <w:rFonts w:cs="Arial" w:ascii="Arial" w:hAnsi="Arial"/>
        </w:rPr>
        <w:t xml:space="preserve">Abolita la Parola dalla nostra religione, rimane solo la parola dell’uomo secondo la quale ogni religione è uguale ad ogni religione. Cristo non serve alle altre religioni. Sono tutte uguali. Neanche la Chiesa una, santa, cattolica, apostolica, serve alle altre Chiese. Sono tutte uguali. Questa Chiesa, che è il corpo di Cristo, non serve neanche alle altre religioni: sono tutte uguali. Neanche il Vangelo serve. Ogni parola è uguale ad ogni altra parola. Serve forse il nostro Dio alle altre religioni?  Neanche il nostro Dio serve. Non vi è che un solo Dio. Dio è unico per tutti. Questa eresia, madre di ogni eresia, è vera dichiarazione di morte della nostra santissima fede in Cristo Gesù. Urge riportare la nostra fede nella Rivelazione, nella Tradizione, nel Magistero, nella Santa Teologia dei Santi Dottori della Chies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L’Evangelista Giovanni conclude il suo Vangelo mostrandoci Gesù e Simon Pietro che lasciano il gruppo degli Apostoli. Il Discepolo che Gesù amava, cioè Giovanni, si incammina verso di loro e li segue, anche se non da vicino. Ecco cosa ora succede: </w:t>
      </w:r>
      <w:r>
        <w:rPr>
          <w:rFonts w:cs="Arial" w:ascii="Arial" w:hAnsi="Arial"/>
          <w:i/>
          <w:iCs/>
        </w:rPr>
        <w:t xml:space="preserve">“Pietro dunque, come lo vide, disse a Gesù: «Signore, che cosa sarà di lui?»”. </w:t>
      </w:r>
      <w:r>
        <w:rPr>
          <w:rFonts w:cs="Arial" w:ascii="Arial" w:hAnsi="Arial"/>
        </w:rPr>
        <w:t>Pietro, con questa domanda, chiede a Gesù che gli svegli il mistero della vita che attende l’Apostolo Giovanni. Una verità va subito proferita, annunciata.</w:t>
      </w:r>
    </w:p>
    <w:p>
      <w:pPr>
        <w:pStyle w:val="Nessunaspaziatura"/>
        <w:ind w:firstLine="567"/>
        <w:rPr/>
      </w:pPr>
      <w:r>
        <w:rPr>
          <w:rFonts w:cs="Arial" w:ascii="Arial" w:hAnsi="Arial"/>
        </w:rPr>
        <w:t>La vita è un mistero che non viene svelato neanche a chi è chiamato a viverlo nella sua persona. Solo del Messia è stato tutto svelato e scritto, profetizzato e manifestato. Ma anche del Messia molti dettagli vengono tralasciati. Le profezie non sono un Vangelo scritto prima del Vangelo. Possiamo dire che ogni profezia è il titolo di un capitolo tutto da scrivere nella storia futura.</w:t>
      </w:r>
    </w:p>
    <w:p>
      <w:pPr>
        <w:pStyle w:val="Nessunaspaziatura"/>
        <w:ind w:firstLine="567"/>
        <w:rPr/>
      </w:pPr>
      <w:r>
        <w:rPr>
          <w:rFonts w:cs="Arial" w:ascii="Arial" w:hAnsi="Arial"/>
        </w:rPr>
        <w:t>Per noi discepoli di Gesù tutto il Vangelo è profezia che dovrà compiersi in noi. Ma come, quando, dove, secondo quali modalità non è dato di conoscere. È il mistero che avvolge ogni vita. Ogni singola persona ha un suo particolare mistero da compiere. Se ognuno di noi pensasse a realizzare bene, nello Spirito Santo, il proprio mistero, non penso avrebbe tempo ad occuparsi del mistero dei suoi fratelli. Poiché non si vive il proprio mistero, allora si sciupa il tempo a denigrare, calunniare, insultare, disprezzare il mistero che l’altro è chiamato a vivere. Il discepolo di Gesù di una cosa si deve preoccupare: obbedire allo Spirito Santo al fine di dare pieno compimento al suo mistero. Mostrare come il mistero si compie in Lui, perché molti altri si innamorino del loro proprio mistero e lo realizzino con grande amore, dedizione, zelo, fermezza e perseveranza nello Spirito Santo. Affermare che tutti sono uguali è peccato contro la verità dello Spirito Santo che ha stabilito che ogni membro del corpo di Cristo sia differente da ogni altro membro. Ognuno ha un suo proprio mistero da vivere e realizzare, portandolo a compiment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21,20-25</w:t>
      </w:r>
    </w:p>
    <w:p>
      <w:pPr>
        <w:pStyle w:val="Nessunaspaziatura"/>
        <w:ind w:left="567" w:right="567" w:hanging="0"/>
        <w:rPr>
          <w:rFonts w:ascii="Arial" w:hAnsi="Arial" w:cs="Arial"/>
          <w:i/>
          <w:i/>
          <w:iCs/>
          <w:sz w:val="22"/>
          <w:szCs w:val="22"/>
        </w:rPr>
      </w:pPr>
      <w:r>
        <w:rPr>
          <w:rFonts w:cs="Arial" w:ascii="Arial" w:hAnsi="Arial"/>
          <w:i/>
          <w:iCs/>
          <w:sz w:val="22"/>
          <w:szCs w:val="22"/>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i/>
          <w:i/>
          <w:iCs/>
        </w:rPr>
      </w:pPr>
      <w:r>
        <w:rPr>
          <w:rFonts w:cs="Arial" w:ascii="Arial" w:hAnsi="Arial"/>
        </w:rPr>
        <w:t xml:space="preserve">La risposta che Gesù dona a Simon Pietro: </w:t>
      </w:r>
      <w:r>
        <w:rPr>
          <w:rFonts w:cs="Arial" w:ascii="Arial" w:hAnsi="Arial"/>
          <w:i/>
          <w:iCs/>
        </w:rPr>
        <w:t>«Se voglio che egli rimanga finché io venga, a te che importa? Tu seguimi»</w:t>
      </w:r>
      <w:r>
        <w:rPr>
          <w:rFonts w:cs="Arial" w:ascii="Arial" w:hAnsi="Arial"/>
        </w:rPr>
        <w:t>,</w:t>
      </w:r>
      <w:r>
        <w:rPr>
          <w:rFonts w:cs="Arial" w:ascii="Arial" w:hAnsi="Arial"/>
          <w:i/>
          <w:iCs/>
        </w:rPr>
        <w:t xml:space="preserve"> </w:t>
      </w:r>
      <w:r>
        <w:rPr>
          <w:rFonts w:cs="Arial" w:ascii="Arial" w:hAnsi="Arial"/>
        </w:rPr>
        <w:t xml:space="preserve">va meditata chiedendo ogni sapienza, intelligenza, consiglio, scienza, allo Spirito Santo. Signore di ogni uomo è il Padre celeste. È Lui che ha stabilito con decreto eterno, in Cristo e nello Spirito Santo, il mistero di ogni uomo. Ogni uomo deve fare sue le parole del Salmo: </w:t>
      </w:r>
      <w:r>
        <w:rPr>
          <w:rFonts w:cs="Arial" w:ascii="Arial" w:hAnsi="Arial"/>
          <w:i/>
          <w:iCs/>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w:t>
      </w:r>
    </w:p>
    <w:p>
      <w:pPr>
        <w:pStyle w:val="Nessunaspaziatura"/>
        <w:ind w:firstLine="567"/>
        <w:rPr/>
      </w:pPr>
      <w:r>
        <w:rPr>
          <w:rFonts w:cs="Arial" w:ascii="Arial" w:hAnsi="Arial"/>
        </w:rPr>
        <w:t>Ogni discepolo di Gesù deve chiedersi: Cosa il mio Signore ha scritto per me nel suo libro? Chi può dare al discepolo di Gesù questa scienza e questo conoscenza del suo mistero? Nessuno. Neanche lo Spirito Santo la dona. Ogni giorno il discepolo di Gesù deve operare un grande discernimento. Deve separare ciò che è conforme alla sua vocazione e missione e viverlo secondo le regole del Vangelo. Deve separare ciò che non è conforme alla sua missione e vocazione e allontanarlo dalla sua vita. Come realizzare ciò che è conforme alla propria vocazione e missione lo suggerirà di volta in volta lo Spirito Santo.</w:t>
      </w:r>
    </w:p>
    <w:p>
      <w:pPr>
        <w:pStyle w:val="Nessunaspaziatura"/>
        <w:ind w:firstLine="567"/>
        <w:rPr/>
      </w:pPr>
      <w:r>
        <w:rPr>
          <w:rFonts w:cs="Arial" w:ascii="Arial" w:hAnsi="Arial"/>
        </w:rPr>
        <w:t xml:space="preserve">Nessuno sa cosa scriverà per lui lo Spirito Santo fra un minuto. Ecco perché sempre si deve stare sommamente attenti perché non si confonda ciò che scrive lo Spirito Santo da ciò che scrive il principe del mondo o l’angelo delle tenebre. Molti in verità confondono ciò che scrive l’angelo delle tenebre con ciò che scrive lo Spirito Santo, abbandonano lo Spirito Santo e seguono l’angelo delle tenebre. Madre di Dio, Angeli, Santi, fate che ogni discepolo di Gesù viva di santo e perfetto discernimento perché segua solo ciò che scrive per lui lo Spirito Santo e respinga quanto l’angelo delle tenebre scrive per la sua perdizione eterna.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64" w:name="__RefHeading___Toc47013754"/>
      <w:bookmarkEnd w:id="64"/>
      <w:r>
        <w:rPr>
          <w:rStyle w:val="Titolo2Carattere"/>
          <w:rFonts w:cs="Arial"/>
          <w:b w:val="false"/>
          <w:bCs w:val="false"/>
        </w:rPr>
        <w:t xml:space="preserve">MEDITAZIONE 31 Maggio 2020 </w:t>
        <w:br/>
      </w:r>
      <w:r>
        <w:rPr/>
        <w:t>Domenica di Pentecoste</w:t>
      </w:r>
    </w:p>
    <w:p>
      <w:pPr>
        <w:pStyle w:val="Normal"/>
        <w:rPr>
          <w:rFonts w:ascii="Arial" w:hAnsi="Arial" w:cs="Arial"/>
          <w:b/>
          <w:b/>
          <w:sz w:val="28"/>
          <w:szCs w:val="28"/>
        </w:rPr>
      </w:pPr>
      <w:r>
        <w:rPr>
          <w:rFonts w:cs="Arial" w:ascii="Arial" w:hAnsi="Arial"/>
          <w:b/>
          <w:sz w:val="28"/>
          <w:szCs w:val="28"/>
        </w:rPr>
        <w:t>PRIMA LETTURA</w:t>
      </w:r>
    </w:p>
    <w:p>
      <w:pPr>
        <w:pStyle w:val="Nessunaspaziatura"/>
        <w:ind w:firstLine="567"/>
        <w:rPr/>
      </w:pPr>
      <w:r>
        <w:rPr>
          <w:rFonts w:cs="Arial" w:ascii="Arial" w:hAnsi="Arial"/>
        </w:rPr>
        <w:t xml:space="preserve">Quanto avviene nel Cenacolo va attentamente esaminato, meditato, al fine di vivere tutto il mistero rivelato in quell’evento, Leggiamo: </w:t>
      </w:r>
      <w:r>
        <w:rPr>
          <w:rFonts w:cs="Arial" w:ascii="Arial" w:hAnsi="Arial"/>
          <w:i/>
          <w:iCs/>
        </w:rPr>
        <w:t xml:space="preserve">“Apparvero loro lingue come di fuoco, che si dividevano, e si posarono su ciascuno di loro”. </w:t>
      </w:r>
      <w:r>
        <w:rPr>
          <w:rFonts w:cs="Arial" w:ascii="Arial" w:hAnsi="Arial"/>
        </w:rPr>
        <w:t xml:space="preserve">Lo Spirito Santo è uno. Si divide in lingue come di fuoco. Ogni lingua di fuoco si posa su ciascuno di loro. Come si ricompone l’unità nella Chiesa di Cristo Gesù o nel suo corpo? La Chiesa è una. Il corpo di Cristo è uno. Gli Apostoli ricompongono la loro unità vivendo come vero collegio apostolico in una comunione perenne posta sotto la custodia, la guida, la conduzione di Pietro. </w:t>
      </w:r>
    </w:p>
    <w:p>
      <w:pPr>
        <w:pStyle w:val="Nessunaspaziatura"/>
        <w:ind w:firstLine="567"/>
        <w:rPr/>
      </w:pPr>
      <w:r>
        <w:rPr>
          <w:rFonts w:cs="Arial" w:ascii="Arial" w:hAnsi="Arial"/>
        </w:rPr>
        <w:t>I presbiteri ricompongono la loro unità vivendo come vero presbiterio diocesano in una comunione perenne posta sotto la custodia, la guida, la conduzione del Vescovo. I fedeli laici ricompongo la loro unità vivendo come vera porzione del gregge nella Parrocchia posta sotto la custodia, la guida, la conduzione del parroco.</w:t>
      </w:r>
    </w:p>
    <w:p>
      <w:pPr>
        <w:pStyle w:val="Nessunaspaziatura"/>
        <w:ind w:firstLine="567"/>
        <w:rPr/>
      </w:pPr>
      <w:r>
        <w:rPr>
          <w:rFonts w:cs="Arial" w:ascii="Arial" w:hAnsi="Arial"/>
        </w:rPr>
        <w:t>Senza Papa non esiste il collegio dei vescovi. Senza il vescovo non esiste il presbiterio diocesano. Senza Parroco non esiste la parrocchia. Nella Chiesa la comunione con chi è preposto come custodia, guida, conduzione, pastore, è sempre gerarchica. È una comunione di obbedienza nelle cose che riguardano la fede e la morale. Inoltre nella Chiesa tutto discende dall’alto. Da Cristo agli Apostoli, dagli Apostoli ai presbiteri, dai presbiteri ai fedeli laici, dai fedeli laici al mondo, per portare a Cristo, portando al parroco, portando al vescovo, portando a Pietro. Il corpo di Cristo vive se realizza questa mirabile comunion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ggiamo At 2,1-11</w:t>
      </w:r>
    </w:p>
    <w:p>
      <w:pPr>
        <w:pStyle w:val="Nessunaspaziatura"/>
        <w:ind w:left="567" w:right="567" w:hanging="0"/>
        <w:rPr/>
      </w:pPr>
      <w:r>
        <w:rPr>
          <w:rFonts w:cs="Arial" w:ascii="Arial" w:hAnsi="Arial"/>
          <w:i/>
          <w:iCs/>
          <w:sz w:val="22"/>
          <w:szCs w:val="22"/>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La discesa dello Spirito Santo sopra gli Apostoli e quanti sono riuniti nel Cenacolo, come primo miracolo crea la comprensione tra gli Apostoli e la comunità degli uomini. Gli Apostoli parlano e il mondo intero, i diversi linguaggi, odono, ascoltano e comprendono. Rileggiamo il testo: </w:t>
      </w:r>
      <w:r>
        <w:rPr>
          <w:rFonts w:cs="Arial" w:ascii="Arial" w:hAnsi="Arial"/>
          <w:i/>
          <w:iCs/>
        </w:rPr>
        <w:t xml:space="preserve">“Erano stupiti e, fuori di sé per la meraviglia, dicevano: «Tutti costoro che parlano non sono forse Galilei? E come mai ciascuno di noi sente parlare nella propria lingua nativa?”. </w:t>
      </w:r>
      <w:r>
        <w:rPr>
          <w:rFonts w:cs="Arial" w:ascii="Arial" w:hAnsi="Arial"/>
        </w:rPr>
        <w:t>Per sottrazione a Dio i linguaggi degli uomini divengono incomprensibili. È quanto è avvenuto durante la costruzione della Torre di Babele:</w:t>
      </w:r>
    </w:p>
    <w:p>
      <w:pPr>
        <w:pStyle w:val="Nessunaspaziatura"/>
        <w:ind w:left="567" w:right="567" w:hanging="0"/>
        <w:rPr>
          <w:rFonts w:ascii="Arial" w:hAnsi="Arial" w:cs="Arial"/>
          <w:sz w:val="22"/>
          <w:szCs w:val="22"/>
        </w:rPr>
      </w:pPr>
      <w:r>
        <w:rPr>
          <w:rFonts w:cs="Arial" w:ascii="Arial" w:hAnsi="Arial"/>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Per sottomissione e obbedienza a Dio, per conduzione e ispirazione dello Spirito Santo i linguaggi nuovamente ritornano ad essere comprensibili. Tornano ad essere nuovamente comprensibili perché si parla il solo linguaggio dello Spirito Santo anche se in forme e modalità divers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San Paolo nella Prima Lettera ai Corinti rivela come si parla lo stesso linguaggio dello Spirito Santo con modalità e forme diverse. Il linguaggio della consolazione, della misericordia, della pietà, del perdono, di ogni altra opera di bene, è comprensibile da ogni uomo, a qualsiasi popolo o lingua appartenga. Un esempio è sufficiente perché comprendiamo. Il Samaritano che passa sulla via che da Gerusalemme conduce a Gerico e che si ferma per soccorrere l’umo lasciato mezzo morto dai briganti, parla il linguaggio dell’amore da tutti comprensibile, da amici e nemici.</w:t>
      </w:r>
    </w:p>
    <w:p>
      <w:pPr>
        <w:pStyle w:val="Nessunaspaziatura"/>
        <w:ind w:firstLine="567"/>
        <w:rPr/>
      </w:pPr>
      <w:r>
        <w:rPr>
          <w:rFonts w:cs="Arial" w:ascii="Arial" w:hAnsi="Arial"/>
        </w:rPr>
        <w:t xml:space="preserve">Anche il linguaggio della grande santità, del grande amore parlato da Gesù sulla croce è stato compreso dal Centurione: “Veramente costui era figlio di Dio. Ecco cosa rivela san Paolo: </w:t>
      </w:r>
      <w:r>
        <w:rPr>
          <w:rFonts w:cs="Arial" w:ascii="Arial" w:hAnsi="Arial"/>
          <w:i/>
          <w:iCs/>
        </w:rPr>
        <w:t>“Vi sono diversi carismi, ma uno solo è lo Spirito; vi sono diversi ministeri, ma uno solo è il Signore; vi sono diverse attività, ma uno solo è Dio, che opera tutto in tutti”.</w:t>
      </w:r>
    </w:p>
    <w:p>
      <w:pPr>
        <w:pStyle w:val="Nessunaspaziatura"/>
        <w:ind w:firstLine="567"/>
        <w:rPr/>
      </w:pPr>
      <w:r>
        <w:rPr>
          <w:rFonts w:cs="Arial" w:ascii="Arial" w:hAnsi="Arial"/>
        </w:rPr>
        <w:t>I carismi sono molti, molti sono i ministeri, molte le attività, ma uno solo è lo Spirito. Se uno solo è lo Spirito ogni cosa dovrà essere vissuta secondo la sua mozione, ispirazione, conduzione. Vi sono molti vescovi, ma uno è il papa. Vi sono molti presbiteri, ma uno solo è il vescovo. Vi sono molti fedeli, ma uno è il parroco. Nel Papa, nel Vescovo, nel Parroco tutti i linguaggi dello Spirito Santo vanno ricomposti. Vi sono diverse associazioni in una parrocchia, ma uno solo è il loro Pastore che li guida e li regge in nome di Cristo Gesù, in comunione gerarchica con il suo Vescovo. Ogni discepolo di Gesù deve sapere qual è il cuore della sua unità.</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2,3b-7.12-13</w:t>
      </w:r>
    </w:p>
    <w:p>
      <w:pPr>
        <w:pStyle w:val="Nessunaspaziatura"/>
        <w:ind w:left="567" w:right="567" w:hanging="0"/>
        <w:rPr/>
      </w:pPr>
      <w:r>
        <w:rPr>
          <w:rFonts w:cs="Arial" w:ascii="Arial" w:hAnsi="Arial"/>
          <w:i/>
          <w:iCs/>
          <w:sz w:val="22"/>
          <w:szCs w:val="22"/>
        </w:rPr>
        <w:t>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spacing w:val="-4"/>
        </w:rPr>
        <w:t xml:space="preserve">L’unità che è data dall’unico corpo di Cristo, deve poi divenire realtà storica nella Chiesa universale, nella Chiesa particolare, nella Chiesa parrocchiale. Leggiamo nuovamente un brano: </w:t>
      </w:r>
      <w:r>
        <w:rPr>
          <w:rFonts w:cs="Arial" w:ascii="Arial" w:hAnsi="Arial"/>
          <w:i/>
          <w:iCs/>
          <w:spacing w:val="-4"/>
        </w:rPr>
        <w:t>Infatti noi tutti siamo stati battezzati mediante un solo Spirito in un solo corpo, Giudei o Greci, schiavi o liberi; e tutti siamo stati dissetati da un solo Spirito</w:t>
      </w:r>
      <w:r>
        <w:rPr>
          <w:rFonts w:cs="Arial" w:ascii="Arial" w:hAnsi="Arial"/>
          <w:spacing w:val="-4"/>
        </w:rPr>
        <w:t>. L’unità e la comunione che si vive nel corpo di Cristo deve divenire storia. Se l’unità e la comunione spirituale, mistica, soprannaturale non si trasforma in unità e comunione storica a nulla serve. Dove unità e comunione diventano realtà storica? Nella Chiesa universale con il Papa, nella Chiesa particolare con il Vescovo, nella Chiesa parrocchiale con il Parroco. A questa unità e comunione è obbligato ogni discepolo di Gesù. Chi rompe l’unità e la comunione storica e visibile mai potrà vivere l’unità e la comunione spirituale, mistica, soprannaturale, invisibile. Invisibilità e visibilità dovranno essere una sola unità e comunione. Non è sul fondamento di Cristo, che è invisibile, chi non è sul fondamento visibile del Papa, del Vescovo, del Parroco. È una verità questa che mai va dimenticata.</w:t>
      </w:r>
    </w:p>
    <w:p>
      <w:pPr>
        <w:pStyle w:val="Nessunaspaziatura"/>
        <w:ind w:firstLine="567"/>
        <w:rPr>
          <w:rFonts w:ascii="Arial" w:hAnsi="Arial" w:cs="Arial"/>
          <w:spacing w:val="-4"/>
        </w:rPr>
      </w:pPr>
      <w:r>
        <w:rPr>
          <w:rFonts w:cs="Arial" w:ascii="Arial" w:hAnsi="Arial"/>
          <w:spacing w:val="-4"/>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Nel Vangelo secondo Giovanni il dono dello Spirito Santo è versato sulla croce dal costato di Cristo Gesù squarciato dalla lancia. È sulla croce che si compie la profezia di Ezechiele. Lo Spirito Santo sgorgherà fino alla consumazione della storia sempre dal costato aperto del corpo di Cristo. Il corpo di Cristo è la Chiesa. Da ogni membro del corpo di Cristo sempre deve sgorgare lo Spirito Santo per la creazione di una umanità nuova. Significa che se dal mio corpo non sgorga lo Spirito Santo, nella misura del dono, del ministero, della missione che Lui mi ha affidato, per me l’umanità rimane nel suo peccato.</w:t>
      </w:r>
    </w:p>
    <w:p>
      <w:pPr>
        <w:pStyle w:val="Nessunaspaziatura"/>
        <w:ind w:firstLine="567"/>
        <w:rPr/>
      </w:pPr>
      <w:r>
        <w:rPr>
          <w:rFonts w:cs="Arial" w:ascii="Arial" w:hAnsi="Arial"/>
        </w:rPr>
        <w:t xml:space="preserve">Ma significa anche che rendo vano, infruttuoso, inutile il sacrificio di Gesù Signore. Rendo vana e inutile tutta la Chiesa. Ecco cosa dice Gesù ai suoi discepoli la sera della Pasqua: </w:t>
      </w:r>
      <w:r>
        <w:rPr>
          <w:rFonts w:cs="Arial" w:ascii="Arial" w:hAnsi="Arial"/>
          <w:i/>
          <w:iCs/>
        </w:rPr>
        <w:t>Gesù disse loro di nuovo: «Pace a voi! Come il Padre ha mandato me, anche io mando voi»</w:t>
      </w:r>
      <w:r>
        <w:rPr>
          <w:rFonts w:cs="Arial" w:ascii="Arial" w:hAnsi="Arial"/>
        </w:rPr>
        <w:t>. Non vi sono due missioni, anzi più missioni: quella del Padre, quella di Cristo, quella degli Apostoli, quella dei parroci, quella dei fedeli laici. Quella che Gesù ha ricevuto dal Padre l’ha data i suoi Apostoli. Quella che gli Apostoli hanno ricevuto da Gesù l’hanno consegnata ai Parroci, sempre in obbedienza gerarchica e con dei limiti ben definiti. Quella che hanno ricevuta i parroci la consegnano ai fedeli laici, perché la vivano sempre però nel rispetto della comunione gerarchica e nei limiti del loro carisma e dei loro ministeri non ordinati. Non ci sono più missioni, ma una sola missione. Qual è questa missione? Il corpo di Cristo è chiamato a formare il corpo di Cristo, facendolo crescere in santità con l’aggiunta di sempre nuovi membri. Se il corpo di Cristo non viene formato, la missione di Cristo Gesù muore, o muove nella parrocchia, o muore nella diocesi, o muore nella Chiesa universal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20,19-23</w:t>
      </w:r>
    </w:p>
    <w:p>
      <w:pPr>
        <w:pStyle w:val="Nessunaspaziatura"/>
        <w:ind w:left="567" w:right="567" w:hanging="0"/>
        <w:rPr>
          <w:rFonts w:ascii="Arial" w:hAnsi="Arial" w:cs="Arial"/>
          <w:i/>
          <w:i/>
          <w:iCs/>
          <w:sz w:val="22"/>
          <w:szCs w:val="22"/>
        </w:rPr>
      </w:pPr>
      <w:r>
        <w:rPr>
          <w:rFonts w:cs="Arial" w:ascii="Arial" w:hAnsi="Arial"/>
          <w:i/>
          <w:iCs/>
          <w:sz w:val="22"/>
          <w:szCs w:val="22"/>
        </w:rPr>
        <w:t>Là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spacing w:val="-4"/>
        </w:rPr>
        <w:t xml:space="preserve">Non c’è missione senza il dono dello Spirito Santo. Il Dono dello Spirito Santo è dato da Cristo ai suoi Apostoli. Dagli Apostoli a quanti vengono scelti come loro successori. Dai Vescovi ai presbiteri, sempre per via sacramentale. Dai presbiteri ad ogni uomo che sceglie Cristo Gesù come suo Redentore, Salvatore, Pastore, Vita e Luce della sua vita. Quanto Cristo opera nel Cenacolo la sera della Pasqua, gli Apostoli dovranno compierlo fino alla consumazione della storia. Sono loro la fonte sacramentale per il dono dello Spirito Santo. Ecco cosa fa Gesù: </w:t>
      </w:r>
      <w:r>
        <w:rPr>
          <w:rFonts w:cs="Arial" w:ascii="Arial" w:hAnsi="Arial"/>
          <w:i/>
          <w:iCs/>
          <w:spacing w:val="-4"/>
        </w:rPr>
        <w:t xml:space="preserve">“Detto questo, soffiò e disse loro: «Ricevete lo Spirito Santo. A coloro a cui perdonerete i peccati, saranno perdonati; a coloro a cui non perdonerete, non saranno perdonati»”. </w:t>
      </w:r>
      <w:r>
        <w:rPr>
          <w:rFonts w:cs="Arial" w:ascii="Arial" w:hAnsi="Arial"/>
          <w:spacing w:val="-4"/>
        </w:rPr>
        <w:t>Se gli Apostoli non donano lo Spirito Santo, l’umanità mai potrà essere rigenerata, ricreata, rinnovata, santificata. Gli Apostoli donano lo Spirito Santo donando al mondo la Parola di Cristo Gesù. Una volta che la Parola e lo Spirito, lo Spirito portato dalla Parola, entra nel cuore ed esso si converte, essi devono prima dare lo Spirito della vera figliolanza attraverso l’amministrazione del Battesimo. Poi lo Spirito della testimonianza attraverso il sacramento della Cresima.</w:t>
      </w:r>
    </w:p>
    <w:p>
      <w:pPr>
        <w:pStyle w:val="Nessunaspaziatura"/>
        <w:ind w:firstLine="567"/>
        <w:rPr/>
      </w:pPr>
      <w:r>
        <w:rPr>
          <w:rFonts w:cs="Arial" w:ascii="Arial" w:hAnsi="Arial"/>
          <w:spacing w:val="-2"/>
        </w:rPr>
        <w:t>Poi a quanti ne sceglierà il Signore lo Spirito del servizio, lo Spirito del presbiterato, lo Spirito dell’episcopato. Senza il dono dello Spirito Santo degli Apostoli muore il corpo di Cristo. Si dona lo Spirito di Cristo che sgorga dal corpo di Cristo per formare il corpo di Cristo, se non sgorga dal costato degli Apostoli, e in comunione gerarchica con essi, dal corpo dei presbiteri, dal corpo dei diaconi, dal corpo dei cresimati, dal corpo dei battezzati, ognuno secondo la misura del dono ricevuto, il corpo di Cristo non si forma, non cresce in santità, non si espande con l’aggiunta di nuovi membri, lentamente si avvia verso la morte. Oggi c’è un grande assottigliamento del corpo di Cristo, perché molti discepoli di Gesù non credono nella loro vera missione ed è vera missione solo quella che viene dallo Spirito Santo.</w:t>
      </w:r>
    </w:p>
    <w:p>
      <w:pPr>
        <w:pStyle w:val="Nessunaspaziatura"/>
        <w:ind w:firstLine="567"/>
        <w:rPr/>
      </w:pPr>
      <w:r>
        <w:rPr>
          <w:rFonts w:cs="Arial" w:ascii="Arial" w:hAnsi="Arial"/>
          <w:spacing w:val="-2"/>
        </w:rPr>
        <w:t xml:space="preserve">Madre di Dio, Angeli, Santi, ottenete per tutti i discepoli di Gesù il dono dello Spirito Santo senza misura. Solo nel dono dello Spirito del Signore il mondo potrà essere rinnovato. </w:t>
      </w:r>
      <w:r>
        <w:rPr>
          <w:rFonts w:cs="Arial" w:ascii="Arial" w:hAnsi="Arial"/>
          <w:i/>
          <w:iCs/>
          <w:spacing w:val="-2"/>
        </w:rPr>
        <w:t>Amen</w:t>
      </w:r>
      <w:r>
        <w:rPr>
          <w:rFonts w:cs="Arial" w:ascii="Arial" w:hAnsi="Arial"/>
          <w:spacing w:val="-2"/>
        </w:rPr>
        <w:t xml:space="preserve">. </w:t>
      </w:r>
    </w:p>
    <w:p>
      <w:pPr>
        <w:pStyle w:val="Nessunaspaziatura"/>
        <w:ind w:firstLine="567"/>
        <w:rPr>
          <w:rFonts w:ascii="Arial" w:hAnsi="Arial" w:cs="Arial"/>
          <w:spacing w:val="-2"/>
        </w:rPr>
      </w:pPr>
      <w:r>
        <w:rPr>
          <w:rFonts w:cs="Arial" w:ascii="Arial" w:hAnsi="Arial"/>
          <w:spacing w:val="-2"/>
        </w:rPr>
      </w:r>
    </w:p>
    <w:p>
      <w:pPr>
        <w:pStyle w:val="StileTitolo2Primariga0cm"/>
        <w:rPr/>
      </w:pPr>
      <w:bookmarkStart w:id="65" w:name="__RefHeading___Toc47013755"/>
      <w:r>
        <w:rPr>
          <w:rStyle w:val="Titolo2Carattere"/>
          <w:rFonts w:cs="Arial"/>
          <w:b w:val="false"/>
          <w:bCs w:val="false"/>
        </w:rPr>
        <w:t xml:space="preserve">MEDITAZIONE 01 Giugno 2020 </w:t>
        <w:br/>
      </w:r>
      <w:r>
        <w:rPr/>
        <w:t>Lunedì IX Settimana del T. O.</w:t>
      </w:r>
      <w:bookmarkEnd w:id="65"/>
      <w:r>
        <w:rPr/>
        <w:t xml:space="preserve"> </w:t>
      </w:r>
    </w:p>
    <w:p>
      <w:pPr>
        <w:pStyle w:val="StileTitolo2Primariga0cm"/>
        <w:rPr/>
      </w:pPr>
      <w:bookmarkStart w:id="66" w:name="__RefHeading___Toc47013756"/>
      <w:bookmarkEnd w:id="66"/>
      <w:r>
        <w:rPr/>
        <w:t>B. V. MARIA MADRE DELLA CHIES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Tutti i mali del mondo, ogni disastro che si abbatte sulla nostra vita, ogni uragano spirituale che la riduce in frantumi, è il frutto della non fede in Dio della prima donna. Essa, caduta in tentazione, tenta l’uomo e insieme disobbediscono al comando del Signore di non mangiare dell’albero della conoscenza del bene e del male. La donna giustifica se stessa dinanzi al Signore accusando il serpente di averla ingannata. Quando il Signore parla, la sua parola è verità eterna. </w:t>
      </w:r>
    </w:p>
    <w:p>
      <w:pPr>
        <w:pStyle w:val="Nessunaspaziatura"/>
        <w:ind w:firstLine="567"/>
        <w:rPr/>
      </w:pPr>
      <w:r>
        <w:rPr>
          <w:rFonts w:cs="Arial" w:ascii="Arial" w:hAnsi="Arial"/>
        </w:rPr>
        <w:t>Ogni altra parola di qualsiasi altra creatura – anche se fosse un angelo del cielo – è tentazione, perché parola di falsità e di menzogna, parola di morte e non di vita. Nessuno domani potrà dire: “Sono stato ingannato”. Quando abbiamo una parola del Signore, ogni altra parola contraria ad essa, è per noi vera tentazione. Se prestiamo fede, aggiungiamo disastro a disastro e urgano spirituale a urgano spirituale. Ma oggi noi siamo più astuti dell’astuto tentatore. In cosa consiste questa nostra astuzia?</w:t>
      </w:r>
    </w:p>
    <w:p>
      <w:pPr>
        <w:pStyle w:val="Nessunaspaziatura"/>
        <w:ind w:firstLine="567"/>
        <w:rPr/>
      </w:pPr>
      <w:r>
        <w:rPr>
          <w:rFonts w:cs="Arial" w:ascii="Arial" w:hAnsi="Arial"/>
        </w:rPr>
        <w:t>Nel dichiarare la Parola della Rivelazione, la Parola di Dio, Parola alla quale va data ogni obbedienza, Parola di ieri e non di oggi, Parola del passato e non più del presente. Significa questo che il Dio di ieri non è il Dio di oggi. Il Cristo di ieri non è il Cristo di oggi. Lo Spirito Santo di ieri non è lo Spirito Santo di oggi. Significa anche che la Chiesa di ieri non è la Chiesa di oggi. L’uomo di ieri non è l’uomo di oggi. Significa che all’uomo di oggi non si deve annunciare il Dio di ieri, il Cristo di ieri, lo Spirito Santo di ieri, la Chiesa di ieri. Oggi dobbiamo annunciare un nuovo Dio. Qual è la caratteristica di questo nuovo Dio.</w:t>
      </w:r>
    </w:p>
    <w:p>
      <w:pPr>
        <w:pStyle w:val="Nessunaspaziatura"/>
        <w:ind w:firstLine="567"/>
        <w:rPr>
          <w:rFonts w:ascii="Arial" w:hAnsi="Arial" w:cs="Arial"/>
          <w:i/>
          <w:i/>
          <w:iCs/>
        </w:rPr>
      </w:pPr>
      <w:r>
        <w:rPr>
          <w:rFonts w:cs="Arial" w:ascii="Arial" w:hAnsi="Arial"/>
        </w:rPr>
        <w:t xml:space="preserve">Questo nuovo Dio è senza Cristo Gesù, senza lo Spirito Santo, senza la Chiesa, senza il Vangelo, senza la Rivelazione, senza la Parola, senza la Legge. La donna dice a Dio come scusa di essere stata ingannata: </w:t>
      </w:r>
      <w:r>
        <w:rPr>
          <w:rFonts w:cs="Arial" w:ascii="Arial" w:hAnsi="Arial"/>
          <w:i/>
          <w:iCs/>
        </w:rPr>
        <w:t xml:space="preserve">Il Signore Dio disse alla donna: «Che hai fatto?». Rispose la donna: «Il serpente mi ha ingannata e io ho mangiato». </w:t>
      </w:r>
    </w:p>
    <w:p>
      <w:pPr>
        <w:pStyle w:val="Nessunaspaziatura"/>
        <w:ind w:firstLine="567"/>
        <w:rPr/>
      </w:pPr>
      <w:r>
        <w:rPr>
          <w:rFonts w:cs="Arial" w:ascii="Arial" w:hAnsi="Arial"/>
        </w:rPr>
        <w:t>Quale scusa possiamo noi addurre a Dio, se il Dio al quale dobbiamo rendere conto delle nostre parole, opere, omissioni, non esiste più? Il nuovo Dio che annunciamo è il Dio dalla sola misericordia, solo perdono, solo compassione. È il Dio che opera una netta distinzione tra il tempo e l’eternità. Mentre per il Dio di ieri l’eternità è il frutto del tempo. Per il nuovo Dio non c’è alcuna relazione. Finisce il tempo, finisce tutto ciò che nel tempo è stato operato. Inizia l’eternità che sarà di gioia eterna per tutti. Questo farà il nuovo Dio, il Dio adorato da molti cristiani.</w:t>
      </w:r>
    </w:p>
    <w:p>
      <w:pPr>
        <w:pStyle w:val="Nessunaspaziatura"/>
        <w:ind w:firstLine="567"/>
        <w:rPr/>
      </w:pPr>
      <w:r>
        <w:rPr>
          <w:rFonts w:cs="Arial" w:ascii="Arial" w:hAnsi="Arial"/>
        </w:rPr>
        <w:t>È questo oggi il grande scisma spirituale invisibile che si sta compiendo nella Chiesa: la netta presa di distacco, la separazione, l’opposizione, la lotta da parte di quanti hanno scelto di adorare il nuovo Dio verso quanti hanno deciso, decidono ogni giorno di rimanere con il Vecchio Dio o il Dio di ieri, il Cristo di ieri, lo Spirito Santo di ieri, la Chiesa di ieri, il Vangelo di ieri, la verità di ieri. La prima donna decidendo di passare con il nuovo Dio prospettatole dall’astuto serpente divenne la causa della rovina dell’umanità e della stessa terr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n 3,9-15.20</w:t>
      </w:r>
    </w:p>
    <w:p>
      <w:pPr>
        <w:pStyle w:val="Nessunaspaziatura"/>
        <w:ind w:left="567" w:right="567" w:hanging="0"/>
        <w:rPr/>
      </w:pPr>
      <w:r>
        <w:rPr>
          <w:rFonts w:cs="Arial" w:ascii="Arial" w:hAnsi="Arial"/>
          <w:i/>
          <w:iCs/>
          <w:sz w:val="22"/>
          <w:szCs w:val="22"/>
        </w:rPr>
        <w:t>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perato il disastro con la sostituzione del vecchio Dio con il nuovo, quello prospettato dall’astuto serpente, non è più nell’uomo poter ritornare allo stato di prima. L’uomo può creare i disastri spirituali, creatori a loro volta di ogni disastro materiale, ma non può rimediare ad essi. La morte è entrata nel mondo per l’uomo. Non è dell’uomo il potere di toglierla dal mondo.</w:t>
      </w:r>
    </w:p>
    <w:p>
      <w:pPr>
        <w:pStyle w:val="Nessunaspaziatura"/>
        <w:ind w:firstLine="567"/>
        <w:rPr/>
      </w:pPr>
      <w:r>
        <w:rPr>
          <w:rFonts w:cs="Arial" w:ascii="Arial" w:hAnsi="Arial"/>
        </w:rPr>
        <w:t>L’uomo e la donna si sono consegnati all’astuto serpente. Non è in loro potere liberarsi da questa schiavitù. Chi può liberare è solo il Signore. Il Signore, nella sua grande misericordia viene e promette al serpente che Lui interverrà e porrà inimicizia tra lui e la donna, tra la sua stirpe e la stirpe della donna. Ecco le parole della grande speranza: “</w:t>
      </w:r>
      <w:r>
        <w:rPr>
          <w:rFonts w:cs="Arial" w:ascii="Arial" w:hAnsi="Arial"/>
          <w:i/>
          <w:iCs/>
        </w:rPr>
        <w:t xml:space="preserve">Io porrò inimicizia fra te e la donna, fra la tua stirpe e la sua stirpe: questa ti schiaccerà la testa e tu le insidierai il calcagno”. </w:t>
      </w:r>
      <w:r>
        <w:rPr>
          <w:rFonts w:cs="Arial" w:ascii="Arial" w:hAnsi="Arial"/>
        </w:rPr>
        <w:t>La sentenza è stata proferita. Quando questa sentenza si applicherà? Quando verrà la pienezza del tempo.</w:t>
      </w:r>
    </w:p>
    <w:p>
      <w:pPr>
        <w:pStyle w:val="Nessunaspaziatura"/>
        <w:ind w:firstLine="567"/>
        <w:rPr>
          <w:rFonts w:ascii="Arial" w:hAnsi="Arial" w:cs="Arial"/>
        </w:rPr>
      </w:pPr>
      <w:r>
        <w:rPr>
          <w:rFonts w:cs="Arial" w:ascii="Arial" w:hAnsi="Arial"/>
        </w:rPr>
        <w:t>Ecco l’annuncio che fa l’Apostolo Paolo ai Galat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a donna è la Vergine Maria. È lei che schiaccia la testa al serpente ingannatore. La stirpe della donna è Cristo Signore, il Figlio Unigenito del Padre che si fa carne nel seno verginale della Donna per opera dello Spirito Santo. La stirpe sono tutti i discepoli di Gesù, i figli della Donna, che camminano guidati e quotidianamente rinnovati dallo Spirito Sant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Gesù, il Figlio di Dio, è il Figlio della Donna per opera dello Spirito Santo. Il vero Dio, per opera dello Spirito del Signore, nel seno della Donna si è fatto, è divenuto vero uomo, vero Figlio della Donna, vera sua stirpe. La stirpe della Donna, Cristo Gesù, schiaccia la testa al serpente antico. Il serpente antico insidia il calcagno della stirpe azzannandolo e inchiodandolo sulla croce. Ma il veleno ha solo potere sul suo corpo, non sulla sua anima, non sul suo cuore, non sulla sua volontà.</w:t>
      </w:r>
    </w:p>
    <w:p>
      <w:pPr>
        <w:pStyle w:val="Nessunaspaziatura"/>
        <w:ind w:firstLine="567"/>
        <w:rPr/>
      </w:pPr>
      <w:r>
        <w:rPr>
          <w:rFonts w:cs="Arial" w:ascii="Arial" w:hAnsi="Arial"/>
        </w:rPr>
        <w:t>Il serpente antico azzanna anche il calcagno della Donna, ma anche in Lei il suo veleno di morte, trafigge la sua anima, ma non ha potere né sulla sua anima, né sul suo spirito, né sul suo cuore e neanche sulla sua volontà. Sul Golgota Madre e Figlio sono azzannati, ma essi superano il dolore, offrendolo al Padre per la redenzione del mondo. Non cadendo nella tentazione di Satana, essi gli schiacciano la testa. Prima di consegnare il suo spirito al Padre Gesù compie la promessa del Padre fatta subito dopo il peccato. Dona alla Donna la sua prima stirpe: il suo discepolo Giovanni. Divenuto stirpe della Donna, vero Figlio della Donna, sempre per opera dello Spirito Santo, il discepolo di Gesù, ora stirpe della donna, può anche lui schiacciare la testa al serpente.</w:t>
      </w:r>
    </w:p>
    <w:p>
      <w:pPr>
        <w:pStyle w:val="Nessunaspaziatura"/>
        <w:ind w:firstLine="567"/>
        <w:rPr/>
      </w:pPr>
      <w:r>
        <w:rPr>
          <w:rFonts w:cs="Arial" w:ascii="Arial" w:hAnsi="Arial"/>
        </w:rPr>
        <w:t xml:space="preserve">Chi per opera dello Spirito Santo non diviene vera stirpe della donna, mai potrà schiacciare la testa al serpente. La testa al serpente solo la stirpe della Donna la potrà schiacciare ed è stirpe della Donna ogni figlio che per opera dello Spirito Santo sarà concepito nel suo mistico seno e da lei nascerà come vero figlio di Dio nel Figlio suo Cristo Gesù. Ecco le parole con le quale il Figlio del Padre costituisce il discepolo vera stirpe della donna: </w:t>
      </w:r>
      <w:r>
        <w:rPr>
          <w:rFonts w:cs="Arial" w:ascii="Arial" w:hAnsi="Arial"/>
          <w:i/>
          <w:iCs/>
        </w:rPr>
        <w:t>Gesù allora, vedendo la madre e accanto a lei il discepolo che egli amava, disse alla madre: «Donna, ecco tuo figlio!». Poi disse al discepolo: «Ecco tua madre!». E da quell’ora il discepolo l’accolse con sé.</w:t>
      </w:r>
    </w:p>
    <w:p>
      <w:pPr>
        <w:pStyle w:val="Nessunaspaziatura"/>
        <w:ind w:firstLine="567"/>
        <w:rPr/>
      </w:pPr>
      <w:r>
        <w:rPr>
          <w:rFonts w:cs="Arial" w:ascii="Arial" w:hAnsi="Arial"/>
        </w:rPr>
        <w:t xml:space="preserve">Accogliendo il discepolo Giovanni la Donna come sua vera Madre, lui diviene stirpe della Donna, può schiacciare la testa al serpente. La promessa di Dio fatta nel giardino dell’Eden ha un valore eterno. Chi potrà schiacciare la testa al serpente ingannatore? Solo la Donna e solo la sua stirpe.  Chi non è stirpe della Donna nel Figlio suo mai potrà schiacciare il serpente. La promessa parla con chiarezza divina: </w:t>
      </w:r>
      <w:r>
        <w:rPr>
          <w:rFonts w:cs="Arial" w:ascii="Arial" w:hAnsi="Arial"/>
          <w:i/>
          <w:iCs/>
        </w:rPr>
        <w:t>“Io porrò inimicizia fra te e la donna, fra la tua stirpe e la sua stirpe: questa ti schiaccerà la testa e tu le insidierai il calcagno”</w:t>
      </w:r>
      <w:r>
        <w:rPr>
          <w:rFonts w:cs="Arial" w:ascii="Arial" w:hAnsi="Arial"/>
        </w:rPr>
        <w:t>.</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9,25-34</w:t>
      </w:r>
    </w:p>
    <w:p>
      <w:pPr>
        <w:pStyle w:val="Nessunaspaziatura"/>
        <w:ind w:left="567" w:right="567" w:hanging="0"/>
        <w:rPr/>
      </w:pPr>
      <w:r>
        <w:rPr>
          <w:rFonts w:cs="Arial" w:ascii="Arial" w:hAnsi="Arial"/>
          <w:i/>
          <w:iCs/>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ra è cosa giusta chiedersi: Come Gesù ha schiacciato la testa al serpente antico? Come lo ha vinto. Ma è anche cosa giusta chiedersi: Come il discepolo ha schiacciato anche lui la testa al serpente ingannatore? Gesù ha schiacciato la testa al serpente antico facendosi vittima per l’espiazione del peccato del mondo. Lo ha vinto versando dalla croce lo Spirito Santo, lo Spirito della verità, per dare vita ad ogni uomo schiavo della falsità e della menzogna di Satana. L’acqua che dona vita al </w:t>
      </w:r>
      <w:r>
        <w:rPr>
          <w:rFonts w:cs="Arial" w:ascii="Arial" w:hAnsi="Arial"/>
          <w:spacing w:val="-2"/>
        </w:rPr>
        <w:t xml:space="preserve">mondo intero, sempre dovrà sgorgare da corpo di Cristo, sgorgherà dal corpo di Cristo che è la Chiesa: </w:t>
      </w:r>
      <w:r>
        <w:rPr>
          <w:rFonts w:cs="Arial" w:ascii="Arial" w:hAnsi="Arial"/>
          <w:i/>
          <w:iCs/>
          <w:spacing w:val="-2"/>
        </w:rPr>
        <w:t>“Venuti però da Gesù, vedendo che era già morto, non gli spezzarono le gambe, ma uno dei soldati con una lancia gli colpì il fianco, e subito ne uscì sangue e acqua”.</w:t>
      </w:r>
    </w:p>
    <w:p>
      <w:pPr>
        <w:pStyle w:val="Nessunaspaziatura"/>
        <w:ind w:firstLine="567"/>
        <w:rPr/>
      </w:pPr>
      <w:r>
        <w:rPr>
          <w:rFonts w:cs="Arial" w:ascii="Arial" w:hAnsi="Arial"/>
          <w:spacing w:val="-2"/>
        </w:rPr>
        <w:t>Come il discepolo Giovanni schiaccia la testa al serpente antico e a tutta la stirpe menzognera del serpente? La schiaccia annunciando nel suo Vangelo tutto il mistero di Gesù Signore. Mistero eterno, mistero divino, mistero di incarnazione, mistero di grazia e verità, mistero di luce e di vita eterna. Mistero di missione evangelizzatrice, mistero di morte e di risurrezione, mistero del dono dello Spirito.</w:t>
      </w:r>
    </w:p>
    <w:p>
      <w:pPr>
        <w:pStyle w:val="Nessunaspaziatura"/>
        <w:ind w:firstLine="567"/>
        <w:rPr/>
      </w:pPr>
      <w:r>
        <w:rPr>
          <w:rFonts w:cs="Arial" w:ascii="Arial" w:hAnsi="Arial"/>
          <w:spacing w:val="-2"/>
        </w:rPr>
        <w:t>Dopo che Giovanni ha parlato, ogni controversia sulla verità di Gesù Signore dovrà considerarsi chiusa in modo definitivo ed eterno. Quanto era da rivelare sul mistero da Lui è stato rivelato. Chi vuole lasciarsi ingannare dal serpente, può, ma sappia che è a suo rischio di perdizione eterna. Il discepolo Giovanni, divenuto presso la croce, vera stirpe della Donna nel suo Figlio Unigenito, come il Figlio Unigenito e nel suo nome e con il suo Santo Spirito, ha schiacciato la testa al serpente con la sua purissima verità sul nostro Salvatore e Redentore.</w:t>
      </w:r>
    </w:p>
    <w:p>
      <w:pPr>
        <w:pStyle w:val="Nessunaspaziatura"/>
        <w:ind w:firstLine="567"/>
        <w:rPr/>
      </w:pPr>
      <w:r>
        <w:rPr>
          <w:rFonts w:cs="Arial" w:ascii="Arial" w:hAnsi="Arial"/>
          <w:spacing w:val="-2"/>
        </w:rPr>
        <w:t>Oggi la Chiesa è schiacciata da Satana in molti suoi figli. Perché è schiacciata? Perché molti suoi figli hanno abbandonato la Donna come loro vera Madre. Se non si è vera stirpe della Donna non possiamo noi schiacciare la testa al serpente. Sarà il serpente che la schiaccerà a noi. Quando ci si separa dalla Madre, non si è più stirpe e Satana trionferà sempre su di noi. La testa a Satana si schiaccia in un solo modo: annunciando e testimoniando la purissima verità di Gesù Signore. La prima verità da testimoniare è questa: manifestare al mondo che noi siamo vera stirpe della Donna nella sua stirpe Gesù Signore. Se ci separiamo dalla Donna, ci separiamo da Cristo Gesù, diveniamo stirpe di Satana per la diffusione nel mondo di ogni sua falsità e menzogna. È questa la triste sorte ormai di moltissimi discepoli di Gesù.</w:t>
      </w:r>
    </w:p>
    <w:p>
      <w:pPr>
        <w:pStyle w:val="Nessunaspaziatura"/>
        <w:ind w:firstLine="567"/>
        <w:rPr/>
      </w:pPr>
      <w:r>
        <w:rPr>
          <w:rFonts w:cs="Arial" w:ascii="Arial" w:hAnsi="Arial"/>
          <w:spacing w:val="-2"/>
        </w:rPr>
        <w:t xml:space="preserve">La Madre di Dio, la Madre del Verbo Incarnato, la Madre della Chiesa, la Madre di ogni discepolo del Signore, ci ottenga la grazia di ritornare ad essere tutti vera sua stirpe nella sua stirpe Cristo Gesù. Non vi è altra via per schiacciare la testa al nostro avversario di sempre. </w:t>
      </w:r>
      <w:r>
        <w:rPr>
          <w:rFonts w:cs="Arial" w:ascii="Arial" w:hAnsi="Arial"/>
          <w:i/>
          <w:iCs/>
          <w:spacing w:val="-2"/>
        </w:rPr>
        <w:t>Amen</w:t>
      </w:r>
      <w:r>
        <w:rPr>
          <w:rFonts w:cs="Arial" w:ascii="Arial" w:hAnsi="Arial"/>
          <w:spacing w:val="-2"/>
        </w:rPr>
        <w:t>.</w:t>
      </w:r>
    </w:p>
    <w:p>
      <w:pPr>
        <w:pStyle w:val="Nessunaspaziatura"/>
        <w:ind w:firstLine="567"/>
        <w:rPr>
          <w:rFonts w:ascii="Arial" w:hAnsi="Arial" w:cs="Arial"/>
          <w:spacing w:val="-2"/>
        </w:rPr>
      </w:pPr>
      <w:r>
        <w:rPr>
          <w:rFonts w:cs="Arial" w:ascii="Arial" w:hAnsi="Arial"/>
          <w:spacing w:val="-2"/>
        </w:rPr>
      </w:r>
    </w:p>
    <w:p>
      <w:pPr>
        <w:pStyle w:val="Nessunaspaziatura"/>
        <w:ind w:firstLine="567"/>
        <w:rPr>
          <w:rFonts w:ascii="Arial" w:hAnsi="Arial" w:cs="Arial"/>
        </w:rPr>
      </w:pPr>
      <w:r>
        <w:rPr>
          <w:rFonts w:cs="Arial" w:ascii="Arial" w:hAnsi="Arial"/>
        </w:rPr>
      </w:r>
      <w:r>
        <w:br w:type="page"/>
      </w:r>
    </w:p>
    <w:p>
      <w:pPr>
        <w:pStyle w:val="StileTitolo2Primariga0cm"/>
        <w:rPr/>
      </w:pPr>
      <w:bookmarkStart w:id="67" w:name="__RefHeading___Toc47013757"/>
      <w:r>
        <w:rPr>
          <w:rStyle w:val="Titolo2Carattere"/>
          <w:rFonts w:cs="Arial"/>
          <w:b w:val="false"/>
          <w:bCs w:val="false"/>
        </w:rPr>
        <w:t xml:space="preserve">MEDITAZIONE 02 Giugno 2020 </w:t>
        <w:br/>
      </w:r>
      <w:r>
        <w:rPr/>
        <w:t>Martedì IX Settimana del T. O.</w:t>
      </w:r>
      <w:bookmarkEnd w:id="67"/>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La vita di ogni uomo è fatta di passato, presente, futuro. Il futuro è nel tempo, ma anche nell’eternità, che è un presente eterno senza futuro. Il passato è fatto di male e di bene, di disobbedienza e di obbedienza, di peccato e di santità, di giustizia e ingiustizia, di luce e di tenebre, di opere buone e di opere cattive. Il passato di male, disobbedienza, peccato, ingiustizia, tenebre, opere cattive va redento, va portato nel bene, nell’obbedienza, nella santità, nella giustizia, nella luce, nelle opere buone. Ogni redenzione avviene in Cristo, per Cristo, con Cristo. Si riconosce ogni male operato, ci si pente di esso, si chiede umilmente perdono al Padre celeste, per la grazia di Gesù Signore.</w:t>
      </w:r>
    </w:p>
    <w:p>
      <w:pPr>
        <w:pStyle w:val="Nessunaspaziatura"/>
        <w:ind w:firstLine="567"/>
        <w:rPr/>
      </w:pPr>
      <w:r>
        <w:rPr>
          <w:rFonts w:cs="Arial" w:ascii="Arial" w:hAnsi="Arial"/>
        </w:rPr>
        <w:t>Se il nostro pentimento è reale e sincero, frutto del nostro amore per il nostro Dio, Signore, Creatore, allora la grazia di Cristo Gesù viene riversata su di noi con abbondanza, ci purifica da ogni male, ci crea un cuore nuovo, capace di operare ogni bene. Se invece la nostra conversione non è vera, non è sincera, non è vero pentimento e vero proposito di amare il Signore Dio nostro fino alla morte di croce, allora la grazia non può operare dentro di noi. Non siamo terreno che accoglie l’acqua. Siamo dura pietra che la respinge.</w:t>
      </w:r>
    </w:p>
    <w:p>
      <w:pPr>
        <w:pStyle w:val="Nessunaspaziatura"/>
        <w:ind w:firstLine="567"/>
        <w:rPr/>
      </w:pPr>
      <w:r>
        <w:rPr>
          <w:rFonts w:cs="Arial" w:ascii="Arial" w:hAnsi="Arial"/>
        </w:rPr>
        <w:t xml:space="preserve">Ecco cosa insegna a noi l’Apostolo Pietro: </w:t>
      </w:r>
      <w:r>
        <w:rPr>
          <w:rFonts w:cs="Arial" w:ascii="Arial" w:hAnsi="Arial"/>
          <w:i/>
          <w:iCs/>
        </w:rPr>
        <w:t xml:space="preserve">“Perciò, carissimi, nell’attesa di questi eventi, fate di tutto perché Dio vi trovi in pace, senza colpa e senza macchia”. </w:t>
      </w:r>
      <w:r>
        <w:rPr>
          <w:rFonts w:cs="Arial" w:ascii="Arial" w:hAnsi="Arial"/>
        </w:rPr>
        <w:t>Nell’attesa del nostro futuro eterno, nel quale si entra dopo essere passati per il giudizio, e la sentenza potrà essere sia di benedizione che di maledizione eterna, ognuno di noi deve vivere il presente sulla terra nella più grande giustizia e verità.</w:t>
      </w:r>
    </w:p>
    <w:p>
      <w:pPr>
        <w:pStyle w:val="Nessunaspaziatura"/>
        <w:ind w:firstLine="567"/>
        <w:rPr/>
      </w:pPr>
      <w:r>
        <w:rPr>
          <w:rFonts w:cs="Arial" w:ascii="Arial" w:hAnsi="Arial"/>
        </w:rPr>
        <w:t>Quando il Signore verrà dovrà trovarci nella sua luce, nella sua verità, nella sua grazia, nella sua giustizia, nel suo Vangelo. Dovrà trovarci senza colpa e senza macchia. Ci troverà così se il nostro presente è fatto di obbedienza alla sua Volontà. Ecco come l’Apostolo Paolo insegna ai discepoli di Gesù di vivere il presente nell’attesa del futuro etern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w:t>
      </w:r>
      <w:r>
        <w:rPr>
          <w:rFonts w:cs="Arial" w:ascii="Arial" w:hAnsi="Arial"/>
          <w:i/>
          <w:iCs/>
          <w:sz w:val="22"/>
          <w:szCs w:val="22"/>
        </w:rPr>
        <w:t xml:space="preserve">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Chi agisce seguendo queste sante regole di vita è sicuro che il suo futuro sarà di benedizione etern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Pt 3,11b-15a.17-18</w:t>
      </w:r>
    </w:p>
    <w:p>
      <w:pPr>
        <w:pStyle w:val="Nessunaspaziatura"/>
        <w:ind w:left="567" w:right="567" w:hanging="0"/>
        <w:rPr/>
      </w:pPr>
      <w:r>
        <w:rPr>
          <w:rFonts w:cs="Arial" w:ascii="Arial" w:hAnsi="Arial"/>
          <w:i/>
          <w:iCs/>
          <w:sz w:val="22"/>
          <w:szCs w:val="22"/>
        </w:rPr>
        <w:t xml:space="preserve">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Voi dunque, carissimi, siete stati avvertiti: state bene attenti a non venir meno nella vostra fermezza, travolti anche voi dall’errore dei malvagi.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ra l’Apostolo Pietro annuncia una verità, oggi tanto bistrattata, calpestata, tradita, alterata, ridotta a grande menzogna. Rileggiamo le sue </w:t>
      </w:r>
      <w:r>
        <w:rPr>
          <w:rFonts w:cs="Arial" w:ascii="Arial" w:hAnsi="Arial"/>
          <w:i/>
          <w:iCs/>
        </w:rPr>
        <w:t xml:space="preserve">parole: La magnanimità del Signore nostro consideratela come salvezza. Voi dunque, carissimi, siete stati avvertiti: state bene attenti a non venir meno nella vostra fermezza, travolti anche voi dall’errore dei malvagi. </w:t>
      </w:r>
      <w:r>
        <w:rPr>
          <w:rFonts w:cs="Arial" w:ascii="Arial" w:hAnsi="Arial"/>
        </w:rPr>
        <w:t xml:space="preserve">Il Signore attende che ogni uomo si converta per essere rivestito della sua grazia e della sua luce. Insegna a noi il Qoelet: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4"/>
          <w:sz w:val="22"/>
          <w:szCs w:val="22"/>
        </w:rPr>
        <w:t xml:space="preserve">Osserva gli ordini del re, per il giuramento fatto a Dio. Non allontanarti in fretta da lui; non persistere in un cattivo progetto, perché egli può fare ciò che vuole. Infatti, la parola del re è sovrana; chi può dirgli: «Che cosa fai?». Chi osserva il comando non va incontro ad alcun male; la mente del saggio conosce il tempo opportuno. Infatti, per ogni evento vi è un tempo opportuno, ma un male pesa gravemente sugli esseri umani. L’uomo infatti ignora che cosa accadrà; chi mai può indicargli come avverrà? Nessun uomo è padrone del suo soffio vitale tanto da trattenerlo, né alcuno ha potere sul giorno della morte. Non c’è scampo dalla lotta e neppure la malvagità può salvare colui che la compie. 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2-14).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Il Signore mentre noi viviamo il nostro presente sulla terra è sempre clemente, ricco di bontà e di misericordia, in vista del nostro pentimento. Lui non ci concede più tempo per peccare di più, ce lo concede perché ci possiamo convertire ed entrare nella benedizione eterna. Oggi invece da tutti è predicato che nell’eternità non c’è alcuna maledizione eterna. Tutti saremo accolti nella benedizione del nostro Dio e Signore. Questa predicazione è negazione e rinnegamento di tutta la Rivelazione. Cancella tutta la verità che viene manifestata dal primo versetto della Genesi all’ultimo dell’Apocalis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 farisei fin dal primo annuncio che Gesù ha fatto sul Vangelo del Padre suo, hanno deciso di farlo morire. Lui dovrà essere tolto di mezzo. Dovrà essere sradicato dalla terra dei viventi con morte violenta. Devono però poter realizzare questa loro volontà di morte in modo legale, secondo la Legge di Mosè o secondo la legge di Roma. Essi devono apparire agli occhi del popolo santi, immacolati, purissimi. Nessun uomo dovrà accusarli di violazione della Legge né di Mosè e né di Roma. I loro giorni vengono vissuti solo a pensare quale menzogna, quale calunnia, quale falsità inventare perché Gesù possa essere ucciso per giudizio nel sinedrio. Tutte le loro trame vengono rese nulle dallo Spirito Santo che governa la vita di Gesù Signore. Ma essi non si arrendono, non si danno per vinti. Satana che agisce in loro oggi convoca farisei ed erodiani perché studino una questione da sottoporre a Cristo la cui risposta, qualsiasi risposta, di sicuro sarà o tradimento del popolo dei Giudei o rivolta verso il popolo dei Romani. Essi sono sicuri che con la questione che porranno Gesù finalmente cadrà.</w:t>
      </w:r>
    </w:p>
    <w:p>
      <w:pPr>
        <w:pStyle w:val="Nessunaspaziatura"/>
        <w:ind w:firstLine="567"/>
        <w:rPr/>
      </w:pPr>
      <w:r>
        <w:rPr>
          <w:rFonts w:cs="Arial" w:ascii="Arial" w:hAnsi="Arial"/>
        </w:rPr>
        <w:t xml:space="preserve">Da dire che erodiani e farisei erano nemici dichiarati. Mandarono da lui alcuni farisei ed erodiani, per coglierlo in fallo nel discorso. Si compie in loro quanto afferma il libro della Sapienza: </w:t>
      </w:r>
      <w:r>
        <w:rPr>
          <w:rFonts w:cs="Arial" w:ascii="Arial" w:hAnsi="Arial"/>
          <w:i/>
          <w:iCs/>
        </w:rPr>
        <w:t>essi sono concordi solo nel male, nella cattiveria</w:t>
      </w:r>
      <w:r>
        <w:rPr>
          <w:rFonts w:cs="Arial" w:ascii="Arial" w:hAnsi="Arial"/>
        </w:rPr>
        <w:t xml:space="preserve">. Infatti farisei, sadducei, erodiani, zeloti, capi dei sacerdoti erano tutti nemici fra di loro. Sono però tutti concordi nel male contro Cristo Gesù.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4"/>
          <w:sz w:val="22"/>
          <w:szCs w:val="22"/>
        </w:rPr>
        <w:t>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4-8).</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 xml:space="preserve">Le forze del male, tutte discordi e le une contro le altre, trovano la loro concordia solo contro Cristo Gesù, contro il Giusto di Di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c 12,13-17</w:t>
      </w:r>
    </w:p>
    <w:p>
      <w:pPr>
        <w:pStyle w:val="Nessunaspaziatura"/>
        <w:ind w:left="567" w:right="567" w:hanging="0"/>
        <w:rPr>
          <w:rFonts w:ascii="Arial" w:hAnsi="Arial" w:cs="Arial"/>
          <w:i/>
          <w:i/>
          <w:iCs/>
          <w:sz w:val="22"/>
          <w:szCs w:val="22"/>
        </w:rPr>
      </w:pPr>
      <w:r>
        <w:rPr>
          <w:rFonts w:cs="Arial" w:ascii="Arial" w:hAnsi="Arial"/>
          <w:i/>
          <w:iCs/>
          <w:sz w:val="22"/>
          <w:szCs w:val="22"/>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Gesù è perennemente illuminato, condotto, mosso, ispirato dalla Sapienza e Luce eterna dello Spirito Santo. I pensieri dell’uomo ancora non sono stati concepiti e lo Spirito del Signore già li conosce e sa come vincerli. Gesù non risponde con un sì o con un no, come essi avevano pensato, quando hanno formulato la domanda.</w:t>
      </w:r>
    </w:p>
    <w:p>
      <w:pPr>
        <w:pStyle w:val="Nessunaspaziatura"/>
        <w:ind w:firstLine="567"/>
        <w:rPr/>
      </w:pPr>
      <w:r>
        <w:rPr>
          <w:rFonts w:cs="Arial" w:ascii="Arial" w:hAnsi="Arial"/>
        </w:rPr>
        <w:t xml:space="preserve">La stoltezza può porre la domanda. Mai potrà conoscere la risposta che viene data nello Spirito Santo. </w:t>
      </w:r>
      <w:r>
        <w:rPr>
          <w:rFonts w:cs="Arial" w:ascii="Arial" w:hAnsi="Arial"/>
          <w:color w:val="000000"/>
        </w:rPr>
        <w:t>Lo Spirito del Signore ha risposte che nessun uomo potrà mai immaginare. Neanche riesce a pensarle come possibili rispost</w:t>
      </w:r>
      <w:r>
        <w:rPr>
          <w:rFonts w:cs="Arial" w:ascii="Arial" w:hAnsi="Arial"/>
        </w:rPr>
        <w:t xml:space="preserve">e. Ecco la risposta dello Spirito Santo per bocca del Figlio di Dio: </w:t>
      </w:r>
      <w:r>
        <w:rPr>
          <w:rFonts w:cs="Arial" w:ascii="Arial" w:hAnsi="Arial"/>
          <w:i/>
          <w:iCs/>
        </w:rPr>
        <w:t>Gesù disse loro: «Quello che è di Cesare rendetelo a Cesare, e quello che è di Dio, a Dio». E rimasero ammirati di lui.</w:t>
      </w:r>
      <w:r>
        <w:rPr>
          <w:rFonts w:cs="Arial" w:ascii="Arial" w:hAnsi="Arial"/>
        </w:rPr>
        <w:t xml:space="preserve"> </w:t>
      </w:r>
    </w:p>
    <w:p>
      <w:pPr>
        <w:pStyle w:val="Nessunaspaziatura"/>
        <w:ind w:firstLine="567"/>
        <w:rPr>
          <w:rFonts w:ascii="Arial" w:hAnsi="Arial" w:cs="Arial"/>
        </w:rPr>
      </w:pPr>
      <w:r>
        <w:rPr>
          <w:rFonts w:cs="Arial" w:ascii="Arial" w:hAnsi="Arial"/>
        </w:rPr>
        <w:t>La risposta di Gesù va letta nel quadro della grande giustizia. Ogni uomo vive di molteplici relazioni. Ogni relazione va vissuta nella perfetta giustizia. Ci sono relazioni verso Dio – sono i primi tre Comandamenti della Legge – queste relazioni vanno vissute in piena obbedienza. Ci sono le relazioni verso gli uomini – sono gli altri sette Comandamenti della Legge – anche queste relazioni vanno vissute con piena obbedienza. Ci sono relazioni verso la famiglia e relazioni verso la società. Ogni relazione va vissuta secondo quanto comanda la Legge. Ecco cosa insegna a noi l’apostolo Paolo nella Lettera ai Romani:</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Le risposte di Dio sono sempre oltre il no e il sì sperato dall’uomo. Tra il sì e il no pensato dall’uomo, vi è tutta la Sapienza infinita ed eterna del Signore nostro Dio. Gesù risponde dalla sua Sapienza eterna ed infinita che governa il suo cuore e farisei ed erodiani vengono ridotti al silenzio. </w:t>
      </w:r>
    </w:p>
    <w:p>
      <w:pPr>
        <w:pStyle w:val="Nessunaspaziatura"/>
        <w:ind w:firstLine="567"/>
        <w:rPr/>
      </w:pPr>
      <w:r>
        <w:rPr>
          <w:rFonts w:cs="Arial" w:ascii="Arial" w:hAnsi="Arial"/>
        </w:rPr>
        <w:t xml:space="preserve">Madre della Redenzione, Angeli, Santi, fate che nessun discepolo di Gesù imiti la condotta di scribi, farisei, erodiani, sadducei, capi dei sacerdoti. Fate che tutti i discepoli di Gesù siano concordi nell’amore, nella verità, nella giustizia, nel Vangelo della Luce. Amen.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r>
        <w:br w:type="page"/>
      </w:r>
    </w:p>
    <w:p>
      <w:pPr>
        <w:pStyle w:val="StileTitolo2Primariga0cm"/>
        <w:rPr/>
      </w:pPr>
      <w:bookmarkStart w:id="68" w:name="__RefHeading___Toc47013758"/>
      <w:r>
        <w:rPr>
          <w:rStyle w:val="Titolo2Carattere"/>
          <w:rFonts w:cs="Arial"/>
          <w:b w:val="false"/>
          <w:bCs w:val="false"/>
        </w:rPr>
        <w:t xml:space="preserve">MEDITAZIONE 03 Giugno 2020 </w:t>
        <w:br/>
      </w:r>
      <w:r>
        <w:rPr/>
        <w:t>Mercoledì IX Settimana del T. O.</w:t>
      </w:r>
      <w:bookmarkEnd w:id="68"/>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spacing w:val="-6"/>
        </w:rPr>
        <w:t xml:space="preserve">Con l’imposizione delle mani da parte degli Apostoli, i poteri conferiti loro da Gesù, da essi vengono trasmessi a quanti sono scelti per essere loro successori nel ministero apostolico o anche collaboratori del ministero apostolico come presbiteri nella Chiesa di Cristo Gesù. San Paolo vede lo Spirito Santo come un grande fuoco che si accende nel cuore di chi lo riceve. Osserviamo il fuoco. Esso brucia consumando la legna. Prima si consuma la legna che sta al centro, poi via via quella che sta in periferia. Man mano che il centro si consuma anche la legna che sta in periferia smette di bruciare. Cosa fare perché il fuoco nuovamente bruci? Lo si deve ravvivare. </w:t>
      </w:r>
      <w:r>
        <w:rPr>
          <w:rFonts w:cs="Arial" w:ascii="Arial" w:hAnsi="Arial"/>
          <w:color w:val="000000"/>
          <w:spacing w:val="-6"/>
        </w:rPr>
        <w:t>Si</w:t>
      </w:r>
      <w:r>
        <w:rPr>
          <w:rFonts w:cs="Arial" w:ascii="Arial" w:hAnsi="Arial"/>
          <w:spacing w:val="-6"/>
        </w:rPr>
        <w:t xml:space="preserve"> deve nuovamente accostare la legna verso il centro in modo da fare nuovamente corpo. Se è necessario si deve aggiungere altra legna altrimenti ben presto il fuoco si spegnerà. Ecco cosa raccomanda l’Apostolo Paolo a Timoteo, vescovo della Chiesa di Dio: </w:t>
      </w:r>
      <w:r>
        <w:rPr>
          <w:rFonts w:cs="Arial" w:ascii="Arial" w:hAnsi="Arial"/>
          <w:i/>
          <w:iCs/>
          <w:spacing w:val="-6"/>
        </w:rPr>
        <w:t>“Per questo motivo ti ricordo di ravvivare il dono di Dio, che è in te mediante l’imposizione delle mie mani. Dio infatti non ci ha dato uno spirito di timidezza, ma di forza, di carità e di prudenza”.</w:t>
      </w:r>
    </w:p>
    <w:p>
      <w:pPr>
        <w:pStyle w:val="Nessunaspaziatura"/>
        <w:ind w:firstLine="567"/>
        <w:rPr/>
      </w:pPr>
      <w:r>
        <w:rPr>
          <w:rFonts w:cs="Arial" w:ascii="Arial" w:hAnsi="Arial"/>
          <w:spacing w:val="-6"/>
        </w:rPr>
        <w:t>Come si ravviva lo Spirito Santo? Con la preghiera incessante. Con la quotidiana meditazione della Scrittura Santa. Con l’esercizio secondo purezza di verità, grazia, luce, giustizia, amore, totale dedizione, grande zelo, del proprio ministero apostolico. Con le opere di misericordia sia spirituali che materiali che sono possibili. Con la crescita ininterrotta nelle virtù teologali della fede, speranza, carità. Ma anche con la crescita nelle virtù cardinali della prudenza, giustizia, fortezza, temperanza. Con l’obbedienza ad ogni Parola del Vangelo. Con la liberazione da ogni vizio, iniziando dai vizi capitali che portano disastri nel nostro cuore, nella nostra anima, nel nostro corpo. Ecco le regole che l’Apostolo dona perché uno possa essere vescovo nella Chiesa di Dio.</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1Tm 3,1-7). </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rFonts w:ascii="Arial" w:hAnsi="Arial" w:cs="Arial"/>
        </w:rPr>
      </w:pPr>
      <w:r>
        <w:rPr>
          <w:rFonts w:eastAsia="Arial" w:cs="Arial" w:ascii="Arial" w:hAnsi="Arial"/>
        </w:rPr>
        <w:t xml:space="preserve"> </w:t>
      </w:r>
      <w:r>
        <w:rPr>
          <w:rFonts w:cs="Arial" w:ascii="Arial" w:hAnsi="Arial"/>
        </w:rPr>
        <w:t xml:space="preserve">Questi requisiti e queste virtù devono crescere ogni giorno di più. Il vescovo deve essere il modello per tutto il suo gregg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Tm 1,1-3.6-12</w:t>
      </w:r>
    </w:p>
    <w:p>
      <w:pPr>
        <w:pStyle w:val="Nessunaspaziatura"/>
        <w:ind w:left="567" w:right="567" w:hanging="0"/>
        <w:rPr/>
      </w:pPr>
      <w:r>
        <w:rPr>
          <w:rFonts w:cs="Arial" w:ascii="Arial" w:hAnsi="Arial"/>
          <w:i/>
          <w:iCs/>
          <w:spacing w:val="-4"/>
          <w:sz w:val="22"/>
          <w:szCs w:val="22"/>
        </w:rPr>
        <w:t xml:space="preserve">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w:t>
      </w:r>
    </w:p>
    <w:p>
      <w:pPr>
        <w:pStyle w:val="Nessunaspaziatura"/>
        <w:ind w:left="567" w:right="567"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 xml:space="preserve">L’Apostolo Paolo possiede una grande verità nel cuore. Lui sa a chi ha creduto. Rileggiamo la sua professione di fede: </w:t>
      </w:r>
      <w:r>
        <w:rPr>
          <w:rFonts w:cs="Arial" w:ascii="Arial" w:hAnsi="Arial"/>
          <w:i/>
          <w:iCs/>
        </w:rPr>
        <w:t>È questa la causa dei mali che soffro, ma non me ne vergogno: so infatti in chi ho posto la mia fede e sono convinto che egli è capace di custodire fino a quel giorno ciò che mi è stato affidato.</w:t>
      </w:r>
      <w:r>
        <w:rPr>
          <w:rFonts w:cs="Arial" w:ascii="Arial" w:hAnsi="Arial"/>
        </w:rPr>
        <w:t xml:space="preserve"> A chi ha creduto l’Apostolo Paolo? Ha creduto al Padre celeste che ha portato a compimento tutte le sue promesse antiche. Ha creduto a Cristo Gesù nel quale tutte le promesse antiche si sono compiute. Ha creduto allo Spirito Santo che lo muove e lo spinge quotidianamente per le vie del mondo. Ha creduto al Vangelo, al quale ha consacrato e consacra tutta la sua vita. Ha creduto al mistero della salvezza e della redenzione che si compie nell’uomo per mezzo della fede in Gesù Signore.</w:t>
      </w:r>
    </w:p>
    <w:p>
      <w:pPr>
        <w:pStyle w:val="Nessunaspaziatura"/>
        <w:ind w:firstLine="567"/>
        <w:rPr/>
      </w:pPr>
      <w:r>
        <w:rPr>
          <w:rFonts w:cs="Arial" w:ascii="Arial" w:hAnsi="Arial"/>
        </w:rPr>
        <w:t>A nulla serve aver creduto ieri. Oggi la fede deve essere più forte di ieri, più perfetta, più completa, più piena. L’Apostolo Paolo oggi crede che il Signore anche in lui porterà a compimento ogni Parola da lui annunciata, detta, rivelata.</w:t>
      </w:r>
    </w:p>
    <w:p>
      <w:pPr>
        <w:pStyle w:val="Nessunaspaziatura"/>
        <w:ind w:firstLine="567"/>
        <w:rPr/>
      </w:pPr>
      <w:r>
        <w:rPr>
          <w:rFonts w:cs="Arial" w:ascii="Arial" w:hAnsi="Arial"/>
        </w:rPr>
        <w:t>Ora è giusto che ognuno si chieda: Io a chi ho creduto? Ho creduto e credo a Dio Padre onnipotente che compie ogni sua Parola sempre per sempre? Ho creduto e credo a Cristo Gesù, nel quale ogni Parola del Padre si è compiuta e si compie oggi, domani, sempre. Ho creduto e credo allo Spirito Santo mandato da Cristo Gesù perché mi guidi a tutta la verità? Ho creduto e credo alla Parola del Vangelo che deve trovare pieno compimento nella mia vita? Dalla risposta a queste domande possiamo scoprire la verità o la falsità della nostra fede. Nella Chiesa di Dio ogni persona è via, strumento, sacramento, segno perché si arrivi, si giunga alla più pura fede in Cristo Gesù, nella quale è la verità del Padre, dello Spirito Santo, della Chiesa, del cristiano, di ogni uom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4"/>
        </w:rPr>
        <w:t>Il vero dialogo è per la ricerca della verità. È ricerca della verità di Dio nella quale vi è la verità dell’uomo. A nulla serve un dialogo, quando noi partiamo da una falsità creata dalla nostra mente, la professiamo come purissima verità, poniamo dei quesiti agli altri, perché vogliamo che essi approvino e dichiarino vera la nostra falsità. Leggiamo e comprenderemo: “</w:t>
      </w:r>
      <w:r>
        <w:rPr>
          <w:rFonts w:cs="Arial" w:ascii="Arial" w:hAnsi="Arial"/>
          <w:i/>
          <w:iCs/>
          <w:spacing w:val="-4"/>
        </w:rPr>
        <w:t>Vennero da lui alcuni sadducei – i quali dicono che non c’è risurrezione – e lo interrogavano”.</w:t>
      </w:r>
    </w:p>
    <w:p>
      <w:pPr>
        <w:pStyle w:val="Nessunaspaziatura"/>
        <w:ind w:firstLine="567"/>
        <w:rPr>
          <w:rFonts w:ascii="Arial" w:hAnsi="Arial" w:cs="Arial"/>
          <w:spacing w:val="-4"/>
        </w:rPr>
      </w:pPr>
      <w:r>
        <w:rPr>
          <w:rFonts w:cs="Arial" w:ascii="Arial" w:hAnsi="Arial"/>
          <w:spacing w:val="-4"/>
        </w:rPr>
        <w:t xml:space="preserve">Se non c’è risurrezione e si vuole attestare che realmente essa non esiste, perché interrogare il Maestro? Non lo si interroga per trovare la verità. Lo si interroga invece per metterlo in difficoltà, in modo che così anche Lui, che insegna che la risurrezione c’è, si convinca e insegni che non c’è alcuna risurrezione. Come conducono avanti la loro argomentazione perché Gesù si convinca che veramente non può esserci risurrezione? Lo fanno partendo da due principi di grande falsità e grande errore. </w:t>
      </w:r>
    </w:p>
    <w:p>
      <w:pPr>
        <w:pStyle w:val="Nessunaspaziatura"/>
        <w:ind w:firstLine="567"/>
        <w:rPr/>
      </w:pPr>
      <w:r>
        <w:rPr>
          <w:rFonts w:cs="Arial" w:ascii="Arial" w:hAnsi="Arial"/>
          <w:spacing w:val="-4"/>
        </w:rPr>
        <w:t>Primo errore: pensano che la vita nell’eternità sia una continuazione della vita che si vive nel tempo. Tra eternità e tempo vi è la stessa differenza che passa tra la materia e la luce, lo spirito. Nell’eternità non c’è la materia dell’uomo, perché tutta trasformata in spirito, in luce. Ora la luce non prende né moglie e né marito. Sulla terra mille uomini possono anche avere come moglie una sola donna. Nell’eternità non ci sono né mariti e né mogli. C’è un corpo di spirito, di luce. Cade il primo errore.</w:t>
      </w:r>
    </w:p>
    <w:p>
      <w:pPr>
        <w:pStyle w:val="Nessunaspaziatura"/>
        <w:ind w:firstLine="567"/>
        <w:rPr/>
      </w:pPr>
      <w:r>
        <w:rPr>
          <w:rFonts w:cs="Arial" w:ascii="Arial" w:hAnsi="Arial"/>
          <w:spacing w:val="-4"/>
        </w:rPr>
        <w:t>Cade anche il secondo errore: Dio si è sempre rivelato come il Dio dei vivi e non dei morti. Lui non è stato il Dio di Abramo. Oggi Lui è il Dio di Abramo, di Isacco, di Giacobbe, di Mosè, dei Profeti. Oggi. Se è oggi, Abramo, Isacco, Giacobbe e gli altri sono viventi alla sua presenza Se sono viventi, non sono ritornati nel nulla. Ora l’anima che è presso Dio attende di ricongiungersi con il corpo e formare nuovamente la persona umana.</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c 12,18-27</w:t>
      </w:r>
    </w:p>
    <w:p>
      <w:pPr>
        <w:pStyle w:val="Nessunaspaziatura"/>
        <w:ind w:left="567" w:right="567" w:hanging="0"/>
        <w:rPr/>
      </w:pPr>
      <w:r>
        <w:rPr>
          <w:rFonts w:cs="Arial" w:ascii="Arial" w:hAnsi="Arial"/>
          <w:i/>
          <w:iCs/>
          <w:sz w:val="22"/>
          <w:szCs w:val="22"/>
        </w:rPr>
        <w:t xml:space="preserve">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w:t>
      </w:r>
      <w:r>
        <w:rPr>
          <w:rFonts w:cs="Arial" w:ascii="Arial" w:hAnsi="Arial"/>
          <w:i/>
          <w:iCs/>
          <w:spacing w:val="-4"/>
          <w:sz w:val="22"/>
          <w:szCs w:val="22"/>
        </w:rPr>
        <w:t>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4"/>
        </w:rPr>
        <w:t xml:space="preserve">I sadducei non credevano nella Parola del Signore così come essa era contenuta nelle Scritture. </w:t>
      </w:r>
      <w:r>
        <w:rPr>
          <w:rFonts w:cs="Arial" w:ascii="Arial" w:hAnsi="Arial"/>
          <w:i/>
          <w:iCs/>
          <w:spacing w:val="-4"/>
        </w:rPr>
        <w:t xml:space="preserve">“Rispose loro Gesù: «Non è forse per questo che siete in errore, perché non conoscete le Scritture né la potenza di Dio?”. </w:t>
      </w:r>
      <w:r>
        <w:rPr>
          <w:rFonts w:cs="Arial" w:ascii="Arial" w:hAnsi="Arial"/>
          <w:spacing w:val="-4"/>
        </w:rPr>
        <w:t>Senza la fede nelle Scritture non c’è verità, perché la verità eterna è conosciuta per rivelazione, per manifestazione, per ispirazione. Perché oggi anche le più evidenti ed elementari verità vengono negate? Perché non si crede più nelle Sacre Scritture. Non credendo più nelle Sacre Scritture, neanche nella Tradizione della Chiesa si crede. Se non si crede nella Tradizione della Chiesa, neanche nel Magistero si crede. Non credendo nelle verità rivelate, tutto dovrà essere fondato su quanto afferma la nostra volontà. La nostra volontà però non è principio, non è fonte della verità. La verità è Dio e può discendere solo da Lui per creazione, per rivelazione, per ispirazione, per dono. Cosa è la falsità? Cosa è la menzogna? Cosa è l’inganno? È la creazione da parte dell’uomo di una “verità” che è solo frutto della sua mente e del suo cuore. Oggi dobbiamo confessare che l’uomo è divenuto un creatore di “verità”, contro ogni verità eterna ad immagine della quale lui è stato creato. Contro ogni verità anche di natura, che è inviolabile in eterno. L’uomo è dalla verità di natura che è dalla verità eterna.</w:t>
      </w:r>
    </w:p>
    <w:p>
      <w:pPr>
        <w:pStyle w:val="Nessunaspaziatura"/>
        <w:ind w:firstLine="567"/>
        <w:rPr/>
      </w:pPr>
      <w:r>
        <w:rPr>
          <w:rFonts w:cs="Arial" w:ascii="Arial" w:hAnsi="Arial"/>
          <w:spacing w:val="-4"/>
        </w:rPr>
        <w:t xml:space="preserve">Altro grande e universale inganno. L’uomo è divenuto anche creatore di “verità” storica, negando fatti ed eventi che realmente accadono. Dinanzi a quest’uomo creatore di verità, diviene impossibile qualsiasi dialogo nella ricerca della verità soprannaturale, verità di natura, verità della storia. Viviamo in un mondo in cui la verità storica viene calunniata da una verità creata da volontà e da cuori che impugnano ogni verità soprannaturale, di natura, di storia, con il rischio di peccare contro lo Spirito Santo. Maestri nella creazione di verità storiche non sono solo i sadducei, ma anche i farisei: </w:t>
      </w:r>
    </w:p>
    <w:p>
      <w:pPr>
        <w:pStyle w:val="Nessunaspaziatura"/>
        <w:ind w:firstLine="567"/>
        <w:rPr>
          <w:rFonts w:ascii="Arial" w:hAnsi="Arial" w:cs="Arial"/>
          <w:spacing w:val="-4"/>
        </w:rPr>
      </w:pPr>
      <w:r>
        <w:rPr>
          <w:rFonts w:cs="Arial" w:ascii="Arial" w:hAnsi="Arial"/>
          <w:spacing w:val="-4"/>
        </w:rPr>
      </w:r>
    </w:p>
    <w:p>
      <w:pPr>
        <w:pStyle w:val="Nessunaspaziatura"/>
        <w:ind w:left="567" w:right="567" w:hanging="0"/>
        <w:rPr/>
      </w:pPr>
      <w:r>
        <w:rPr>
          <w:rFonts w:cs="Arial" w:ascii="Arial" w:hAnsi="Arial"/>
          <w:i/>
          <w:iCs/>
          <w:sz w:val="22"/>
          <w:szCs w:val="22"/>
        </w:rPr>
        <w:t xml:space="preserve">In quel </w:t>
      </w:r>
      <w:r>
        <w:rPr>
          <w:rFonts w:cs="Arial" w:ascii="Arial" w:hAnsi="Arial"/>
          <w:i/>
          <w:iCs/>
          <w:spacing w:val="-4"/>
          <w:sz w:val="22"/>
          <w:szCs w:val="22"/>
        </w:rPr>
        <w:t>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w:t>
      </w:r>
      <w:r>
        <w:rPr>
          <w:rFonts w:cs="Arial" w:ascii="Arial" w:hAnsi="Arial"/>
          <w:i/>
          <w:iCs/>
          <w:sz w:val="22"/>
          <w:szCs w:val="22"/>
        </w:rPr>
        <w:t xml:space="preserve"> perdonato; ma a chi parlerà contro lo Spirito Santo, non sarà perdonato, né in questo mondo né in quello futuro (Mt 12,22-32).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spacing w:val="-4"/>
        </w:rPr>
        <w:t xml:space="preserve">Quando si impugna la verità – sia storica, sia di natura, sia soprannaturale – sempre ci si avvia a commettere </w:t>
      </w:r>
      <w:r>
        <w:rPr>
          <w:rFonts w:cs="Arial" w:ascii="Arial" w:hAnsi="Arial"/>
          <w:i/>
          <w:iCs/>
          <w:spacing w:val="-4"/>
        </w:rPr>
        <w:t>il peccato contro lo Spirito Santo</w:t>
      </w:r>
      <w:r>
        <w:rPr>
          <w:rFonts w:cs="Arial" w:ascii="Arial" w:hAnsi="Arial"/>
          <w:spacing w:val="-4"/>
        </w:rPr>
        <w:t xml:space="preserve">. Madre di Dio, Angeli, Santi, liberateci da questo tristissimo peccato che è già morte eterna mentre siamo ancora sulla terra. </w:t>
      </w:r>
      <w:r>
        <w:rPr>
          <w:rFonts w:cs="Arial" w:ascii="Arial" w:hAnsi="Arial"/>
          <w:i/>
          <w:iCs/>
          <w:spacing w:val="-4"/>
        </w:rPr>
        <w:t>Amen</w:t>
      </w:r>
      <w:r>
        <w:rPr>
          <w:rFonts w:cs="Arial" w:ascii="Arial" w:hAnsi="Arial"/>
          <w:spacing w:val="-4"/>
        </w:rPr>
        <w:t xml:space="preserve">. </w:t>
      </w:r>
    </w:p>
    <w:p>
      <w:pPr>
        <w:pStyle w:val="Normal"/>
        <w:rPr>
          <w:rFonts w:ascii="Arial" w:hAnsi="Arial" w:cs="Arial"/>
          <w:spacing w:val="-4"/>
        </w:rPr>
      </w:pPr>
      <w:r>
        <w:rPr>
          <w:rFonts w:cs="Arial" w:ascii="Arial" w:hAnsi="Arial"/>
          <w:spacing w:val="-4"/>
        </w:rPr>
      </w:r>
    </w:p>
    <w:p>
      <w:pPr>
        <w:pStyle w:val="Normal"/>
        <w:rPr/>
      </w:pPr>
      <w:r>
        <w:rPr/>
      </w:r>
    </w:p>
    <w:p>
      <w:pPr>
        <w:pStyle w:val="StileTitolo2Primariga0cm"/>
        <w:rPr/>
      </w:pPr>
      <w:bookmarkStart w:id="69" w:name="__RefHeading___Toc47013759"/>
      <w:r>
        <w:rPr>
          <w:rStyle w:val="Titolo2Carattere"/>
          <w:rFonts w:cs="Arial"/>
          <w:b w:val="false"/>
          <w:bCs w:val="false"/>
        </w:rPr>
        <w:t xml:space="preserve">MEDITAZIONE 04 Giugno 2020 </w:t>
        <w:br/>
      </w:r>
      <w:r>
        <w:rPr/>
        <w:t>Giovedì IX Settimana del T. O.</w:t>
      </w:r>
      <w:bookmarkEnd w:id="69"/>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L’Apostolo Paolo dona al suo fedele discepolo Timoteo una verità su Cristo Gesù che è regola imperitura, immortale, eterna. Questa verità va ben spiegata al fine di essere ben compresa affinché sia ben vissuta. La vita di Cristo Gesù è vita del Padre in Lui.  </w:t>
      </w:r>
      <w:r>
        <w:rPr>
          <w:rFonts w:cs="Arial" w:ascii="Arial" w:hAnsi="Arial"/>
          <w:i/>
          <w:iCs/>
        </w:rPr>
        <w:t xml:space="preserve">Io e il Padre siamo una cosa sola. </w:t>
      </w:r>
      <w:r>
        <w:rPr>
          <w:rFonts w:cs="Arial" w:ascii="Arial" w:hAnsi="Arial"/>
        </w:rPr>
        <w:t xml:space="preserve">La vita di ogni discepolo deve essere vita di Cristo in lui. Il discepolo e Cristo sono una sola cosa per costituzione sacramentale. Devono essere una cosa sola per obbedienza. Come Cristo ha obbedito al Padre, così il discepolo deve obbedire a Cristo, secondo le regole dell’obbedienza. Leggiamo questa regola imperitura, immortale, universale. </w:t>
      </w:r>
      <w:r>
        <w:rPr>
          <w:rFonts w:cs="Arial" w:ascii="Arial" w:hAnsi="Arial"/>
          <w:i/>
          <w:iCs/>
        </w:rPr>
        <w:t>“Questa parola è degna di fede: Se moriamo con lui, con lui anche vivremo; se perseveriamo, con lui anche regneremo; se lo rinneghiamo, lui pure ci rinnegherà</w:t>
      </w:r>
      <w:r>
        <w:rPr>
          <w:rFonts w:cs="Arial" w:ascii="Arial" w:hAnsi="Arial"/>
        </w:rPr>
        <w:t>”.</w:t>
      </w:r>
    </w:p>
    <w:p>
      <w:pPr>
        <w:pStyle w:val="Nessunaspaziatura"/>
        <w:ind w:firstLine="567"/>
        <w:rPr>
          <w:rFonts w:ascii="Arial" w:hAnsi="Arial" w:cs="Arial"/>
        </w:rPr>
      </w:pPr>
      <w:r>
        <w:rPr>
          <w:rFonts w:cs="Arial" w:ascii="Arial" w:hAnsi="Arial"/>
        </w:rPr>
        <w:t>Traduciamo questa verità con parole povere, anzi poverissime: Cristo e il discepolo sono una cosa sola. Se sono una cosa sola sulla terra, una sola vita fino alla morte di croce per obbedire a Cristo Gesù, saranno una cosa sola, una sola vita anche nell’eternità. Essere una cosa sola dovrà essere per tutti i giorni della nostra vita. A nulla serve aver iniziato senza aver perseverato sino alla fine. Se noi rinneghiamo Cristo, anche Lui ci rinnegherà.</w:t>
      </w:r>
    </w:p>
    <w:p>
      <w:pPr>
        <w:pStyle w:val="Nessunaspaziatura"/>
        <w:ind w:firstLine="567"/>
        <w:rPr>
          <w:rFonts w:ascii="Arial" w:hAnsi="Arial" w:cs="Arial"/>
        </w:rPr>
      </w:pPr>
      <w:r>
        <w:rPr>
          <w:rFonts w:cs="Arial" w:ascii="Arial" w:hAnsi="Arial"/>
        </w:rPr>
        <w:t>Questa verità sul rinnegamento così è rivelata dallo stesso Cristo Signore:</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Mt 10,32-3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Cristo Gesù ha amato il Padre più della sua stessa vita. Per amore del Padre si fece obbediente fino alla morte di Croce. Nulla Lui ha anteposto all’amore del Padre. La stessa regola vale per ogni discepolo di Gesù. Anche Lui deve amare Gesù con il dono di tutto se stesso: anima, spirito, corpo. Anche Lui deve obbedire a Cristo fino alla morte di croce. Se rinnega Cristo Gesù dinanzi agli uomini, anche Cristo Gesù lo rinnegherò dinanzi al Padre suo. È questa verità che oggi il cristiano non vuole più ascoltare. Lui può rinnegare Cristo Signore. Cristo Signore non può rinnegare lui.</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b/>
          <w:b/>
        </w:rPr>
      </w:pPr>
      <w:r>
        <w:rPr>
          <w:rFonts w:cs="Arial" w:ascii="Arial" w:hAnsi="Arial"/>
          <w:b/>
        </w:rPr>
        <w:t>Leggiamo 2Tm 2,8-15</w:t>
      </w:r>
    </w:p>
    <w:p>
      <w:pPr>
        <w:pStyle w:val="Nessunaspaziatura"/>
        <w:ind w:left="567" w:right="567" w:hanging="0"/>
        <w:rPr/>
      </w:pPr>
      <w:r>
        <w:rPr>
          <w:rFonts w:cs="Arial" w:ascii="Arial" w:hAnsi="Arial"/>
          <w:i/>
          <w:iCs/>
          <w:sz w:val="22"/>
          <w:szCs w:val="22"/>
        </w:rPr>
        <w:t>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Altra verità eterna, immortale, imperitura che va ben chiarita, al fine di essere ben compresa affinché sia ben vissuta. Rileggiamo quanto Paolo dice su Cristo Signore: “</w:t>
      </w:r>
      <w:r>
        <w:rPr>
          <w:rFonts w:cs="Arial" w:ascii="Arial" w:hAnsi="Arial"/>
          <w:i/>
          <w:iCs/>
        </w:rPr>
        <w:t>Se siamo infedeli, lui rimane fedele, perché non può rinnegare se stesso</w:t>
      </w:r>
      <w:r>
        <w:rPr>
          <w:rFonts w:cs="Arial" w:ascii="Arial" w:hAnsi="Arial"/>
        </w:rPr>
        <w:t>”.</w:t>
      </w:r>
    </w:p>
    <w:p>
      <w:pPr>
        <w:pStyle w:val="Nessunaspaziatura"/>
        <w:tabs>
          <w:tab w:val="clear" w:pos="708"/>
          <w:tab w:val="left" w:pos="6600" w:leader="none"/>
        </w:tabs>
        <w:ind w:firstLine="567"/>
        <w:rPr/>
      </w:pPr>
      <w:r>
        <w:rPr>
          <w:rFonts w:cs="Arial" w:ascii="Arial" w:hAnsi="Arial"/>
        </w:rPr>
        <w:t xml:space="preserve">Chi è infedele? Colui che non rispetta la parola data. Quando si dona una parola, la parola data va osservata. Gesù ha dato una parola. Lui la rispetterà sempre. Quale parola Gesù ha dato a noi? Prima Parola: </w:t>
      </w:r>
      <w:r>
        <w:rPr>
          <w:rFonts w:cs="Arial" w:ascii="Arial" w:hAnsi="Arial"/>
          <w:i/>
          <w:iCs/>
        </w:rPr>
        <w:t xml:space="preserve">Chi crederà, sarà battezzato, sarà salvo. </w:t>
      </w:r>
      <w:r>
        <w:rPr>
          <w:rFonts w:cs="Arial" w:ascii="Arial" w:hAnsi="Arial"/>
        </w:rPr>
        <w:t xml:space="preserve">Seconda Parola: </w:t>
      </w:r>
      <w:r>
        <w:rPr>
          <w:rFonts w:cs="Arial" w:ascii="Arial" w:hAnsi="Arial"/>
          <w:i/>
          <w:iCs/>
        </w:rPr>
        <w:t xml:space="preserve">Chi persevererà sino alla fine salverà la sua anima. </w:t>
      </w:r>
      <w:r>
        <w:rPr>
          <w:rFonts w:cs="Arial" w:ascii="Arial" w:hAnsi="Arial"/>
        </w:rPr>
        <w:t xml:space="preserve">Terza Parola: </w:t>
      </w:r>
      <w:r>
        <w:rPr>
          <w:rFonts w:cs="Arial" w:ascii="Arial" w:hAnsi="Arial"/>
          <w:i/>
          <w:iCs/>
        </w:rPr>
        <w:t>Chi avrà costruito la sua casa sulla roccia, rimarrà stabile per sempre. Chi invece l’avrà costruita sulla sabbia, avrà lavorato per la sua rovina eterna</w:t>
      </w:r>
      <w:r>
        <w:rPr>
          <w:rFonts w:cs="Arial" w:ascii="Arial" w:hAnsi="Arial"/>
        </w:rPr>
        <w:t>. A questa Parola Gesù rimarrà fedele per sempre. Ecco cosa l’Apostolo Giovanni rivela nell’ultimo capitolo dell’Apocaliss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0-1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ggi è proprio la fedeltà di Cristo Gesù alla sua Parola che viene negata. Il discepolo potrà vivere di infedeltà. Cristo Gesù sarà anche Lui infedele. Di ogni Parola che ha detto non ne osserverà neanche una. Tutti lui accoglierà nel suo regno eterno. Questa è la falsità madre di ogni falsità. Inganno padre di ogni altro inganno. Cristo Gesù è fedele in eterno ad ogni Parola uscita dalla sua bocc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Il Vangelo oggi ci porta al cuore della Legge. A Gesù viene chiesto qual è il primo comandamento. La sua risposta è immediata: </w:t>
      </w:r>
      <w:r>
        <w:rPr>
          <w:rFonts w:cs="Arial" w:ascii="Arial" w:hAnsi="Arial"/>
          <w:i/>
          <w:iCs/>
        </w:rPr>
        <w:t>“Il primo è: Ascolta, Israele! Il Signore nostro Dio è l’unico Signore; amerai il Signore tuo Dio con tutto il tuo cuore e con tutta la tua anima, con tutta la tua mente e con tutta la tua forza</w:t>
      </w:r>
      <w:r>
        <w:rPr>
          <w:rFonts w:cs="Arial" w:ascii="Arial" w:hAnsi="Arial"/>
        </w:rPr>
        <w:t>”. Ogni uomo è stato creato ad immagine del suo Signore, del suo Dio. Come Dio ha amato l’uomo? Come lo ama? Con tutto il suo cuore, con tutta la sua sapienza, con tutta la sua intelligenza, con tutta la sua volontà, con tutte la sua forza. La ama con un amore così alto, così divino, così eterno da dare il Suo Figlio Eterno, il suo Unigenito Incarnato per la sua redenzione, salvezza, giustificazione, vita eterna. Ora se Dio ama l’uomo con il dono di tutto se stesso, senza risparmiarsi in nulla, anche l’uomo deve amare il suo Dio con tutto se stesso senza risparmiarsi in nulla? Come amerà l’uomo il suo Dio? Imitando il suo Dio. Dio ha dato il suo Figlio Unigenito. L’uomo dovrà darsi a Dio nel suo Figlio Unigenito con il don di tutta la sua vita. Come nulla è di Dio che non sia dato all’uomo, così nulla deve essere dell’uomo che non sia dato a Dio. Chi vuole amare Dio deve sempre confrontarsi con l’amore di Gesù, il Crocifisso per am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c 12,28b-34</w:t>
      </w:r>
    </w:p>
    <w:p>
      <w:pPr>
        <w:pStyle w:val="Nessunaspaziatura"/>
        <w:ind w:left="567" w:right="567" w:hanging="0"/>
        <w:rPr>
          <w:rFonts w:ascii="Arial" w:hAnsi="Arial" w:cs="Arial"/>
          <w:i/>
          <w:i/>
          <w:iCs/>
          <w:sz w:val="22"/>
          <w:szCs w:val="22"/>
        </w:rPr>
      </w:pPr>
      <w:r>
        <w:rPr>
          <w:rFonts w:cs="Arial" w:ascii="Arial" w:hAnsi="Arial"/>
          <w:i/>
          <w:iCs/>
          <w:sz w:val="22"/>
          <w:szCs w:val="22"/>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spacing w:val="-4"/>
        </w:rPr>
        <w:t xml:space="preserve">Anche il secondo comandamento va osservato partendo sempre dall’amore di Dio, dato a noi per Cristo Gesù, nello Spirito Santo. Come ha amato Gesù l’uomo? Con un amore che è prendere su di sé il peccato non di un solo uomo, ma di tutta l’umanità, espiandolo in vece nostra nel suo corpo, offerto al Padre in sacrificio di espiazione. Come ha amato Cristo Gesù l’uomo? Chiamandolo a divenire con Lui un solo corpo, una sola vita. Donandogli la verità, la grazia, la luce, la vita eterna. Donandogli il suo Santo Spirito. Donandogli la Madre come sue vera Madre prima di consegnare il suo spirito al Padre. Rileggiamo la risposta di Gesù: </w:t>
      </w:r>
      <w:r>
        <w:rPr>
          <w:rFonts w:cs="Arial" w:ascii="Arial" w:hAnsi="Arial"/>
          <w:i/>
          <w:iCs/>
          <w:spacing w:val="-4"/>
        </w:rPr>
        <w:t>Il secondo è questo: Amerai il tuo prossimo come te stesso. Non c’è altro comandamento più grande di questi</w:t>
      </w:r>
      <w:r>
        <w:rPr>
          <w:rFonts w:cs="Arial" w:ascii="Arial" w:hAnsi="Arial"/>
          <w:spacing w:val="-4"/>
        </w:rPr>
        <w:t>.</w:t>
      </w:r>
    </w:p>
    <w:p>
      <w:pPr>
        <w:pStyle w:val="Nessunaspaziatura"/>
        <w:ind w:firstLine="567"/>
        <w:rPr/>
      </w:pPr>
      <w:r>
        <w:rPr>
          <w:rFonts w:cs="Arial" w:ascii="Arial" w:hAnsi="Arial"/>
          <w:spacing w:val="-4"/>
        </w:rPr>
        <w:t>È evidente che anche questo comandamento è stato portato a compimento da Gesù Signore. Gesù nella risposta si serve del Deuteronomio e del Levitico. Ma siamo ancora nella Legge del Vecchio Testamento. Noi per osservare questi due Comandamenti dobbiamo passare ad altri due Libri: Ai Libri del Cenacolo e della Croce. Nel Libro del Cenacolo Gesù dona se stesso come modello da imitare nell’amore. Nel Cenacolo il suo è amore di redenzione, salvezza, verità, giustizia, luce, vita eterna.  Sul Golgota il suo è vero amore sacrificale. Lui sacrifica se stesso perché ogni uomo possa entrare nella vita. Urge aggiornare la legge dell’amore. Dal Deuteronomio si deve passare al Cenacolo.</w:t>
      </w:r>
    </w:p>
    <w:p>
      <w:pPr>
        <w:pStyle w:val="Nessunaspaziatura"/>
        <w:ind w:firstLine="567"/>
        <w:rPr>
          <w:rFonts w:ascii="Arial" w:hAnsi="Arial" w:cs="Arial"/>
        </w:rPr>
      </w:pPr>
      <w:r>
        <w:rPr>
          <w:rFonts w:cs="Arial" w:ascii="Arial" w:hAnsi="Arial"/>
          <w:spacing w:val="-4"/>
        </w:rPr>
        <w:t>Dal Levitico si deve salire sul Golgota. Il Golgota è il libro perfetto dell’amore verso Dio e verso il prossimo. Se la vostra giustizia non passa dal Deuteronomio al Cenacolo e dal Levitico al Golgota non entrerete nel regno dei cieli. Il Golgota è il compimento di tutta la Legge dell’amore. Madre di Gesù, tu che sul Golgota hai raggiunto la perfezione dell’amore, fa’ che anche noi la raggiugiamo. Ameremo come Gesù ha amato. Ameremo come tu hai amato</w:t>
      </w:r>
      <w:r>
        <w:rPr>
          <w:rFonts w:cs="Arial" w:ascii="Arial" w:hAnsi="Arial"/>
        </w:rPr>
        <w:t xml:space="preserve">. Ameremo del vero amore di espiazione, redenzione, dono di verità e luce, vita eterna e santificazione per ogni nostro fratello.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70" w:name="__RefHeading___Toc47013760"/>
      <w:r>
        <w:rPr>
          <w:rStyle w:val="Titolo2Carattere"/>
          <w:rFonts w:cs="Arial"/>
          <w:b w:val="false"/>
          <w:bCs w:val="false"/>
        </w:rPr>
        <w:t xml:space="preserve">MEDITAZIONE 05 Giugno 2020 </w:t>
        <w:br/>
      </w:r>
      <w:r>
        <w:rPr/>
        <w:t>Venerdì IX Settimana del T. O.</w:t>
      </w:r>
      <w:bookmarkEnd w:id="70"/>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Fede e persecuzione sono la prima l’albero e la seconda il frutto. L’albero della fede sempre produrrà ogni sorta di persecuzione, dalla più lieve alla più pesante. Ecco cosa insegna l’Apostolo Paolo a Timoteo: </w:t>
      </w:r>
      <w:r>
        <w:rPr>
          <w:rFonts w:cs="Arial" w:ascii="Arial" w:hAnsi="Arial"/>
          <w:i/>
          <w:iCs/>
        </w:rPr>
        <w:t>“E tutti quelli che vogliono rettamente vivere in Cristo Gesù saranno perseguitati”.</w:t>
      </w:r>
    </w:p>
    <w:p>
      <w:pPr>
        <w:pStyle w:val="Nessunaspaziatura"/>
        <w:ind w:firstLine="567"/>
        <w:rPr>
          <w:rFonts w:ascii="Arial" w:hAnsi="Arial" w:cs="Arial"/>
        </w:rPr>
      </w:pPr>
      <w:r>
        <w:rPr>
          <w:rFonts w:cs="Arial" w:ascii="Arial" w:hAnsi="Arial"/>
        </w:rPr>
        <w:t xml:space="preserve">Perché chi vuole vivere rettamente in Cristo Gesù sarà perseguitato? La risposta la troviamo già annunciata e rivelata nel Libro della Sapienza. </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pacing w:val="-4"/>
          <w:sz w:val="22"/>
          <w:szCs w:val="22"/>
        </w:rPr>
        <w:t>“</w:t>
      </w:r>
      <w:r>
        <w:rPr>
          <w:rFonts w:cs="Arial" w:ascii="Arial" w:hAnsi="Arial"/>
          <w:i/>
          <w:iCs/>
          <w:spacing w:val="-4"/>
          <w:sz w:val="22"/>
          <w:szCs w:val="22"/>
        </w:rPr>
        <w:t xml:space="preserve">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0-22). </w:t>
      </w:r>
    </w:p>
    <w:p>
      <w:pPr>
        <w:pStyle w:val="Nessunaspaziatura"/>
        <w:ind w:lef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La persecuzione non è un fatto di volontà, ma di natura. Quando la natura diviene tenebra sempre odierà la luce, sempre la perseguiterà. Se è un fatto di natura e non di volontà, non vi è possibilità che la luce non venga perseguitata. Quando la natura diviene odio, malvagità, cattiveria, stoltezza mai potrà sopportare la luce. La persecuzione giungerà fino all’eliminazione fisica della luce. I martiri per Cristo sono sempre esistiti e sempre esisteranno. </w:t>
      </w:r>
    </w:p>
    <w:p>
      <w:pPr>
        <w:pStyle w:val="Nessunaspaziatura"/>
        <w:ind w:firstLine="567"/>
        <w:rPr/>
      </w:pPr>
      <w:r>
        <w:rPr>
          <w:rFonts w:cs="Arial" w:ascii="Arial" w:hAnsi="Arial"/>
          <w:spacing w:val="-2"/>
        </w:rPr>
        <w:t>Oggi la natura divenuta odio, malvagità, cattiveria, stoltezza, insipienza, non si sta scagliando con violenza contro le stesse verità della fede in Cristo Signore? Non vuole forse cancellare anche dalla stessa natura le verità che sono la sua stessa essenza? Questo significa che l’odio, la cattiveria, la malvagità, la stoltezza, l’insipienza della natura hanno raggiunti picchi elevatissimi. Mai nella storia si è arrivato a tanto. Mai l’odio contro la luce è giunto fino a voler cancellare le stesse verità di essenza della natura umana.</w:t>
      </w:r>
    </w:p>
    <w:p>
      <w:pPr>
        <w:pStyle w:val="Nessunaspaziatura"/>
        <w:ind w:firstLine="567"/>
        <w:rPr/>
      </w:pPr>
      <w:r>
        <w:rPr>
          <w:rFonts w:cs="Arial" w:ascii="Arial" w:hAnsi="Arial"/>
          <w:spacing w:val="-2"/>
        </w:rPr>
        <w:t xml:space="preserve">Oggi affermare la stessa verità della natura umana è divenuto un reato. La natura di odio contro la luce neanche tollera che la verità della natura venga scritta o ricordata. Chi odia la luce non sono solo quanti non conoscono la Luce Eterna che si è fatta Luce Incarnata, molto di più sono quelli che si professano discepoli della Luce. Si dicono figli della Luce, ma asserviti al potere delle tenebre. Gesù ci ammonisce: </w:t>
      </w:r>
      <w:r>
        <w:rPr>
          <w:rFonts w:cs="Arial" w:ascii="Arial" w:hAnsi="Arial"/>
          <w:i/>
          <w:iCs/>
          <w:spacing w:val="-2"/>
        </w:rPr>
        <w:t>Se la luce che è in te diventa tenebra, quanto grande sarà la tua tenebra</w:t>
      </w:r>
      <w:r>
        <w:rPr>
          <w:rFonts w:cs="Arial" w:ascii="Arial" w:hAnsi="Arial"/>
          <w:spacing w:val="-2"/>
        </w:rPr>
        <w:t xml:space="preserve">.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2Tm 3,10-16</w:t>
      </w:r>
    </w:p>
    <w:p>
      <w:pPr>
        <w:pStyle w:val="Nessunaspaziatura"/>
        <w:ind w:left="567" w:right="567" w:hanging="0"/>
        <w:rPr>
          <w:rFonts w:ascii="Arial" w:hAnsi="Arial" w:cs="Arial"/>
          <w:i/>
          <w:i/>
          <w:iCs/>
          <w:sz w:val="22"/>
          <w:szCs w:val="22"/>
        </w:rPr>
      </w:pPr>
      <w:r>
        <w:rPr>
          <w:rFonts w:cs="Arial" w:ascii="Arial" w:hAnsi="Arial"/>
          <w:i/>
          <w:iCs/>
          <w:sz w:val="22"/>
          <w:szCs w:val="22"/>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Le tenebre aggrediscono la luce. Vogliono soffocarla, spegnerla. Vogliono fare della terra un regno di tenebre, nel quale non c’è posto per nessuna luce, né soprannaturale, né naturale, né divina e né umana. Oggi è stato deciso dalle tenebre che la luce dovrà essere estinta in ogni sua grande o piccola manifestazione. Cosa deve fare chi crede in Cristo Signore?</w:t>
      </w:r>
    </w:p>
    <w:p>
      <w:pPr>
        <w:pStyle w:val="Nessunaspaziatura"/>
        <w:ind w:firstLine="567"/>
        <w:rPr/>
      </w:pPr>
      <w:r>
        <w:rPr>
          <w:rFonts w:cs="Arial" w:ascii="Arial" w:hAnsi="Arial"/>
        </w:rPr>
        <w:t xml:space="preserve">Ecco quanto l’Apostolo Paolo dice a Timoteo: </w:t>
      </w:r>
      <w:r>
        <w:rPr>
          <w:rFonts w:cs="Arial" w:ascii="Arial" w:hAnsi="Arial"/>
          <w:i/>
          <w:iCs/>
        </w:rPr>
        <w:t xml:space="preserve">“Tu però rimani saldo in quello che hai imparato e che credi fermamente”. </w:t>
      </w:r>
      <w:r>
        <w:rPr>
          <w:rFonts w:cs="Arial" w:ascii="Arial" w:hAnsi="Arial"/>
        </w:rPr>
        <w:t>Le tenebre si vincono rimanendo fermi in quello che abbiamo imparato. In quelle cose che abbiamo imparato dobbiamo credere fermamente. Come si crede fermamente? Obbedendo con fermezza e fortezza di Spirito Santo ad ogni Parola della fede, Parola che è di Cristo Signore. Gesù ha creduto nella Parola del Padre fino alla morte di croce. Il discepolo di Gesù deve obbedire alla Parola del suo Maestro anche lui fino alla morte di croce. Si consegna la propria vita alla croce come prezzo per rimanere nella luce. Ecco lo scambio che ogni discepolo di Gesù dovrà operare: la sua vita per la luce. La sua vita per rimanere luce sulla terra e luce nell’eternità. In questo scambio, di vita per luce, si vincono le teneb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 xml:space="preserve">Chi è il Cristo di Dio, il suo Messia? Dalle antiche profezie sappiamo che il Cristo, il Messia, l’Unto del Signore è il Figlio di Davide. Gesù suscita la questione sulla verità del Messia e chiede nel suo insegnamento nel tempio: </w:t>
      </w:r>
      <w:r>
        <w:rPr>
          <w:rFonts w:cs="Arial" w:ascii="Arial" w:hAnsi="Arial"/>
          <w:i/>
          <w:iCs/>
        </w:rPr>
        <w:t xml:space="preserve">“Come mai gli scribi dicono che il Cristo è figlio di Davide?”. </w:t>
      </w:r>
      <w:r>
        <w:rPr>
          <w:rFonts w:cs="Arial" w:ascii="Arial" w:hAnsi="Arial"/>
        </w:rPr>
        <w:t xml:space="preserve">Che il Messia sia figlio di Davide è una verità, ma non è la verità. Omettiamo la promessa che Dio ha fatto a Davide e che troviamo nel Secondo Libro di Samuele. Andiamo ai profeti. Essi tutti, molto di più Isaia, parlano del Figlio di Davide o del Figlio di Iesse. Due citazioni sono sufficienti per affermare che realmente Gesù è Figlio di Davide.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left="567" w:right="567" w:hanging="0"/>
        <w:rPr/>
      </w:pPr>
      <w:r>
        <w:rPr>
          <w:rFonts w:cs="Arial" w:ascii="Arial" w:hAnsi="Arial"/>
          <w:i/>
          <w:iCs/>
          <w:spacing w:val="-4"/>
          <w:sz w:val="22"/>
          <w:szCs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 (Is 11,1-4). </w:t>
      </w:r>
    </w:p>
    <w:p>
      <w:pPr>
        <w:pStyle w:val="Nessunaspaziatura"/>
        <w:ind w:left="567" w:right="567" w:hanging="0"/>
        <w:rPr/>
      </w:pPr>
      <w:r>
        <w:rPr>
          <w:rFonts w:cs="Arial" w:ascii="Arial" w:hAnsi="Arial"/>
          <w:i/>
          <w:iCs/>
          <w:sz w:val="22"/>
          <w:szCs w:val="22"/>
        </w:rPr>
        <w:t>“</w:t>
      </w:r>
      <w:r>
        <w:rPr>
          <w:rFonts w:cs="Arial" w:ascii="Arial" w:hAnsi="Arial"/>
          <w:i/>
          <w:iCs/>
          <w:sz w:val="22"/>
          <w:szCs w:val="22"/>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Is 55,1-5).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Tutte le profezie sono concordi: il Messia è il Figlio di Davide. Gesù però non è il Maestro dalla verità parziale. Lui è il Maestro dalla verità piena. Quale è la verità piena del Messia del Signore? Un vero Maestro non è mai dalla verità parziale. Sarebbe un cattivo Maestro. Un vero Maestro è sempre dalla pienezza della verità: verità divina, eterna, soprannaturale, metafisica, di natura, di storia. Ascoltiamo la questione suscitata da Gesù:</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c 12,35-37</w:t>
      </w:r>
    </w:p>
    <w:p>
      <w:pPr>
        <w:pStyle w:val="Nessunaspaziatura"/>
        <w:ind w:left="567" w:right="567" w:hanging="0"/>
        <w:rPr/>
      </w:pPr>
      <w:r>
        <w:rPr>
          <w:rFonts w:cs="Arial" w:ascii="Arial" w:hAnsi="Arial"/>
          <w:i/>
          <w:iCs/>
          <w:sz w:val="22"/>
          <w:szCs w:val="22"/>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Davide, nel Salmo, chiama il Messia suo Signore. Il Cristo di Dio è insieme Figlio di Davide e Signore di Davide. Come è possibile questo? Ecco le parole di Gesù: </w:t>
      </w:r>
      <w:r>
        <w:rPr>
          <w:rFonts w:cs="Arial" w:ascii="Arial" w:hAnsi="Arial"/>
          <w:i/>
          <w:iCs/>
        </w:rPr>
        <w:t xml:space="preserve">“Davide stesso lo chiama Signore: da dove risulta che è suo figlio?”. </w:t>
      </w:r>
      <w:r>
        <w:rPr>
          <w:rFonts w:cs="Arial" w:ascii="Arial" w:hAnsi="Arial"/>
        </w:rPr>
        <w:t>Ciò è possibile, se uniamo tutte le profezie che riguardano il Cristo di Dio. In queste profezie si parla del Messia che è generato da Dio, che è Figlio di Di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Sal 2,5-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4"/>
          <w:sz w:val="22"/>
          <w:szCs w:val="22"/>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Oggi regna tra i discepoli di Gesù un malcostume che si potrebbe configurare come grande disonestà nei confronti del Signore nostro Dio e della sua Parola. La Scrittura va letta nella sua globalità. Già basterebbe leggere anche un solo libro di essa e apparirebbero tutte le infinite falsità che diciamo su Dio e sulla sua verità rivelata. Ma anche un solo capitolo di un solo libro ci metterebbe già in crisi. Denuncerebbe la falsificazione di tutta la Parola. Neanche si procede per lettura di una pericope o di un versetto. Già due parole della Scrittura dichiarerebbero falsi tutti i nostri pensieri su Dio e sulla fede in lui. Oggi si procede per parola. Si prende una parola, la si assolutizza, la si separa dal testo e dal contesto, si costruisce su di essa la </w:t>
      </w:r>
      <w:r>
        <w:rPr>
          <w:rFonts w:cs="Arial" w:ascii="Arial" w:hAnsi="Arial"/>
          <w:i/>
          <w:iCs/>
        </w:rPr>
        <w:t>“nostra verità”</w:t>
      </w:r>
      <w:r>
        <w:rPr>
          <w:rFonts w:cs="Arial" w:ascii="Arial" w:hAnsi="Arial"/>
        </w:rPr>
        <w:t>.</w:t>
      </w:r>
    </w:p>
    <w:p>
      <w:pPr>
        <w:pStyle w:val="Nessunaspaziatura"/>
        <w:ind w:firstLine="567"/>
        <w:rPr>
          <w:rFonts w:ascii="Arial" w:hAnsi="Arial" w:cs="Arial"/>
        </w:rPr>
      </w:pPr>
      <w:r>
        <w:rPr>
          <w:rFonts w:cs="Arial" w:ascii="Arial" w:hAnsi="Arial"/>
        </w:rPr>
        <w:t xml:space="preserve">Qual è la nostra verità? Ciò che noi vogliamo che una parola dica, non la Parola di Dio, non ciò che Dio ha detto, non ciò che lo Spirito Santo dice oggi. Oggi sta accadendo un fenomeno assai strano. Ognuno si sta dichiarando maestro di una sola parola. Maestro nella scelta di una sola parola, nell’interpretazione di essa e nel suo insegnamento. Maestro anche nell’annuncio di essa e nella sua diffusione attraverso le moderne cattedre che sono i social, cattedre dalle quali ognuno si erge a professore per il mondo intero. Se poi a questi maestri si dovesse chiedere: </w:t>
      </w:r>
      <w:r>
        <w:rPr>
          <w:rFonts w:cs="Arial" w:ascii="Arial" w:hAnsi="Arial"/>
          <w:i/>
          <w:iCs/>
        </w:rPr>
        <w:t>“Ma tu sai cosa è il Vangelo? Sai cosa è la Chiesa? Sai chi è un Vescovo? Sia chi è un ministero della Parola? Sai cosa è la comunione gerarchica? Sai chi è un Presbitero? Sai chi è un Parroco? Conosci qualche verità della nostra santissima fede?”.</w:t>
      </w:r>
    </w:p>
    <w:p>
      <w:pPr>
        <w:pStyle w:val="Nessunaspaziatura"/>
        <w:ind w:firstLine="567"/>
        <w:rPr/>
      </w:pPr>
      <w:r>
        <w:rPr>
          <w:rFonts w:cs="Arial" w:ascii="Arial" w:hAnsi="Arial"/>
        </w:rPr>
        <w:t xml:space="preserve">Ogni risposta manifesterebbe la piena ignoranza, la non conoscenza neanche delle più semplici ed elementari verità. Poiché le cattedre dei social sono quanti sono le persone, ognuno può ammaestrare dalla sua cattedra secondo i pensieri del proprio cuore. In effetti per occupare queste cattedre non occorrono studi alti e profondi, non servono esami e neanche continui aggiornamenti. </w:t>
      </w:r>
    </w:p>
    <w:p>
      <w:pPr>
        <w:pStyle w:val="Nessunaspaziatura"/>
        <w:ind w:firstLine="567"/>
        <w:rPr/>
      </w:pPr>
      <w:r>
        <w:rPr>
          <w:rFonts w:cs="Arial" w:ascii="Arial" w:hAnsi="Arial"/>
        </w:rPr>
        <w:t>Non serve né sapienza e né intelligenza. Neanche la dottrina serve. Serve solo seguire l’istinto del momento. Queste moderne cattedre sono come postazioni di espertissimi “</w:t>
      </w:r>
      <w:r>
        <w:rPr>
          <w:rFonts w:cs="Arial" w:ascii="Arial" w:hAnsi="Arial"/>
          <w:i/>
          <w:iCs/>
        </w:rPr>
        <w:t>sniper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dalle quali colpire con colpi mortali. Poi si cancella ogni traccia e si ripete a se stessi: </w:t>
      </w:r>
      <w:r>
        <w:rPr>
          <w:rFonts w:cs="Arial" w:ascii="Arial" w:hAnsi="Arial"/>
          <w:i/>
          <w:iCs/>
        </w:rPr>
        <w:t xml:space="preserve">“Che c’è di male? Il passato è passato”. </w:t>
      </w:r>
      <w:r>
        <w:rPr>
          <w:rFonts w:cs="Arial" w:ascii="Arial" w:hAnsi="Arial"/>
        </w:rPr>
        <w:t>E intanto si continua con il presente ad uccidere ancora. Inoltre queste moderne cattedre hanno fatto morire il vero discepolato. Ognuno è maestro e discepolo di se stesso.</w:t>
      </w:r>
    </w:p>
    <w:p>
      <w:pPr>
        <w:pStyle w:val="Nessunaspaziatura"/>
        <w:ind w:firstLine="567"/>
        <w:rPr>
          <w:rFonts w:ascii="Arial" w:hAnsi="Arial" w:cs="Arial"/>
        </w:rPr>
      </w:pPr>
      <w:r>
        <w:rPr>
          <w:rFonts w:cs="Arial" w:ascii="Arial" w:hAnsi="Arial"/>
        </w:rPr>
        <w:t xml:space="preserve">Madre della Redenzione, Angeli, Santi, fate che la Parola ritorni a brillare in tutto il suo splendore nella Chiesa di Cristo Gesù, Chiesa una, santa, cattolica, apostolica. Amen. </w:t>
      </w:r>
    </w:p>
    <w:p>
      <w:pPr>
        <w:pStyle w:val="Normal"/>
        <w:rPr>
          <w:rFonts w:ascii="Arial" w:hAnsi="Arial" w:cs="Arial"/>
        </w:rPr>
      </w:pPr>
      <w:r>
        <w:rPr>
          <w:rFonts w:cs="Arial" w:ascii="Arial" w:hAnsi="Arial"/>
        </w:rPr>
      </w:r>
    </w:p>
    <w:p>
      <w:pPr>
        <w:pStyle w:val="Normal"/>
        <w:rPr/>
      </w:pPr>
      <w:r>
        <w:rPr/>
      </w:r>
    </w:p>
    <w:p>
      <w:pPr>
        <w:pStyle w:val="StileTitolo2Primariga0cm"/>
        <w:rPr/>
      </w:pPr>
      <w:bookmarkStart w:id="71" w:name="__RefHeading___Toc47013761"/>
      <w:r>
        <w:rPr>
          <w:rStyle w:val="Titolo2Carattere"/>
          <w:rFonts w:cs="Arial"/>
          <w:b w:val="false"/>
          <w:bCs w:val="false"/>
        </w:rPr>
        <w:t xml:space="preserve">MEDITAZIONE 06 Giugno 2020 </w:t>
        <w:br/>
      </w:r>
      <w:r>
        <w:rPr/>
        <w:t>Sabato IX Settimana del T. O.</w:t>
      </w:r>
      <w:bookmarkEnd w:id="71"/>
      <w:r>
        <w:rPr/>
        <w:t xml:space="preserve">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Nello Spirito Santo, l’Apostolo Paolo vede che seminare il Vangelo nei cuori non è lavoro semplice. I seminatori della Parola non sempre troveranno terreno buono. Neanche troveranno terreno nel quale crescono le spine o terreno pieno di sassi. Troveranno invece terreni che non sopportano più la sana dottrina. C’è la non accoglienza de Vangelo. C’è l’accoglienza e la non fruttificazione del Vangelo. C’è il rifiuto del Vangelo. C’è l’accoglienza della lettera del Vangelo, ma non della sua verità. A nulla serve avere un Vangelo svuotato della sua verità di salvezza e di redenzione. </w:t>
      </w:r>
    </w:p>
    <w:p>
      <w:pPr>
        <w:pStyle w:val="Nessunaspaziatura"/>
        <w:ind w:firstLine="567"/>
        <w:rPr/>
      </w:pPr>
      <w:r>
        <w:rPr>
          <w:rFonts w:cs="Arial" w:ascii="Arial" w:hAnsi="Arial"/>
        </w:rPr>
        <w:t xml:space="preserve">Leggiamo l’insegnamento dell’Apostolo: </w:t>
      </w:r>
      <w:r>
        <w:rPr>
          <w:rFonts w:cs="Arial" w:ascii="Arial" w:hAnsi="Arial"/>
          <w:i/>
          <w:iCs/>
        </w:rPr>
        <w:t>“Verrà giorno, infatti, in cui non si sopporterà più la sana dottrina, ma, pur di udire qualcosa, gli uomini si circonderanno di maestri secondo i propri capricci, rifiutando di dare ascolto alla verità per perdersi dietro alle favole</w:t>
      </w:r>
      <w:r>
        <w:rPr>
          <w:rFonts w:cs="Arial" w:ascii="Arial" w:hAnsi="Arial"/>
        </w:rPr>
        <w:t>”. Riflettiamo con somma attenzione ciò che dice l’Apostolo Paolo. Verrà giorno in cui non si sopporterà più la sana dottrina. È una verità che accompagnerà sempre la storia. Cosa avverrà ancora in questo giorno, che è il giorno della storia? Avverrà che gli uomini si circonderanno di maestri secondo i propri capricci, rifiutando di dare ascolto alla verità per perdersi dietro alle favole. Gli uomini in questo giorno si circonderanno di mastri secondo i propri capricci. Sono gli uomini che cercheranno maestri secondo il loro cuore. Sono gli uomini che amano ascoltare i maestri di favole.</w:t>
      </w:r>
    </w:p>
    <w:p>
      <w:pPr>
        <w:pStyle w:val="Nessunaspaziatura"/>
        <w:ind w:firstLine="567"/>
        <w:rPr>
          <w:rFonts w:ascii="Arial" w:hAnsi="Arial" w:cs="Arial"/>
        </w:rPr>
      </w:pPr>
      <w:r>
        <w:rPr>
          <w:rFonts w:cs="Arial" w:ascii="Arial" w:hAnsi="Arial"/>
        </w:rPr>
        <w:t>Leggiamo due brani, uno tratto dal profeta Isaia e l’altro dal Libro delle Lamentazion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Is 30, 8-15).</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I tuoi profeti hanno avuto per te visioni di cose vane e insulse, non hanno svelato la tua colpa per cambiare la tua sorte; ma ti hanno vaticinato lusinghe, vanità e illusioni</w:t>
      </w:r>
      <w:r>
        <w:rPr>
          <w:rFonts w:cs="Arial" w:ascii="Arial" w:hAnsi="Arial"/>
          <w:sz w:val="22"/>
          <w:szCs w:val="22"/>
        </w:rPr>
        <w:t xml:space="preserve"> (Lam 2,14). </w:t>
      </w:r>
    </w:p>
    <w:p>
      <w:pPr>
        <w:pStyle w:val="Nessunaspaziatura"/>
        <w:ind w:left="567" w:right="567" w:hanging="0"/>
        <w:rPr>
          <w:rFonts w:ascii="Arial" w:hAnsi="Arial" w:cs="Arial"/>
          <w:sz w:val="22"/>
          <w:szCs w:val="22"/>
        </w:rPr>
      </w:pPr>
      <w:r>
        <w:rPr>
          <w:rFonts w:cs="Arial" w:ascii="Arial" w:hAnsi="Arial"/>
          <w:sz w:val="22"/>
          <w:szCs w:val="22"/>
        </w:rPr>
      </w:r>
    </w:p>
    <w:p>
      <w:pPr>
        <w:pStyle w:val="Nessunaspaziatura"/>
        <w:ind w:firstLine="567"/>
        <w:rPr>
          <w:rFonts w:ascii="Arial" w:hAnsi="Arial" w:cs="Arial"/>
        </w:rPr>
      </w:pPr>
      <w:r>
        <w:rPr>
          <w:rFonts w:cs="Arial" w:ascii="Arial" w:hAnsi="Arial"/>
        </w:rPr>
        <w:t xml:space="preserve">Cosa si richiede ad ogni Apostolo del Signore, ad ogni ministro della Parola, ad ogni testimone di Cristo Gesù? Che rimanga fedele a Cristo e mai si lasci trasformare in un maestro di favole. È questa la tentazione sempre persistente e tenace per un Apostolo, ministro della Parola, discepolo di Gesù: Trasformarsi, divenire un narratore di favole per soddisfare i capricci degli uomini. Oggi, se c’è un gravissimo peccato cristiano, è proprio questo: La trasformazione di molti, chiamati ad annunciare la sana dottrina, il vero Vangelo di Cristo Gesù, in narratori di favole, servendosi però della lettera del Vangelo adattata ai capricci degli uomini e ai loro istinti. Quando si rinnega la propria missione, la si tradisce, la si trasforma, da servizio alla verità di Cristo la si fa divenire servizio alla falsità e alla menzogna, allora è la morte della luce. Si compie la profezia di Ezechiele contro i falsi profeti: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Nessunaspaziatura"/>
        <w:ind w:left="567" w:right="567" w:hanging="0"/>
        <w:rPr>
          <w:rFonts w:ascii="Arial" w:hAnsi="Arial" w:cs="Arial"/>
          <w:i/>
          <w:i/>
          <w:iCs/>
          <w:sz w:val="22"/>
          <w:szCs w:val="22"/>
        </w:rPr>
      </w:pPr>
      <w:r>
        <w:rPr>
          <w:rFonts w:cs="Arial" w:ascii="Arial" w:hAnsi="Arial"/>
          <w:i/>
          <w:iCs/>
          <w:sz w:val="22"/>
          <w:szCs w:val="22"/>
        </w:rPr>
        <w:t xml:space="preserve">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Quando si trasforma il ministero di luce in ministero di tenebra, allora grande sarà la tenebra per il mondo inter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Tm 4,1-8</w:t>
      </w:r>
    </w:p>
    <w:p>
      <w:pPr>
        <w:pStyle w:val="Nessunaspaziatura"/>
        <w:ind w:left="567" w:right="567" w:hanging="0"/>
        <w:rPr/>
      </w:pPr>
      <w:r>
        <w:rPr>
          <w:rFonts w:cs="Arial" w:ascii="Arial" w:hAnsi="Arial"/>
          <w:i/>
          <w:iCs/>
          <w:spacing w:val="-4"/>
          <w:sz w:val="22"/>
          <w:szCs w:val="22"/>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essunaspaziatura"/>
        <w:ind w:left="567" w:right="567"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 xml:space="preserve">San Paolo offre la sua vita al suo discepolo Timoteo come vero esempio di ministro di Cristo, volendo, bramando, desiderando che mai lui si trasformi da apostolo della luce in un ministro delle tenebre. Riascoltiamo le sue parole: </w:t>
      </w:r>
      <w:r>
        <w:rPr>
          <w:rFonts w:cs="Arial" w:ascii="Arial" w:hAnsi="Arial"/>
          <w:i/>
          <w:iCs/>
        </w:rPr>
        <w:t>Ho combattuto la buona battaglia, ho terminato la corsa, ho conservato la fede.</w:t>
      </w:r>
    </w:p>
    <w:p>
      <w:pPr>
        <w:pStyle w:val="Nessunaspaziatura"/>
        <w:ind w:firstLine="567"/>
        <w:rPr/>
      </w:pPr>
      <w:r>
        <w:rPr>
          <w:rFonts w:cs="Arial" w:ascii="Arial" w:hAnsi="Arial"/>
        </w:rPr>
        <w:t>Dal momento della sua chiamata l’Apostolo Paolo ha sempre combattuto la buona battaglia del Vangelo. Mai ha rinnegato il Vangelo. Mai lo ha messo al secondo posto. Mai si è lasciato tentare dagli uomini. Mai lo ha tradito. Mai trasformato. Mai modificato. Mai alterato. Lui e il Vangelo sono stati e sono tuttora una cosa sola. L’Apostolo sa però che ormai la sua corsa è finita.</w:t>
      </w:r>
    </w:p>
    <w:p>
      <w:pPr>
        <w:pStyle w:val="Nessunaspaziatura"/>
        <w:ind w:firstLine="567"/>
        <w:rPr>
          <w:rFonts w:ascii="Arial" w:hAnsi="Arial" w:cs="Arial"/>
        </w:rPr>
      </w:pPr>
      <w:r>
        <w:rPr>
          <w:rFonts w:cs="Arial" w:ascii="Arial" w:hAnsi="Arial"/>
        </w:rPr>
        <w:t xml:space="preserve">La corsa di Paolo è duplice: Corsa nel mondo per predicare, annunciare, testimoniare, spiegare il Vangelo. Ma anche corsa dietro Cristo Gesù al fine di poterlo imitare in tutto nella sua morte per essere avvolto dalla sua risurrezione. Così nella Lettera ai Filippesi: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w:t>
      </w:r>
      <w:r>
        <w:rPr>
          <w:rFonts w:cs="Arial" w:ascii="Arial" w:hAnsi="Arial"/>
        </w:rPr>
        <w:t xml:space="preserve"> </w:t>
      </w:r>
    </w:p>
    <w:p>
      <w:pPr>
        <w:pStyle w:val="Nessunaspaziatura"/>
        <w:ind w:left="567" w:right="567" w:hanging="0"/>
        <w:rPr>
          <w:rFonts w:ascii="Arial" w:hAnsi="Arial" w:cs="Arial"/>
          <w:sz w:val="18"/>
          <w:szCs w:val="18"/>
        </w:rPr>
      </w:pPr>
      <w:r>
        <w:rPr>
          <w:rFonts w:cs="Arial" w:ascii="Arial" w:hAnsi="Arial"/>
          <w:sz w:val="18"/>
          <w:szCs w:val="18"/>
        </w:rPr>
      </w:r>
    </w:p>
    <w:p>
      <w:pPr>
        <w:pStyle w:val="Nessunaspaziatura"/>
        <w:ind w:firstLine="567"/>
        <w:rPr/>
      </w:pPr>
      <w:r>
        <w:rPr>
          <w:rFonts w:cs="Arial" w:ascii="Arial" w:hAnsi="Arial"/>
        </w:rPr>
        <w:t>In questa corsa Paolo ha sempre conservato la fede. Fede in che cosa? Fede in ogni Parola di Dio. Fede nel Vangelo di Cristo Gesù. Fede nella verità dello Spirito Santo. Mai si è trasformato da Apostolo di Cristo in ministro di falsità, di menzogna, di favole per sollazzare l’orecchio dell’uom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Il Vangelo oggi ci offre due immagini: una, dalla quale sempre guardarsi. Essa non va imitata. L’altra, sempre da ammirare, contemplare, comprendere, imitare. La prima immagine è quella degli scribi. È una immagine triste, che suscita disgusto. Eccola: </w:t>
      </w:r>
      <w:r>
        <w:rPr>
          <w:rFonts w:cs="Arial" w:ascii="Arial" w:hAnsi="Arial"/>
          <w:i/>
          <w:iCs/>
        </w:rPr>
        <w:t>Guardatevi dagli scribi, che amano passeggiare in lunghe vesti, ricevere saluti nelle piazze, avere i primi seggi nelle sinagoghe e i primi posti nei banchetti. Divorano le case delle vedove e pregano a lungo per farsi vedere</w:t>
      </w:r>
      <w:r>
        <w:rPr>
          <w:rFonts w:cs="Arial" w:ascii="Arial" w:hAnsi="Arial"/>
        </w:rPr>
        <w:t>.</w:t>
      </w:r>
    </w:p>
    <w:p>
      <w:pPr>
        <w:pStyle w:val="Nessunaspaziatura"/>
        <w:ind w:firstLine="567"/>
        <w:rPr/>
      </w:pPr>
      <w:r>
        <w:rPr>
          <w:rFonts w:cs="Arial" w:ascii="Arial" w:hAnsi="Arial"/>
        </w:rPr>
        <w:t>Gli scribi usano la Scrittura, la Rivelazione, Dio, il culto, il tempio, ogni relazione con gli uomini a servizio esclusivo della loro gloria. Non solo. Costruiscono la loro gloria sul peccato. Dio e gli uomini vengono usati come mattoni per innalzare la loro torre di immoralità. Dove c’è la superbia, dove c’è l’uso di Dio e degli uomini, lì ci sarà sempre la grande immoralità. Gli scribi sono avidi di denaro. Divorano le case delle vedove. Divorano queste case in nome del Signore loro Dio, in nome della Parola, in nome della Scrittura, da essi abilmente trasformata in strumento di peccato.</w:t>
      </w:r>
    </w:p>
    <w:p>
      <w:pPr>
        <w:pStyle w:val="Nessunaspaziatura"/>
        <w:ind w:firstLine="567"/>
        <w:rPr/>
      </w:pPr>
      <w:r>
        <w:rPr>
          <w:rFonts w:cs="Arial" w:ascii="Arial" w:hAnsi="Arial"/>
        </w:rPr>
        <w:t>È legge evangelica perfetta: nessun adoratore del vero Dio deve lasciarsi usare per la costruzione della torre della superbia e dell’immoralità di quanti rinnegano il loro Dio e Signore. È questa la vera testimonianza da dare a Cristo Gesù e al suo Vangelo. Se ci si lascia usare, si è responsabili. Ogni uomo è chiamato a porsi tutto e solamente a servizio della gloria di Dio, del suo Signore, Salvatore, Redent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c 12,38-44</w:t>
      </w:r>
    </w:p>
    <w:p>
      <w:pPr>
        <w:pStyle w:val="Nessunaspaziatura"/>
        <w:ind w:left="567" w:right="567" w:hanging="0"/>
        <w:rPr/>
      </w:pPr>
      <w:r>
        <w:rPr>
          <w:rFonts w:cs="Arial" w:ascii="Arial" w:hAnsi="Arial"/>
          <w:i/>
          <w:iCs/>
          <w:sz w:val="22"/>
          <w:szCs w:val="22"/>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a seconda immagine è data a noi da una vedova povera. Questa vedova e povera getta nel tesoro del tempio due monete, che è tutto quanto aveva per vivere. Gesù vede con gli occhi dello Spirito Santo e così parla ai suoi discepoli: “</w:t>
      </w:r>
      <w:r>
        <w:rPr>
          <w:rFonts w:cs="Arial" w:ascii="Arial" w:hAnsi="Arial"/>
          <w:i/>
          <w:iCs/>
        </w:rPr>
        <w:t>Tutti infatti hanno gettato parte del loro superfluo. Lei invece, nella sua miseria, vi ha gettato tutto quello che aveva, tutto quanto aveva per vivere</w:t>
      </w:r>
      <w:r>
        <w:rPr>
          <w:rFonts w:cs="Arial" w:ascii="Arial" w:hAnsi="Arial"/>
        </w:rPr>
        <w:t>”. Gli scribi divorano le cade delle vedove. Questa vedova si priva di tutto ciò che ha per vivere, per dare al Signore la più grande gloria.</w:t>
      </w:r>
    </w:p>
    <w:p>
      <w:pPr>
        <w:pStyle w:val="Nessunaspaziatura"/>
        <w:ind w:firstLine="567"/>
        <w:rPr>
          <w:rFonts w:ascii="Arial" w:hAnsi="Arial" w:cs="Arial"/>
        </w:rPr>
      </w:pPr>
      <w:r>
        <w:rPr>
          <w:rFonts w:cs="Arial" w:ascii="Arial" w:hAnsi="Arial"/>
        </w:rPr>
        <w:t xml:space="preserve">Si priva perché vuole che il tempio di Dio sia bello, sommamente bello. Questa vedova è vera figura di Cristo Gesù. Gesù si priva di tutto ciò che ha per vivere per fare bello il tempio del Padre suo che è il suo corpo. Leggiamo cosa insegna a noi l’Apostolo Paol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w:t>
      </w:r>
    </w:p>
    <w:p>
      <w:pPr>
        <w:pStyle w:val="Nessunaspaziatura"/>
        <w:ind w:left="567" w:right="567" w:hanging="0"/>
        <w:rPr>
          <w:rFonts w:ascii="Arial" w:hAnsi="Arial" w:cs="Arial"/>
          <w:i/>
          <w:i/>
          <w:iCs/>
          <w:sz w:val="22"/>
          <w:szCs w:val="22"/>
        </w:rPr>
      </w:pPr>
      <w:r>
        <w:rPr>
          <w:rFonts w:cs="Arial" w:ascii="Arial" w:hAnsi="Arial"/>
          <w:i/>
          <w:iCs/>
          <w:sz w:val="22"/>
          <w:szCs w:val="22"/>
        </w:rPr>
        <w:t xml:space="preserve">Avendo privato della loro forza i Principati e le Potenze, ne ha fatto pubblico spettacolo, trionfando su di loro in Cristo (Col 2,9-15).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Anche i discepoli di Gesù devono privarsi di ciò che essi hanno per vivere, cioè del loro corpo, al fine di fare bello il tempio di Dio, che è la sua Chiesa una, santa, cattolica, apostolica. La gloria del cristiano è Cristo Gesù nel suo corpo che è la Chiesa. Sciupa tutta la sua vita il discepolo di Gesù se non dona quanto ha per vivere perché il corpo di Cristo sia bello, oltremodo bello.</w:t>
      </w:r>
    </w:p>
    <w:p>
      <w:pPr>
        <w:pStyle w:val="Nessunaspaziatura"/>
        <w:ind w:firstLine="567"/>
        <w:rPr/>
      </w:pPr>
      <w:r>
        <w:rPr>
          <w:rFonts w:cs="Arial" w:ascii="Arial" w:hAnsi="Arial"/>
        </w:rPr>
        <w:t xml:space="preserve">La Vergine Maria, che ha dato per opera dello Spirito Santo, la vera umanità, il vero corpo a Gesù Signore, ci aiuti a fare ogni giorno più bello questo corpo con l’aggiunta ad esso del nostro corpo, di tutta la nostra vita.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72" w:name="__RefHeading___Toc47013762"/>
      <w:bookmarkEnd w:id="72"/>
      <w:r>
        <w:rPr>
          <w:rStyle w:val="Titolo2Carattere"/>
          <w:rFonts w:cs="Arial"/>
          <w:b w:val="false"/>
          <w:bCs w:val="false"/>
        </w:rPr>
        <w:t xml:space="preserve">MEDITAZIONE 07 Giugno 2020 </w:t>
        <w:br/>
      </w:r>
      <w:r>
        <w:rPr/>
        <w:t>SS. Trinità</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Nell’Egitto il Signore si era rivelato nella sua onnipotenza universale. Quanto il Signore vuole, lo compie sulla terra e nei cieli. Lungo il cammino verso il Sinai si era manifestato come Provvidenza. Nel deserto tutto mancava. Il Signore tutto dava al suo popolo per il suo sostentamento. Al Sinai si è rivelato come il Signore, l’unico Signore del suo popolo, stringendo con esso un’alleanza di vita e di benedizione.</w:t>
      </w:r>
    </w:p>
    <w:p>
      <w:pPr>
        <w:pStyle w:val="Nessunaspaziatura"/>
        <w:ind w:firstLine="567"/>
        <w:rPr>
          <w:rFonts w:ascii="Arial" w:hAnsi="Arial" w:cs="Arial"/>
          <w:spacing w:val="-4"/>
        </w:rPr>
      </w:pPr>
      <w:r>
        <w:rPr>
          <w:rFonts w:cs="Arial" w:ascii="Arial" w:hAnsi="Arial"/>
          <w:spacing w:val="-4"/>
        </w:rPr>
        <w:t xml:space="preserve">Subito dopo però il popolo infrange l’alleanza e si consegna all’idolatria, si costruisce un vitello d’oro come suo Dio, e si abbandona alla grande immoralità, alle orge. Infranta l’alleanza, il Signore rivela a Mosè la sua decisione, il proposito di ritirarsi. È un popolo di dura cervice. Mosè innalza a Lui una sapiente preghiera e il Signore desiste dal proposito di abbandonare il suo popolo nel deserto. È in questa circostanza che il Signore si rivela come misericordioso, pietoso. Lui è ricco di amore e di fedeltà. Ma è anche lento all’ira. </w:t>
      </w:r>
    </w:p>
    <w:p>
      <w:pPr>
        <w:pStyle w:val="Nessunaspaziatura"/>
        <w:ind w:firstLine="567"/>
        <w:rPr>
          <w:rFonts w:ascii="Arial" w:hAnsi="Arial" w:cs="Arial"/>
          <w:spacing w:val="-4"/>
        </w:rPr>
      </w:pPr>
      <w:r>
        <w:rPr>
          <w:rFonts w:cs="Arial" w:ascii="Arial" w:hAnsi="Arial"/>
          <w:spacing w:val="-4"/>
        </w:rPr>
        <w:t xml:space="preserve">Ecco le sue parole: </w:t>
      </w:r>
      <w:r>
        <w:rPr>
          <w:rFonts w:cs="Arial" w:ascii="Arial" w:hAnsi="Arial"/>
          <w:i/>
          <w:iCs/>
          <w:spacing w:val="-4"/>
        </w:rPr>
        <w:t xml:space="preserve">Il Signore, il Signore, Dio misericordioso e pietoso, lento all’ira e ricco di amore e di fedeltà. Cosa significa lento all’ira? </w:t>
      </w:r>
      <w:r>
        <w:rPr>
          <w:rFonts w:cs="Arial" w:ascii="Arial" w:hAnsi="Arial"/>
          <w:spacing w:val="-4"/>
        </w:rPr>
        <w:t xml:space="preserve">Il vero significato di ira riguardo al Signore Dio nostro lo troviamo nel Libro della Sapienza. </w:t>
      </w:r>
    </w:p>
    <w:p>
      <w:pPr>
        <w:pStyle w:val="Nessunaspaziatura"/>
        <w:ind w:firstLine="567"/>
        <w:rPr>
          <w:rFonts w:ascii="Arial" w:hAnsi="Arial" w:cs="Arial"/>
          <w:i/>
          <w:i/>
          <w:iCs/>
          <w:spacing w:val="-4"/>
          <w:sz w:val="22"/>
          <w:szCs w:val="22"/>
        </w:rPr>
      </w:pPr>
      <w:r>
        <w:rPr>
          <w:rFonts w:cs="Arial" w:ascii="Arial" w:hAnsi="Arial"/>
          <w:i/>
          <w:iCs/>
          <w:spacing w:val="-4"/>
          <w:sz w:val="22"/>
          <w:szCs w:val="22"/>
        </w:rPr>
      </w:r>
    </w:p>
    <w:p>
      <w:pPr>
        <w:pStyle w:val="Nessunaspaziatura"/>
        <w:ind w:left="567" w:right="567" w:hanging="0"/>
        <w:rPr/>
      </w:pPr>
      <w:r>
        <w:rPr>
          <w:rFonts w:cs="Arial" w:ascii="Arial" w:hAnsi="Arial"/>
          <w:i/>
          <w:iCs/>
          <w:spacing w:val="-2"/>
          <w:sz w:val="22"/>
          <w:szCs w:val="22"/>
        </w:rPr>
        <w:t xml:space="preserve">Prevalere con la forza ti è sempre possibile; chi si opporrà alla potenza del tuo braccio? Tutto il mondo, infatti, davanti a te è come polvere sulla bilancia, come una stilla di rugiada mattutina caduta sulla terra. Hai compassione di tutti, perché </w:t>
      </w:r>
      <w:r>
        <w:rPr>
          <w:rFonts w:cs="Arial" w:ascii="Arial" w:hAnsi="Arial"/>
          <w:i/>
          <w:iCs/>
          <w:sz w:val="22"/>
          <w:szCs w:val="22"/>
        </w:rPr>
        <w:t>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w:t>
      </w:r>
      <w:r>
        <w:rPr>
          <w:rFonts w:cs="Arial" w:ascii="Arial" w:hAnsi="Arial"/>
          <w:i/>
          <w:iCs/>
          <w:spacing w:val="-2"/>
          <w:sz w:val="22"/>
          <w:szCs w:val="22"/>
        </w:rPr>
        <w:t xml:space="preserve"> </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rPr>
        <w:t xml:space="preserve">Lento all’ira significa allora che il Signore non solo attende che l’uomo, dopo il peccato, si penta e torni a Lui. Ma è il Signore stesso che gli offre ogni grazia perché l’uomo decida di tornare a Lui. È questa la grandezza del nostro Dio: non solo perdona l’uomo, non solo attende che si penta, non solo è sempre pronto ad accoglierlo. Gli dona anche ogni aiuto spirituale perché possa ritornar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s 34,4b-6.8-9</w:t>
      </w:r>
    </w:p>
    <w:p>
      <w:pPr>
        <w:pStyle w:val="Nessunaspaziatura"/>
        <w:ind w:left="567" w:right="567" w:hanging="0"/>
        <w:rPr/>
      </w:pPr>
      <w:r>
        <w:rPr>
          <w:rFonts w:cs="Arial" w:ascii="Arial" w:hAnsi="Arial"/>
          <w:i/>
          <w:iCs/>
          <w:sz w:val="22"/>
          <w:szCs w:val="22"/>
        </w:rPr>
        <w:t>Mosè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Mosè si curvò in fretta fino a terra e si prostrò. Disse: «Se ho trovato grazia ai tuoi occhi, Signore, che il Signore cammini in mezzo a noi. Sì, è un popolo di dura cervice, ma tu perdona la nostra colpa e il nostro peccato: fa’ di noi la tua eredità».</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Ora urge mettere in luce una seconda altissima verità. Il Signore non solo perdona, vuole che vi sia un mediatore tra Lui e il popolo. Vuole che sia questo mediatore a chiedere perdono per il suo popolo. Ma chi può essere mediatore di perdono? Non chi prega. Ma chi è amico di Dio. Chi trova grazia ai suoi occhi. Abramo, amico di Dio, è mediatore di perdono. Mosè, amico di Dio, anche Lui è mediatore di perdono. Ecco la preghiera di Mosè: </w:t>
      </w:r>
      <w:r>
        <w:rPr>
          <w:rFonts w:cs="Arial" w:ascii="Arial" w:hAnsi="Arial"/>
          <w:i/>
          <w:iCs/>
        </w:rPr>
        <w:t>Se ho trovato grazia ai tuoi occhi, Signore, che il Signore cammini in mezzo a noi. Sì, è un popolo di dura cervice, ma tu perdona la nostra colpa e il nostro peccato: fa’ di noi la tua eredità.</w:t>
      </w:r>
      <w:r>
        <w:rPr>
          <w:rFonts w:cs="Arial" w:ascii="Arial" w:hAnsi="Arial"/>
        </w:rPr>
        <w:t xml:space="preserve"> </w:t>
      </w:r>
    </w:p>
    <w:p>
      <w:pPr>
        <w:pStyle w:val="Nessunaspaziatura"/>
        <w:ind w:firstLine="567"/>
        <w:rPr/>
      </w:pPr>
      <w:r>
        <w:rPr>
          <w:rFonts w:cs="Arial" w:ascii="Arial" w:hAnsi="Arial"/>
        </w:rPr>
        <w:t xml:space="preserve">Tra Dio e l’uomo sempre è necessario questo amico che prega Dio in favore dell’uomo. Ecco quanto è rivelato nel Libro di Giobbe: </w:t>
      </w:r>
      <w:r>
        <w:rPr>
          <w:rFonts w:cs="Arial" w:ascii="Arial" w:hAnsi="Arial"/>
          <w:i/>
          <w:iCs/>
        </w:rPr>
        <w:t xml:space="preserve">O terra, non coprire il mio sangue né un luogo segreto trattenga il mio grido! Ecco, fin d’ora il mio testimone è nei cieli, il mio difensore è lassù. I miei amici mi scherniscono, rivolto a Dio, versa lacrime il mio occhio, perché egli stesso sia arbitro fra l’uomo e Dio, come tra un figlio dell’uomo e il suo prossimo; poiché passano i miei anni che sono contati e me ne vado per una via senza ritorno (Gb 16,18-22). </w:t>
      </w:r>
    </w:p>
    <w:p>
      <w:pPr>
        <w:pStyle w:val="Nessunaspaziatura"/>
        <w:ind w:firstLine="567"/>
        <w:rPr/>
      </w:pPr>
      <w:r>
        <w:rPr>
          <w:rFonts w:cs="Arial" w:ascii="Arial" w:hAnsi="Arial"/>
        </w:rPr>
        <w:t xml:space="preserve">Questa verità diviene rivelazione piena nella Prima Lettera dell’Apostolo Giovanni: </w:t>
      </w:r>
      <w:r>
        <w:rPr>
          <w:rFonts w:cs="Arial" w:ascii="Arial" w:hAnsi="Arial"/>
          <w:i/>
          <w:iCs/>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1Gv 2,1-2). </w:t>
      </w:r>
    </w:p>
    <w:p>
      <w:pPr>
        <w:pStyle w:val="Nessunaspaziatura"/>
        <w:ind w:firstLine="567"/>
        <w:rPr>
          <w:rFonts w:ascii="Arial" w:hAnsi="Arial" w:cs="Arial"/>
        </w:rPr>
      </w:pPr>
      <w:r>
        <w:rPr>
          <w:rFonts w:cs="Arial" w:ascii="Arial" w:hAnsi="Arial"/>
        </w:rPr>
        <w:t>Così anche l’Apostolo Paolo e la Lettera agli Ebrei:</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Allo stesso modo anche lo Spirito viene in aiuto alla nostra debolezza, perché nemmeno sappiamo che cosa sia conveniente domandare, ma lo Spirito stesso intercede con insistenza per noi, con gemiti inesprimibili (Rm 8, 26).</w:t>
      </w:r>
    </w:p>
    <w:p>
      <w:pPr>
        <w:pStyle w:val="Nessunaspaziatura"/>
        <w:ind w:left="567" w:right="567" w:hanging="0"/>
        <w:rPr>
          <w:rFonts w:ascii="Arial" w:hAnsi="Arial" w:cs="Arial"/>
          <w:i/>
          <w:i/>
          <w:iCs/>
          <w:sz w:val="22"/>
          <w:szCs w:val="22"/>
        </w:rPr>
      </w:pPr>
      <w:r>
        <w:rPr>
          <w:rFonts w:cs="Arial" w:ascii="Arial" w:hAnsi="Arial"/>
          <w:i/>
          <w:iCs/>
          <w:sz w:val="22"/>
          <w:szCs w:val="22"/>
        </w:rPr>
        <w:t xml:space="preserve">E colui che scruta i cuori sa quali sono i desideri dello Spirito, poiché egli intercede per i credenti secondo i disegni di Dio (Rm 8, 27). </w:t>
      </w:r>
    </w:p>
    <w:p>
      <w:pPr>
        <w:pStyle w:val="Nessunaspaziatura"/>
        <w:ind w:left="567" w:right="567" w:hanging="0"/>
        <w:rPr>
          <w:rFonts w:ascii="Arial" w:hAnsi="Arial" w:cs="Arial"/>
          <w:i/>
          <w:i/>
          <w:iCs/>
          <w:sz w:val="22"/>
          <w:szCs w:val="22"/>
        </w:rPr>
      </w:pPr>
      <w:r>
        <w:rPr>
          <w:rFonts w:cs="Arial" w:ascii="Arial" w:hAnsi="Arial"/>
          <w:i/>
          <w:iCs/>
          <w:sz w:val="22"/>
          <w:szCs w:val="22"/>
        </w:rPr>
        <w:t xml:space="preserve">Chi condannerà? Cristo Gesù, che è morto, anzi, che è risuscitato, sta alla destra di Dio e intercede per noi? (Rm 8, 34). </w:t>
      </w:r>
    </w:p>
    <w:p>
      <w:pPr>
        <w:pStyle w:val="Nessunaspaziatura"/>
        <w:ind w:left="567" w:right="567" w:hanging="0"/>
        <w:rPr>
          <w:rFonts w:ascii="Arial" w:hAnsi="Arial" w:cs="Arial"/>
          <w:i/>
          <w:i/>
          <w:iCs/>
          <w:sz w:val="22"/>
          <w:szCs w:val="22"/>
        </w:rPr>
      </w:pPr>
      <w:r>
        <w:rPr>
          <w:rFonts w:cs="Arial" w:ascii="Arial" w:hAnsi="Arial"/>
          <w:i/>
          <w:iCs/>
          <w:sz w:val="22"/>
          <w:szCs w:val="22"/>
        </w:rPr>
        <w:t xml:space="preserve">Perciò può salvare perfettamente quelli che per mezzo di lui si accostano a Dio, essendo egli sempre vivo per intercedere a loro favore (Eb 7, 25).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Cristo Gesù non è l’amico di Dio, di Dio Lui è il suo Figlio Unigenito. Il Figlio intercede presso il Padre perché effonda su di noi ogni grazia perché possiamo ritornare a Lui con tutto il cuore. Ogni membro del corpo di Cristo è chiamato a vivere da vero figlio di Dio. Solo così potrà intercedere per la conversione dei cuori. Dio ascolta solo l’intercessione dei suoi figli, elevata nel Figlio suo. Dio ascolta solo la preghiera che viene fatta per mozione dello Spirito Sant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 xml:space="preserve">Il nostro Dio è il Dio della pace e dell’amore. Con chi è il nostro Dio? Con chi vive in pace. Ecco l’insegnamento dell’Apostolo Paolo: </w:t>
      </w:r>
      <w:r>
        <w:rPr>
          <w:rFonts w:cs="Arial" w:ascii="Arial" w:hAnsi="Arial"/>
          <w:i/>
          <w:iCs/>
        </w:rPr>
        <w:t xml:space="preserve">“Vivete in pace e il Dio dell’amore e della pace sarà con voi”. </w:t>
      </w:r>
      <w:r>
        <w:rPr>
          <w:rFonts w:cs="Arial" w:ascii="Arial" w:hAnsi="Arial"/>
        </w:rPr>
        <w:t xml:space="preserve">Quando un discepolo di Gesù vive nella pace? Quando abita nella Parola di Dio, Parola di Cristo Gesù, Parola alla quale va data piena obbedienza. Chi è senza la Parola è senza Dio. Chi è contro la Parola è contro Dio. Chi disobbedisce alla Parola mai conoscerà la pace. La pace è nella vita secondo pienezza di verità. La verità nella quale abitare è quella di Dio, quella dell’uomo, quella del creato, quella dell’anima, quella dello spirito, quella del corpo. Se non si abita nella verità non si è nella pace. Se non si cammina nella verità, non si cammina nella pac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Cor 13,11-13</w:t>
      </w:r>
    </w:p>
    <w:p>
      <w:pPr>
        <w:pStyle w:val="Nessunaspaziatura"/>
        <w:ind w:left="567" w:right="567" w:hanging="0"/>
        <w:rPr/>
      </w:pPr>
      <w:r>
        <w:rPr>
          <w:rFonts w:cs="Arial" w:ascii="Arial" w:hAnsi="Arial"/>
          <w:i/>
          <w:iCs/>
          <w:spacing w:val="-8"/>
          <w:sz w:val="22"/>
          <w:szCs w:val="22"/>
        </w:rPr>
        <w:t>Per il resto, fratelli, siate gioios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 voi.</w:t>
      </w:r>
    </w:p>
    <w:p>
      <w:pPr>
        <w:pStyle w:val="Nessunaspaziatura"/>
        <w:ind w:left="567" w:right="567" w:hanging="0"/>
        <w:rPr>
          <w:rFonts w:ascii="Arial" w:hAnsi="Arial" w:cs="Arial"/>
          <w:i/>
          <w:i/>
          <w:iCs/>
          <w:spacing w:val="-8"/>
          <w:sz w:val="22"/>
          <w:szCs w:val="22"/>
        </w:rPr>
      </w:pPr>
      <w:r>
        <w:rPr>
          <w:rFonts w:cs="Arial" w:ascii="Arial" w:hAnsi="Arial"/>
          <w:i/>
          <w:iCs/>
          <w:spacing w:val="-8"/>
          <w:sz w:val="22"/>
          <w:szCs w:val="22"/>
        </w:rPr>
      </w:r>
    </w:p>
    <w:p>
      <w:pPr>
        <w:pStyle w:val="Nessunaspaziatura"/>
        <w:ind w:firstLine="567"/>
        <w:rPr/>
      </w:pPr>
      <w:r>
        <w:rPr>
          <w:rFonts w:cs="Arial" w:ascii="Arial" w:hAnsi="Arial"/>
        </w:rPr>
        <w:t>Esaminiamo con cura queste parole con le quali l’Apostolo Paolo chiude la sua Seconda Lettera ai Corinzi. La grazia del Signore Gesù Cristo, l’amore di Dio e la comunione dello Spirito Santo siano con tutti voi. Il Padre è amore eterno. Lui ci ama di amore eterno. Ci ama nel suo Amore Eterno che è il Figlio suo unigenito, per opera dello Spirito Santo.  La grazia è di Cristo Gesù. La grazia della salvezza, della redenzione, della giustificazione, della santificazione, è frutto dell’obbedienza di Gesù Signore fino al dono di tutta la sua vita sulla croce.</w:t>
      </w:r>
    </w:p>
    <w:p>
      <w:pPr>
        <w:pStyle w:val="Nessunaspaziatura"/>
        <w:ind w:firstLine="567"/>
        <w:rPr>
          <w:rFonts w:ascii="Arial" w:hAnsi="Arial" w:cs="Arial"/>
        </w:rPr>
      </w:pPr>
      <w:r>
        <w:rPr>
          <w:rFonts w:cs="Arial" w:ascii="Arial" w:hAnsi="Arial"/>
        </w:rPr>
        <w:t xml:space="preserve">È verità immortale. La grazia è sempre un frutto. Essa è frutto di Cristo Gesù. Sempre dovrà essere frutto del suo corpo. La comunione è dello Spirito Santo. Cosa è la comunione all’interno del corpo di Cristo? È il dono della nostra verità, della nostra santità, di ogni carisma e ministero che lo Spirito Santo ci ha dato, posto a servizio di tutto il corpo, per la sua più grande santificazione e per la sua crescita con l’aggiunta di nuovi membri. Ognuno deve dare tutto se stesso al corpo.  </w:t>
      </w:r>
    </w:p>
    <w:p>
      <w:pPr>
        <w:pStyle w:val="Nessunaspaziatura"/>
        <w:ind w:firstLine="567"/>
        <w:rPr/>
      </w:pPr>
      <w:r>
        <w:rPr>
          <w:rFonts w:cs="Arial" w:ascii="Arial" w:hAnsi="Arial"/>
        </w:rPr>
        <w:t>Si deve dare però sempre secondo la volontà dello Spirito Santo. Deve dare al corpo ciò che lo Spirito Santo vuole che venga donato. Un papa si deve dare al corpo da papa. Un vescovo da vescovo. Un presbitero da presbitero. Un diacono da diacono. Un cresimato da cresimato. Un battezzato da battezzato. Ognuno si deve dare nella più alta santità, portando al sommo della fruttificazione ogni suo dono e ministero, ordinato e non ordinato.</w:t>
      </w:r>
    </w:p>
    <w:p>
      <w:pPr>
        <w:pStyle w:val="Nessunaspaziatura"/>
        <w:ind w:firstLine="567"/>
        <w:rPr/>
      </w:pPr>
      <w:r>
        <w:rPr>
          <w:rFonts w:cs="Arial" w:ascii="Arial" w:hAnsi="Arial"/>
        </w:rPr>
        <w:t>È grande falsità dire: “</w:t>
      </w:r>
      <w:r>
        <w:rPr>
          <w:rFonts w:cs="Arial" w:ascii="Arial" w:hAnsi="Arial"/>
          <w:i/>
          <w:iCs/>
        </w:rPr>
        <w:t>Il mio carisma è soffocato</w:t>
      </w:r>
      <w:r>
        <w:rPr>
          <w:rFonts w:cs="Arial" w:ascii="Arial" w:hAnsi="Arial"/>
        </w:rPr>
        <w:t xml:space="preserve">”. Il carisma si vive in obbedienza allo Spirito Santo, non per volontà o permissione degli uomini. L’obbedienza allo Spirito è fino alla morte di croce. Ognuno può soffocare il suo carisma, ponendolo sotto terra. Nessuno potrà mai soffocare il carisma dell’altro. Chi dice che il suo carisma è stato soffocato, è un mentitore. È persona che non sa cosa sia un carism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È giusto chiedersi: il Signore Dio nostro Padre ha fatto tutto quanto è un suo potere per la salvezza dell’uomo? La risposta è un sì pieno. Avrebbe potuto fare altro? No. Cristo Gesù ha fatto tutto quanto era in suo potere? La risposta è un sì pieno. Non solo ha fatto, ogni giorno intercede per noi, per la nostra conversione e santificazione. Anche lo Spirito Santo ha fatto tutto e fa tutto per noi. Ogni giorno riversa i suoi doni nel corpo di Cristo, arricchendolo di molti carismi e ministeri.</w:t>
      </w:r>
    </w:p>
    <w:p>
      <w:pPr>
        <w:pStyle w:val="Nessunaspaziatura"/>
        <w:ind w:firstLine="567"/>
        <w:rPr/>
      </w:pPr>
      <w:r>
        <w:rPr>
          <w:rFonts w:cs="Arial" w:ascii="Arial" w:hAnsi="Arial"/>
        </w:rPr>
        <w:t>Dice Gesù a Nicodemo: “</w:t>
      </w:r>
      <w:r>
        <w:rPr>
          <w:rFonts w:cs="Arial" w:ascii="Arial" w:hAnsi="Arial"/>
          <w:i/>
          <w:iCs/>
        </w:rPr>
        <w:t xml:space="preserve">Dio infatti ha tanto amato il mondo da dare il Figlio unigenito”. </w:t>
      </w:r>
      <w:r>
        <w:rPr>
          <w:rFonts w:cs="Arial" w:ascii="Arial" w:hAnsi="Arial"/>
        </w:rPr>
        <w:t xml:space="preserve">Questa parola di Gesù va così tradotta: </w:t>
      </w:r>
      <w:r>
        <w:rPr>
          <w:rFonts w:cs="Arial" w:ascii="Arial" w:hAnsi="Arial"/>
          <w:i/>
          <w:iCs/>
        </w:rPr>
        <w:t>“Dio ama tanto il mondo da dare oggi il suo Figlio unigenito. Gesù ama tanto il mondo da darsi oggi per la salvezza del mondo. Lo Spirito Santo ama tanto il mondo da dare carismi, ministeri, ogni dono di grazia e di verità al corpo di Cristo per la salvezza”</w:t>
      </w:r>
      <w:r>
        <w:rPr>
          <w:rFonts w:cs="Arial" w:ascii="Arial" w:hAnsi="Arial"/>
        </w:rPr>
        <w:t>. Ma basta l’opera del Padre e del Figlio e dello Spirito Santo per la salvezza? Questa opera non basta. Non è sufficiente. A questa opera si deve aggiungere il dono che il corpo di Cristo fa di se stesso al mondo.</w:t>
      </w:r>
    </w:p>
    <w:p>
      <w:pPr>
        <w:pStyle w:val="Nessunaspaziatura"/>
        <w:ind w:firstLine="567"/>
        <w:rPr/>
      </w:pPr>
      <w:r>
        <w:rPr>
          <w:rFonts w:cs="Arial" w:ascii="Arial" w:hAnsi="Arial"/>
        </w:rPr>
        <w:t>Oggi è il corpo di Cristo che deve dare al mondo l’amore del Padre, la grazia di Cristo Gesù, la comunione dello Spirito Santo. Ma oggi cosa sta succedendo? Il corpo di Cristo si vergogna del corpo di Cristo. Il corpo di Cristo non dona il corpo di Cristo. Il corpo di Cristo non annuncia il corpo di Cristo come la via per ricevere ogni dono di Dio per la salvezza di ogni uomo. Se la salvezza non viene operata nei cuori, la responsabilità è del corpo di Cris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3,16-18</w:t>
      </w:r>
    </w:p>
    <w:p>
      <w:pPr>
        <w:pStyle w:val="Nessunaspaziatura"/>
        <w:ind w:left="567" w:right="567" w:hanging="0"/>
        <w:rPr>
          <w:rFonts w:ascii="Arial" w:hAnsi="Arial" w:cs="Arial"/>
          <w:i/>
          <w:i/>
          <w:iCs/>
          <w:sz w:val="22"/>
          <w:szCs w:val="22"/>
        </w:rPr>
      </w:pPr>
      <w:r>
        <w:rPr>
          <w:rFonts w:cs="Arial" w:ascii="Arial" w:hAnsi="Arial"/>
          <w:i/>
          <w:iCs/>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Urge mettere in luce due verità. Prima verità: Chi crede in lui non è condannato. Chi veramente, realmente, sostanzialmente, crede in Cristo Gesù? Crede chi si fa strumento dell’amore del Padre, della grazia di Cristo Gesù, dalla comunione dello Spirito Santo. Si fa strumento per la più grande santificazione del corpo di Cristo e per l’aggiunta di nuovi membri ad esso. Chi rimane nella sua umanità di vizio e di peccato non crede in Cristo, perché non si trasforma in vita di Cristo per il mondo. Leggiamo ancora una volta le parole di Gesù: </w:t>
      </w:r>
      <w:r>
        <w:rPr>
          <w:rFonts w:cs="Arial" w:ascii="Arial" w:hAnsi="Arial"/>
          <w:i/>
          <w:iCs/>
        </w:rPr>
        <w:t xml:space="preserve">“Chi crede in lui non è condannato; ma chi non crede è già stato condannato, perché non ha creduto nel nome dell’unigenito Figlio di Dio”. </w:t>
      </w:r>
      <w:r>
        <w:rPr>
          <w:rFonts w:cs="Arial" w:ascii="Arial" w:hAnsi="Arial"/>
        </w:rPr>
        <w:t xml:space="preserve">Seconda verità: chi non crede è condannato, perché è già nella morte. Chi crede passa dalla morte alla vita in Cristo Gesù, per opera dello Spirito Santo e la mediazione di luce e di grazia della Chiesa. Chi non crede muore perché è già stato morso dal serpente bruciante che è Satana. Chi crede in Cristo è liberato dal veleno letale che è già nel suo corpo. Ora è giusto che ognuno di noi risponda a se stesso: </w:t>
      </w:r>
      <w:r>
        <w:rPr>
          <w:rFonts w:cs="Arial" w:ascii="Arial" w:hAnsi="Arial"/>
          <w:i/>
          <w:iCs/>
        </w:rPr>
        <w:t>Dono ai miei fratelli tutto l’amore del Padre, crescendo in esso e abbondando senza misura, così da portare a compimento l’opera che il Padre mi ha affidato?</w:t>
      </w:r>
    </w:p>
    <w:p>
      <w:pPr>
        <w:pStyle w:val="Nessunaspaziatura"/>
        <w:ind w:firstLine="567"/>
        <w:rPr/>
      </w:pPr>
      <w:r>
        <w:rPr>
          <w:rFonts w:cs="Arial" w:ascii="Arial" w:hAnsi="Arial"/>
        </w:rPr>
        <w:t>Dono la grazia di Cristo Gesù come frutto della piena obbedienza alla sua volontà allo stesso modo che Gesù Signore è stato obbediente al Padre? Seguo la mozione dello Spirito Santo nella missione che mi è stata affidata per manifestare al mondo tutta la potenza della luce, dell’amore, della grazia, della misericordia, della verità di cui sono stato arricchito? Oggi tutto è dato al mondo attraverso il corpo di Cristo. Il corpo di Cristo agisce attraverso l’obbedienza allo Spirito Santo di ogni suo membro. Come membro del corpo di Cristo quale compito lo Spirito Santo mi ha assegnato? Lo vivo alla maniera di Gesù Signore, unico modello da imitare? Il Padre ha tanto amato il mondo, ama tanto il mondo da dare me per la sua salvezza. Credo in questa verità che è essenza della mia fede in Cristo?</w:t>
      </w:r>
    </w:p>
    <w:p>
      <w:pPr>
        <w:pStyle w:val="Nessunaspaziatura"/>
        <w:ind w:firstLine="567"/>
        <w:rPr>
          <w:rFonts w:ascii="Arial" w:hAnsi="Arial" w:cs="Arial"/>
        </w:rPr>
      </w:pPr>
      <w:r>
        <w:rPr>
          <w:rFonts w:cs="Arial" w:ascii="Arial" w:hAnsi="Arial"/>
        </w:rPr>
        <w:t>Madre di Dio, tu hai consegnato tutto di te al Padre. Fa’ che ogni discepolo di Gesù tutto consegni di sé allo Spirito Santo per la conversione di molti cuori. Amen.</w:t>
      </w:r>
    </w:p>
    <w:p>
      <w:pPr>
        <w:pStyle w:val="Normal"/>
        <w:rPr>
          <w:rFonts w:ascii="Arial" w:hAnsi="Arial" w:cs="Arial"/>
        </w:rPr>
      </w:pPr>
      <w:r>
        <w:rPr>
          <w:rFonts w:cs="Arial" w:ascii="Arial" w:hAnsi="Arial"/>
        </w:rPr>
      </w:r>
    </w:p>
    <w:p>
      <w:pPr>
        <w:pStyle w:val="Normal"/>
        <w:rPr/>
      </w:pPr>
      <w:r>
        <w:rPr/>
      </w:r>
    </w:p>
    <w:p>
      <w:pPr>
        <w:pStyle w:val="StileTitolo2Primariga0cm"/>
        <w:rPr/>
      </w:pPr>
      <w:bookmarkStart w:id="73" w:name="__RefHeading___Toc47013763"/>
      <w:r>
        <w:rPr>
          <w:rStyle w:val="Titolo2Carattere"/>
          <w:rFonts w:cs="Arial"/>
          <w:b w:val="false"/>
          <w:bCs w:val="false"/>
        </w:rPr>
        <w:t xml:space="preserve">MEDITAZIONE 08 Giugno 2020 </w:t>
        <w:br/>
      </w:r>
      <w:r>
        <w:rPr/>
        <w:t>Lunedì X Settimana del T. O.</w:t>
      </w:r>
      <w:bookmarkEnd w:id="73"/>
      <w:r>
        <w:rPr/>
        <w:t xml:space="preserve">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Elia, profeta del Dio vivente, entra nella storia e inizia la sua missione con una parola mai ascoltata prima. La sua parola è rivolta al re, ma è un comando alla pioggia e alla rugiada. Esse non dovranno cadere più dal cielo se non quando darà loro nuovamente l’ordine di riprendere a scendere. Si compie con Elia quanto Mosè aveva detto ai figli d’Israele prima di entrare nella terra, promessa loro dal Signore.</w:t>
      </w:r>
    </w:p>
    <w:p>
      <w:pPr>
        <w:pStyle w:val="Nessunaspaziatura"/>
        <w:ind w:left="567" w:hanging="0"/>
        <w:rPr>
          <w:rFonts w:ascii="Arial" w:hAnsi="Arial" w:cs="Arial"/>
          <w:i/>
          <w:i/>
          <w:iCs/>
          <w:spacing w:val="-6"/>
          <w:sz w:val="22"/>
          <w:szCs w:val="22"/>
        </w:rPr>
      </w:pPr>
      <w:r>
        <w:rPr>
          <w:rFonts w:cs="Arial" w:ascii="Arial" w:hAnsi="Arial"/>
          <w:i/>
          <w:iCs/>
          <w:spacing w:val="-6"/>
          <w:sz w:val="22"/>
          <w:szCs w:val="22"/>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Osserverete dunque tutti i comandi che oggi vi do, perché siate forti e possiate conquistare la terra che state per invadere al fine di possederla, e perché restiate a lungo nel paese che il Signore ha giurato di dare ai vostri padri e alla loro discendenza: terra dove scorrono latte e miele. Certamente la terra in cui stai per entrare per prenderne possesso non è come la terra d’Egitto, da cui siete usciti e dove gettavi il tuo seme e poi lo irrigavi con il tuo piede, come fosse un orto di erbaggi; ma la terra che andate a prendere in possesso è una terra di monti e di valli, beve l’acqua della pioggia che viene dal cielo: e una terra della quale il Signore, tuo Dio, ha cura e sulla quale si posano sempre gli occhi del Signore, tuo Dio, dal principio dell’anno sino alla fine. Ora, se obbedirete diligentemente ai comandi che oggi vi do, amando il Signore, vostro Dio, e servendolo con tutto il cuore e con tutta l’anima, io darò alla vostra terra la pioggia al suo tempo: la pioggia d’autunno e la pioggia di primavera, perché tu possa raccogliere il tuo frumento, il tuo vino e il tuo olio. Darò anche erba al tuo campo per il tuo bestiame. Tu mangerai e ti sazierai. State in guardia perché il vostro cuore non si lasci sedurre e voi vi allontaniate, servendo dèi stranieri e prostrandovi davanti a loro. Allora si accenderebbe contro di voi l’ira del Signore ed egli chiuderebbe il cielo, non vi sarebbe più pioggia, il suolo non darebbe più i suoi prodotti e voi perireste ben presto, scomparendo dalla buona terra che il Signore sta per darvi (Dt 11,8-17).</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Dt 28,9-12).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ra leggiamo quanto dice Mosè che avverrà se il popolo non obbedirà al suo Dio e non osserverà i suoi comandamenti. Sono parole forti, ma che hanno un solo significato: </w:t>
      </w:r>
      <w:r>
        <w:rPr>
          <w:rFonts w:cs="Arial" w:ascii="Arial" w:hAnsi="Arial"/>
          <w:i/>
          <w:iCs/>
        </w:rPr>
        <w:t>convincere il popolo sulla necessità di rimanere fedele all’alleanza giurata</w:t>
      </w:r>
      <w:r>
        <w:rPr>
          <w:rFonts w:cs="Arial" w:ascii="Arial" w:hAnsi="Arial"/>
        </w:rPr>
        <w:t xml:space="preserve">. Dio è la vita del suo popolo. Se il popolo abbandona Dio, abbandona la vita.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Dt 28, 15-26).</w:t>
      </w:r>
      <w:r>
        <w:rPr>
          <w:rFonts w:cs="Arial" w:ascii="Arial" w:hAnsi="Arial"/>
        </w:rPr>
        <w:t xml:space="preserve"> </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firstLine="567"/>
        <w:rPr/>
      </w:pPr>
      <w:r>
        <w:rPr>
          <w:rFonts w:cs="Arial" w:ascii="Arial" w:hAnsi="Arial"/>
        </w:rPr>
        <w:t xml:space="preserve">Nessuno si scandalizzi di questo linguaggio. Il Vangelo contempla la maledizione eterna per quanti non hanno operato il bene che era nelle loro possibilità. Ecco come inizia la sua missione il profeta Elia: </w:t>
      </w:r>
      <w:r>
        <w:rPr>
          <w:rFonts w:cs="Arial" w:ascii="Arial" w:hAnsi="Arial"/>
          <w:i/>
          <w:iCs/>
        </w:rPr>
        <w:t>Elia, il Tisbita, uno di quelli che si erano stabiliti in Gàlaad, disse ad Acab: «Per la vita del Signore, Dio d’Israele, alla cui presenza io sto, in questi anni non ci sarà né rugiada né pioggia, se non quando lo comanderò io»</w:t>
      </w:r>
      <w:r>
        <w:rPr>
          <w:rFonts w:cs="Arial" w:ascii="Arial" w:hAnsi="Arial"/>
        </w:rPr>
        <w:t>. Queste parole sono un segno evidente che il popolo ha abbandonato il suo Signore, ha abbandonato la sorgente della sua vita. Qual è il fine della profezia o della chiusura del cielo? Quello di aiutare il popolo di Dio a prendere coscienza dell’abbandono del suo Dio.</w:t>
      </w:r>
    </w:p>
    <w:p>
      <w:pPr>
        <w:pStyle w:val="Nessunaspaziatura"/>
        <w:ind w:firstLine="567"/>
        <w:rPr/>
      </w:pPr>
      <w:r>
        <w:rPr>
          <w:rFonts w:cs="Arial" w:ascii="Arial" w:hAnsi="Arial"/>
        </w:rPr>
        <w:t xml:space="preserve">Se non si prende coscienza del proprio peccato, mai vi potrà essere vera e reale conversione. Ma oggi molti profeti del Dio vivente – ed ogni cristiano è profeta in Cristo per il sacramento del battesimo – si sono trasformati in profeti di falsità e di menzogna. Non si invita più l’uomo a convertirsi ai Comandamenti del suo Signore e Dio. Anzi sono spesse volte proprio questi profeti che dichiarano nulla ogni Parola del Signore. Dovremmo rifletter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Re 17,1-6</w:t>
      </w:r>
    </w:p>
    <w:p>
      <w:pPr>
        <w:pStyle w:val="Nessunaspaziatura"/>
        <w:ind w:left="567" w:right="567" w:hanging="0"/>
        <w:rPr/>
      </w:pPr>
      <w:r>
        <w:rPr>
          <w:rFonts w:cs="Arial" w:ascii="Arial" w:hAnsi="Arial"/>
          <w:i/>
          <w:iCs/>
          <w:sz w:val="22"/>
          <w:szCs w:val="22"/>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w:t>
      </w:r>
    </w:p>
    <w:p>
      <w:pPr>
        <w:pStyle w:val="Nessunaspaziatura"/>
        <w:ind w:left="567" w:right="567" w:hanging="0"/>
        <w:rPr>
          <w:rFonts w:ascii="Arial" w:hAnsi="Arial" w:cs="Arial"/>
          <w:i/>
          <w:i/>
          <w:iCs/>
          <w:sz w:val="22"/>
          <w:szCs w:val="22"/>
        </w:rPr>
      </w:pPr>
      <w:r>
        <w:rPr>
          <w:rFonts w:cs="Arial" w:ascii="Arial" w:hAnsi="Arial"/>
          <w:i/>
          <w:iCs/>
          <w:sz w:val="22"/>
          <w:szCs w:val="22"/>
        </w:rPr>
        <w:t>I corvi gli portavano pane e carne al mattino, e pane e carne alla sera; egli beveva dal torrente.</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Perché il profeta deve rifugiarsi presso il terrente Cherìt? Perché il Signore vuole che si faccia la differenza tra chi obbedisce alla sua Parola e chi invece non obbedisce. Per chi obbedisce è il Signore stesso che provvede al suo nutrimento, alla sua acqua e al suo pane e alla sua carne. Elia obbedisce a Dio e viene nutrito da due corvi: </w:t>
      </w:r>
      <w:r>
        <w:rPr>
          <w:rFonts w:cs="Arial" w:ascii="Arial" w:hAnsi="Arial"/>
          <w:i/>
          <w:iCs/>
        </w:rPr>
        <w:t>A lui fu rivolta questa parola del Signore: «Vattene di qui, dirigiti verso oriente; nasconditi presso il torrente Cherìt, che è a oriente del Giordano. Berrai dal torrente e i corvi per mio comando ti porteranno da mangiare»</w:t>
      </w:r>
      <w:r>
        <w:rPr>
          <w:rFonts w:cs="Arial" w:ascii="Arial" w:hAnsi="Arial"/>
        </w:rPr>
        <w:t>.</w:t>
      </w:r>
    </w:p>
    <w:p>
      <w:pPr>
        <w:pStyle w:val="Nessunaspaziatura"/>
        <w:ind w:firstLine="567"/>
        <w:rPr/>
      </w:pPr>
      <w:r>
        <w:rPr>
          <w:rFonts w:cs="Arial" w:ascii="Arial" w:hAnsi="Arial"/>
        </w:rPr>
        <w:t>Con questo comando il Signore vuole rivelare al suo popolo che solo Lui è la sua Provvidenza. Attestargli che solo Lui è la sorgente della vita e della benedizione. Solo Lui è Provvidenza, Benedizione, Vita per creazione dal nulla, sempre dal nulla. Quando sulla terra vi è il nulla è allora che il Signore può rivelarsi come Provvidenza, Benedizione, Vita per creazione. Il nostro Dio non è stato il Creatore. Lui è oggi il Creatore della vita per ogni uomo. Oggi è questa verità che va messa nel cuore dell’uomo, di ogni uomo. Potrà essere messa nel cuore di ogni uomo, se prima è posta nel cuore di ogni discepolo di Gesù.</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Con oggi, iniziamo la meditazione quotidiana del Vangelo secondo Matteo. Una prima verità va subito posta in luce con grande evidenza. Gesù, che è Dio e Figlio di Dio, Figlio Unigenito del Padre, è il Mediatore anche nel dono della Legge. Da questo istante, Mosè e tutti gli altri profeti, saggi, giusti, che hanno parlato nel nome del Signore, devono lasciare solo a Lui la Parola. Ogni loro Parola dovrà ricevere il compimento, la perfezione, la verità nella Parola di Gesù Signore. Se una Parola antica non è conforme o in parte o in molto con la Parola di Gesù, è la Parola di Gesù che va ascoltata.</w:t>
      </w:r>
    </w:p>
    <w:p>
      <w:pPr>
        <w:pStyle w:val="Nessunaspaziatura"/>
        <w:ind w:firstLine="567"/>
        <w:rPr>
          <w:rFonts w:ascii="Arial" w:hAnsi="Arial" w:cs="Arial"/>
        </w:rPr>
      </w:pPr>
      <w:r>
        <w:rPr>
          <w:rFonts w:cs="Arial" w:ascii="Arial" w:hAnsi="Arial"/>
        </w:rPr>
        <w:t xml:space="preserve">Mosè deve trasformarsi da ascoltatore di Dio in ascoltatore di Cristo Gesù, da mediatore tra Dio e il popolo in mediatore tra Cristo Gesù e il mondo. Anche tutti gli altri profeti sono chiamati a divenire mediatori e portatori della Parola di Gesù. Gesù sale sul monte. Anche Mosè sale sul monte per ricevere la Legge. </w:t>
      </w:r>
      <w:r>
        <w:rPr>
          <w:rFonts w:cs="Arial" w:ascii="Arial" w:hAnsi="Arial"/>
          <w:i/>
          <w:iCs/>
        </w:rPr>
        <w:t>Vedendo le folle, Gesù salì sul monte: si pose a sedere e si avvicinarono a lui i suoi discepoli. Si mise a parlare e insegnava loro dicendo:…</w:t>
      </w:r>
    </w:p>
    <w:p>
      <w:pPr>
        <w:pStyle w:val="Nessunaspaziatura"/>
        <w:ind w:firstLine="567"/>
        <w:rPr/>
      </w:pPr>
      <w:r>
        <w:rPr>
          <w:rFonts w:cs="Arial" w:ascii="Arial" w:hAnsi="Arial"/>
        </w:rPr>
        <w:t>Qual è la differenza tra Gesù che sale sul monte e Mosè che anche lui sale sul monte? La differenza è altissima. Mosè riceve la Legge da Dio. Anzi è Dio stesso che la scrive sulle tavole di pietra. Gesù non riceve la Legge. È Lui la Legge. È Lui la Verità. È Lui la Luce. È Lui la Giustizia. È Lui la Parola. Lui non scrive la Legge, la sua Legge su tavole di pietra, la scrive nel cuore dei suoi discepoli. Sono i discepoli oggi le tavole sulle quali la Legge, o meglio Gesù, si è scritto con il dito dello Spirito Santo. Inizia a compiersi così la profezia di Geremi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gni discepolo di Gesù questa verità la deve custodire gelosamente nel cuore: Gesù lo ha fatto tavola di carne sulla quale ha scritto la sua Legge. Ha scritto la sua vita. Ha scritto se stesso. Il cristiano è vita di Cristo in mezzo agli uomini.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5,1-12a</w:t>
      </w:r>
    </w:p>
    <w:p>
      <w:pPr>
        <w:pStyle w:val="Nessunaspaziatura"/>
        <w:ind w:left="567" w:hanging="0"/>
        <w:rPr>
          <w:rFonts w:ascii="Arial" w:hAnsi="Arial" w:cs="Arial"/>
          <w:i/>
          <w:i/>
          <w:iCs/>
          <w:sz w:val="22"/>
          <w:szCs w:val="22"/>
        </w:rPr>
      </w:pPr>
      <w:r>
        <w:rPr>
          <w:rFonts w:cs="Arial" w:ascii="Arial" w:hAnsi="Arial"/>
          <w:i/>
          <w:iCs/>
          <w:sz w:val="22"/>
          <w:szCs w:val="22"/>
        </w:rPr>
        <w:t>Vedendo le folle, Gesù salì sul monte: si pose a sedere e si avvicinarono a lui i suoi discepoli. Si mise a parlare e insegnava loro dicendo:</w:t>
      </w:r>
    </w:p>
    <w:p>
      <w:pPr>
        <w:pStyle w:val="Nessunaspaziatura"/>
        <w:ind w:left="567" w:hanging="0"/>
        <w:rPr>
          <w:rFonts w:ascii="Arial" w:hAnsi="Arial" w:cs="Arial"/>
          <w:i/>
          <w:i/>
          <w:iCs/>
          <w:sz w:val="22"/>
          <w:szCs w:val="22"/>
        </w:rPr>
      </w:pPr>
      <w:r>
        <w:rPr>
          <w:rFonts w:cs="Arial" w:ascii="Arial" w:hAnsi="Arial"/>
          <w:i/>
          <w:iCs/>
          <w:sz w:val="22"/>
          <w:szCs w:val="22"/>
        </w:rPr>
        <w:t>«Beati i poveri in spirito, perché di essi è il regno dei cieli.</w:t>
      </w:r>
    </w:p>
    <w:p>
      <w:pPr>
        <w:pStyle w:val="Nessunaspaziatura"/>
        <w:ind w:left="567" w:hanging="0"/>
        <w:rPr>
          <w:rFonts w:ascii="Arial" w:hAnsi="Arial" w:cs="Arial"/>
          <w:i/>
          <w:i/>
          <w:iCs/>
          <w:sz w:val="22"/>
          <w:szCs w:val="22"/>
        </w:rPr>
      </w:pPr>
      <w:r>
        <w:rPr>
          <w:rFonts w:cs="Arial" w:ascii="Arial" w:hAnsi="Arial"/>
          <w:i/>
          <w:iCs/>
          <w:sz w:val="22"/>
          <w:szCs w:val="22"/>
        </w:rPr>
        <w:t>Beati quelli che sono nel pianto, perché saranno consolati.</w:t>
      </w:r>
    </w:p>
    <w:p>
      <w:pPr>
        <w:pStyle w:val="Nessunaspaziatura"/>
        <w:ind w:left="567" w:hanging="0"/>
        <w:rPr>
          <w:rFonts w:ascii="Arial" w:hAnsi="Arial" w:cs="Arial"/>
          <w:i/>
          <w:i/>
          <w:iCs/>
          <w:sz w:val="22"/>
          <w:szCs w:val="22"/>
        </w:rPr>
      </w:pPr>
      <w:r>
        <w:rPr>
          <w:rFonts w:cs="Arial" w:ascii="Arial" w:hAnsi="Arial"/>
          <w:i/>
          <w:iCs/>
          <w:sz w:val="22"/>
          <w:szCs w:val="22"/>
        </w:rPr>
        <w:t>Beati i miti, perché avranno in eredità la terra.</w:t>
      </w:r>
    </w:p>
    <w:p>
      <w:pPr>
        <w:pStyle w:val="Nessunaspaziatura"/>
        <w:ind w:left="567" w:hanging="0"/>
        <w:rPr>
          <w:rFonts w:ascii="Arial" w:hAnsi="Arial" w:cs="Arial"/>
          <w:i/>
          <w:i/>
          <w:iCs/>
          <w:sz w:val="22"/>
          <w:szCs w:val="22"/>
        </w:rPr>
      </w:pPr>
      <w:r>
        <w:rPr>
          <w:rFonts w:cs="Arial" w:ascii="Arial" w:hAnsi="Arial"/>
          <w:i/>
          <w:iCs/>
          <w:sz w:val="22"/>
          <w:szCs w:val="22"/>
        </w:rPr>
        <w:t>Beati quelli che hanno fame e sete della giustizia, perché saranno saziati.</w:t>
      </w:r>
    </w:p>
    <w:p>
      <w:pPr>
        <w:pStyle w:val="Nessunaspaziatura"/>
        <w:ind w:left="567" w:hanging="0"/>
        <w:rPr>
          <w:rFonts w:ascii="Arial" w:hAnsi="Arial" w:cs="Arial"/>
          <w:i/>
          <w:i/>
          <w:iCs/>
          <w:sz w:val="22"/>
          <w:szCs w:val="22"/>
        </w:rPr>
      </w:pPr>
      <w:r>
        <w:rPr>
          <w:rFonts w:cs="Arial" w:ascii="Arial" w:hAnsi="Arial"/>
          <w:i/>
          <w:iCs/>
          <w:sz w:val="22"/>
          <w:szCs w:val="22"/>
        </w:rPr>
        <w:t>Beati i misericordiosi, perché troveranno misericordia.</w:t>
      </w:r>
    </w:p>
    <w:p>
      <w:pPr>
        <w:pStyle w:val="Nessunaspaziatura"/>
        <w:ind w:left="567" w:hanging="0"/>
        <w:rPr>
          <w:rFonts w:ascii="Arial" w:hAnsi="Arial" w:cs="Arial"/>
          <w:i/>
          <w:i/>
          <w:iCs/>
          <w:sz w:val="22"/>
          <w:szCs w:val="22"/>
        </w:rPr>
      </w:pPr>
      <w:r>
        <w:rPr>
          <w:rFonts w:cs="Arial" w:ascii="Arial" w:hAnsi="Arial"/>
          <w:i/>
          <w:iCs/>
          <w:sz w:val="22"/>
          <w:szCs w:val="22"/>
        </w:rPr>
        <w:t>Beati i puri di cuore, perché vedranno Dio.</w:t>
      </w:r>
    </w:p>
    <w:p>
      <w:pPr>
        <w:pStyle w:val="Nessunaspaziatura"/>
        <w:ind w:left="567" w:hanging="0"/>
        <w:rPr>
          <w:rFonts w:ascii="Arial" w:hAnsi="Arial" w:cs="Arial"/>
          <w:i/>
          <w:i/>
          <w:iCs/>
          <w:sz w:val="22"/>
          <w:szCs w:val="22"/>
        </w:rPr>
      </w:pPr>
      <w:r>
        <w:rPr>
          <w:rFonts w:cs="Arial" w:ascii="Arial" w:hAnsi="Arial"/>
          <w:i/>
          <w:iCs/>
          <w:sz w:val="22"/>
          <w:szCs w:val="22"/>
        </w:rPr>
        <w:t>Beati gli operatori di pace, perché saranno chiamati figli di Dio.</w:t>
      </w:r>
    </w:p>
    <w:p>
      <w:pPr>
        <w:pStyle w:val="Nessunaspaziatura"/>
        <w:ind w:left="567" w:hanging="0"/>
        <w:rPr>
          <w:rFonts w:ascii="Arial" w:hAnsi="Arial" w:cs="Arial"/>
          <w:i/>
          <w:i/>
          <w:iCs/>
          <w:sz w:val="22"/>
          <w:szCs w:val="22"/>
        </w:rPr>
      </w:pPr>
      <w:r>
        <w:rPr>
          <w:rFonts w:cs="Arial" w:ascii="Arial" w:hAnsi="Arial"/>
          <w:i/>
          <w:iCs/>
          <w:sz w:val="22"/>
          <w:szCs w:val="22"/>
        </w:rPr>
        <w:t>Beati i perseguitati per la giustizia, perché di essi è il regno dei cieli.</w:t>
      </w:r>
    </w:p>
    <w:p>
      <w:pPr>
        <w:pStyle w:val="Nessunaspaziatura"/>
        <w:ind w:left="567" w:hanging="0"/>
        <w:rPr>
          <w:rFonts w:ascii="Arial" w:hAnsi="Arial" w:cs="Arial"/>
          <w:i/>
          <w:i/>
          <w:iCs/>
          <w:sz w:val="22"/>
          <w:szCs w:val="22"/>
        </w:rPr>
      </w:pPr>
      <w:r>
        <w:rPr>
          <w:rFonts w:cs="Arial" w:ascii="Arial" w:hAnsi="Arial"/>
          <w:i/>
          <w:iCs/>
          <w:sz w:val="22"/>
          <w:szCs w:val="22"/>
        </w:rPr>
        <w:t>Beati voi quando vi insulteranno, vi perseguiteranno e, mentendo, diranno ogni sorta di male contro di voi per causa mia. Rallegratevi ed esultate, perché grande è la vostra ricompensa nei cieli.</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Come si può constatare, le beatitudini non sono una Legge da osservare. Dicono invece una natura nuova da vivere, da manifestare. Questa natura nuova rivelata oggi sul monte, sarà creata domani, dopo la morte di Cristo, dallo Spirito Santo che sarà effuso dal suo corpo trafitto. Questa natura nuova sarà creata nelle acque del battesimo. </w:t>
      </w:r>
    </w:p>
    <w:p>
      <w:pPr>
        <w:pStyle w:val="Nessunaspaziatura"/>
        <w:ind w:firstLine="567"/>
        <w:rPr/>
      </w:pPr>
      <w:r>
        <w:rPr>
          <w:rFonts w:cs="Arial" w:ascii="Arial" w:hAnsi="Arial"/>
        </w:rPr>
        <w:t xml:space="preserve">Il regno di Dio è questa natura nuova in Cristo ed è manifestazione concreta, storica, della bellezza di questa natura nuova. Solo la natura nuova può vivere queste beatitudini. Solo la natura nuova si può rallegrare e può esultare dinanzi alle sofferenza che vengono dal manifestarsi natura nuova. Le parole di Gesù sono di una chiarezza divina: </w:t>
      </w:r>
      <w:r>
        <w:rPr>
          <w:rFonts w:cs="Arial" w:ascii="Arial" w:hAnsi="Arial"/>
          <w:i/>
          <w:iCs/>
        </w:rPr>
        <w:t xml:space="preserve">Rallegratevi ed esultate, perché grande è la vostra ricompensa nei cieli. </w:t>
      </w:r>
      <w:r>
        <w:rPr>
          <w:rFonts w:cs="Arial" w:ascii="Arial" w:hAnsi="Arial"/>
        </w:rPr>
        <w:t>Se la natura è nuova, le sue reazioni devono essere nuove. I suoi frutti devono essere nuovi. La natura vecchia gioisce quando viene esaltata. La natura nuova gioisce quando viene crocifissa. Gesù sulla croce manifesta la bellezza della natura nuova. Il centurione vede la bellezza di questa natura e confessa che Gesù è veramente il Figlio di Dio.</w:t>
      </w:r>
    </w:p>
    <w:p>
      <w:pPr>
        <w:pStyle w:val="Nessunaspaziatura"/>
        <w:ind w:firstLine="567"/>
        <w:rPr/>
      </w:pPr>
      <w:r>
        <w:rPr>
          <w:rFonts w:cs="Arial" w:ascii="Arial" w:hAnsi="Arial"/>
        </w:rPr>
        <w:t>La natura nuova è data, è generata, è concepita. Ma poi deve essere portata da chi l’ha ricevuta in una costante crescita verso la sua piena maturazione in Cristo Gesù, per opera dello Spirito Santo e la mediazione della Chiesa. La natura nuova dovrà alimentarsi perennemente della Parola e della vita eterna che è Gesù, nutrendosi del suo corpo e del suo sangue. Se tralascia questo prezioso nutrimento a poco a poco prima ingiallisce e poi anche muore. Sarà in tutto come un albero senz’acqua nel tempo della calura estiva. La natura nuova per vivere dovrà perennemente alimentarsi della natura nuova che è Cristo Signore.</w:t>
      </w:r>
    </w:p>
    <w:p>
      <w:pPr>
        <w:pStyle w:val="Nessunaspaziatura"/>
        <w:ind w:firstLine="567"/>
        <w:rPr/>
      </w:pPr>
      <w:r>
        <w:rPr>
          <w:rFonts w:cs="Arial" w:ascii="Arial" w:hAnsi="Arial"/>
        </w:rPr>
        <w:t xml:space="preserve">La Madre di Dio, la Madre nostra, ci ottenga la grazia di desiderare con ardente desiderio di nutrirci sempre di Cristo Gesù, Parola e Pane di vita eterna. Angeli e Santi, intercedano.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pPr>
      <w:bookmarkStart w:id="74" w:name="__RefHeading___Toc47013764"/>
      <w:r>
        <w:rPr>
          <w:rStyle w:val="Titolo2Carattere"/>
          <w:rFonts w:cs="Arial"/>
          <w:b w:val="false"/>
          <w:bCs w:val="false"/>
        </w:rPr>
        <w:t xml:space="preserve">MEDITAZIONE 09 Giugno 2020 </w:t>
        <w:br/>
      </w:r>
      <w:r>
        <w:rPr/>
        <w:t>Martedì X Settimana del T. O.</w:t>
      </w:r>
      <w:bookmarkEnd w:id="74"/>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Il Signore nostro Dio è il Signore del cielo, della terra, del passato, del presente, del futuro. È il Signore del tempo e dell’eternità. È il Signore di ogni cuore. Elia ha chiuso il cielo. Il terrente presso il quale lui dimorava, si seccò. Non dona più acqua. Il Signore manda il suo profeta in terra straniera perché possa avere di che bere e di che alimentarsi. Non lo manda però presso persone facoltose, ricche, nelle cui case scorre l’abbondanza. Lo manda invece presso la vedova più povera del paese. Sarà questa donna a provvedere quel poco di cui il suo profeta ha bisogno.</w:t>
      </w:r>
    </w:p>
    <w:p>
      <w:pPr>
        <w:pStyle w:val="Nessunaspaziatura"/>
        <w:ind w:firstLine="567"/>
        <w:rPr/>
      </w:pPr>
      <w:r>
        <w:rPr>
          <w:rFonts w:cs="Arial" w:ascii="Arial" w:hAnsi="Arial"/>
        </w:rPr>
        <w:t xml:space="preserve">In verità non sarà la donna a provvedere per il profeta. Sarà il profeta a provvedere per la donna, la quale a sua volta provvederà per lui. Miracoli della divina Provvidenza. Il Signore mette nel cuore di questa donna un pensiero di accoglienza, misericordia, pietà verso il suo profeta. Leggiamo il comando del Signore: </w:t>
      </w:r>
      <w:r>
        <w:rPr>
          <w:rFonts w:cs="Arial" w:ascii="Arial" w:hAnsi="Arial"/>
          <w:i/>
          <w:iCs/>
        </w:rPr>
        <w:t>Dopo alcuni giorni il torrente si seccò, perché non era piovuto sulla terra. Fu rivolta a lui la parola del Signore: «Àlzati, va’ a Sarepta di Sidone; ecco, io là ho dato ordine a una vedova di sostenerti»</w:t>
      </w:r>
      <w:r>
        <w:rPr>
          <w:rFonts w:cs="Arial" w:ascii="Arial" w:hAnsi="Arial"/>
        </w:rPr>
        <w:t>.</w:t>
      </w:r>
    </w:p>
    <w:p>
      <w:pPr>
        <w:pStyle w:val="Nessunaspaziatura"/>
        <w:ind w:firstLine="567"/>
        <w:rPr>
          <w:rFonts w:ascii="Arial" w:hAnsi="Arial" w:cs="Arial"/>
        </w:rPr>
      </w:pPr>
      <w:r>
        <w:rPr>
          <w:rFonts w:cs="Arial" w:ascii="Arial" w:hAnsi="Arial"/>
        </w:rPr>
        <w:t>Le vie della Provvidenza del Signore verso coloro che lo amano sono misteriose. Mai sono conosciute anzitempo. Il Signore le rivela mentre le compie. Le compie rivelandole. Ascoltiamo le parole del Salmo:</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left="567" w:right="567" w:hanging="0"/>
        <w:rPr>
          <w:rFonts w:ascii="Arial" w:hAnsi="Arial" w:cs="Arial"/>
          <w:i/>
          <w:i/>
          <w:iCs/>
          <w:sz w:val="22"/>
          <w:szCs w:val="22"/>
        </w:rPr>
      </w:pPr>
      <w:r>
        <w:rPr>
          <w:rFonts w:cs="Arial" w:ascii="Arial" w:hAnsi="Arial"/>
          <w:i/>
          <w:iCs/>
          <w:sz w:val="22"/>
          <w:szCs w:val="22"/>
        </w:rPr>
        <w:t>Fedele è il Signore in tutte le sue parole e buono in tutte le sue opere. Il Signore sostiene quelli che vacillano e rialza chiunque è caduto.</w:t>
      </w:r>
    </w:p>
    <w:p>
      <w:pPr>
        <w:pStyle w:val="Nessunaspaziatura"/>
        <w:ind w:left="567" w:right="567" w:hanging="0"/>
        <w:rPr>
          <w:rFonts w:ascii="Arial" w:hAnsi="Arial" w:cs="Arial"/>
          <w:i/>
          <w:i/>
          <w:iCs/>
          <w:sz w:val="22"/>
          <w:szCs w:val="22"/>
        </w:rPr>
      </w:pPr>
      <w:r>
        <w:rPr>
          <w:rFonts w:cs="Arial" w:ascii="Arial" w:hAnsi="Arial"/>
          <w:i/>
          <w:iCs/>
          <w:sz w:val="22"/>
          <w:szCs w:val="22"/>
        </w:rPr>
        <w:t>Gli occhi di tutti a te sono rivolti in attesa e tu dai loro il cibo a tempo opportuno.</w:t>
      </w:r>
    </w:p>
    <w:p>
      <w:pPr>
        <w:pStyle w:val="Nessunaspaziatura"/>
        <w:ind w:left="567" w:right="567" w:hanging="0"/>
        <w:rPr>
          <w:rFonts w:ascii="Arial" w:hAnsi="Arial" w:cs="Arial"/>
          <w:i/>
          <w:i/>
          <w:iCs/>
          <w:sz w:val="22"/>
          <w:szCs w:val="22"/>
        </w:rPr>
      </w:pPr>
      <w:r>
        <w:rPr>
          <w:rFonts w:cs="Arial" w:ascii="Arial" w:hAnsi="Arial"/>
          <w:i/>
          <w:iCs/>
          <w:sz w:val="22"/>
          <w:szCs w:val="22"/>
        </w:rPr>
        <w:t>Tu apri la tua mano e sazi il desiderio di ogni vivente.</w:t>
      </w:r>
    </w:p>
    <w:p>
      <w:pPr>
        <w:pStyle w:val="Nessunaspaziatura"/>
        <w:ind w:left="567" w:right="567" w:hanging="0"/>
        <w:rPr>
          <w:rFonts w:ascii="Arial" w:hAnsi="Arial" w:cs="Arial"/>
          <w:i/>
          <w:i/>
          <w:iCs/>
          <w:sz w:val="22"/>
          <w:szCs w:val="22"/>
        </w:rPr>
      </w:pPr>
      <w:r>
        <w:rPr>
          <w:rFonts w:cs="Arial" w:ascii="Arial" w:hAnsi="Arial"/>
          <w:i/>
          <w:iCs/>
          <w:sz w:val="22"/>
          <w:szCs w:val="22"/>
        </w:rPr>
        <w:t>Giusto è il Signore in tutte le sue vie e buono in tutte le sue opere.</w:t>
      </w:r>
    </w:p>
    <w:p>
      <w:pPr>
        <w:pStyle w:val="Nessunaspaziatura"/>
        <w:ind w:left="567" w:right="567" w:hanging="0"/>
        <w:rPr>
          <w:rFonts w:ascii="Arial" w:hAnsi="Arial" w:cs="Arial"/>
          <w:i/>
          <w:i/>
          <w:iCs/>
          <w:sz w:val="22"/>
          <w:szCs w:val="22"/>
        </w:rPr>
      </w:pPr>
      <w:r>
        <w:rPr>
          <w:rFonts w:cs="Arial" w:ascii="Arial" w:hAnsi="Arial"/>
          <w:i/>
          <w:iCs/>
          <w:sz w:val="22"/>
          <w:szCs w:val="22"/>
        </w:rPr>
        <w:t>Il Signore è vicino a chiunque lo invoca, a quanti lo invocano con sincerità.</w:t>
      </w:r>
    </w:p>
    <w:p>
      <w:pPr>
        <w:pStyle w:val="Nessunaspaziatura"/>
        <w:ind w:left="567" w:right="567" w:hanging="0"/>
        <w:rPr>
          <w:rFonts w:ascii="Arial" w:hAnsi="Arial" w:cs="Arial"/>
          <w:i/>
          <w:i/>
          <w:iCs/>
          <w:sz w:val="22"/>
          <w:szCs w:val="22"/>
        </w:rPr>
      </w:pPr>
      <w:r>
        <w:rPr>
          <w:rFonts w:cs="Arial" w:ascii="Arial" w:hAnsi="Arial"/>
          <w:i/>
          <w:iCs/>
          <w:sz w:val="22"/>
          <w:szCs w:val="22"/>
        </w:rPr>
        <w:t>Appaga il desiderio di quelli che lo temono, ascolta il loro grido e li salva.</w:t>
      </w:r>
    </w:p>
    <w:p>
      <w:pPr>
        <w:pStyle w:val="Nessunaspaziatura"/>
        <w:ind w:left="567" w:right="567" w:hanging="0"/>
        <w:rPr>
          <w:rFonts w:ascii="Arial" w:hAnsi="Arial" w:cs="Arial"/>
          <w:i/>
          <w:i/>
          <w:iCs/>
          <w:sz w:val="22"/>
          <w:szCs w:val="22"/>
        </w:rPr>
      </w:pPr>
      <w:r>
        <w:rPr>
          <w:rFonts w:cs="Arial" w:ascii="Arial" w:hAnsi="Arial"/>
          <w:i/>
          <w:iCs/>
          <w:sz w:val="22"/>
          <w:szCs w:val="22"/>
        </w:rPr>
        <w:t>Il Signore custodisce tutti quelli che lo amano, ma distrugge tutti i malvagi.</w:t>
      </w:r>
    </w:p>
    <w:p>
      <w:pPr>
        <w:pStyle w:val="Nessunaspaziatura"/>
        <w:ind w:left="567" w:right="567" w:hanging="0"/>
        <w:rPr/>
      </w:pPr>
      <w:r>
        <w:rPr>
          <w:rFonts w:cs="Arial" w:ascii="Arial" w:hAnsi="Arial"/>
          <w:i/>
          <w:iCs/>
          <w:sz w:val="22"/>
          <w:szCs w:val="22"/>
        </w:rPr>
        <w:t>Canti la mia bocca la lode del Signore e benedica ogni vivente il suo santo nome, in eterno e per sempre (Sal 145, 13-21).</w:t>
      </w:r>
      <w:r>
        <w:rPr>
          <w:rFonts w:cs="Arial" w:ascii="Arial" w:hAnsi="Arial"/>
        </w:rPr>
        <w:t xml:space="preserve"> </w:t>
      </w:r>
    </w:p>
    <w:p>
      <w:pPr>
        <w:pStyle w:val="Nessunaspaziatura"/>
        <w:ind w:left="567" w:right="567" w:hanging="0"/>
        <w:rPr>
          <w:rFonts w:ascii="Arial" w:hAnsi="Arial" w:cs="Arial"/>
          <w:sz w:val="18"/>
          <w:szCs w:val="18"/>
        </w:rPr>
      </w:pPr>
      <w:r>
        <w:rPr>
          <w:rFonts w:cs="Arial" w:ascii="Arial" w:hAnsi="Arial"/>
          <w:sz w:val="18"/>
          <w:szCs w:val="18"/>
        </w:rPr>
      </w:r>
    </w:p>
    <w:p>
      <w:pPr>
        <w:pStyle w:val="Nessunaspaziatura"/>
        <w:ind w:firstLine="567"/>
        <w:rPr/>
      </w:pPr>
      <w:r>
        <w:rPr>
          <w:rFonts w:cs="Arial" w:ascii="Arial" w:hAnsi="Arial"/>
        </w:rPr>
        <w:t xml:space="preserve">Così anche il Siracide: </w:t>
      </w:r>
      <w:r>
        <w:rPr>
          <w:rFonts w:cs="Arial" w:ascii="Arial" w:hAnsi="Arial"/>
          <w:i/>
          <w:iCs/>
        </w:rPr>
        <w:t xml:space="preserve">"Tutte le opere del Signore sono buone; egli provvederà tutto a suo tempo" </w:t>
      </w:r>
      <w:r>
        <w:rPr>
          <w:rFonts w:cs="Arial" w:ascii="Arial" w:hAnsi="Arial"/>
        </w:rPr>
        <w:t>(</w:t>
      </w:r>
      <w:r>
        <w:rPr>
          <w:rFonts w:cs="Arial" w:ascii="Arial" w:hAnsi="Arial"/>
          <w:i/>
          <w:iCs/>
        </w:rPr>
        <w:t>Sir</w:t>
      </w:r>
      <w:r>
        <w:rPr>
          <w:rFonts w:cs="Arial" w:ascii="Arial" w:hAnsi="Arial"/>
        </w:rPr>
        <w:t xml:space="preserve"> 39,33). L’adoratore del vero Dio e Signore, mai deve dimenticare che il suo Signore e Dio, è il Creatore. Ha creato ieri. Crea oggi. Creerà domani. Sempre deve ricordare quanto Lui ha detto a Mosè in una terra desolata, nel deser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2"/>
          <w:sz w:val="22"/>
          <w:szCs w:val="22"/>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 (Nun 11,21-25).</w:t>
      </w:r>
      <w:r>
        <w:rPr>
          <w:rFonts w:cs="Arial" w:ascii="Arial" w:hAnsi="Arial"/>
          <w:spacing w:val="-2"/>
        </w:rPr>
        <w:t xml:space="preserve">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1Re 16,7-16</w:t>
      </w:r>
    </w:p>
    <w:p>
      <w:pPr>
        <w:pStyle w:val="Nessunaspaziatura"/>
        <w:ind w:left="567" w:right="567" w:hanging="0"/>
        <w:rPr>
          <w:rFonts w:ascii="Arial" w:hAnsi="Arial" w:cs="Arial"/>
          <w:i/>
          <w:i/>
          <w:iCs/>
          <w:sz w:val="22"/>
          <w:szCs w:val="22"/>
        </w:rPr>
      </w:pPr>
      <w:r>
        <w:rPr>
          <w:rFonts w:cs="Arial" w:ascii="Arial" w:hAnsi="Arial"/>
          <w:i/>
          <w:iCs/>
          <w:sz w:val="22"/>
          <w:szCs w:val="22"/>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Perché il miracolo si compia occorre sia la fede di Elia che si fa obbedienza al comando ricevuto e sia la fede della donna nelle parole che a lei rivolge il profeta. Senza la fede, il Signore può operare anche i più grandi prodigi, ma non c’è vera salvezza per l’uomo. </w:t>
      </w:r>
    </w:p>
    <w:p>
      <w:pPr>
        <w:pStyle w:val="Nessunaspaziatura"/>
        <w:ind w:firstLine="567"/>
        <w:rPr/>
      </w:pPr>
      <w:r>
        <w:rPr>
          <w:rFonts w:cs="Arial" w:ascii="Arial" w:hAnsi="Arial"/>
        </w:rPr>
        <w:t xml:space="preserve">Sulla fede ecco una preziosissima parole della Lettera agli Ebrei: </w:t>
      </w:r>
      <w:r>
        <w:rPr>
          <w:rFonts w:cs="Arial" w:ascii="Arial" w:hAnsi="Arial"/>
          <w:i/>
          <w:iCs/>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r>
        <w:rPr>
          <w:rFonts w:cs="Arial" w:ascii="Arial" w:hAnsi="Arial"/>
        </w:rPr>
        <w:t xml:space="preserve"> (Eb 11,5-6). </w:t>
      </w:r>
    </w:p>
    <w:p>
      <w:pPr>
        <w:pStyle w:val="Nessunaspaziatura"/>
        <w:ind w:firstLine="567"/>
        <w:rPr/>
      </w:pPr>
      <w:r>
        <w:rPr>
          <w:rFonts w:cs="Arial" w:ascii="Arial" w:hAnsi="Arial"/>
        </w:rPr>
        <w:t xml:space="preserve">Elia crede e obbedisce. La donna crede e obbedisce. Il miracolo si compie secondo la Parola del Signore proferita da Elia. Il miracolo è attestato sempre dalla storia. </w:t>
      </w:r>
      <w:r>
        <w:rPr>
          <w:rFonts w:cs="Arial" w:ascii="Arial" w:hAnsi="Arial"/>
          <w:i/>
          <w:iCs/>
        </w:rPr>
        <w:t xml:space="preserve">“La farina della giara non venne meno e l’orcio dell’olio non diminuì, secondo la parola che il Signore aveva pronunciato per mezzo di Elia”. </w:t>
      </w:r>
      <w:r>
        <w:rPr>
          <w:rFonts w:cs="Arial" w:ascii="Arial" w:hAnsi="Arial"/>
        </w:rPr>
        <w:t xml:space="preserve">La legge della fede è immutabile in eterno. La storia si trasforma in storia di salvezza solo per la fede. Fede di Cristo Gesù al Padre con una obbedienza ad ogni sua Parola fino alla morte per crocifissione. Fede di ogni discepolo di Gesù ad ogni Parola profeta dal Maestro e Signore che si fa obbedienza fino al martirio. Senza la fede non c’è salvezza, perché la nostra vita rimane nella morte. Senza fede la nostra storia è di morte, mai potrà essere di vita. </w:t>
      </w:r>
      <w:r>
        <w:rPr>
          <w:rFonts w:cs="Arial" w:ascii="Arial" w:hAnsi="Arial"/>
          <w:i/>
          <w:iCs/>
        </w:rPr>
        <w:t>“Io trionferò se avrete fede”</w:t>
      </w:r>
      <w:r>
        <w:rPr>
          <w:rFonts w:cs="Arial" w:ascii="Arial" w:hAnsi="Arial"/>
        </w:rPr>
        <w:t xml:space="preserve">. Traduciamo: </w:t>
      </w:r>
      <w:r>
        <w:rPr>
          <w:rFonts w:cs="Arial" w:ascii="Arial" w:hAnsi="Arial"/>
          <w:i/>
          <w:iCs/>
        </w:rPr>
        <w:t>“Io sarò il Salvatore, il Redentore del mondo se voi crederete in ogni mia Parola e date ad essa una obbedienza fino alla consumazione della vostra vita, offerta in sacrificio alla mia Parola”</w:t>
      </w:r>
      <w:r>
        <w:rPr>
          <w:rFonts w:cs="Arial" w:ascii="Arial" w:hAnsi="Arial"/>
        </w:rPr>
        <w:t>.</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Dal momento in cui la donna si è lasciata sedurre dal serpente, divenendo essa seduttrice dell’uomo, il mondo è divenuto una massa insipida, senza sapienza, senza luce, senza verità. L’assenza di sapienza, luce, verità genera assenza di amore, giustizia, pace, vera umanità. Come la massa insipida del mondo diviene massa di sapienza, luce, verità? Di certo non può operare il mondo questa trasformazione da se stesso. Il mondo può divenire sempre più insipiente da se stesso.</w:t>
      </w:r>
    </w:p>
    <w:p>
      <w:pPr>
        <w:pStyle w:val="Nessunaspaziatura"/>
        <w:ind w:firstLine="567"/>
        <w:rPr/>
      </w:pPr>
      <w:r>
        <w:rPr>
          <w:rFonts w:cs="Arial" w:ascii="Arial" w:hAnsi="Arial"/>
        </w:rPr>
        <w:t>Da se stesso mai potrà farsi più sapiente. La sapienza non si attinge nelle miniere della terra. Ascoltiamo cosa rivela Baruc ai figli d’Israel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Cfr Bar 3,1-4,3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a sapienza del mondo non è una dottrina, non è una verità, non è racchiusa in un libro. La sapienza del mondo è Cristo Gesù. In Cristo, con Cristo, per Cristo, sapienza del mondo è ogni suo discepolo. </w:t>
      </w:r>
      <w:r>
        <w:rPr>
          <w:rFonts w:cs="Arial" w:ascii="Arial" w:hAnsi="Arial"/>
          <w:i/>
          <w:iCs/>
        </w:rPr>
        <w:t>“Voi siete il sale della terra; ma se il sale perde il sapore, con che cosa lo si renderà salato? A null’altro serve che ad essere gettato via e calpestato dalla gente”</w:t>
      </w:r>
      <w:r>
        <w:rPr>
          <w:rFonts w:cs="Arial" w:ascii="Arial" w:hAnsi="Arial"/>
        </w:rPr>
        <w:t xml:space="preserve">. Gesù avverte ogni suo discepolo. Se Lui diviene massa insipida nella massa insipida del mondo, a nulla serve. </w:t>
      </w:r>
    </w:p>
    <w:p>
      <w:pPr>
        <w:pStyle w:val="Nessunaspaziatura"/>
        <w:ind w:firstLine="567"/>
        <w:rPr/>
      </w:pPr>
      <w:r>
        <w:rPr>
          <w:rFonts w:cs="Arial" w:ascii="Arial" w:hAnsi="Arial"/>
        </w:rPr>
        <w:t xml:space="preserve">Il cristiano serve al mondo finché rimane sapienza in Cristo Gesù, divenendo sapienza sempre più sapiente. Perde la sapienza, perde la sua missione. Non solo. Tornando ad essere Insipiente non vi è più per lui alcuna possibilità di ritornare ad essere sapiente. Rimarrà stolto e massa insipida per l’eternità. Oggi quale sapienza il cristiano sta offrendo al mondo, se è proprio lui che diffonde e propaga il pensiero del mondo? O il cristiano mostra con tutto se stesso la straordinaria bellezza della sapienza di Cristo, oppure è inutile al mondo e a Dio. Non solo è inutile. È anche dannoso. Convince il mondo che la stoltezza è sapienza e che le tenebre sono luc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5,13-16</w:t>
      </w:r>
    </w:p>
    <w:p>
      <w:pPr>
        <w:pStyle w:val="Nessunaspaziatura"/>
        <w:ind w:left="567" w:right="567" w:hanging="0"/>
        <w:rPr/>
      </w:pPr>
      <w:r>
        <w:rPr>
          <w:rFonts w:cs="Arial" w:ascii="Arial" w:hAnsi="Arial"/>
          <w:i/>
          <w:iCs/>
          <w:sz w:val="22"/>
          <w:szCs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a luce che il discepolo di Gesù dovrà fare brillare nel mondo è duplice. Luce di Parola e Luce di vita. La Luce di vita è la sua obbedienza ad ogni Parola di Cristo Gesù. Si può nascondere la Luce di Parola. Si può nascondere sotto il moggio la Parola del Vangelo, per vergogna degli uomini. Mai però si potrà nascondere la Luce di vita, la Luce di obbedienza alla Parola. </w:t>
      </w:r>
      <w:r>
        <w:rPr>
          <w:rFonts w:cs="Arial" w:ascii="Arial" w:hAnsi="Arial"/>
          <w:i/>
          <w:iCs/>
        </w:rPr>
        <w:t>Così risplenda la vostra luce davanti agli uomini, perché vedano le vostre opere buone e rendano gloria al Padre vostro che è nei cieli</w:t>
      </w:r>
      <w:r>
        <w:rPr>
          <w:rFonts w:cs="Arial" w:ascii="Arial" w:hAnsi="Arial"/>
        </w:rPr>
        <w:t>.</w:t>
      </w:r>
    </w:p>
    <w:p>
      <w:pPr>
        <w:pStyle w:val="Nessunaspaziatura"/>
        <w:ind w:firstLine="567"/>
        <w:rPr>
          <w:rFonts w:ascii="Arial" w:hAnsi="Arial" w:cs="Arial"/>
        </w:rPr>
      </w:pPr>
      <w:r>
        <w:rPr>
          <w:rFonts w:cs="Arial" w:ascii="Arial" w:hAnsi="Arial"/>
        </w:rPr>
        <w:t xml:space="preserve">Quando si vive di obbedienza alla Parola, sempre lo Spirito Santo abita in noi. Lo Spirito Santo è Spirito non solo di sapienza, intelligenza, scienza o conoscenza, ma è anche Spirito di fortezza. Chi vive la Parola sempre è colmo dello Spirito di fortezza e sempre manifesterà la sua Luce anche con la Parola. Quando non si testimonia la Luce di Cristo Gesù con la Parola, è segno che neanche la nostra vita si è trasformata in Luce. Se il nostro albero è Luce, la nostra Parola è luce. Se il nostro albero è stoltezza e tenebra, anche la nostra Parola sarà tenebra. San Paolo così rivela nella Lettera ai Galati: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Se camminiamo seguendo la carne i nostri frutti sono le opere della carne. Nelle opere della carne non c’è alcuna luce. Se invece camminiamo secondo lo Spirito, tutti i nostri frutti, tutte le nostre opere, sono secondo lo Spirito.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Gal 5,18-23).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È sufficiente che ognuno osservi le sue opere e saprà se è Luce nel Signore o se è tenebra con il mondo. La via della conversione del mondo è la vita del discepolo di Gesù. Se la vita non attrae a Dio, mai potranno attrarre le parole. Da una vita vissuta nella carne mai potranno venire fuori parole secondo lo Spirito. La carne parla dalla carne. La luce parla dalla luce.</w:t>
      </w:r>
    </w:p>
    <w:p>
      <w:pPr>
        <w:pStyle w:val="Nessunaspaziatura"/>
        <w:ind w:firstLine="567"/>
        <w:rPr/>
      </w:pPr>
      <w:r>
        <w:rPr>
          <w:rFonts w:cs="Arial" w:ascii="Arial" w:hAnsi="Arial"/>
        </w:rPr>
        <w:t xml:space="preserve">Madre di Dio, Madre della Luce eterna, fa’ che ogni tuo figlio sia luce purissima in Cristo, con Cristo, per Cristo. Angeli, Santi non permettete che i figli della luce si trasformino in massa insipida, in figli delle tenebre.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75" w:name="__RefHeading___Toc47013765"/>
      <w:bookmarkEnd w:id="75"/>
      <w:r>
        <w:rPr>
          <w:rStyle w:val="Titolo2Carattere"/>
          <w:rFonts w:cs="Arial"/>
          <w:b w:val="false"/>
          <w:bCs w:val="false"/>
        </w:rPr>
        <w:t xml:space="preserve">MEDITAZIONE 10 Giugno 2020 </w:t>
        <w:br/>
      </w:r>
      <w:r>
        <w:rPr/>
        <w:t>Mercoledì X Settimana del T. O.</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Ogni uomo è obbligato a camminare, obbedendo, al solo vero Dio e Signore. Chi è il solo Signore dell’uomo? È il suo Creatore. Il suo Creatore è il Liberatore, il suo Salvatore. Oggi Dio è il Creatore, oggi è il Liberatore, oggi è il Salvatore, oggi è il Signore del cielo e della terra. Ecco come recita il primo comandamento: </w:t>
      </w:r>
      <w:r>
        <w:rPr>
          <w:rFonts w:cs="Arial" w:ascii="Arial" w:hAnsi="Arial"/>
          <w:i/>
          <w:iCs/>
        </w:rPr>
        <w:t>«Io sono il Signore, tuo Dio, che ti ho fatto uscire dalla terra d’Egitto, dalla condizione servile: Non avrai altri dèi di fronte a me»</w:t>
      </w:r>
      <w:r>
        <w:rPr>
          <w:rFonts w:cs="Arial" w:ascii="Arial" w:hAnsi="Arial"/>
        </w:rPr>
        <w:t xml:space="preserve"> (Es 20,1-3). </w:t>
      </w:r>
    </w:p>
    <w:p>
      <w:pPr>
        <w:pStyle w:val="Nessunaspaziatura"/>
        <w:ind w:firstLine="567"/>
        <w:rPr>
          <w:rFonts w:ascii="Arial" w:hAnsi="Arial" w:cs="Arial"/>
        </w:rPr>
      </w:pPr>
      <w:r>
        <w:rPr>
          <w:rFonts w:cs="Arial" w:ascii="Arial" w:hAnsi="Arial"/>
        </w:rPr>
        <w:t>Leggiamo ora qualche versetto del Cantico di Mosè:</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Dt 32,1-12). </w:t>
      </w:r>
    </w:p>
    <w:p>
      <w:pPr>
        <w:pStyle w:val="Nessunaspaziatura"/>
        <w:ind w:left="567" w:right="567" w:hanging="0"/>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pPr>
      <w:r>
        <w:rPr>
          <w:rFonts w:cs="Arial" w:ascii="Arial" w:hAnsi="Arial"/>
          <w:spacing w:val="-2"/>
        </w:rPr>
        <w:t xml:space="preserve">È la storia che rivela il vero Dio. Sono le sue opere che manifestano il vero Dio. Ecco come Elia si rivolge ai figli d’Israele: </w:t>
      </w:r>
      <w:r>
        <w:rPr>
          <w:rFonts w:cs="Arial" w:ascii="Arial" w:hAnsi="Arial"/>
          <w:i/>
          <w:iCs/>
          <w:spacing w:val="-2"/>
        </w:rPr>
        <w:t>Elia si accostò a tutto il popolo e disse: «Fino a quando salterete da una parte all’altra? Se il Signore è Dio, seguitelo! Se invece lo è Baal, seguite lui!»</w:t>
      </w:r>
      <w:r>
        <w:rPr>
          <w:rFonts w:cs="Arial" w:ascii="Arial" w:hAnsi="Arial"/>
          <w:spacing w:val="-2"/>
        </w:rPr>
        <w:t xml:space="preserve">. Il popolo non gli rispose nulla. Non si possono seguire contemporaneamente più Dèi, perché uno solo è il Creatore, uno solo è il Signore, uno solo è il Liberatore, uno solo è il Salvatore. </w:t>
      </w:r>
    </w:p>
    <w:p>
      <w:pPr>
        <w:pStyle w:val="Nessunaspaziatura"/>
        <w:ind w:firstLine="567"/>
        <w:rPr/>
      </w:pPr>
      <w:r>
        <w:rPr>
          <w:rFonts w:cs="Arial" w:ascii="Arial" w:hAnsi="Arial"/>
          <w:spacing w:val="-2"/>
        </w:rPr>
        <w:t>Uno solo ha in mano la vita dell’uomo e dell’intero universo. Spetta al vero adoratore di Dio manifestare la verità del suo Dio. È la vita del vero adoratore che deve attestare al mondo intero che quanto lui dice del suo Dio non è verità solo celeste, ma è verità che ogni giorno si fa storia. Lui deve manifestare che la verità eterna nella sua vita si fa verità storica, verità visibile, verità udibile. La verità storica non può essere negata. Ecco come Elia rende storica la verità soprannaturale del suo Dio.</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Re 18,20-39</w:t>
      </w:r>
    </w:p>
    <w:p>
      <w:pPr>
        <w:pStyle w:val="Nessunaspaziatura"/>
        <w:ind w:left="567" w:right="567" w:hanging="0"/>
        <w:rPr/>
      </w:pPr>
      <w:r>
        <w:rPr>
          <w:rFonts w:cs="Arial" w:ascii="Arial" w:hAnsi="Arial"/>
          <w:i/>
          <w:iCs/>
          <w:sz w:val="22"/>
          <w:szCs w:val="22"/>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 Elia disse a tutto il popolo: «Avvicinatevi a me!». Tutto il popolo si avvicinò a lui e riparò l’altare del Signore che era stato demolito. 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Il Dio di Elia è il Signore del cielo e della terra. Elia lo invoca perché Lui manifesti che è capace di mandare fuoco dal cielo. Il fuoco è mandato. L’olocausto è consumato dal fuoco. I profeti di Baal hanno invocato il loro Dio per una intera giornata e nulla è accaduto. Si dimostra così che Baal è solo una idea, un pensiero dell’uomo. Con Elia invece il Dio d’Israele si rivela essere il vero Dio, il vero Signore, il vero Creatore della storia. “</w:t>
      </w:r>
      <w:r>
        <w:rPr>
          <w:rFonts w:cs="Arial" w:ascii="Arial" w:hAnsi="Arial"/>
          <w:i/>
          <w:iCs/>
        </w:rPr>
        <w:t>Cadde il fuoco del Signore e consumò l’olocausto, la legna, le pietre e la cenere, prosciugando l’acqua del canaletto.  A tal vista, tutto il popolo cadde con la faccia a terra e disse: «Il Signore è Dio! Il Signore è Dio!»</w:t>
      </w:r>
      <w:r>
        <w:rPr>
          <w:rFonts w:cs="Arial" w:ascii="Arial" w:hAnsi="Arial"/>
        </w:rPr>
        <w:t>”.</w:t>
      </w:r>
    </w:p>
    <w:p>
      <w:pPr>
        <w:pStyle w:val="Nessunaspaziatura"/>
        <w:ind w:firstLine="567"/>
        <w:rPr/>
      </w:pPr>
      <w:r>
        <w:rPr>
          <w:rFonts w:cs="Arial" w:ascii="Arial" w:hAnsi="Arial"/>
        </w:rPr>
        <w:t xml:space="preserve">Elia con la sua fede attesta a tutto il popolo che il Signore è Dio. Ogni adoratore del vero Dio anche lui è chiamato ad attestare al mondo intero che: </w:t>
      </w:r>
      <w:r>
        <w:rPr>
          <w:rFonts w:cs="Arial" w:ascii="Arial" w:hAnsi="Arial"/>
          <w:i/>
          <w:iCs/>
        </w:rPr>
        <w:t xml:space="preserve">il suo Dio è il vero Dio, il suo Cristo è il vero Cristo, il suo Spirito Santo è il vero Spirito Santo, la sua fede è la vera fede. </w:t>
      </w:r>
      <w:r>
        <w:rPr>
          <w:rFonts w:cs="Arial" w:ascii="Arial" w:hAnsi="Arial"/>
        </w:rPr>
        <w:t>Come farà questo?</w:t>
      </w:r>
    </w:p>
    <w:p>
      <w:pPr>
        <w:pStyle w:val="Nessunaspaziatura"/>
        <w:ind w:firstLine="567"/>
        <w:rPr/>
      </w:pPr>
      <w:r>
        <w:rPr>
          <w:rFonts w:cs="Arial" w:ascii="Arial" w:hAnsi="Arial"/>
        </w:rPr>
        <w:t>Trasformando in storia ogni Parola del suo Signore, ogni suo Comandamento, ogni suo Statuto di giustizia e di verità. La storia che attesta la verità del Dio del cristiano non sono eventi esterni a lui – possono anche avvenire eventi esterni – è invece la trasformazione di ogni Parola di Dio in suo vita. È la vita del cristiano che deve mostrare la differenza tra chi è il vero Signore e chi invece vero Signore non è.</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Come Gesù attesta che il Padre suo è il solo Dio vivo e vero, il solo Signore del cielo e della terra? Trasformando in storia ogni Parola che il Padre ha scritto per Lui per mezzo dei suoi profeti. Così l’Apostolo Paolo nelle seconda Lettera ai Corinzi: </w:t>
      </w:r>
      <w:r>
        <w:rPr>
          <w:rFonts w:cs="Arial" w:ascii="Arial" w:hAnsi="Arial"/>
          <w:i/>
          <w:iCs/>
        </w:rPr>
        <w:t xml:space="preserve">“Il Figlio di Dio, Gesù Cristo, che abbiamo annunciato tra voi, io, Silvano e Timòteo, non fu «sì» e «no», ma in lui vi fu il «sì»” </w:t>
      </w:r>
      <w:r>
        <w:rPr>
          <w:rFonts w:cs="Arial" w:ascii="Arial" w:hAnsi="Arial"/>
        </w:rPr>
        <w:t xml:space="preserve">(2Cor 1,19). </w:t>
      </w:r>
    </w:p>
    <w:p>
      <w:pPr>
        <w:pStyle w:val="Nessunaspaziatura"/>
        <w:ind w:firstLine="567"/>
        <w:rPr/>
      </w:pPr>
      <w:r>
        <w:rPr>
          <w:rFonts w:cs="Arial" w:ascii="Arial" w:hAnsi="Arial"/>
        </w:rPr>
        <w:t xml:space="preserve">Ecco cosa insegna Gesù ai suoi discepoli: </w:t>
      </w:r>
      <w:r>
        <w:rPr>
          <w:rFonts w:cs="Arial" w:ascii="Arial" w:hAnsi="Arial"/>
          <w:i/>
          <w:iCs/>
        </w:rPr>
        <w:t>“Non crediate che io sia venuto ad abolire la Legge o i Profeti; non sono venuto ad abolire, ma a dare pieno compimento”</w:t>
      </w:r>
      <w:r>
        <w:rPr>
          <w:rFonts w:cs="Arial" w:ascii="Arial" w:hAnsi="Arial"/>
        </w:rPr>
        <w:t>. Gesù dona pieno compimento a tutta la Legge e ad ogni Profeta, trasformando sia la parola della Legge che dei Profeti in sua vita, sua storia, suo quotidiano stile di vita. Dona pieno compimento anche portando al sommo della verità, della bontà, della giustizia, della misericordia, del perdono, ogni Parola antecedente del Padre.</w:t>
      </w:r>
    </w:p>
    <w:p>
      <w:pPr>
        <w:pStyle w:val="Nessunaspaziatura"/>
        <w:ind w:firstLine="567"/>
        <w:rPr/>
      </w:pPr>
      <w:r>
        <w:rPr>
          <w:rFonts w:cs="Arial" w:ascii="Arial" w:hAnsi="Arial"/>
        </w:rPr>
        <w:t>Dopo che Cristo Gesù ha parlato e ha vissuto, neanche tutti gli Angeli del cielo e neanche il Padre celeste potrebbe aggiungere qualcosa a quanto Gesù ha detto, insegnato, vissuto. Se Il nostro Dio o anche gli Angeli del cielo potessero aggiungere una perfezione o un compimento più grande al compimento e alla perfezione vissuta da Cristo, dovremmo confessare che Cristo Gesù non è il compimento. Ma il compimento portato da Cristo Gesù è avvenuto nella sua persona come storia, come vita. Ora quanto Lui ha fatto, detto, vissuto, insegnato, deve essere portato a compimento da ogni suo discepolo. Ogni suo discepolo deve fare, dire, vivere, insegnare con la vita e con le parole quanto Gesù ha fatto ed ha insegnato.</w:t>
      </w:r>
    </w:p>
    <w:p>
      <w:pPr>
        <w:pStyle w:val="Nessunaspaziatura"/>
        <w:ind w:firstLine="567"/>
        <w:rPr>
          <w:rFonts w:ascii="Arial" w:hAnsi="Arial" w:cs="Arial"/>
        </w:rPr>
      </w:pPr>
      <w:r>
        <w:rPr>
          <w:rFonts w:cs="Arial" w:ascii="Arial" w:hAnsi="Arial"/>
        </w:rPr>
        <w:t>Ecco come l’Apostolo Paolo annuncia il suo compimen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4"/>
          <w:sz w:val="22"/>
          <w:szCs w:val="22"/>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r>
        <w:rPr>
          <w:rFonts w:cs="Arial" w:ascii="Arial" w:hAnsi="Arial"/>
          <w:i/>
          <w:iCs/>
          <w:sz w:val="22"/>
          <w:szCs w:val="22"/>
        </w:rPr>
        <w:t xml:space="preserve">.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Se il discepolo di Gesù non porta a compimento sul modello di Cristo Gesù ogni Parola scritta nella vita di Gesù per esso, mai si potrà credere che Gesù è il vero Cristo, il vero Redentore. Ognuno si chieda: Quanto della vita di Gesù si compie in me? Quanto ancora mi resta da compiere? Voglio compiere quanto Cristo Signore ha scritto per m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5,17-19</w:t>
      </w:r>
    </w:p>
    <w:p>
      <w:pPr>
        <w:pStyle w:val="Nessunaspaziatura"/>
        <w:ind w:left="567" w:right="567" w:hanging="0"/>
        <w:rPr>
          <w:rFonts w:ascii="Arial" w:hAnsi="Arial" w:cs="Arial"/>
          <w:i/>
          <w:i/>
          <w:iCs/>
          <w:sz w:val="22"/>
          <w:szCs w:val="22"/>
        </w:rPr>
      </w:pPr>
      <w:r>
        <w:rPr>
          <w:rFonts w:cs="Arial" w:ascii="Arial" w:hAnsi="Arial"/>
          <w:i/>
          <w:iCs/>
          <w:sz w:val="22"/>
          <w:szCs w:val="22"/>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Come Gesù diede compimento ad ogni Parola del Padre scritta per Lui, senza fare alcuna distinzione tra Parola importante e Parola meno importante, precetti sommi e precetti minimi, così anche ogni discepolo di Gesù è chiamato a non fare alcuna differenza. Come il suo Maestro deve obbedire ad ogni precetto di Gesù Signore. Come il suo Maestro deve dare compimento ad ogni precetto. È questa la via perché il mondo creda che Gesù è il vero Cristo, il vero Salvatore, il vero Redentore. “</w:t>
      </w:r>
      <w:r>
        <w:rPr>
          <w:rFonts w:cs="Arial" w:ascii="Arial" w:hAnsi="Arial"/>
          <w:i/>
          <w:iCs/>
        </w:rPr>
        <w:t>Chi dunque trasgredirà uno solo di questi minimi precetti e insegnerà agli altri a fare altrettanto, sarà considerato minimo nel regno dei cieli. Chi invece li osserverà e li insegnerà, sarà considerato grande nel regno dei cieli</w:t>
      </w:r>
      <w:r>
        <w:rPr>
          <w:rFonts w:cs="Arial" w:ascii="Arial" w:hAnsi="Arial"/>
        </w:rPr>
        <w:t>”.</w:t>
      </w:r>
    </w:p>
    <w:p>
      <w:pPr>
        <w:pStyle w:val="Nessunaspaziatura"/>
        <w:ind w:firstLine="567"/>
        <w:rPr/>
      </w:pPr>
      <w:r>
        <w:rPr>
          <w:rFonts w:cs="Arial" w:ascii="Arial" w:hAnsi="Arial"/>
        </w:rPr>
        <w:t>O il discepolo di Gesù parla con la vita, con la sua storia quotidiana, o altrimenti la sua parola attesterà solo la sua ipocrisia. Dice con le labbra una cosa, ma poi la sua vita ne attesta un’altra. È questo il vero male del mondo, male di ieri, di oggi, di sempre: l’ipocrisia. L’ipocrita dice una parola con la bocca e questa parola è poi negata e bestemmiata con la sua vita. L’ipocrita dice di camminare con Cristo e poi la sua vita attesta che lui cammina con i pensieri del mondo.</w:t>
      </w:r>
    </w:p>
    <w:p>
      <w:pPr>
        <w:pStyle w:val="Nessunaspaziatura"/>
        <w:ind w:firstLine="567"/>
        <w:rPr/>
      </w:pPr>
      <w:r>
        <w:rPr>
          <w:rFonts w:cs="Arial" w:ascii="Arial" w:hAnsi="Arial"/>
        </w:rPr>
        <w:t>L’ipocrita con la parola dichiara di essere figlio della Chiesa, ma poi la sua vita è un continuo insulto verso gli altri membri della Chiesa. Chi insulta anche un solo discepolo di Gesù, chi proferisce anche una sola calunnia contro un altro cristiano, attesta di non camminare con la Chiesa, manifesta di non amare la Chiesa. L’ipocrita è il più grande nemico della croce di Gesù Signore. Chi odia la croce, chi non compie la croce nel suo corpo, non ama la Chiesa, perché non la rende credibile agli occhi del mondo. L’ipocrisia è il vero male della Chiesa. Per l’ipocrisia del cristiano Cristo Gesù è bestemmiato tra le genti.</w:t>
      </w:r>
    </w:p>
    <w:p>
      <w:pPr>
        <w:pStyle w:val="Nessunaspaziatura"/>
        <w:ind w:firstLine="567"/>
        <w:rPr/>
      </w:pPr>
      <w:r>
        <w:rPr>
          <w:rFonts w:cs="Arial" w:ascii="Arial" w:hAnsi="Arial"/>
        </w:rPr>
        <w:t xml:space="preserve">Madre di Gesù Signore, non permettere che l’ipocrisia ci consumi. Angeli, Santi, aiutateci a liberarci da questo orrendo peccato.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pPr>
      <w:bookmarkStart w:id="76" w:name="__RefHeading___Toc47013766"/>
      <w:r>
        <w:rPr>
          <w:rStyle w:val="Titolo2Carattere"/>
          <w:rFonts w:cs="Arial"/>
          <w:b w:val="false"/>
          <w:bCs w:val="false"/>
        </w:rPr>
        <w:t xml:space="preserve">MEDITAZIONE 11 Giugno 2020 </w:t>
        <w:br/>
      </w:r>
      <w:r>
        <w:rPr/>
        <w:t>Giovedì X Settimana del T. O.</w:t>
      </w:r>
      <w:bookmarkEnd w:id="76"/>
      <w:r>
        <w:rPr/>
        <w:t xml:space="preserve"> </w:t>
      </w:r>
    </w:p>
    <w:p>
      <w:pPr>
        <w:pStyle w:val="StileTitolo2Primariga0cm"/>
        <w:rPr/>
      </w:pPr>
      <w:bookmarkStart w:id="77" w:name="__RefHeading___Toc47013767"/>
      <w:bookmarkEnd w:id="77"/>
      <w:r>
        <w:rPr/>
        <w:t>S. Barnaba Apostol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La virtù del discepolo di Gesù edifica la Chiesa. Il vizio la distrugge. La virtù l’arricchisce di ogni dono di grazia e di sapienza. Il vizio la impoverisce. La virtù sempre eleva la Chiesa in santità. Il vizio la deprime nel peccato. La virtù è forza potente di conversione. Il vizio allontana da Cristo e ostacola ogni cammino di conversione. San Paolo offre se stesso alla Chiesa di Cristo Gesù come modello di virtù.</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r>
        <w:rPr>
          <w:rFonts w:cs="Arial" w:ascii="Arial" w:hAnsi="Arial"/>
        </w:rPr>
        <w:t xml:space="preserve">. </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firstLine="567"/>
        <w:rPr/>
      </w:pPr>
      <w:r>
        <w:rPr>
          <w:rFonts w:cs="Arial" w:ascii="Arial" w:hAnsi="Arial"/>
        </w:rPr>
        <w:t>Ora chiediamoci: Perché l’Apostolo Paolo offre se stesso come esempio di virtù e non indirizza a Cristo Signore? In verità indirizza sempre a Cristo Gesù. Basta leggere la sua Lettera ai Filippesi e anche ogni altra Lettera. Offre se stesso perché l’esempio deve essere visibile. È il cristiano oggi che deve mostrare al vivo Gesù Signore. Il mondo dei figli d’Israele non vedeva Dio. Vedeva Cristo. Per Cristo ritornava a Dio. Il nostro mondo non vede Cristo Gesù, vede il cristiano. Per le virtù del cristiano, il mondo deve giungere fino a Cristo Gesù e per Cristo Gesù al Padre suo che è il solo Dio vivo e vero. In Antiochia molti aderiscono alla fede. Manca però in questa Chiesa il conforto dell’Apostolo del Signore. La Chiesa manda l’Apostolo Barnaba perché porti compimento a ciò che ancora manca.</w:t>
      </w:r>
    </w:p>
    <w:p>
      <w:pPr>
        <w:pStyle w:val="Nessunaspaziatura"/>
        <w:ind w:firstLine="567"/>
        <w:rPr/>
      </w:pPr>
      <w:r>
        <w:rPr>
          <w:rFonts w:cs="Arial" w:ascii="Arial" w:hAnsi="Arial"/>
        </w:rPr>
        <w:t>Cosa fa l’Apostolo Barnaba? Porta la sua virtù. Porta il suo amore per la Chiesa. Porta la pienezza della luce di Cristo e lo Spirito Santo. Porta la sua Parola che sa confortare, esortare, spingere perché si perseveri risoluti nel Signore. Sempre la Chiesa ha bisogno di questi uomini vestiti di ogni virtù. “</w:t>
      </w:r>
      <w:r>
        <w:rPr>
          <w:rFonts w:cs="Arial" w:ascii="Arial" w:hAnsi="Arial"/>
          <w:i/>
          <w:iCs/>
        </w:rPr>
        <w:t>Quando questi giunse e vide la grazia di Dio, si rallegrò ed esortava tutti a restare, con cuore risoluto, fedeli al Signore, da uomo virtuoso qual era e pieno di Spirito Santo e di fede. E una folla considerevole fu aggiunta al Signore</w:t>
      </w:r>
      <w:r>
        <w:rPr>
          <w:rFonts w:cs="Arial" w:ascii="Arial" w:hAnsi="Arial"/>
        </w:rPr>
        <w:t>”.</w:t>
      </w:r>
    </w:p>
    <w:p>
      <w:pPr>
        <w:pStyle w:val="Nessunaspaziatura"/>
        <w:ind w:firstLine="567"/>
        <w:rPr>
          <w:rFonts w:ascii="Arial" w:hAnsi="Arial" w:cs="Arial"/>
        </w:rPr>
      </w:pPr>
      <w:r>
        <w:rPr>
          <w:rFonts w:cs="Arial" w:ascii="Arial" w:hAnsi="Arial"/>
        </w:rPr>
        <w:t>Barnaba porta la sua virtù nella Chiesa e la comunità cresce di numero, perché cresce in grazia, sapienza, amore, forza nella testimonianza. La forza di generare molti altri figli a Dio per una comunità è la virtù dei suoi figli. È l’obbedienza alla Parola. È il cammino nella verità e nella grazia. È il progresso nella fede di ogni suo figlio. Non sono le opere esterne che fanno crescere la comunità, ma è il cuore di ogni suo figlio che si dilata nell’amore per Cristo Signore. Quando una comunità è sterile quanto alla generazione di nuovi figli, è segno che il vizio è entrato nel suo seno. Quando molti figli di allontanano da essa, è segno invece che il peccato la governa e la falsità la divora.</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b/>
          <w:b/>
        </w:rPr>
      </w:pPr>
      <w:r>
        <w:rPr>
          <w:rFonts w:cs="Arial" w:ascii="Arial" w:hAnsi="Arial"/>
          <w:b/>
        </w:rPr>
        <w:t>Leggiamo At 11,21b-26</w:t>
      </w:r>
    </w:p>
    <w:p>
      <w:pPr>
        <w:pStyle w:val="Nessunaspaziatura"/>
        <w:ind w:firstLine="567"/>
        <w:rPr>
          <w:rFonts w:ascii="Arial" w:hAnsi="Arial" w:cs="Arial"/>
          <w:b/>
          <w:b/>
        </w:rPr>
      </w:pPr>
      <w:r>
        <w:rPr>
          <w:rFonts w:cs="Arial" w:ascii="Arial" w:hAnsi="Arial"/>
          <w:b/>
        </w:rPr>
      </w:r>
    </w:p>
    <w:p>
      <w:pPr>
        <w:pStyle w:val="Nessunaspaziatura"/>
        <w:ind w:left="567" w:right="567" w:hanging="0"/>
        <w:rPr/>
      </w:pPr>
      <w:r>
        <w:rPr>
          <w:rFonts w:cs="Arial" w:ascii="Arial" w:hAnsi="Arial"/>
          <w:i/>
          <w:iCs/>
          <w:sz w:val="22"/>
          <w:szCs w:val="22"/>
        </w:rPr>
        <w:t>E la mano del Signore era con loro e così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Bàrnaba è pieno di Spirito Santo. La pienezza dello Spirito Santo è sempre in proporzione alla crescita nelle virtù. Più si cresce nelle virtù e più si abbonda di Spirito Santo. Se si abbonda di Spirito Santo anche si vede e si pensa secondo lo Spirito Santo. Lo Spirito Santo ha compiuto il più grande miracolo dopo la risurrezione di Gesù travolgendo Saulo sulla via di Damasco.</w:t>
      </w:r>
    </w:p>
    <w:p>
      <w:pPr>
        <w:pStyle w:val="Nessunaspaziatura"/>
        <w:ind w:firstLine="567"/>
        <w:rPr/>
      </w:pPr>
      <w:r>
        <w:rPr>
          <w:rFonts w:cs="Arial" w:ascii="Arial" w:hAnsi="Arial"/>
        </w:rPr>
        <w:t>Ma Saulo non è attualmente nella Chiesa. Si è ritirato. Si è rifugiato nella sua città di origine. Poiché per lo Spirito Santo Saulo è necessario alla Chiesa, anche per Bàrnaba è necessario alla Chiesa. Lo Spirito Santo spinge Bàrnaba perché vada, trovi Saulo e lo riporti in seno alla Chiesa e Bàrnaba obbedisce. Rileggiamo un brano degli Atti: “</w:t>
      </w:r>
      <w:r>
        <w:rPr>
          <w:rFonts w:cs="Arial" w:ascii="Arial" w:hAnsi="Arial"/>
          <w:i/>
          <w:iCs/>
        </w:rPr>
        <w:t>Bàrnaba poi partì alla volta di Tarso per cercare Saulo: lo trovò e lo condusse ad Antiòchia. Rimasero insieme un anno intero in quella Chiesa e istruirono molta gente</w:t>
      </w:r>
      <w:r>
        <w:rPr>
          <w:rFonts w:cs="Arial" w:ascii="Arial" w:hAnsi="Arial"/>
        </w:rPr>
        <w:t>”. Ecco una altissima verità che va sempre posta nel cuore. Lo Spirito Santo chiama perché si divenga Chiesa di Cristo Gesù.</w:t>
      </w:r>
    </w:p>
    <w:p>
      <w:pPr>
        <w:pStyle w:val="Nessunaspaziatura"/>
        <w:ind w:firstLine="567"/>
        <w:rPr/>
      </w:pPr>
      <w:r>
        <w:rPr>
          <w:rFonts w:cs="Arial" w:ascii="Arial" w:hAnsi="Arial"/>
        </w:rPr>
        <w:t>Quando per qualsiasi motivo un discepolo di Gesù si allontana, è obbligo di chi rimane andare alla sua ricerca, perché torni ad essere parte viva della Chiesa del Dio vivente. Bàrnaba pieno di Spirito Santo obbedisce allo Spirito. Lo Spirito Santo per la parola di Bàrnaba opera perché Paolo ritorni nella Chiesa del Dio vivente. Ritorni però non rinunciando né al suo cuore e né alla sua mente. Ritorni perché ponga la sua mente, la sua forza, la sua scienza, la sua fermezza, il suo amore, la sua volontà ad esclusivo servizio del Vangelo. Tutto questo avviene quando la virtù riveste la nostra anima, il nostro spirito, il nostro corpo.</w:t>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La missione apostolica consiste nell’annuncio che il regno di Dio è in mezzo agli uomini, è venuto, è vicino ad essi. Al regno di Dio ci si deve convertire. Come ci si converte? Si predica la Parola, si annuncia il Vangelo. È alla Parola, al Vangelo che ci si deve convertire. Ma basta la predicazione della Parola e l’annuncio del Vangelo perché ci si converta? Ogni parola è uguale ad ogni altra parola. Ogni “dio” è uguale ad ogni altro “dio”. Ogni “cristo” è uguale ad ogni altro “cristo”. Qual è il vero Dio, il vero Cristo, la vera Parola? Ora si esce dal Vangelo e dalla Parola e si passa agli uomini portatori della Parola, annunciatori del Vangelo. Sono i discepolo di Gesù che devono manifestare in modo visibile e palese che la loro Parola è diversa da ogni altra Parola. Come faranno questo? Trasformando la Parola in storia, in vita.</w:t>
      </w:r>
    </w:p>
    <w:p>
      <w:pPr>
        <w:pStyle w:val="Nessunaspaziatura"/>
        <w:ind w:firstLine="567"/>
        <w:rPr/>
      </w:pPr>
      <w:r>
        <w:rPr>
          <w:rFonts w:cs="Arial" w:ascii="Arial" w:hAnsi="Arial"/>
        </w:rPr>
        <w:t>Ecco cosa chiede Gesù ai suoi discepoli: “</w:t>
      </w:r>
      <w:r>
        <w:rPr>
          <w:rFonts w:cs="Arial" w:ascii="Arial" w:hAnsi="Arial"/>
          <w:i/>
          <w:iCs/>
        </w:rPr>
        <w:t>Strada facendo, predicate, dicendo che il regno dei cieli è vicino. Guarite gli infermi, risuscitate i morti, purificate i lebbrosi, scacciate i demòni</w:t>
      </w:r>
      <w:r>
        <w:rPr>
          <w:rFonts w:cs="Arial" w:ascii="Arial" w:hAnsi="Arial"/>
        </w:rPr>
        <w:t>”. Non è dell’uomo guarire, non è dell’uomo risuscitare i morti, non è dell’uomo purificare i lebbrosi, non è dell’uomo scacciare i demòni. Queste sono opere del vero Dio, del vero Cristo. Gli Apostoli faranno tutte queste opere e attesteranno che la vera Parola è in loro, il vero Dio è con loro, il vero Cristo opera per loro tramite. Sempre alla Parola, sempre al Vangelo, deve essere aggiunta l’opera. Quale opera universale Gesù dona ai suoi Apostoli perché il mondo creda che essi sono veri suoi discepoli? Dona a tutti la Legge dell’amore, la legge della carità.</w:t>
      </w:r>
    </w:p>
    <w:p>
      <w:pPr>
        <w:pStyle w:val="Nessunaspaziatura"/>
        <w:ind w:firstLine="567"/>
        <w:rPr/>
      </w:pPr>
      <w:r>
        <w:rPr>
          <w:rFonts w:cs="Arial" w:ascii="Arial" w:hAnsi="Arial"/>
        </w:rPr>
        <w:t>Ecco come l’Apostolo Paolo traduce per i Corinzi e per ogni altro discepolo questa legge dell’amore: “</w:t>
      </w:r>
      <w:r>
        <w:rPr>
          <w:rFonts w:cs="Arial" w:ascii="Arial" w:hAnsi="Arial"/>
          <w:i/>
          <w:iCs/>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2Cor 13,4-7). Chi vive questa legge compie il più grande miracolo in mezzo ai suoi fratelli.</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0,7-13</w:t>
      </w:r>
    </w:p>
    <w:p>
      <w:pPr>
        <w:pStyle w:val="Nessunaspaziatura"/>
        <w:ind w:left="567" w:right="567" w:hanging="0"/>
        <w:rPr/>
      </w:pPr>
      <w:r>
        <w:rPr>
          <w:rFonts w:cs="Arial" w:ascii="Arial" w:hAnsi="Arial"/>
          <w:i/>
          <w:iCs/>
          <w:sz w:val="22"/>
          <w:szCs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Gli Apostoli, i missionari di Gesù non sono spirito come gli Angeli di Dio. Hanno un corpo che ha bisogno di pane, acqua, riposo. Hanno un corpo che necessità di un sasso sul quale poggiare la testa per concedere ad esso il giusto riposo. Per le necessità del corpo dei discepoli del Signore entra in scena il Padre con la sua sapiente Provvidenza. È Lui che dispone i cuori degli uomini perché accolgano i suoi missionari. I discepoli di Gesù hanno però un obbligo. Non devono dimorare presso chiunque, ma solo presso persone degne della loro presenza. </w:t>
      </w:r>
    </w:p>
    <w:p>
      <w:pPr>
        <w:pStyle w:val="Nessunaspaziatura"/>
        <w:ind w:firstLine="567"/>
        <w:rPr/>
      </w:pPr>
      <w:r>
        <w:rPr>
          <w:rFonts w:cs="Arial" w:ascii="Arial" w:hAnsi="Arial"/>
        </w:rPr>
        <w:t>Quando una persona è degna della presenza di un missionario di Cristo Gesù? È degna quella persona che accoglie Cristo e si converte al suo Vangelo. “</w:t>
      </w:r>
      <w:r>
        <w:rPr>
          <w:rFonts w:cs="Arial" w:ascii="Arial" w:hAnsi="Arial"/>
          <w:i/>
          <w:iCs/>
        </w:rPr>
        <w:t>Se quella casa ne è degna, la vostra pace scenda su di essa; ma se non ne è degna, la vostra pace ritorni a voi</w:t>
      </w:r>
      <w:r>
        <w:rPr>
          <w:rFonts w:cs="Arial" w:ascii="Arial" w:hAnsi="Arial"/>
        </w:rPr>
        <w:t>”. Esempio di persona degna negli Atti degli Apostoli è Lidi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13-15).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Prima si accoglie Cristo Gesù, il suo Vangelo, poi si può accogliere l’apostolo di Cristo Gesù, il missionario del suo Vangelo. All’apostolo è chiesto di non separare mai la sua persona dal Vangelo e da Cristo Gesù. Cristo Gesù, il Vangelo, la Parola, l’apostolo devono essere in eterno una cosa sola. Si accoglie Cristo, il Vangelo, la Parola, si accoglie l’apostolo. </w:t>
      </w:r>
    </w:p>
    <w:p>
      <w:pPr>
        <w:pStyle w:val="Nessunaspaziatura"/>
        <w:ind w:firstLine="567"/>
        <w:rPr/>
      </w:pPr>
      <w:r>
        <w:rPr>
          <w:rFonts w:cs="Arial" w:ascii="Arial" w:hAnsi="Arial"/>
        </w:rPr>
        <w:t>Se Cristo, la Parola, il Vangelo non vengono accolti, neanche l’apostolo deve lasciarsi accogliere. Quando Cristo Gesù è rifiutato anche l’apostolo deve sentirsi rifiutato. Esce dalla casa e porta con sé Cristo, la Parola, il Vangelo, la sua pace. Regola missionaria perfetta.</w:t>
      </w:r>
    </w:p>
    <w:p>
      <w:pPr>
        <w:pStyle w:val="Nessunaspaziatura"/>
        <w:ind w:firstLine="567"/>
        <w:rPr/>
      </w:pPr>
      <w:r>
        <w:rPr>
          <w:rFonts w:cs="Arial" w:ascii="Arial" w:hAnsi="Arial"/>
        </w:rPr>
        <w:t>Regina dei missionari del Vangelo, fa’ che ogni discepolo di Gesù diventi una cosa sola con Cristo, la Parola, il Vangelo. Angeli, Santi ottenete al cristiano infinita saggezza perché viva l’annuncio del Vangelo secondo le regole del Vangelo. Amen.</w:t>
      </w:r>
    </w:p>
    <w:p>
      <w:pPr>
        <w:pStyle w:val="Normal"/>
        <w:rPr>
          <w:rFonts w:ascii="Arial" w:hAnsi="Arial" w:cs="Arial"/>
        </w:rPr>
      </w:pPr>
      <w:r>
        <w:rPr>
          <w:rFonts w:cs="Arial" w:ascii="Arial" w:hAnsi="Arial"/>
        </w:rPr>
      </w:r>
    </w:p>
    <w:p>
      <w:pPr>
        <w:pStyle w:val="Normal"/>
        <w:rPr/>
      </w:pPr>
      <w:r>
        <w:rPr/>
      </w:r>
    </w:p>
    <w:p>
      <w:pPr>
        <w:pStyle w:val="StileTitolo2Primariga0cm"/>
        <w:rPr/>
      </w:pPr>
      <w:bookmarkStart w:id="78" w:name="__RefHeading___Toc47013768"/>
      <w:bookmarkEnd w:id="78"/>
      <w:r>
        <w:rPr>
          <w:rStyle w:val="Titolo2Carattere"/>
          <w:rFonts w:cs="Arial"/>
          <w:b w:val="false"/>
          <w:bCs w:val="false"/>
        </w:rPr>
        <w:t xml:space="preserve">MEDITAZIONE 12 Giugno 2020 </w:t>
        <w:br/>
      </w:r>
      <w:r>
        <w:rPr/>
        <w:t>Venerdì X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Elia fugge da Gezabele, avendo saputo che la regina lo cerca volendo la sua testa. Ora è sull’Oreb, dinanzi al suo Dio, che gli chiede: </w:t>
      </w:r>
      <w:r>
        <w:rPr>
          <w:rFonts w:cs="Arial" w:ascii="Arial" w:hAnsi="Arial"/>
          <w:i/>
          <w:iCs/>
        </w:rPr>
        <w:t>«Che cosa fai qui, Elia?»</w:t>
      </w:r>
      <w:r>
        <w:rPr>
          <w:rFonts w:cs="Arial" w:ascii="Arial" w:hAnsi="Arial"/>
        </w:rPr>
        <w:t>. La risposta del profeta svela il suo cuore a causa della condizione di idolatria e di immoralità che governa i figli del suo popolo. “</w:t>
      </w:r>
      <w:r>
        <w:rPr>
          <w:rFonts w:cs="Arial" w:ascii="Arial" w:hAnsi="Arial"/>
          <w:i/>
          <w:iCs/>
        </w:rPr>
        <w:t>Sono pieno di zelo per il Signore, Dio degli eserciti, poiché gli Israeliti hanno abbandonato la tua alleanza, hanno demolito i tuoi altari, hanno ucciso di spada i tuoi profeti. Sono rimasto solo ed essi cercano di togliermi la vita</w:t>
      </w:r>
      <w:r>
        <w:rPr>
          <w:rFonts w:cs="Arial" w:ascii="Arial" w:hAnsi="Arial"/>
        </w:rPr>
        <w:t xml:space="preserve">”. </w:t>
      </w:r>
    </w:p>
    <w:p>
      <w:pPr>
        <w:pStyle w:val="Nessunaspaziatura"/>
        <w:ind w:firstLine="567"/>
        <w:rPr>
          <w:rFonts w:ascii="Arial" w:hAnsi="Arial" w:cs="Arial"/>
        </w:rPr>
      </w:pPr>
      <w:r>
        <w:rPr>
          <w:rFonts w:cs="Arial" w:ascii="Arial" w:hAnsi="Arial"/>
        </w:rPr>
        <w:t xml:space="preserve">In cosa consiste lo zelo di Elia? Nel suo forte desiderio di riportare tutto il popolo nella fedeltà all’alleanza giurata. Attualmente lui vive in mezzo a gente consumata dall’idolatria e arsa dalla grande immoralità. Sempre quando nel popolo regna l’idolatria regnerà anche una universale immoralità. L’idolatria è l’albero sui cui rami nasce e matura ogni trasgressione della Legge del Signore. L’idolatria chiede anche la demolizione, la distruzione, la cancellazione dalla terra di tutto ciò che visibilmente ricorda l’esistenza del vero Dio e Signore. Oggi la grande idolatria non sta chiedendo che si tolga anche dalla natura ciò che fa riferimento al Signore? Non sta chiedendo la demolizione della stessa Chiesa una, santa, cattolica, apostolica? </w:t>
      </w:r>
    </w:p>
    <w:p>
      <w:pPr>
        <w:pStyle w:val="Nessunaspaziatura"/>
        <w:ind w:firstLine="567"/>
        <w:rPr>
          <w:rFonts w:ascii="Arial" w:hAnsi="Arial" w:cs="Arial"/>
        </w:rPr>
      </w:pPr>
      <w:r>
        <w:rPr>
          <w:rFonts w:cs="Arial" w:ascii="Arial" w:hAnsi="Arial"/>
        </w:rPr>
        <w:t>Elia vede la sua vita in pericolo. Lui è manifestazione visibile dell’esistenza e della verità del Dio di Abramo, Isacco, Giacobbe. Anche lui va tolto di mezzo. Ucciso Elia, nessun ricordo più del Signore, del Dio dell’alleanza. L’idolatria manifesta tutta la sua potenza con la crocifissione dello stesso Figlio Eterno del Padre, del suo unigenito. Se ha ucciso il Figlio di Dio, fattosi uomo per la nostra redenzione, ci sarà un solo uomo di Cristo Gesù, che l’idolatria non cercherà di eliminare? È questo il principio operativo dell’idolatria: cancellare ogni traccia visibile che fa riferimento al vero Dio e Signore, al vero Cristo e Redentore, alla vera Chiesa, sacramento di salvezza, al vero discepolo di Gesù che con la sua vita e le sue parole manifesta nella storia la verità eterna. La parabola dei vignaioli omicidi traduce bene il principio operativo dell’idolatri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Mt 21,33-29).</w:t>
      </w:r>
      <w:r>
        <w:rPr>
          <w:rFonts w:cs="Arial" w:ascii="Arial" w:hAnsi="Arial"/>
          <w:sz w:val="22"/>
          <w:szCs w:val="22"/>
        </w:rPr>
        <w:t xml:space="preserve"> </w:t>
      </w:r>
    </w:p>
    <w:p>
      <w:pPr>
        <w:pStyle w:val="Nessunaspaziatura"/>
        <w:ind w:left="567" w:right="567" w:hanging="0"/>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4"/>
          <w:szCs w:val="24"/>
        </w:rPr>
      </w:pPr>
      <w:r>
        <w:rPr>
          <w:rFonts w:cs="Arial" w:ascii="Arial" w:hAnsi="Arial"/>
          <w:b/>
          <w:sz w:val="24"/>
          <w:szCs w:val="24"/>
        </w:rPr>
        <w:t>Leggiamo 1Re 19,9a.11-16</w:t>
      </w:r>
    </w:p>
    <w:p>
      <w:pPr>
        <w:pStyle w:val="Nessunaspaziatura"/>
        <w:ind w:left="567" w:right="567" w:hanging="0"/>
        <w:rPr>
          <w:rFonts w:ascii="Arial" w:hAnsi="Arial" w:cs="Arial"/>
          <w:i/>
          <w:i/>
          <w:iCs/>
          <w:sz w:val="22"/>
          <w:szCs w:val="22"/>
        </w:rPr>
      </w:pPr>
      <w:r>
        <w:rPr>
          <w:rFonts w:cs="Arial" w:ascii="Arial" w:hAnsi="Arial"/>
          <w:i/>
          <w:iCs/>
          <w:sz w:val="22"/>
          <w:szCs w:val="22"/>
        </w:rPr>
        <w:t xml:space="preserve">Là entrò in una caverna per passarvi la notte, il Signore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Il Signore conosce la condizione miserevole del suo popolo. Per questo Elia deve continuare la sua missione. Non solo la deve continuare Lui, la sua missione dovrà proseguire anche dopo la sua morte. Egli dovrà ritornare sui suoi passi e ungere Eliseo come profeta al suo posto. Ecco il comando del Signore: </w:t>
      </w:r>
      <w:r>
        <w:rPr>
          <w:rFonts w:cs="Arial" w:ascii="Arial" w:hAnsi="Arial"/>
          <w:i/>
          <w:iCs/>
        </w:rPr>
        <w:t>“Ungerai Eliseo, figlio di Safat, di Abel-Mecolà, come profeta al tuo posto”</w:t>
      </w:r>
      <w:r>
        <w:rPr>
          <w:rFonts w:cs="Arial" w:ascii="Arial" w:hAnsi="Arial"/>
        </w:rPr>
        <w:t xml:space="preserve">. La salvezza dell’uomo mai è venuta sulla terra per volontà dell’uomo. Sempre è stato il Signore che ha chiamato l’uomo costituendolo strumento della sua salvezza. Il Signore ha chiamato Noè, Abramo, Mosè, Giosuè, i Profeti. Il Padre celeste ha mandato il suo Figlio Unigenito nella carne per operare la nostra Redenzione. Nella storia della Chiesa sempre il Signore è venuto per chiamare uomini costituendoli strumenti della sua redenzione. San Paolo è uno dei grandi chiamati direttamente dal Signore. Lui però è solo il primogenito di ogni altro chiamato direttamente dal Signore. Se il Signore si dimenticasse per un solo istante della sua vigna, questa diverrebbe un campo coltivato ad ortiche e spine. Ma il Signore sempre viene, visita la vigna e suscita i buoni agricoltori per la sua coltivazione. </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Nel mondo esistono due leggi: la legge dell’idolatria e la legge dell’Alleanza. Sappiamo che la legge dell’idolatria è legge di ogni immoralità. Conosciamo invece che la legge dell’Alleanza è legge della vera, sana, corretta moralità che nasce dall’obbedienza alla Parola del Signore. Conosciamo altresì che man mano che alla legge dell’Alleanza si aggiungono altre Parole di Dio, anche la moralità è chiamata a rinnovarsi, conformandosi alle nuove parole del Signore.</w:t>
      </w:r>
    </w:p>
    <w:p>
      <w:pPr>
        <w:pStyle w:val="Nessunaspaziatura"/>
        <w:ind w:firstLine="567"/>
        <w:rPr/>
      </w:pPr>
      <w:r>
        <w:rPr>
          <w:rFonts w:cs="Arial" w:ascii="Arial" w:hAnsi="Arial"/>
        </w:rPr>
        <w:t>Ma vi è un’altra legge che va messa bene in luce: è la Legge dello Spirito e della nuova generazione, che comporta la partecipazione della divina natura. Parola nuova, legge dello Spirito nuova, necessariamente dovrà nascere una morale nuova.</w:t>
      </w:r>
    </w:p>
    <w:p>
      <w:pPr>
        <w:pStyle w:val="Nessunaspaziatura"/>
        <w:ind w:firstLine="567"/>
        <w:rPr/>
      </w:pPr>
      <w:r>
        <w:rPr>
          <w:rFonts w:cs="Arial" w:ascii="Arial" w:hAnsi="Arial"/>
        </w:rPr>
        <w:t>Sappiamo che alle origini Dio ha creato l’uomo maschio e femmina e lo ha creato ad immagine della sua natura e del mistero della sua comunione. Come Dio è indivisibile nella sua natura, eterno nella sua comunione, così anche l’uomo e la donna, uniti in matrimonio devono rimanere indivisibili nel solo corpo, eterni nella loro comunione. Nel matrimonio l’uomo e la donna divengono un solo soffio vitale.</w:t>
      </w:r>
    </w:p>
    <w:p>
      <w:pPr>
        <w:pStyle w:val="Nessunaspaziatura"/>
        <w:ind w:firstLine="567"/>
        <w:rPr>
          <w:rFonts w:ascii="Arial" w:hAnsi="Arial" w:cs="Arial"/>
        </w:rPr>
      </w:pPr>
      <w:r>
        <w:rPr>
          <w:rFonts w:cs="Arial" w:ascii="Arial" w:hAnsi="Arial"/>
        </w:rPr>
        <w:t>Ecco come il profeta Malachia parla del matrimonio in relazione al ripudio:</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Gesù Signore ai suoi discepoli ricorda sia il sesto che il nono comandamento: Non commettere adulterio. Non desiderare la donna degli altri. Gesù vuole che i suoi discepoli seguano la legge dello Spirito Santo, la Legge della nuova generazione, la Legge della partecipazione della divina natura. Per questo chiede loro che secondo la nuova Legge ci si deve astenere da ogni desiderio. Il desiderio della donna è già adulterio del cuore. </w:t>
      </w:r>
      <w:r>
        <w:rPr>
          <w:rFonts w:cs="Arial" w:ascii="Arial" w:hAnsi="Arial"/>
          <w:i/>
          <w:iCs/>
        </w:rPr>
        <w:t>Avete inteso che fu detto: Non commetterai adulterio. Ma io vi dico: chiunque guarda una donna per desiderarla, ha già commesso adulterio con lei nel proprio cuore</w:t>
      </w:r>
      <w:r>
        <w:rPr>
          <w:rFonts w:cs="Arial" w:ascii="Arial" w:hAnsi="Arial"/>
        </w:rPr>
        <w:t xml:space="preserve">. Dall’adulterio del cuore quasi sempre poi si passa all’adulterio con il corpo. La salvezza dell’uomo è dalla custodia dei suoi occhi e dei suoi desideri. Sappiamo che Davide prima vide, poi desiderò, poi consumò il suo peccato. Chi vigila sui pensieri e sui desideri sempre preserverà la sua vita da ogni colpa. Oggi quasi tutti i divorzi e anche le dichiarazioni di nullità hanno alla loro base l’adulterio. Le ragioni dello scioglimento di molti matrimoni sono di peccato, non sono ragioni di verità e neanche di santità. </w:t>
      </w:r>
    </w:p>
    <w:p>
      <w:pPr>
        <w:pStyle w:val="Nessunaspaziatura"/>
        <w:ind w:firstLine="567"/>
        <w:rPr>
          <w:rFonts w:ascii="Arial" w:hAnsi="Arial" w:cs="Arial"/>
        </w:rPr>
      </w:pPr>
      <w:r>
        <w:rPr>
          <w:rFonts w:cs="Arial" w:ascii="Arial" w:hAnsi="Arial"/>
        </w:rPr>
      </w:r>
    </w:p>
    <w:p>
      <w:pPr>
        <w:pStyle w:val="Nessunaspaziatura"/>
        <w:rPr>
          <w:rFonts w:ascii="Arial" w:hAnsi="Arial" w:cs="Arial"/>
          <w:b/>
          <w:b/>
          <w:bCs/>
        </w:rPr>
      </w:pPr>
      <w:r>
        <w:rPr>
          <w:rFonts w:cs="Arial" w:ascii="Arial" w:hAnsi="Arial"/>
          <w:b/>
          <w:bCs/>
        </w:rPr>
        <w:t>Leggiamo il testo di Mt 5,27-32</w:t>
      </w:r>
    </w:p>
    <w:p>
      <w:pPr>
        <w:pStyle w:val="Nessunaspaziatura"/>
        <w:ind w:left="567" w:right="567" w:hanging="0"/>
        <w:rPr>
          <w:rFonts w:ascii="Arial" w:hAnsi="Arial" w:cs="Arial"/>
          <w:b/>
          <w:b/>
          <w:bCs/>
          <w:i/>
          <w:i/>
          <w:iCs/>
          <w:sz w:val="16"/>
          <w:szCs w:val="16"/>
        </w:rPr>
      </w:pPr>
      <w:r>
        <w:rPr>
          <w:rFonts w:cs="Arial" w:ascii="Arial" w:hAnsi="Arial"/>
          <w:b/>
          <w:bCs/>
          <w:i/>
          <w:iCs/>
          <w:sz w:val="16"/>
          <w:szCs w:val="16"/>
        </w:rPr>
      </w:r>
    </w:p>
    <w:p>
      <w:pPr>
        <w:pStyle w:val="Nessunaspaziatura"/>
        <w:ind w:left="567" w:right="567" w:hanging="0"/>
        <w:rPr/>
      </w:pPr>
      <w:r>
        <w:rPr>
          <w:rFonts w:cs="Arial" w:ascii="Arial" w:hAnsi="Arial"/>
          <w:i/>
          <w:iCs/>
          <w:sz w:val="22"/>
          <w:szCs w:val="22"/>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Gesù è venuto non solo per portare l’uomo all’obbedienza alla Legge della sua natura creata, che di maschio e di femmina, uniti in una sola carne, un solo corpo. Neanche Gesù è venuto solo per portare l’uomo fisicamente, corporalmente e spiritualmente nella verità di creazione. Lui è venuto per portare l’uomo in una verità ancora più grande. È la verità della nuova generazione. Portando l’uomo in una natura più alta, più nobile, più eccelsa, anche la sua morale dovrà essere più alta, più nobile, più eccelsa.</w:t>
      </w:r>
    </w:p>
    <w:p>
      <w:pPr>
        <w:pStyle w:val="Nessunaspaziatura"/>
        <w:ind w:firstLine="567"/>
        <w:rPr/>
      </w:pPr>
      <w:r>
        <w:rPr>
          <w:rFonts w:cs="Arial" w:ascii="Arial" w:hAnsi="Arial"/>
        </w:rPr>
        <w:t>Da dove inizia questa nuova morale frutto della nuova creazione? Inizia dallo stabilire la Legge della sola carne, purificandola da ogni permissione concessa dalla legge del peccato. In verità è giusto affermare che la legge di Mosè che permetteva il ripudio era per motivi gravissim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Poi questa legge di Mosè si trasformò in legge che consentiva il ripudio per ogni motivo. Ma questa legge è solo il frutto dell’idolatria che governava il popolo del Signore. Ecco la grande purezza nella quale Gesù vuole riportare il matrimonio per i suoi discepoli che saranno chiamati a vivere guidati dalle Legge dello Spirito Santo: </w:t>
      </w:r>
      <w:r>
        <w:rPr>
          <w:rFonts w:cs="Arial" w:ascii="Arial" w:hAnsi="Arial"/>
          <w:i/>
          <w:iCs/>
        </w:rPr>
        <w:t>Fu pure detto: “Chi ripudia la propria moglie, le dia l’atto del ripudio”. Ma io vi dico: chiunque ripudia la propria moglie, eccetto il caso di unione illegittima, la espone all’adulterio, e chiunque sposa una ripudiata, commette adulterio.</w:t>
      </w:r>
    </w:p>
    <w:p>
      <w:pPr>
        <w:pStyle w:val="Nessunaspaziatura"/>
        <w:ind w:firstLine="567"/>
        <w:rPr/>
      </w:pPr>
      <w:r>
        <w:rPr>
          <w:rFonts w:cs="Arial" w:ascii="Arial" w:hAnsi="Arial"/>
        </w:rPr>
        <w:t>La storia attesta e conferma che ogni qualvolta cresce nel popolo del Signore l’idolatria cresce anche ogni disordine sessuale. Quando invece ritorna a brillare la vera adorazione, i disordini sessuali diminuiscono. Poiché oggi i disordini sessuali stanno crescendo a dismisura è segno che anche l’idolatria sta crescendo a dismisura. Chi vuole risolvere i problemi morali del mondo deve prima risolvere i problemi della grande idolatria dilagante. Poiché oggi il cristiano è sotto il regno dell’idolatria, o si interverrà per portare nei cuori la vera adorazione, oppure saremo condannati ad una immoralità sempre più immorale.</w:t>
      </w:r>
    </w:p>
    <w:p>
      <w:pPr>
        <w:pStyle w:val="Nessunaspaziatura"/>
        <w:ind w:firstLine="567"/>
        <w:rPr>
          <w:rFonts w:ascii="Arial" w:hAnsi="Arial" w:cs="Arial"/>
        </w:rPr>
      </w:pPr>
      <w:r>
        <w:rPr>
          <w:rFonts w:cs="Arial" w:ascii="Arial" w:hAnsi="Arial"/>
        </w:rPr>
        <w:t xml:space="preserve">Madre della Redenzione, Angeli, Santi, fate che il discepolo di Gesù torni nella vera adorazione, vera fede, vera moralità. Amen. </w:t>
      </w:r>
      <w:r>
        <w:br w:type="page"/>
      </w:r>
    </w:p>
    <w:p>
      <w:pPr>
        <w:pStyle w:val="StileTitolo2Primariga0cm"/>
        <w:rPr/>
      </w:pPr>
      <w:bookmarkStart w:id="79" w:name="__RefHeading___Toc47013769"/>
      <w:r>
        <w:rPr>
          <w:rStyle w:val="Titolo2Carattere"/>
          <w:rFonts w:cs="Arial"/>
          <w:b w:val="false"/>
          <w:bCs w:val="false"/>
        </w:rPr>
        <w:t xml:space="preserve">MEDITAZIONE 13 Giugno 2020 </w:t>
        <w:br/>
      </w:r>
      <w:r>
        <w:rPr/>
        <w:t>Sabato X Settimana del T. O.</w:t>
      </w:r>
      <w:bookmarkEnd w:id="79"/>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spacing w:val="-4"/>
        </w:rPr>
      </w:pPr>
      <w:r>
        <w:rPr>
          <w:rFonts w:cs="Arial" w:ascii="Arial" w:hAnsi="Arial"/>
          <w:spacing w:val="-4"/>
        </w:rPr>
        <w:t xml:space="preserve">Elia abbandona l’Oreb, la dimora di Dio. Trova Eliseo, figlio di Safat, mentre stava lavorando con dodici paia di buoi. Gli passa vicino e gli getta addosso il suo mantello. È il mantello a quei tempi indossato dai profeti. Significa che da questo istante Eliseo è chiamato ad essere profeta anche lui. Ecco cosa narra il testo sacro: </w:t>
      </w:r>
      <w:r>
        <w:rPr>
          <w:rFonts w:cs="Arial" w:ascii="Arial" w:hAnsi="Arial"/>
          <w:i/>
          <w:iCs/>
          <w:spacing w:val="-4"/>
        </w:rPr>
        <w:t>“Partito di lì, Elia trovò Eliseo, figlio di Safat. Costui arava con dodici paia di buoi davanti a sé, mentre egli stesso guidava il dodicesimo. Elia, passandogli vicino, gli gettò addosso il suo mantello”.</w:t>
      </w:r>
    </w:p>
    <w:p>
      <w:pPr>
        <w:pStyle w:val="Nessunaspaziatura"/>
        <w:ind w:firstLine="567"/>
        <w:rPr/>
      </w:pPr>
      <w:r>
        <w:rPr>
          <w:rFonts w:cs="Arial" w:ascii="Arial" w:hAnsi="Arial"/>
        </w:rPr>
        <w:t xml:space="preserve">Chi chiama al ministero profetico è sempre il Signore. In Israele, mentre i sacerdoti e i re sono per discendenza, i profeti non hanno discenti. La missione finisce e si esaurisce nella loro persona. I profeti sono chiamati direttamente da Dio, secondo il suo Consiglio Eterno e Imperscrutabile. Nella Chiesa del Dio vivente nulla è per discendenza. Tutto è per vocazione, per chiamata dello Spirito Santo e per elezione della stessa Chiesa. Lo Spirito Santo suscita la vocazione. I Pastori della Chiesa operano il discernimento e eleggono il chiamato al ministero. Tutto è per vocazione e per elezione. Nulla è per discendenza. I doni di Dio non si tramandano. Essi sono dati direttamente dallo Spirito Santo e quelli ministeriali conferiti dalla Chiesa per tramite dei suoi Pastori. Questa verità va saldamente posta nel cuore: </w:t>
      </w:r>
      <w:r>
        <w:rPr>
          <w:rFonts w:cs="Arial" w:ascii="Arial" w:hAnsi="Arial"/>
          <w:i/>
          <w:iCs/>
        </w:rPr>
        <w:t>nulla per discendenza</w:t>
      </w:r>
      <w:r>
        <w:rPr>
          <w:rFonts w:cs="Arial" w:ascii="Arial" w:hAnsi="Arial"/>
        </w:rPr>
        <w:t>. Tutto per vocazione, elezione, discernimento, accreditamento da parte della Chiesa. Altra verità da porre nel cuore ci dice che il dono del Signore può essere soffocato, spento, reso vano dalla condotta di chi lo riceve, se non porta tutta la sua vita nell’obbedienza al Vangel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Vi esortiamo, fratelli: ammonite chi è indisciplinato, fate coraggio a chi è </w:t>
      </w:r>
      <w:r>
        <w:rPr>
          <w:rFonts w:cs="Arial" w:ascii="Arial" w:hAnsi="Arial"/>
          <w:i/>
          <w:iCs/>
          <w:spacing w:val="-4"/>
          <w:sz w:val="22"/>
          <w:szCs w:val="22"/>
        </w:rPr>
        <w:t xml:space="preserve">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Fratelli, pregate anche per noi (1Ts 5,14-25).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 xml:space="preserve">Ogni dono dello Spirito Santo va portato al sommo della sua fruttificazio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Re 19,19-21</w:t>
      </w:r>
    </w:p>
    <w:p>
      <w:pPr>
        <w:pStyle w:val="Nessunaspaziatura"/>
        <w:ind w:left="567" w:right="567" w:hanging="0"/>
        <w:rPr>
          <w:rFonts w:ascii="Arial" w:hAnsi="Arial" w:cs="Arial"/>
          <w:i/>
          <w:i/>
          <w:iCs/>
          <w:sz w:val="22"/>
          <w:szCs w:val="22"/>
        </w:rPr>
      </w:pPr>
      <w:r>
        <w:rPr>
          <w:rFonts w:cs="Arial" w:ascii="Arial" w:hAnsi="Arial"/>
          <w:i/>
          <w:iCs/>
          <w:sz w:val="22"/>
          <w:szCs w:val="22"/>
        </w:rPr>
        <w:t>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w:t>
      </w:r>
    </w:p>
    <w:p>
      <w:pPr>
        <w:pStyle w:val="Nessunaspaziatura"/>
        <w:ind w:firstLine="567"/>
        <w:rPr/>
      </w:pPr>
      <w:r>
        <w:rPr>
          <w:rFonts w:cs="Arial" w:ascii="Arial" w:hAnsi="Arial"/>
        </w:rPr>
        <w:t xml:space="preserve">Eliseo sa cosa Elia ha fatto per sé. Lo ha chiamato ad essere profeta del Dio </w:t>
      </w:r>
      <w:r>
        <w:rPr>
          <w:rFonts w:cs="Arial" w:ascii="Arial" w:hAnsi="Arial"/>
          <w:spacing w:val="-4"/>
        </w:rPr>
        <w:t>vivente. Al Signore va dato subito ascolto. Eliseo si congeda da quelli della sua casa con un banchetto e si mette alla sequela di Elia: “</w:t>
      </w:r>
      <w:r>
        <w:rPr>
          <w:rFonts w:cs="Arial" w:ascii="Arial" w:hAnsi="Arial"/>
          <w:i/>
          <w:iCs/>
          <w:spacing w:val="-4"/>
        </w:rPr>
        <w:t>Allontanatosi da lui, Eliseo prese un paio di buoi e li uccise; con la legna del giogo dei buoi fece cuocere la carne e la diede al popolo, perché la mangiasse. Quindi si alzò e seguì Elia, entrando al suo servizio</w:t>
      </w:r>
      <w:r>
        <w:rPr>
          <w:rFonts w:cs="Arial" w:ascii="Arial" w:hAnsi="Arial"/>
          <w:spacing w:val="-4"/>
        </w:rPr>
        <w:t>”. Nel Nuovo Testamento Gesù chiede a quanti lo vogliono seguire un distacco immediato. Chiede che il prima non esista. Tutto il prima finisce al momento stesso della chiamata.</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Le esigenze del regno di Dio esigono l’immediata separazione dagli altri e da se stessi e porsi interamente al servizio della missione ricevuta. Il regno di Dio si edifica sulla terra se il chiamato consacra ad esso tutta la sua vita. Ogni istante sottratto al regno è un istante in cui si lascia che il principe delle tenebre entri nel regno di Dio per devastarlo. Ora Eliseo è costituito profeta del Dio vivente. Eserciterà il suo ministero subito dopo il rapimento di Elia sul carro di fuoco. </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Gesù vuole che la vita di ogni suo discepolo sia purissima verità, il cuore purissima verità, la mente purissima verità. Se il cuore è purissima verità, anche la parola sarà purissima verità. Se la parola del discepolo è purissima verità, a nulla serve che ad essa venga aggiunto un giuramento per conferma. Ecco l’insegnamento che Gesù dona ai suoi discepoli. “</w:t>
      </w:r>
      <w:r>
        <w:rPr>
          <w:rFonts w:cs="Arial" w:ascii="Arial" w:hAnsi="Arial"/>
          <w:i/>
          <w:iCs/>
        </w:rPr>
        <w:t>Ma io vi dico: non giurate affatto, né per il cielo, perché è il trono di Dio, né per la terra, perché è lo sgabello dei suoi piedi, né per Gerusalemme, perché è la città del grande Re</w:t>
      </w:r>
      <w:r>
        <w:rPr>
          <w:rFonts w:cs="Arial" w:ascii="Arial" w:hAnsi="Arial"/>
        </w:rPr>
        <w:t>”.</w:t>
      </w:r>
    </w:p>
    <w:p>
      <w:pPr>
        <w:pStyle w:val="Nessunaspaziatura"/>
        <w:ind w:firstLine="567"/>
        <w:rPr/>
      </w:pPr>
      <w:r>
        <w:rPr>
          <w:rFonts w:cs="Arial" w:ascii="Arial" w:hAnsi="Arial"/>
        </w:rPr>
        <w:t xml:space="preserve">Con i discepoli di Gesù inizia una storia nuova. Inizia la storia della Parola che è vita e della vita che è Parola. </w:t>
      </w:r>
      <w:r>
        <w:rPr>
          <w:rFonts w:cs="Arial" w:ascii="Arial" w:hAnsi="Arial"/>
          <w:color w:val="000000"/>
        </w:rPr>
        <w:t>Se la cura è verità, anche la Parola è verità. A nulla serve il giuramento. Se la vita non è verità, neanche la Parola è verità. Il giuramento si trasforma in spergiuro. Ecco come l’apostolo Giacomo esorta i discepoli di Gesù perché siano perfetti nel parlare:</w:t>
      </w:r>
    </w:p>
    <w:p>
      <w:pPr>
        <w:pStyle w:val="Nessunaspaziatura"/>
        <w:ind w:left="567" w:right="567" w:hanging="0"/>
        <w:rPr>
          <w:rFonts w:ascii="Arial" w:hAnsi="Arial" w:cs="Arial"/>
          <w:color w:val="000000"/>
          <w:sz w:val="20"/>
          <w:szCs w:val="20"/>
        </w:rPr>
      </w:pPr>
      <w:r>
        <w:rPr>
          <w:rFonts w:cs="Arial" w:ascii="Arial" w:hAnsi="Arial"/>
          <w:color w:val="000000"/>
          <w:sz w:val="20"/>
          <w:szCs w:val="20"/>
        </w:rPr>
      </w:r>
    </w:p>
    <w:p>
      <w:pPr>
        <w:pStyle w:val="Nessunaspaziatura"/>
        <w:ind w:left="567" w:right="567" w:hanging="0"/>
        <w:rPr/>
      </w:pPr>
      <w:r>
        <w:rPr>
          <w:rFonts w:cs="Arial" w:ascii="Arial" w:hAnsi="Arial"/>
          <w:spacing w:val="-8"/>
        </w:rPr>
        <w:t>“</w:t>
      </w:r>
      <w:r>
        <w:rPr>
          <w:rFonts w:cs="Arial" w:ascii="Arial" w:hAnsi="Arial"/>
          <w:i/>
          <w:iCs/>
          <w:spacing w:val="-8"/>
          <w:sz w:val="22"/>
          <w:szCs w:val="22"/>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spacing w:val="-8"/>
          <w:sz w:val="22"/>
          <w:szCs w:val="22"/>
        </w:rPr>
        <w:t>” (Gc 3,1-12).</w:t>
      </w:r>
    </w:p>
    <w:p>
      <w:pPr>
        <w:pStyle w:val="Nessunaspaziatura"/>
        <w:ind w:left="567" w:right="567" w:hanging="0"/>
        <w:rPr>
          <w:rFonts w:ascii="Arial" w:hAnsi="Arial" w:cs="Arial"/>
          <w:spacing w:val="-8"/>
          <w:sz w:val="20"/>
          <w:szCs w:val="20"/>
        </w:rPr>
      </w:pPr>
      <w:r>
        <w:rPr>
          <w:rFonts w:cs="Arial" w:ascii="Arial" w:hAnsi="Arial"/>
          <w:spacing w:val="-8"/>
          <w:sz w:val="20"/>
          <w:szCs w:val="20"/>
        </w:rPr>
      </w:r>
    </w:p>
    <w:p>
      <w:pPr>
        <w:pStyle w:val="Nessunaspaziatura"/>
        <w:ind w:firstLine="567"/>
        <w:rPr>
          <w:rFonts w:ascii="Arial" w:hAnsi="Arial" w:cs="Arial"/>
        </w:rPr>
      </w:pPr>
      <w:r>
        <w:rPr>
          <w:rFonts w:cs="Arial" w:ascii="Arial" w:hAnsi="Arial"/>
        </w:rPr>
        <w:t xml:space="preserve">A questa perfezione nella Parola tutti siamo chiamat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5,33-37</w:t>
      </w:r>
    </w:p>
    <w:p>
      <w:pPr>
        <w:pStyle w:val="Nessunaspaziatura"/>
        <w:ind w:left="567" w:right="567" w:hanging="0"/>
        <w:rPr>
          <w:rFonts w:ascii="Arial" w:hAnsi="Arial" w:cs="Arial"/>
          <w:i/>
          <w:i/>
          <w:iCs/>
          <w:sz w:val="22"/>
          <w:szCs w:val="22"/>
        </w:rPr>
      </w:pPr>
      <w:r>
        <w:rPr>
          <w:rFonts w:cs="Arial" w:ascii="Arial" w:hAnsi="Arial"/>
          <w:i/>
          <w:iCs/>
          <w:sz w:val="22"/>
          <w:szCs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Questa parole di Gesù non vanno prese alla leggera, con superficialità, come </w:t>
      </w:r>
      <w:r>
        <w:rPr>
          <w:rFonts w:cs="Arial" w:ascii="Arial" w:hAnsi="Arial"/>
          <w:spacing w:val="-4"/>
        </w:rPr>
        <w:t xml:space="preserve">se fossero esagerazione. Esse invece sono un vero comando. Rileggiamole: </w:t>
      </w:r>
      <w:r>
        <w:rPr>
          <w:rFonts w:cs="Arial" w:ascii="Arial" w:hAnsi="Arial"/>
          <w:i/>
          <w:iCs/>
          <w:spacing w:val="-4"/>
        </w:rPr>
        <w:t xml:space="preserve">Sia invece il vostro parlare: “Sì, sì”, “No, no”; il di più viene dal Maligno. </w:t>
      </w:r>
      <w:r>
        <w:rPr>
          <w:rFonts w:cs="Arial" w:ascii="Arial" w:hAnsi="Arial"/>
          <w:spacing w:val="-4"/>
        </w:rPr>
        <w:t>Ma anche la Scrittura Antica esortava gli adoratori del vero Dio ad essere saggi nel parlare, anzi prudentissimi. Ascoltiamo questo insegnamento di somma sapienza. Così il Libro dei Proverbi:</w:t>
      </w:r>
    </w:p>
    <w:p>
      <w:pPr>
        <w:pStyle w:val="Nessunaspaziatura"/>
        <w:ind w:left="567" w:right="567"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7" w:hanging="0"/>
        <w:rPr/>
      </w:pPr>
      <w:r>
        <w:rPr>
          <w:rFonts w:cs="Arial" w:ascii="Arial" w:hAnsi="Arial"/>
          <w:i/>
          <w:iCs/>
          <w:sz w:val="22"/>
          <w:szCs w:val="22"/>
        </w:rPr>
        <w:t>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w:t>
      </w:r>
      <w:r>
        <w:rPr>
          <w:rFonts w:cs="Arial" w:ascii="Arial" w:hAnsi="Arial"/>
          <w:sz w:val="22"/>
          <w:szCs w:val="22"/>
        </w:rPr>
        <w:t xml:space="preserve"> (Pr 10,18-21). </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firstLine="567"/>
        <w:rPr>
          <w:rFonts w:ascii="Arial" w:hAnsi="Arial" w:cs="Arial"/>
        </w:rPr>
      </w:pPr>
      <w:r>
        <w:rPr>
          <w:rFonts w:cs="Arial" w:ascii="Arial" w:hAnsi="Arial"/>
        </w:rPr>
        <w:t xml:space="preserve">Mentre così ammonisce il Libro del Siracide: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pPr>
      <w:r>
        <w:rPr>
          <w:rFonts w:cs="Arial" w:ascii="Arial" w:hAnsi="Arial"/>
          <w:i/>
          <w:iCs/>
          <w:spacing w:val="-6"/>
          <w:sz w:val="22"/>
          <w:szCs w:val="22"/>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essunaspaziatura"/>
        <w:ind w:left="567" w:right="567" w:hanging="0"/>
        <w:rPr>
          <w:rFonts w:ascii="Arial" w:hAnsi="Arial" w:cs="Arial"/>
          <w:i/>
          <w:i/>
          <w:iCs/>
          <w:spacing w:val="-6"/>
          <w:sz w:val="20"/>
          <w:szCs w:val="20"/>
        </w:rPr>
      </w:pPr>
      <w:r>
        <w:rPr>
          <w:rFonts w:cs="Arial" w:ascii="Arial" w:hAnsi="Arial"/>
          <w:i/>
          <w:iCs/>
          <w:spacing w:val="-6"/>
          <w:sz w:val="20"/>
          <w:szCs w:val="20"/>
        </w:rPr>
      </w:r>
    </w:p>
    <w:p>
      <w:pPr>
        <w:pStyle w:val="Nessunaspaziatura"/>
        <w:ind w:firstLine="567"/>
        <w:rPr/>
      </w:pPr>
      <w:r>
        <w:rPr>
          <w:rFonts w:cs="Arial" w:ascii="Arial" w:hAnsi="Arial"/>
        </w:rPr>
        <w:t>È cosa giusta che ognuno ascolti e viva secondo l’insegnamento di Gesù Signore. Peccare con la lingua è sempre possibile. È sufficiente aggiungere una sola parola in più a quanto è giusto che si dica.</w:t>
      </w:r>
    </w:p>
    <w:p>
      <w:pPr>
        <w:pStyle w:val="Nessunaspaziatura"/>
        <w:ind w:firstLine="567"/>
        <w:rPr>
          <w:rFonts w:ascii="Arial" w:hAnsi="Arial" w:cs="Arial"/>
        </w:rPr>
      </w:pPr>
      <w:r>
        <w:rPr>
          <w:rFonts w:cs="Arial" w:ascii="Arial" w:hAnsi="Arial"/>
        </w:rPr>
        <w:t>La Madre di Dio e San Giuseppe, l’uomo del silenzio, ci aiutino a conservare sempre nella più grande purezza il nostro dire. Amen.</w:t>
      </w:r>
    </w:p>
    <w:p>
      <w:pPr>
        <w:pStyle w:val="StileTitolo2Primariga0cm"/>
        <w:rPr/>
      </w:pPr>
      <w:bookmarkStart w:id="80" w:name="__RefHeading___Toc47013770"/>
      <w:bookmarkEnd w:id="80"/>
      <w:r>
        <w:rPr>
          <w:rStyle w:val="Titolo2Carattere"/>
          <w:rFonts w:cs="Arial"/>
          <w:b w:val="false"/>
          <w:bCs w:val="false"/>
        </w:rPr>
        <w:t xml:space="preserve">MEDITAZIONE Domenica 14 Giugno 2020 </w:t>
        <w:br/>
      </w:r>
      <w:r>
        <w:rPr/>
        <w:t>Santissimo Corpo e Sangue del Signore</w:t>
      </w:r>
    </w:p>
    <w:p>
      <w:pPr>
        <w:pStyle w:val="StileTitolo2Primariga0cm"/>
        <w:rPr/>
      </w:pPr>
      <w:bookmarkStart w:id="81" w:name="__RefHeading___Toc47013771"/>
      <w:bookmarkEnd w:id="81"/>
      <w:r>
        <w:rPr/>
        <w:t>XI Domenic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Nel deserto il popolo ha bisogno del suo Dio. La terra sulla quale poggia i suoi piedi è casa di serpenti velenosi e scorpioni. In questa terra solo Dio è vita, benedizione, riparo, conforto, consolazione, speranza. Solo Dio, il Signore, dona il pane, l’acqua, la carne e tutto ciò che serve all’uomo per il suo sostentamento. Domani entrerà nella terra nella quale scorrono latte e miele. </w:t>
      </w:r>
    </w:p>
    <w:p>
      <w:pPr>
        <w:pStyle w:val="Nessunaspaziatura"/>
        <w:ind w:firstLine="567"/>
        <w:rPr/>
      </w:pPr>
      <w:r>
        <w:rPr>
          <w:rFonts w:cs="Arial" w:ascii="Arial" w:hAnsi="Arial"/>
        </w:rPr>
        <w:t>Avrà ancora bisogno il popolo del suo Dio? Era nella schiavitù e ha avuto bisogno di Dio per la sua liberazione. Attualmente è nella privazione di ogni fonte di vita ed ha bisogno del suo Dio. Domani quando sarà libero, quando vivrà nell’abbondanza, avrà bisogno ancora del suo Dio. Mosè nel deserto mette in guardia il popolo. Esso non vive per i frutti della terra. Non vive perché ha città in cui abitare da popolo libero. Lui come è vissuto nel deserto nutrendosi della sola Parola del Signore, così anche nella terra nella quale scorre latte e miele dovrà solo nutrirsi di Parola, della Parola del suo Dio. Ecco cosa ricorda Mosè al suo popolo: “</w:t>
      </w:r>
      <w:r>
        <w:rPr>
          <w:rFonts w:cs="Arial" w:ascii="Arial" w:hAnsi="Arial"/>
          <w:i/>
          <w:iCs/>
        </w:rPr>
        <w:t>Egli dunque ti ha umiliato, ti ha fatto provare la fame, poi ti ha nutrito di manna, che tu non conoscevi e che i tuoi padri non avevano mai conosciuto, per farti capire che l’uomo non vive soltanto di pane, ma che l’uomo vive di quanto esce dalla bocca del Signore</w:t>
      </w:r>
      <w:r>
        <w:rPr>
          <w:rFonts w:cs="Arial" w:ascii="Arial" w:hAnsi="Arial"/>
        </w:rPr>
        <w:t>”.</w:t>
      </w:r>
    </w:p>
    <w:p>
      <w:pPr>
        <w:pStyle w:val="Nessunaspaziatura"/>
        <w:ind w:firstLine="567"/>
        <w:rPr/>
      </w:pPr>
      <w:r>
        <w:rPr>
          <w:rFonts w:cs="Arial" w:ascii="Arial" w:hAnsi="Arial"/>
        </w:rPr>
        <w:t xml:space="preserve">Ecco la verità delle verità: l’uomo vive se ascolta la Parola. È la Parola alla quale obbedisce la sola sorgente della sua vita. Non obbedisce alla Parola, anche se ha tutto, non ha nulla, perché sarà privo della vita. Sarà come un morto sulla tavola del ricco cattivo della parabola evangelic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Dt 8,2-3.4b-16a.</w:t>
      </w:r>
    </w:p>
    <w:p>
      <w:pPr>
        <w:pStyle w:val="Nessunaspaziatura"/>
        <w:ind w:left="567" w:right="567" w:hanging="0"/>
        <w:rPr>
          <w:rFonts w:ascii="Arial" w:hAnsi="Arial" w:cs="Arial"/>
          <w:b/>
          <w:b/>
          <w:i/>
          <w:i/>
          <w:iCs/>
          <w:sz w:val="22"/>
          <w:szCs w:val="22"/>
        </w:rPr>
      </w:pPr>
      <w:r>
        <w:rPr>
          <w:rFonts w:cs="Arial" w:ascii="Arial" w:hAnsi="Arial"/>
          <w:i/>
          <w:iCs/>
          <w:sz w:val="22"/>
          <w:szCs w:val="22"/>
        </w:rPr>
        <w:t xml:space="preserve">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Guàrdati bene dal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w:t>
      </w:r>
    </w:p>
    <w:p>
      <w:pPr>
        <w:pStyle w:val="Nessunaspaziatura"/>
        <w:ind w:firstLine="567"/>
        <w:rPr/>
      </w:pPr>
      <w:r>
        <w:rPr>
          <w:rFonts w:cs="Arial" w:ascii="Arial" w:hAnsi="Arial"/>
          <w:spacing w:val="-2"/>
        </w:rPr>
        <w:t>Perché Israele non deve dimenticare il Signore? Non lo deve dimenticare perché fino al presente solo il Signore è stato la sua liberazione, la sua vita, il suo tutto. Israele è frutto esclusivo dell’opera del suo Dio. È il suo Dio che lo ha reso libero e ne ha fatto un popolo.</w:t>
      </w:r>
    </w:p>
    <w:p>
      <w:pPr>
        <w:pStyle w:val="Nessunaspaziatura"/>
        <w:ind w:firstLine="567"/>
        <w:rPr/>
      </w:pPr>
      <w:r>
        <w:rPr>
          <w:rFonts w:cs="Arial" w:ascii="Arial" w:hAnsi="Arial"/>
          <w:spacing w:val="-2"/>
        </w:rPr>
        <w:t>È il Signore che lo ha nutrito, sostenuto, guidato, protetto, custodito, salvato ogni giorno dalla morte. Lui camminava nel deserto sulle orme della morte e il Signore lo ha sempre salvato. Da questa storia nasce l’ammonimento di Mosè: “</w:t>
      </w:r>
      <w:r>
        <w:rPr>
          <w:rFonts w:cs="Arial" w:ascii="Arial" w:hAnsi="Arial"/>
          <w:i/>
          <w:iCs/>
          <w:spacing w:val="-2"/>
        </w:rPr>
        <w:t>Guàrdati bene dal dimenticare il Signore, tuo Dio, che ti ha fatto uscire dalla terra d’Egitto, dalla condizione servile</w:t>
      </w:r>
      <w:r>
        <w:rPr>
          <w:rFonts w:cs="Arial" w:ascii="Arial" w:hAnsi="Arial"/>
          <w:spacing w:val="-2"/>
        </w:rPr>
        <w:t>”. Israele è dal Signore, è sua opera, interamente sua opera. Israele sarà sempre dal Signore, sarà sempre sua opera, sarà interamente sua opera. Se Israele dimentica il Signore, non sarà. Ritornerà nella schiavitù, nella miseria, nella desolazione dalla quale il Signore lo ha tratto, per condurlo nella buona terra. L’uomo, ogni uomo, è dal Signore per creazione. È dal Signore per redenzione. È dal Signore per perenne creazione oggi della sua vita. L’uomo non è dalla terra, non è dai suoi beni, non è dalle sue mani.</w:t>
      </w:r>
    </w:p>
    <w:p>
      <w:pPr>
        <w:pStyle w:val="Nessunaspaziatura"/>
        <w:ind w:firstLine="567"/>
        <w:rPr/>
      </w:pPr>
      <w:r>
        <w:rPr>
          <w:rFonts w:cs="Arial" w:ascii="Arial" w:hAnsi="Arial"/>
          <w:spacing w:val="-2"/>
        </w:rPr>
        <w:t>Oggi è questa la grande tentazione: l’uomo si vuole fare da se stesso. Vuole essere il frutto della sua volontà, del suo cuore, della sua mente, della sua scienza. Per questo deve cancellare anche dal corpo dall’uomo ogni traccia che ricordi che l’uomo anche nel suo fisico è opera di Dio. Tanto grande è oggi la superbia: Dio non esiste. Dio non deve esistere. Di Dio vanno cancellate sulla terra tutte le sue tracce. Mai l’uomo potrà cancellare le tracce di Dio. Dio sempre le scriverà di nuovo per la salvezza delle sue creature</w:t>
      </w:r>
      <w:r>
        <w:rPr>
          <w:rFonts w:cs="Arial" w:ascii="Arial" w:hAnsi="Arial"/>
        </w:rPr>
        <w:t>.</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 xml:space="preserve">L’apostolo Paolo ricorda ai Corinzi il grande mistero che opera in essi la partecipazione al corpo e al sangue di Cristo. Bevendo al calice eucaristico essi entrano in comunione con il corpo di Cristo. Con Cristo diventa un solo sangue, una sola vita. Il sangue di Cristo diviene sangue del cristiano. Il sangue del cristiano si fa sangue di Cristo. La vita di Cristo diviene vita del cristiano. La vita del cristiano vita di Cristo Gesù. Se si diviene una sola vita, la sola vita che si realizza nel mistero deve essere vita che si rivela nella storia. </w:t>
      </w:r>
    </w:p>
    <w:p>
      <w:pPr>
        <w:pStyle w:val="Nessunaspaziatura"/>
        <w:ind w:firstLine="567"/>
        <w:rPr/>
      </w:pPr>
      <w:r>
        <w:rPr>
          <w:rFonts w:cs="Arial" w:ascii="Arial" w:hAnsi="Arial"/>
        </w:rPr>
        <w:t>Leggiamo l’insegnamento dell’Apostolo: “</w:t>
      </w:r>
      <w:r>
        <w:rPr>
          <w:rFonts w:cs="Arial" w:ascii="Arial" w:hAnsi="Arial"/>
          <w:i/>
          <w:iCs/>
        </w:rPr>
        <w:t>Il calice della benedizione che noi benediciamo, non è forse comunione con il sangue di Cristo? E il pane che noi spezziamo, non è forse comunione con il corpo di Cristo?</w:t>
      </w:r>
      <w:r>
        <w:rPr>
          <w:rFonts w:cs="Arial" w:ascii="Arial" w:hAnsi="Arial"/>
        </w:rPr>
        <w:t>”.</w:t>
      </w:r>
    </w:p>
    <w:p>
      <w:pPr>
        <w:pStyle w:val="Nessunaspaziatura"/>
        <w:ind w:firstLine="567"/>
        <w:rPr/>
      </w:pPr>
      <w:r>
        <w:rPr>
          <w:rFonts w:cs="Arial" w:ascii="Arial" w:hAnsi="Arial"/>
        </w:rPr>
        <w:t xml:space="preserve">Necessariamente il mistero dovrà essere trasformato in vita, in storia, in quotidiana realtà. Se questo non avviene è segno che non abbiamo bevuto in pienezza di fede e di verità il sangue di Cristo Signore. La comunione è creazione di una stessa vita. Non siamo più due vite, ma una sola vita. Una sola vita nel mistero, una sola vita nella storia. Tra la vita di Cristo e quella del cristiano non vi dovrà essere alcuna differenza. Chi beve il corpo di Cristo deve maturare ogni giorno nel suo cuore questo desiderio: divenire visibilmente, realmente, sostanzialmente vita di Cristo Gesù. Ciò che Cristo diviene nell’Eucaristia, deve divenire nel cristiano che beve il suo sangue. Come nell’eucaristia rimane solo la specie, ma non la sostanza del pane e del vino, così nel cristiano deve rimane la specie della sua umanità, ma non la sostanza della sua umanità. La sostanza della sua umanità deve essere la sostanza di Cristo. Questo è il fine dell’Eucaristia: trasformare la sostanza del cristiano in vera, reale, sostanziale vita di Cristo Signor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0,16-17</w:t>
      </w:r>
    </w:p>
    <w:p>
      <w:pPr>
        <w:pStyle w:val="Nessunaspaziatura"/>
        <w:ind w:left="567" w:right="567" w:hanging="0"/>
        <w:rPr/>
      </w:pPr>
      <w:r>
        <w:rPr>
          <w:rFonts w:cs="Arial" w:ascii="Arial" w:hAnsi="Arial"/>
          <w:i/>
          <w:iCs/>
          <w:sz w:val="22"/>
          <w:szCs w:val="22"/>
        </w:rPr>
        <w:t>Il calice della benedizione che noi benediciamo, non è forse comunione con il sangue di Cristo? E il pane che noi spezziamo, non è forse comunione con il corpo di Cristo? Poiché vi è un solo pane, noi siamo, benché molti, un solo corpo: tutti infatti partecipiamo all’unico pane.</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Non solo il cristiano viene trasformato in vita di Cristo quando beve il suo sangue. Non solo di lui deve rimanere solo la specie della sua umanità. La sostanza deve essere tutta di Cristo Gesù, così come avviene nelle specie eucaristiche dopo la consacrazione. In più si diviene un solo corpo, il solo corpo di Cristo, mangiando il suo corpo. Cristo ci fa suo corpo. Il corpo di Cristo è uno. Il corpo dei cristiani è uno, uno solo. Se il corpo è uno, non si può più vivere come se fossimo molti corpi. Se siamo molti corpi, di certo non abbiamo mangiato con fede il corpo di Cristo. È cosa giusta che questa verità venga gridata ad ogni discepolo di Gesù. È vero. Ogni uomo è fratello di ogni altro uomo in ragione della sua umanità che è da Adamo.</w:t>
      </w:r>
    </w:p>
    <w:p>
      <w:pPr>
        <w:pStyle w:val="Nessunaspaziatura"/>
        <w:ind w:firstLine="567"/>
        <w:rPr/>
      </w:pPr>
      <w:r>
        <w:rPr>
          <w:rFonts w:cs="Arial" w:ascii="Arial" w:hAnsi="Arial"/>
        </w:rPr>
        <w:t>Siamo tutti figli di Adamo e di conseguenza fratelli gli uni degli altri. Questa fratellanza si vive però sotto il regime del peccato e non della grazia, della falsità e non della verità, dell’egoismo e non della carità, delle tenebre e non della luce. Con il battesimo siamo stati generati in Cristo come suo vero corpo. L’Eucaristia ci fa vivere come solo corpo di Cristo. L’altro è mio corpo in Cristo, Io sono corpo dell’altro in Cristo. Questo significa che il mio primo obbligo è quello di essere vero corpo per il mio corpo. Vero nutrimento spirituale e materiale per il mio corpo.</w:t>
      </w:r>
    </w:p>
    <w:p>
      <w:pPr>
        <w:pStyle w:val="Nessunaspaziatura"/>
        <w:ind w:firstLine="567"/>
        <w:rPr/>
      </w:pPr>
      <w:r>
        <w:rPr>
          <w:rFonts w:cs="Arial" w:ascii="Arial" w:hAnsi="Arial"/>
        </w:rPr>
        <w:t xml:space="preserve">Poi come vero corpo di Cristo siamo tutti chiamati ad operare la redenzione del mondo, perché ogni altro uomo diventi anche lui vero corpo di Cristo. È nel corpo di Cristo che si vive la vera fratellanza: fratellanza nella luce, nella verità, nella giustizia, nella carità. </w:t>
      </w:r>
      <w:r>
        <w:rPr>
          <w:rFonts w:cs="Arial" w:ascii="Arial" w:hAnsi="Arial"/>
          <w:i/>
          <w:iCs/>
        </w:rPr>
        <w:t xml:space="preserve">“Poiché vi è un solo pane, noi siamo, benché molti, un solo corpo: tutti infatti partecipiamo all’unico pane”. </w:t>
      </w:r>
      <w:r>
        <w:rPr>
          <w:rFonts w:cs="Arial" w:ascii="Arial" w:hAnsi="Arial"/>
        </w:rPr>
        <w:t>Ma oggi di tutta questa ricchezza non sembrano esistere tracce nella moderna visione antropologia di molti discepoli di Gesù. Nessuno potrà mai pensare da vero corpo di Cristo, se non si vive da vero corpo di Cristo. Il pensiero è il frutto del nostro essere. Se il nostro essere è in Cristo, il nostro pensiero è anche in Cristo. Se il nostro corpo è nelle tenebre, anche il nostro pensiero è nelle tenebre. È sufficiente che il cristiano dica una sola parola e subito viene rivelato con chi è il suo corpo: se è con Cristo o con le tenebre del mond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Cristo Gesù è unità inseparabile di Parola, Luce, Verità, Grazia, Vita Eterna, Incarnazione, Passione, Morte, Risurrezione, Ascensione Gloriosa, Giustizia, Santità, Rivelatore del Padre, Signore del cielo e della terra, Giudice dei vivi e dei Morti, Mediatore universale, unico tra il Padre e l’universo, Redentore, Salvatore, Agnello di Dio che toglie i peccati del mondo, Messia, Olocausto, Comunione. Questa unità che è la verità di Cristo Signore va accolta con purezza di fede. Questa unità è indivisibile. Se si toglie da questa unità, anche una sola parte, Cristo Gesù non è più il vero Cristo del Signore, il vero Salvatore e Redentore.</w:t>
      </w:r>
    </w:p>
    <w:p>
      <w:pPr>
        <w:pStyle w:val="Nessunaspaziatura"/>
        <w:ind w:firstLine="567"/>
        <w:rPr/>
      </w:pPr>
      <w:r>
        <w:rPr>
          <w:rFonts w:cs="Arial" w:ascii="Arial" w:hAnsi="Arial"/>
        </w:rPr>
        <w:t xml:space="preserve">Ascoltiamo cosa dice Gesù ai Giudei nella sinagoga di Cafàrnao: </w:t>
      </w:r>
      <w:r>
        <w:rPr>
          <w:rFonts w:cs="Arial" w:ascii="Arial" w:hAnsi="Arial"/>
          <w:i/>
          <w:iCs/>
        </w:rPr>
        <w:t xml:space="preserve">“Io sono il pane vivo, disceso dal cielo. Se uno mangia di questo pane vivrà in eterno e il pane che io darò è la mia carne per la vita del mondo”. </w:t>
      </w:r>
      <w:r>
        <w:rPr>
          <w:rFonts w:cs="Arial" w:ascii="Arial" w:hAnsi="Arial"/>
        </w:rPr>
        <w:t>Chi si accosta all’Eucaristia non riceve una parte di Cristo, riceve tutto Cristo. Riceve tutto Cristo per divenire nella storia tutto Cristo.  Divenendo tutto Cristo può compiere la missione di Cristo. Deve compierla come solo corpo di Cristo. Ora il corpo di Cristo vive per la verità e la grazia di ogni altro membro del corpo di Cristo. Il corpo di Cristo è la Chiesa da santificare e rendere sempre più bella e santa.</w:t>
      </w:r>
    </w:p>
    <w:p>
      <w:pPr>
        <w:pStyle w:val="Nessunaspaziatura"/>
        <w:ind w:firstLine="567"/>
        <w:rPr/>
      </w:pPr>
      <w:r>
        <w:rPr>
          <w:rFonts w:cs="Arial" w:ascii="Arial" w:hAnsi="Arial"/>
        </w:rPr>
        <w:t>Il corpo di Cristo è dato per la salvezza di ogni uomo. Divenendo corpo di Cristo, devo spendere me stesso per la salvezza di ogni uomo che vive sulla terra. Si realizza questa mirabile unità mangiando l’unità che è in Cristo, che è Cristo. Cristo Gesù però non si mangia in modo spirituale. Lo si mangia in modo reale, sostanziale, vero. Lo si mangia nel suo vero, sostanziale, reale corpo; reale sostanziale, vera carne. È questo il grande mistero che si porta a compimento nell’Eucaristia mangiata con fed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6,51-58</w:t>
      </w:r>
    </w:p>
    <w:p>
      <w:pPr>
        <w:pStyle w:val="Nessunaspaziatura"/>
        <w:ind w:left="567" w:right="567" w:hanging="0"/>
        <w:rPr/>
      </w:pPr>
      <w:r>
        <w:rPr>
          <w:rFonts w:cs="Arial" w:ascii="Arial" w:hAnsi="Arial"/>
          <w:i/>
          <w:iCs/>
          <w:sz w:val="22"/>
          <w:szCs w:val="22"/>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Ora Gesù rivela a quanti lo stanno ascoltando perché si mangia la sua carne nella pienezza della verità e unità. Ascoltiamo le parole del Signore: </w:t>
      </w:r>
      <w:r>
        <w:rPr>
          <w:rFonts w:cs="Arial" w:ascii="Arial" w:hAnsi="Arial"/>
          <w:i/>
          <w:iCs/>
        </w:rPr>
        <w:t>“Come il Padre, che ha la vita, ha mandato me e io vivo per il Padre, così anche colui che mangia me vivrà per me”.</w:t>
      </w:r>
    </w:p>
    <w:p>
      <w:pPr>
        <w:pStyle w:val="Nessunaspaziatura"/>
        <w:ind w:firstLine="567"/>
        <w:rPr/>
      </w:pPr>
      <w:r>
        <w:rPr>
          <w:rFonts w:cs="Arial" w:ascii="Arial" w:hAnsi="Arial"/>
        </w:rPr>
        <w:t>Gesù nell’eternità e nel tempo, da Verbo di Dio e da Verbo di Dio che si è fatto carne, vive per fare la volontà del Padre. Gesù è vita consegnata al Padre. Perché si mangia la sua carne e si beve il suo sangue? Per divenire vita consegnata interamente a Cristo Signore. Per essere vita vissuta per Cristo Gesù. Quando si vive per Cristo Gesù? Quando si consegna la nostra vita a Lui perché lui possa attraverso la nostra vita compiere la redenzione del mondo.</w:t>
      </w:r>
    </w:p>
    <w:p>
      <w:pPr>
        <w:pStyle w:val="Nessunaspaziatura"/>
        <w:ind w:firstLine="567"/>
        <w:rPr/>
      </w:pPr>
      <w:r>
        <w:rPr>
          <w:rFonts w:cs="Arial" w:ascii="Arial" w:hAnsi="Arial"/>
        </w:rPr>
        <w:t>Come il fine dell’obbedienza di Cristo al Padre è in vista della redenzione del mondo. Così anche il fine dell’obbedienza del cristiano a Cristo Gesù deve essere sempre in vista della redenzione del mondo. Come Cristo Gesù è l’Agnello di Dio che toglie il peccato del mondo, in Cristo ogni suo discepolo deve lasciarsi fare Agnello per la redenzione dei suoi fratelli. Questo è il fine del corpo di Cristo: essere oggi, nella storia, olocausto di salvezza, sacrificio di comunione per la redenzione del mondo.</w:t>
      </w:r>
    </w:p>
    <w:p>
      <w:pPr>
        <w:pStyle w:val="Nessunaspaziatura"/>
        <w:ind w:firstLine="567"/>
        <w:rPr>
          <w:rFonts w:ascii="Arial" w:hAnsi="Arial" w:cs="Arial"/>
        </w:rPr>
      </w:pPr>
      <w:r>
        <w:rPr>
          <w:rFonts w:cs="Arial" w:ascii="Arial" w:hAnsi="Arial"/>
        </w:rPr>
        <w:t xml:space="preserve">Madre di Dio, Angeli, Santi, fate che ogni cristiano si accosti all’Eucaristia in pienezza di fede, carità, amore, giustizia, verità. Chi vive bene l’Eucaristia fa della sua vita un olocausto per la salvezza di ogni uomo. Am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StileTitolo2Primariga0cm"/>
        <w:rPr/>
      </w:pPr>
      <w:bookmarkStart w:id="82" w:name="__RefHeading___Toc47013772"/>
      <w:r>
        <w:rPr>
          <w:rStyle w:val="Titolo2Carattere"/>
          <w:rFonts w:cs="Arial"/>
          <w:b w:val="false"/>
          <w:bCs w:val="false"/>
        </w:rPr>
        <w:t xml:space="preserve">MEDITAZIONE 15 Giugno 2020 </w:t>
        <w:br/>
      </w:r>
      <w:r>
        <w:rPr/>
        <w:t>Lunedì XI Settimana del T. O.</w:t>
      </w:r>
      <w:bookmarkEnd w:id="82"/>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spacing w:val="-2"/>
        </w:rPr>
        <w:t>Un cuore malvagio e crudele da solo può fare poco. Esso però diviene forza di morte quando si unisce ad altri cuori malvagi. Quando la malvagità diviene coalizione, struttura di peccato, è allora che essa diviene capace di qualsiasi delitto. Come indebolire la forza della malvagità? Mettendo ogni impegno perché non si collabori con essa. La storia ha sempre conosciuto e sempre conoscerà queste coalizioni. Sappiamo che le tragedie, frutto di queste coalizioni, sono state anche di portata mondiale e non solamente locale o territoriale.</w:t>
      </w:r>
    </w:p>
    <w:p>
      <w:pPr>
        <w:pStyle w:val="Nessunaspaziatura"/>
        <w:ind w:firstLine="567"/>
        <w:rPr/>
      </w:pPr>
      <w:r>
        <w:rPr>
          <w:rFonts w:cs="Arial" w:ascii="Arial" w:hAnsi="Arial"/>
          <w:spacing w:val="-2"/>
        </w:rPr>
        <w:t>Acab è persona debole, incapace di opporsi a Gezabele, che è sua moglie, ma che ha in mano il governo del regno. Questo re ha desiderio di una vigna. Il proprietario di essa, Nabot, si rifiuta di vendergliela. È l’eredità dei suoi padri. Per questo rifiuto si addolora e piange. Gezabele vede il re in pianto e nel dolore e subito dona vigore a tutta la sua malvagità. Come? Servendosi dei capi della città e di altri due uomini anche loro cattivi e malvagi che fungono da falsi testimoni. Ecco il piano della regina: “</w:t>
      </w:r>
      <w:r>
        <w:rPr>
          <w:rFonts w:cs="Arial" w:ascii="Arial" w:hAnsi="Arial"/>
          <w:i/>
          <w:iCs/>
          <w:spacing w:val="-2"/>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w:t>
      </w:r>
      <w:r>
        <w:rPr>
          <w:rFonts w:cs="Arial" w:ascii="Arial" w:hAnsi="Arial"/>
          <w:spacing w:val="-2"/>
        </w:rPr>
        <w:t>”. Quindi conducetelo fuori e lapidatelo ed egli muoia”.</w:t>
      </w:r>
    </w:p>
    <w:p>
      <w:pPr>
        <w:pStyle w:val="Nessunaspaziatura"/>
        <w:ind w:firstLine="567"/>
        <w:rPr/>
      </w:pPr>
      <w:r>
        <w:rPr>
          <w:rFonts w:cs="Arial" w:ascii="Arial" w:hAnsi="Arial"/>
          <w:spacing w:val="-2"/>
        </w:rPr>
        <w:t>La malvagità di Gezabele nulla avrebbe potuto se non fosse divenuta coalizione. Diciamo questo perché nessuna Gezabele e nessuna Erodìade hanno potere di vita e di morte nella storia, se la loro malvagità non diviene coalizione. È questa la potente forza del male: l’unione dei malvagi, dei cattivi, dei perversi, dei falsi, dei bugiardi. Chi non vuole divenire coalizione nel male, deve divenire coalizione nel bene. Come il male è forte nella coalizione, così anche il bene è forte nella coalizione. Come il bene si dissocia da ogni coalizione di male, cattiveria, malvagità, perversione?  Dicendo semplicemente: “</w:t>
      </w:r>
      <w:r>
        <w:rPr>
          <w:rFonts w:cs="Arial" w:ascii="Arial" w:hAnsi="Arial"/>
          <w:i/>
          <w:iCs/>
          <w:spacing w:val="-2"/>
        </w:rPr>
        <w:t>Non posso. Temo il Signore mio Dio. Il mio Signore non vuole che io faccia ciò che tu mi chiedi</w:t>
      </w:r>
      <w:r>
        <w:rPr>
          <w:rFonts w:cs="Arial" w:ascii="Arial" w:hAnsi="Arial"/>
          <w:spacing w:val="-2"/>
        </w:rPr>
        <w:t xml:space="preserve">”.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1Re 21,1b-16</w:t>
      </w:r>
    </w:p>
    <w:p>
      <w:pPr>
        <w:pStyle w:val="Nessunaspaziatura"/>
        <w:ind w:left="567" w:right="567" w:hanging="0"/>
        <w:rPr/>
      </w:pPr>
      <w:r>
        <w:rPr>
          <w:rFonts w:cs="Arial" w:ascii="Arial" w:hAnsi="Arial"/>
          <w:i/>
          <w:iCs/>
          <w:spacing w:val="-6"/>
          <w:sz w:val="22"/>
          <w:szCs w:val="22"/>
        </w:rPr>
        <w:t>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 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Nessunaspaziatura"/>
        <w:ind w:left="567" w:right="567" w:hanging="0"/>
        <w:rPr>
          <w:rFonts w:ascii="Arial" w:hAnsi="Arial" w:cs="Arial"/>
          <w:b/>
          <w:b/>
          <w:i/>
          <w:i/>
          <w:iCs/>
          <w:spacing w:val="-6"/>
          <w:sz w:val="22"/>
          <w:szCs w:val="22"/>
        </w:rPr>
      </w:pPr>
      <w:r>
        <w:rPr>
          <w:rFonts w:cs="Arial" w:ascii="Arial" w:hAnsi="Arial"/>
          <w:b/>
          <w:i/>
          <w:iCs/>
          <w:spacing w:val="-6"/>
          <w:sz w:val="22"/>
          <w:szCs w:val="22"/>
        </w:rPr>
      </w:r>
    </w:p>
    <w:p>
      <w:pPr>
        <w:pStyle w:val="Nessunaspaziatura"/>
        <w:ind w:firstLine="567"/>
        <w:rPr/>
      </w:pPr>
      <w:r>
        <w:rPr>
          <w:rFonts w:cs="Arial" w:ascii="Arial" w:hAnsi="Arial"/>
        </w:rPr>
        <w:t>In questa storia di cattiveria e di malvagità si è persa la coscienza del bene e del male, del giusto e dell’ingiusto, di ciò che si può fare e di ciò che non si può fare. Si condanna una persona a morte facendosi strumenti, spada, pietra di una donna senza coscienza e senza timore di Dio. “</w:t>
      </w:r>
      <w:r>
        <w:rPr>
          <w:rFonts w:cs="Arial" w:ascii="Arial" w:hAnsi="Arial"/>
          <w:i/>
          <w:iCs/>
        </w:rPr>
        <w:t>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r>
        <w:rPr>
          <w:rFonts w:cs="Arial" w:ascii="Arial" w:hAnsi="Arial"/>
        </w:rPr>
        <w:t>.</w:t>
      </w:r>
    </w:p>
    <w:p>
      <w:pPr>
        <w:pStyle w:val="Nessunaspaziatura"/>
        <w:ind w:firstLine="567"/>
        <w:rPr>
          <w:rFonts w:ascii="Arial" w:hAnsi="Arial" w:cs="Arial"/>
          <w:spacing w:val="-2"/>
        </w:rPr>
      </w:pPr>
      <w:r>
        <w:rPr>
          <w:rFonts w:cs="Arial" w:ascii="Arial" w:hAnsi="Arial"/>
          <w:spacing w:val="-2"/>
        </w:rPr>
        <w:t xml:space="preserve">Ma anche Acab è colpevole. In cosa consiste la sua colpevolezza? Nell’approvare il delitto. Lui scende a prendere possesso della vigna di Nabot. Con questo atto ratifica il male della Regina e degli altri malvagi e perversi che lo avevano portato a compimento con la morte di Nabot. Quando facciamo l’esame di coscienza è anche giusto che ci si chieda e si diano risposte secondo verità come dinanzi al Signore, anzi come se fossimo nell’ora del giudizio: </w:t>
      </w:r>
      <w:r>
        <w:rPr>
          <w:rFonts w:cs="Arial" w:ascii="Arial" w:hAnsi="Arial"/>
          <w:i/>
          <w:iCs/>
          <w:spacing w:val="-2"/>
        </w:rPr>
        <w:t>Ho mai collaborato con le forze del male con le parole, le opere, le omissioni, i pensieri</w:t>
      </w:r>
      <w:r>
        <w:rPr>
          <w:rFonts w:cs="Arial" w:ascii="Arial" w:hAnsi="Arial"/>
          <w:spacing w:val="-2"/>
        </w:rPr>
        <w:t>? Un teologo anche questa domanda è giusto che si ponga</w:t>
      </w:r>
      <w:r>
        <w:rPr>
          <w:rFonts w:cs="Arial" w:ascii="Arial" w:hAnsi="Arial"/>
          <w:i/>
          <w:iCs/>
          <w:spacing w:val="-2"/>
        </w:rPr>
        <w:t>: ho collaborato con le forze del male mettendo a loro servizio la mia cattiva teologia, la mia falsa e menzognera interpretazione della Parola o pessima comprensione della fede della Chiesa?</w:t>
      </w:r>
    </w:p>
    <w:p>
      <w:pPr>
        <w:pStyle w:val="Nessunaspaziatura"/>
        <w:ind w:firstLine="567"/>
        <w:rPr/>
      </w:pPr>
      <w:r>
        <w:rPr>
          <w:rFonts w:cs="Arial" w:ascii="Arial" w:hAnsi="Arial"/>
          <w:spacing w:val="-2"/>
        </w:rPr>
        <w:t>Ogni singola persona, per ogni ministero o missione che esercita nella Chiesa e nel mondo, è obbligata a porre alla sua coscienza domane particolari, speciali. Ci sono i peccati dell’uomo, ma anche i peccati del ministero, dell’ufficio, della missione che si svolge. Ogni peccato nel ministero o anche ogni peccato personale, potrebbe dare forza e vigore alla malvagità e alla cattiveria.</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La Legge del taglione o della vendetta misurata, era norma santissima nel popolo del Signore. Questa Legge aveva un solo scopo: evitare che ognuno potesse vendicarsi alla maniera di Lamec: Lamec disse alle mogli: </w:t>
      </w:r>
      <w:r>
        <w:rPr>
          <w:rFonts w:cs="Arial" w:ascii="Arial" w:hAnsi="Arial"/>
          <w:i/>
          <w:iCs/>
        </w:rPr>
        <w:t>«Ada e Silla, ascoltate la mia voce; mogli di Lamec, porgete l’orecchio al mio dire. Ho ucciso un uomo per una mia scalfittura e un ragazzo per un mio livido. Sette volte sarà vendicato Caino, ma Lamec settantasette»</w:t>
      </w:r>
      <w:r>
        <w:rPr>
          <w:rFonts w:cs="Arial" w:ascii="Arial" w:hAnsi="Arial"/>
        </w:rPr>
        <w:t xml:space="preserve"> (Gen 4,23-24). </w:t>
      </w:r>
    </w:p>
    <w:p>
      <w:pPr>
        <w:pStyle w:val="Nessunaspaziatura"/>
        <w:ind w:firstLine="567"/>
        <w:rPr>
          <w:rFonts w:ascii="Arial" w:hAnsi="Arial" w:cs="Arial"/>
        </w:rPr>
      </w:pPr>
      <w:r>
        <w:rPr>
          <w:rFonts w:cs="Arial" w:ascii="Arial" w:hAnsi="Arial"/>
        </w:rPr>
        <w:t>Ecco invece la Legge del Signore sulla vendetta:</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Es 21,22-25).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Gesù è venuto per fare della vita di ogni suo discepolo un sacrificio, un olocausto per l’espiazione dei peccati dei suoi fratelli. Come si inizia ad espiare i peccati? Assumendo nel proprio corpo, nel proprio spirito, nella propria anima ogni peccato, ogni violenza, commessi contro la sua persona</w:t>
      </w:r>
      <w:r>
        <w:rPr>
          <w:rFonts w:cs="Arial" w:ascii="Arial" w:hAnsi="Arial"/>
          <w:i/>
          <w:iCs/>
        </w:rPr>
        <w:t xml:space="preserve">. “Ma io vi dico di non opporvi al malvagio; anzi, se uno ti dà uno schiaffo sulla guancia destra, tu pórgigli anche l’altra”. </w:t>
      </w:r>
      <w:r>
        <w:rPr>
          <w:rFonts w:cs="Arial" w:ascii="Arial" w:hAnsi="Arial"/>
        </w:rPr>
        <w:t>Gesù dona la Legge da Lui vissuta durante la sua Passione, mentre era inchiodato sul duro legno della croce. Quanto dona come Legge ai suoi discepoli, Lui lo ha vissuto, senza trascurare neppure uno iota dei suoi comandi di amore, misericordia, perdono, riconciliazione, pietà. Così l’Apostolo Paolo insegna questa Legge ai Filippesi:</w:t>
      </w:r>
    </w:p>
    <w:p>
      <w:pPr>
        <w:pStyle w:val="Nessunaspaziatura"/>
        <w:ind w:left="567" w:hanging="0"/>
        <w:rPr>
          <w:rFonts w:ascii="Arial" w:hAnsi="Arial" w:cs="Arial"/>
          <w:i/>
          <w:i/>
          <w:iCs/>
          <w:sz w:val="18"/>
          <w:szCs w:val="18"/>
        </w:rPr>
      </w:pPr>
      <w:r>
        <w:rPr>
          <w:rFonts w:cs="Arial" w:ascii="Arial" w:hAnsi="Arial"/>
          <w:i/>
          <w:iCs/>
          <w:sz w:val="18"/>
          <w:szCs w:val="18"/>
        </w:rPr>
      </w:r>
    </w:p>
    <w:p>
      <w:pPr>
        <w:pStyle w:val="Nessunaspaziatura"/>
        <w:ind w:left="567" w:hanging="0"/>
        <w:rPr/>
      </w:pPr>
      <w:r>
        <w:rPr>
          <w:rFonts w:cs="Arial" w:ascii="Arial" w:hAnsi="Arial"/>
          <w:i/>
          <w:iCs/>
          <w:sz w:val="22"/>
          <w:szCs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essunaspaziatura"/>
        <w:ind w:left="567"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Legge vissuta da Gesù Signore fino all’annientamento di sé. Legge che deve vivere ogni suo discepolo fino all’annientamento di sé.</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5,38-42</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rPr>
        <w:t>Se Gesù ha dato tutto di sé per la nostra salvezza e redenzione, possiamo noi tenere qualcosa per noi stessi? Ancora una volta, ecco come l’Apostolo Paolo comprende la Legge di Cristo Gesù: “</w:t>
      </w:r>
      <w:r>
        <w:rPr>
          <w:rFonts w:cs="Arial" w:ascii="Arial" w:hAnsi="Arial"/>
          <w:i/>
          <w:iCs/>
        </w:rPr>
        <w:t>Sono stato crocifisso con Cristo, e non vivo più io, ma Cristo vive in me. E questa vita, che io vivo nel corpo, la vivo nella fede del Figlio di Dio, che mi ha amato e ha consegnato se stesso per me”</w:t>
      </w:r>
      <w:r>
        <w:rPr>
          <w:rFonts w:cs="Arial" w:ascii="Arial" w:hAnsi="Arial"/>
        </w:rPr>
        <w:t xml:space="preserve"> (Gal 2,19-20). </w:t>
      </w:r>
    </w:p>
    <w:p>
      <w:pPr>
        <w:pStyle w:val="Nessunaspaziatura"/>
        <w:ind w:firstLine="567"/>
        <w:rPr>
          <w:rFonts w:ascii="Arial" w:hAnsi="Arial" w:cs="Arial"/>
        </w:rPr>
      </w:pPr>
      <w:r>
        <w:rPr>
          <w:rFonts w:cs="Arial" w:ascii="Arial" w:hAnsi="Arial"/>
        </w:rPr>
        <w:t xml:space="preserve">Cristo ha dato tutto se stesso per Paolo. Paolo dona tutto se stesso per Cristo Signore. Chi dona tutto a Cristo, dona a Cristo Gesù anche un prestito, se Cristo dovesse chiederglielo. </w:t>
      </w:r>
      <w:r>
        <w:rPr>
          <w:rFonts w:cs="Arial" w:ascii="Arial" w:hAnsi="Arial"/>
          <w:i/>
          <w:iCs/>
        </w:rPr>
        <w:t xml:space="preserve">“Da’ a chi ti chiede, e a chi desidera da te un prestito non voltare le spalle”. </w:t>
      </w:r>
      <w:r>
        <w:rPr>
          <w:rFonts w:cs="Arial" w:ascii="Arial" w:hAnsi="Arial"/>
        </w:rPr>
        <w:t xml:space="preserve">È giusto leggere questa Legge di Gesù Signore alla luce di quanto poi Gesù stesso dirà nella narrazione del Giudizio Finale. </w:t>
      </w:r>
    </w:p>
    <w:p>
      <w:pPr>
        <w:pStyle w:val="Nessunaspaziatura"/>
        <w:ind w:firstLine="567"/>
        <w:rPr>
          <w:rFonts w:ascii="Arial" w:hAnsi="Arial" w:cs="Arial"/>
        </w:rPr>
      </w:pPr>
      <w:r>
        <w:rPr>
          <w:rFonts w:cs="Arial" w:ascii="Arial" w:hAnsi="Arial"/>
        </w:rPr>
        <w:t>Leggiamo e comprenderem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Tutto cambia nei nostri rapporti con gli uomini, se abbiamo questa solenne visione di fede. Chi è dinanzi a me è Cristo Signore.</w:t>
      </w:r>
    </w:p>
    <w:p>
      <w:pPr>
        <w:pStyle w:val="Nessunaspaziatura"/>
        <w:ind w:firstLine="567"/>
        <w:rPr/>
      </w:pPr>
      <w:r>
        <w:rPr>
          <w:rFonts w:cs="Arial" w:ascii="Arial" w:hAnsi="Arial"/>
        </w:rPr>
        <w:t xml:space="preserve">Madre di Dio, Madre nostra, ottienici dallo Spirito Santo che possiamo dare la nostra vita a Cristo, così come Cristo l’ha data a noi. Angeli e Santi, intercedete.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83" w:name="__RefHeading___Toc47013773"/>
      <w:r>
        <w:rPr>
          <w:rStyle w:val="Titolo2Carattere"/>
          <w:rFonts w:cs="Arial"/>
          <w:b w:val="false"/>
          <w:bCs w:val="false"/>
        </w:rPr>
        <w:t xml:space="preserve">MEDITAZIONE 16 Giugno 2020 </w:t>
        <w:br/>
      </w:r>
      <w:r>
        <w:rPr/>
        <w:t>Martedì XI Settimana del T. O.</w:t>
      </w:r>
      <w:bookmarkEnd w:id="83"/>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Nabot è stato lapidato per volontà di Gezabele. Il governo del regno appartiene al re, non alla moglie del re. È Acab il responsabile di quella morte, perché lui nulla ha fatto per impedirla, anzi ha lasciato mano libera alla moglie. Chi è investito di una qualsiasi autorità – apostolica, ministeriale, profetica, teologica, morale, spirituale, di qualsiasi altra natura – è responsabile di ogni male che si compie, se lui non interviene con la sua autorità perché esso sia impedito fin dal suo nascere anche come pensiero. Elia non è inviato a manifestare a Gezabele la sua gravissima colpa.  Il re è responsabile di quella morte e al re va rivolta la Parola del Signore.</w:t>
      </w:r>
    </w:p>
    <w:p>
      <w:pPr>
        <w:pStyle w:val="Nessunaspaziatura"/>
        <w:ind w:firstLine="567"/>
        <w:rPr/>
      </w:pPr>
      <w:r>
        <w:rPr>
          <w:rFonts w:cs="Arial" w:ascii="Arial" w:hAnsi="Arial"/>
        </w:rPr>
        <w:t>Ecco cosa dice Elia ad Acab</w:t>
      </w:r>
      <w:r>
        <w:rPr>
          <w:rFonts w:cs="Arial" w:ascii="Arial" w:hAnsi="Arial"/>
          <w:i/>
          <w:iCs/>
        </w:rPr>
        <w:t xml:space="preserve">: “Così dice il Signore: Hai assassinato e ora usurpi!”. “Così dice il Signore: Nel luogo ove lambirono il sangue di Nabot, i cani lambiranno anche il tuo sangue”». </w:t>
      </w:r>
      <w:r>
        <w:rPr>
          <w:rFonts w:cs="Arial" w:ascii="Arial" w:hAnsi="Arial"/>
        </w:rPr>
        <w:t xml:space="preserve">Ecco la immediata risposta del re: </w:t>
      </w:r>
      <w:r>
        <w:rPr>
          <w:rFonts w:cs="Arial" w:ascii="Arial" w:hAnsi="Arial"/>
          <w:i/>
          <w:iCs/>
        </w:rPr>
        <w:t>Acab disse a Elia: «Mi hai dunque trovato, o mio nemico?». Quello soggiunse: «Ti ho trovato, perché ti sei venduto per fare ciò che è male agli occhi del Signore.</w:t>
      </w:r>
    </w:p>
    <w:p>
      <w:pPr>
        <w:pStyle w:val="Nessunaspaziatura"/>
        <w:ind w:firstLine="567"/>
        <w:rPr/>
      </w:pPr>
      <w:r>
        <w:rPr>
          <w:rFonts w:cs="Arial" w:ascii="Arial" w:hAnsi="Arial"/>
        </w:rPr>
        <w:t>A chi si è venduto Acab? Alla moglie. È a Gezabele che lui ha venduto la sua autorità di re del popolo del Signore. Di tutti gli atti nefasti della moglie, lui è responsabile. Questa legge della responsabilità obbliga ogni autorità. Quando un’autorità, di qualsiasi natura, ordine, grado, viene venduta e si lascia che si agisca non conformemente alla verità della propria autorità, di ogni male che la vendita genera nella storia e nell’eternità, si è responsabili. Nessuna autorità potrà mai sottrarsi alla legge della responsabilità, sia essa autorità apostolica, ministeriale, profetica, teologica, dottorale, di carisma, di governo, di amministrazione, di economia, di finanza, di scienza, di filosofia. Tutta la storia che dipende dalla propria autorità va conservata nella verità. Acab è il re. Di tutto ciò che avviene nel suo regno lui è responsabile. Leggiamo quanto il Signore rivela della responsabilità sacerdotale:</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left="567" w:right="567" w:hanging="0"/>
        <w:rPr/>
      </w:pPr>
      <w:r>
        <w:rPr>
          <w:rFonts w:cs="Arial" w:ascii="Arial" w:hAnsi="Arial"/>
          <w:i/>
          <w:iCs/>
          <w:spacing w:val="-4"/>
          <w:sz w:val="22"/>
          <w:szCs w:val="22"/>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Os 4,1-6).</w:t>
      </w:r>
    </w:p>
    <w:p>
      <w:pPr>
        <w:pStyle w:val="Nessunaspaziatura"/>
        <w:ind w:left="567" w:right="567"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rPr>
      </w:pPr>
      <w:r>
        <w:rPr>
          <w:rFonts w:cs="Arial" w:ascii="Arial" w:hAnsi="Arial"/>
        </w:rPr>
        <w:t xml:space="preserve">Sono moltissimi oggi i peccati e le trasgressioni che sono il frutto della vendita della nostra personale, particolare autorità. Urge che ognuno prenda coscienza della sua personale autorità. Di ogni omissione nel suo retto esercizio si è responsabili dinanzi a Dio alla stori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Re 21,17-29</w:t>
      </w:r>
    </w:p>
    <w:p>
      <w:pPr>
        <w:pStyle w:val="Nessunaspaziatura"/>
        <w:ind w:left="567" w:right="567" w:hanging="0"/>
        <w:rPr/>
      </w:pPr>
      <w:r>
        <w:rPr>
          <w:rFonts w:cs="Arial" w:ascii="Arial" w:hAnsi="Arial"/>
          <w:i/>
          <w:iCs/>
          <w:spacing w:val="-6"/>
          <w:sz w:val="22"/>
          <w:szCs w:val="22"/>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w:t>
      </w:r>
    </w:p>
    <w:p>
      <w:pPr>
        <w:pStyle w:val="Nessunaspaziatura"/>
        <w:ind w:left="567" w:right="567" w:hanging="0"/>
        <w:rPr>
          <w:rFonts w:ascii="Arial" w:hAnsi="Arial" w:cs="Arial"/>
          <w:b/>
          <w:b/>
          <w:i/>
          <w:i/>
          <w:iCs/>
          <w:spacing w:val="-6"/>
          <w:sz w:val="22"/>
          <w:szCs w:val="22"/>
        </w:rPr>
      </w:pPr>
      <w:r>
        <w:rPr>
          <w:rFonts w:cs="Arial" w:ascii="Arial" w:hAnsi="Arial"/>
          <w:b/>
          <w:i/>
          <w:iCs/>
          <w:spacing w:val="-6"/>
          <w:sz w:val="22"/>
          <w:szCs w:val="22"/>
        </w:rPr>
      </w:r>
    </w:p>
    <w:p>
      <w:pPr>
        <w:pStyle w:val="Nessunaspaziatura"/>
        <w:ind w:firstLine="567"/>
        <w:rPr>
          <w:rFonts w:ascii="Arial" w:hAnsi="Arial" w:cs="Arial"/>
          <w:spacing w:val="-2"/>
        </w:rPr>
      </w:pPr>
      <w:r>
        <w:rPr>
          <w:rFonts w:cs="Arial" w:ascii="Arial" w:hAnsi="Arial"/>
        </w:rPr>
        <w:t xml:space="preserve">Sempre dobbiamo ricordarci che il Signore nostro Dio non gode della morte di chi muore. Lui invece gioisce quando il peccatore si pente, chiede perdono, ritorna nella sua verità, vive di obbedienza piena alla sue particolari, persona responsabilità. Acab si addolora e si umilia dinanzi al Signore. Il Signore vede il suo pentimento, la sua umiliazione e per una seconda volta rivolge la Parola al suo profeta. La parola del Signore fu rivolta a Elia, il Tisbita: </w:t>
      </w:r>
      <w:r>
        <w:rPr>
          <w:rFonts w:cs="Arial" w:ascii="Arial" w:hAnsi="Arial"/>
          <w:i/>
          <w:iCs/>
        </w:rPr>
        <w:t xml:space="preserve">«Hai visto come Acab si è umiliato davanti a </w:t>
      </w:r>
      <w:r>
        <w:rPr>
          <w:rFonts w:cs="Arial" w:ascii="Arial" w:hAnsi="Arial"/>
          <w:i/>
          <w:iCs/>
          <w:spacing w:val="-2"/>
        </w:rPr>
        <w:t>me? Poiché si è umiliato davanti a me, non farò venire la sciagura durante la sua vita; farò venire la sciagura sulla sua casa durante la vita di suo figlio».</w:t>
      </w:r>
    </w:p>
    <w:p>
      <w:pPr>
        <w:pStyle w:val="Nessunaspaziatura"/>
        <w:ind w:firstLine="567"/>
        <w:rPr/>
      </w:pPr>
      <w:r>
        <w:rPr>
          <w:rFonts w:cs="Arial" w:ascii="Arial" w:hAnsi="Arial"/>
          <w:spacing w:val="-2"/>
        </w:rPr>
        <w:t>Quando l’uomo si converte, i frutti del suo peccato sempre rimangono nella storia con conseguenze eterne. Il Signore, che è fedele ad ogni sua Parola, concede sempre il perdono dei peccati commessi. La pena però va scontata. Ad Acab il Signore scambia la pena. Non vedrà la sciagura della sua casa. La sciagura avverrà dopo la sua morte. Per Gezabele la sentenza rimane invariata. Essa non si è pentita. Non ha chiesto perdono. Ecco la sua fine così come è descritta nel secondo Libro dei re:</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30-3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Sempre il male si avventa contro chi lo compie e lo divor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 xml:space="preserve">Il nostro Dio che è il Padre del Signore nostro Gesù Cristo, vuole che nessuno si perda, ma che tutti giunga alla conoscenza della verità che è in Cristo Gesù. Il nostro Dio è il Dio che ha tanto amato il mondo da dare il suo Figlio unigenito, affinché chiunque crede in Lui non muoia, ma abbia la vita nel suo nome. Cristo Gesù per la salvezza di ogni uomo ha consegnato se stesso alla croce, facendo della sua vita un sacrificio, un olocausto di redenzione. Se il Padre celeste e Cristo Gesù amano l’uomo di un amore così grande, può un discepolo di Gesù non amare di un amore altrettanto grande ogni suo fratelli? Come Dio ama i nemici che odiano la sua Signoria universale, la disprezzano, la insultano, la rifiutano, come Dio ama quanti lo odiano e lo combattono, così anche il discepolo di Gesù deve amare tutti. Come ama tutti? Facendo il bene a tutti, senza alcuna distinzione o differenza tra amici e nemici, buoni e cattivi, santi e peccatori, vicini e lontani. </w:t>
      </w:r>
    </w:p>
    <w:p>
      <w:pPr>
        <w:pStyle w:val="Nessunaspaziatura"/>
        <w:ind w:firstLine="567"/>
        <w:rPr/>
      </w:pPr>
      <w:r>
        <w:rPr>
          <w:rFonts w:cs="Arial" w:ascii="Arial" w:hAnsi="Arial"/>
        </w:rPr>
        <w:t xml:space="preserve">San Paolo ci ricorda che Dio non ci ha amato quando eravamo giusti, ma quando </w:t>
      </w:r>
      <w:r>
        <w:rPr>
          <w:rFonts w:cs="Arial" w:ascii="Arial" w:hAnsi="Arial"/>
          <w:spacing w:val="-4"/>
        </w:rPr>
        <w:t>eravamo</w:t>
      </w:r>
      <w:r>
        <w:rPr>
          <w:rFonts w:cs="Arial" w:ascii="Arial" w:hAnsi="Arial"/>
        </w:rPr>
        <w:t xml:space="preserve"> peccatori.</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6-11). </w:t>
      </w:r>
    </w:p>
    <w:p>
      <w:pPr>
        <w:pStyle w:val="Nessunaspaziatura"/>
        <w:ind w:left="567" w:right="567"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pPr>
      <w:r>
        <w:rPr>
          <w:rFonts w:cs="Arial" w:ascii="Arial" w:hAnsi="Arial"/>
        </w:rPr>
        <w:t xml:space="preserve">Allo stesso modo deve amare ogni discepolo di Gesù. L’amore universale è il seno distintivo di ogni discepolo di Gesù. Chi è figlio del Padre, che è il Padre dall’amore universale, anche lui deve essere figlio dall’amore universale. Le parole di Gesù sono inequivocabili: </w:t>
      </w:r>
      <w:r>
        <w:rPr>
          <w:rFonts w:cs="Arial" w:ascii="Arial" w:hAnsi="Arial"/>
          <w:i/>
          <w:iCs/>
        </w:rPr>
        <w:t>Ma io vi dico: amate i vostri nemici e pregate per quelli che vi perseguitano, affinché siate figli del Padre vostro che è nei cieli; egli fa sorgere il suo sole sui cattivi e sui buoni, e fa piovere sui giusti e sugli ingiusti</w:t>
      </w:r>
      <w:r>
        <w:rPr>
          <w:rFonts w:cs="Arial" w:ascii="Arial" w:hAnsi="Arial"/>
        </w:rPr>
        <w:t>. Oggi se c’è una conversione urgentissima da opera è proprio questa: conversione all’amore universale. Conversione all’amore di redenzione e di salvezza. Conversione all’amore che sa farsi olocausto di redenzione, sacrificio di comunione nell’am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5,43-48</w:t>
      </w:r>
    </w:p>
    <w:p>
      <w:pPr>
        <w:pStyle w:val="Nessunaspaziatura"/>
        <w:ind w:left="567" w:right="567" w:hanging="0"/>
        <w:rPr/>
      </w:pPr>
      <w:r>
        <w:rPr>
          <w:rFonts w:cs="Arial" w:ascii="Arial" w:hAnsi="Arial"/>
          <w:i/>
          <w:iCs/>
          <w:spacing w:val="-4"/>
          <w:sz w:val="22"/>
          <w:szCs w:val="22"/>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Già nel Libro del Levitico risuonano queste Parole da parte del Signore nostro Dio: </w:t>
      </w:r>
      <w:r>
        <w:rPr>
          <w:rFonts w:cs="Arial" w:ascii="Arial" w:hAnsi="Arial"/>
          <w:i/>
          <w:iCs/>
        </w:rPr>
        <w:t>Il Signore parlò a Mosè e disse: «Parla a tutta la comunità degli Israeliti dicendo loro: “Siate santi, perché io, il Signore, vostro Dio, sono santo</w:t>
      </w:r>
      <w:r>
        <w:rPr>
          <w:rFonts w:cs="Arial" w:ascii="Arial" w:hAnsi="Arial"/>
        </w:rPr>
        <w:t xml:space="preserve"> (Lev 19,1-2). </w:t>
      </w:r>
    </w:p>
    <w:p>
      <w:pPr>
        <w:pStyle w:val="Nessunaspaziatura"/>
        <w:ind w:firstLine="567"/>
        <w:rPr/>
      </w:pPr>
      <w:r>
        <w:rPr>
          <w:rFonts w:cs="Arial" w:ascii="Arial" w:hAnsi="Arial"/>
        </w:rPr>
        <w:t>In cosa consiste la santità del Signore nostro Dio? Nel suo amore universale verso ogni uomo. Ecco come il Libro della Sapienza manifesta e rivela questo amore universale, che in Dio è sempre di salvezz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0-12,2).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Questa rivelazione viene portata al supremo compimento dal Padre in Cristo Gesù. Ecco il comandamento di Gesù per i suoi discepoli: </w:t>
      </w:r>
      <w:r>
        <w:rPr>
          <w:rFonts w:cs="Arial" w:ascii="Arial" w:hAnsi="Arial"/>
          <w:i/>
          <w:iCs/>
        </w:rPr>
        <w:t xml:space="preserve">Voi, dunque, siate perfetti come è perfetto il Padre vostro celeste. </w:t>
      </w:r>
      <w:r>
        <w:rPr>
          <w:rFonts w:cs="Arial" w:ascii="Arial" w:hAnsi="Arial"/>
        </w:rPr>
        <w:t>Se dobbiamo essere perfetti come è perfetto il Padre nostro che è nei cieli, dobbiamo anche noi amare ogni uomo con il dono della nostra vita. La nostra vita dovrà essere spessa tutta a servizio della redenzione e della salvezza dei nostri fratelli. Per fare questo ci dobbiamo rivestire della stessa obbedienza di Cristo Signore. Cosa impossibile da realizzare se non ci rivestiamo della stessa santità del Signore nostro. Si è santi come Cristo Gesù è santo, per obbedire come Cristo Gesù ha obbedito.</w:t>
      </w:r>
    </w:p>
    <w:p>
      <w:pPr>
        <w:pStyle w:val="Nessunaspaziatura"/>
        <w:ind w:firstLine="567"/>
        <w:rPr/>
      </w:pPr>
      <w:r>
        <w:rPr>
          <w:rFonts w:cs="Arial" w:ascii="Arial" w:hAnsi="Arial"/>
        </w:rPr>
        <w:t xml:space="preserve">Madre di Dio, Madre nostra, Angeli Santi, otteneteci di raggiungere la più alta santità per poter vivere la più alta obbedienza. </w:t>
      </w:r>
      <w:r>
        <w:rPr>
          <w:rFonts w:cs="Arial" w:ascii="Arial" w:hAnsi="Arial"/>
          <w:i/>
          <w:iCs/>
        </w:rPr>
        <w:t>Amen</w:t>
      </w:r>
      <w:r>
        <w:rPr>
          <w:rFonts w:cs="Arial" w:ascii="Arial" w:hAnsi="Arial"/>
        </w:rPr>
        <w:t>.</w:t>
      </w:r>
    </w:p>
    <w:p>
      <w:pPr>
        <w:pStyle w:val="StileTitolo2Primariga0cm"/>
        <w:rPr/>
      </w:pPr>
      <w:bookmarkStart w:id="84" w:name="__RefHeading___Toc47013774"/>
      <w:r>
        <w:rPr>
          <w:rStyle w:val="Titolo2Carattere"/>
          <w:rFonts w:cs="Arial"/>
          <w:b w:val="false"/>
          <w:bCs w:val="false"/>
        </w:rPr>
        <w:t xml:space="preserve">MEDITAZIONE 17 Giugno 2020 </w:t>
        <w:br/>
      </w:r>
      <w:r>
        <w:rPr/>
        <w:t>Mercoledì XI Settimana del T. O.</w:t>
      </w:r>
      <w:bookmarkEnd w:id="84"/>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Eliseo sa che deve essere profeta al posto di Elia. Sa altresì che senza lo Spirito del Signore nessuno potrà mai compiere questo ministero di verità, luce, sapienza, manifestazione della divina volontà, attraverso l’annuncio della Parola di Dio, nella cui obbedienza è la benedizione e la salvezza. Per questo lui chiede ad Elia due terzi del suo Spirito. Lo Spirito è l’eredità di Elia. Eliseo, chiedendo due terzi dello Spirito, chiede di essere profeta al suo posto. Chiede di essere continuatore della sua missione profetica. Per questo è necessario che lo Spirito che è su Elia si posi su di lui. Uno stesso Spirito, una stessa missione. Quando si cambia Spirito, si cambia anche la missione. Nessuno si illuda. Se dallo Spirito di Dio si passa allo spirito del mondo, la missione sarà secondo il mondo, mai potrà essere secondo la volontà del Padre.</w:t>
      </w:r>
    </w:p>
    <w:p>
      <w:pPr>
        <w:pStyle w:val="Nessunaspaziatura"/>
        <w:ind w:firstLine="567"/>
        <w:rPr>
          <w:rFonts w:ascii="Arial" w:hAnsi="Arial" w:cs="Arial"/>
        </w:rPr>
      </w:pPr>
      <w:r>
        <w:rPr>
          <w:rFonts w:cs="Arial" w:ascii="Arial" w:hAnsi="Arial"/>
          <w:spacing w:val="-2"/>
        </w:rPr>
        <w:t>Altra verità da mettere nel cuore è questa: Come il Signore dona il suo Spirito perché si compia la missione da Lui voluta, manifestata, comunicata, così anche quando non si ascolta il suo Santo Spirito, il Signore lo può anche ritirare. Può riprendersi ciò che è suo. In questo istante l’uomo esce dalla luce ed entra nelle tenebre più fitte. Se l’uomo non si converte con una potente azione di ravvedimento, non solo sarà condotto dallo spirito delle tenebre, della falsità e della menzogna. Nelle tenebre si inabisserà sempre di più, fino a perdere anche la luce della sua umana intelligenza e sapienza</w:t>
      </w:r>
      <w:r>
        <w:rPr>
          <w:rFonts w:cs="Arial" w:ascii="Arial" w:hAnsi="Arial"/>
        </w:rPr>
        <w:t xml:space="preserve">. </w:t>
      </w:r>
    </w:p>
    <w:p>
      <w:pPr>
        <w:pStyle w:val="Nessunaspaziatura"/>
        <w:ind w:firstLine="567"/>
        <w:rPr/>
      </w:pPr>
      <w:r>
        <w:rPr>
          <w:rFonts w:cs="Arial" w:ascii="Arial" w:hAnsi="Arial"/>
        </w:rPr>
        <w:t>Quando il Signore ritira il suo Santo Spirito, anche quella poca luce della natura si perde. L’uomo è tutto governato dalle tenebre e avanza di cecità in cecità. Da cosa ci accorgiamo che siamo senza lo Spirito di Dio? Dal cambiamento di missione. Le opere attestano se siamo mossi dallo Spirito del Signore o dallo spirito della menzogna e della falsità. Ecco la richiesta che Elia rivolge a Eliseo</w:t>
      </w:r>
      <w:r>
        <w:rPr>
          <w:rFonts w:cs="Arial" w:ascii="Arial" w:hAnsi="Arial"/>
          <w:i/>
          <w:iCs/>
        </w:rPr>
        <w:t>: “Appena furono passati, Elia disse a Eliseo: «Domanda che cosa io debba fare per te, prima che sia portato via da te»”</w:t>
      </w:r>
      <w:r>
        <w:rPr>
          <w:rFonts w:cs="Arial" w:ascii="Arial" w:hAnsi="Arial"/>
        </w:rPr>
        <w:t xml:space="preserve">. </w:t>
      </w:r>
    </w:p>
    <w:p>
      <w:pPr>
        <w:pStyle w:val="Nessunaspaziatura"/>
        <w:ind w:firstLine="567"/>
        <w:rPr/>
      </w:pPr>
      <w:r>
        <w:rPr>
          <w:rFonts w:cs="Arial" w:ascii="Arial" w:hAnsi="Arial"/>
        </w:rPr>
        <w:t xml:space="preserve">Così risponde Eliseo: </w:t>
      </w:r>
      <w:r>
        <w:rPr>
          <w:rFonts w:cs="Arial" w:ascii="Arial" w:hAnsi="Arial"/>
          <w:i/>
          <w:iCs/>
        </w:rPr>
        <w:t xml:space="preserve">«Due terzi del tuo spirito siano in me». </w:t>
      </w:r>
      <w:r>
        <w:rPr>
          <w:rFonts w:cs="Arial" w:ascii="Arial" w:hAnsi="Arial"/>
        </w:rPr>
        <w:t xml:space="preserve">Elia risponde che nonostante la richiesta sia difficile, tuttavia è possibile che venga realizzata: </w:t>
      </w:r>
      <w:r>
        <w:rPr>
          <w:rFonts w:cs="Arial" w:ascii="Arial" w:hAnsi="Arial"/>
          <w:i/>
          <w:iCs/>
        </w:rPr>
        <w:t>«Tu pretendi una cosa difficile! Sia per te così, se mi vedrai quando sarò portato via da te; altrimenti non avverrà»</w:t>
      </w:r>
      <w:r>
        <w:rPr>
          <w:rFonts w:cs="Arial" w:ascii="Arial" w:hAnsi="Arial"/>
        </w:rPr>
        <w:t>. Elia pone una condizione. Quando Eliseo potrà conoscere che è divenuto profeta al posto di Elia? Lo saprà nel momento in cui lui sarà portato via. Se Eliseo vedrà cosa sta per accadere, sarà profeta al suo posto. Se invece non lo vedrà, la sua richiesta cadrà nel vuoto. Come interpretare questa risposta?</w:t>
      </w:r>
    </w:p>
    <w:p>
      <w:pPr>
        <w:pStyle w:val="Nessunaspaziatura"/>
        <w:ind w:firstLine="567"/>
        <w:rPr/>
      </w:pPr>
      <w:r>
        <w:rPr>
          <w:rFonts w:cs="Arial" w:ascii="Arial" w:hAnsi="Arial"/>
        </w:rPr>
        <w:t>Lo Spirito del Signore è il Signore che lo dona e non l’uomo. Se il Signore permetterà che Elia sia veduto da Eliseo mentre viene rapito e portato via, è segno che la sua richiesta è stata accolta, è stata esaudita. Se invece il Signore non permetterà che Eliseo veda, allora è il segno che la richiesta non è stata esaudita. Poiché Eliseo vede come il Signore porta via Elia, questo è il segno che da questo momento lui è stato costituito profet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Leggiamo 2Re 2,1.6-26 </w:t>
      </w:r>
    </w:p>
    <w:p>
      <w:pPr>
        <w:pStyle w:val="Nessunaspaziatura"/>
        <w:ind w:left="567" w:right="567" w:hanging="0"/>
        <w:rPr/>
      </w:pPr>
      <w:r>
        <w:rPr>
          <w:rFonts w:cs="Arial" w:ascii="Arial" w:hAnsi="Arial"/>
          <w:i/>
          <w:iCs/>
          <w:spacing w:val="-4"/>
          <w:sz w:val="22"/>
          <w:szCs w:val="22"/>
        </w:rPr>
        <w:t>Quando il Signore stava per far salire al cielo in un turbine Elia, questi partì da Gàlgala con Eliseo.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 xml:space="preserve">Avendo visto come Elia è stato rapito e portato via, Eliseo ora sa di essere profeta nel popolo del Signore. Ma non basta che lo sappia Eliseo, tutto il popolo lo deve sapere. Come tutto il popolo lo sa? Attraverso un segno visibile compiuto da Eliseo. </w:t>
      </w:r>
      <w:r>
        <w:rPr>
          <w:rFonts w:cs="Arial" w:ascii="Arial" w:hAnsi="Arial"/>
          <w:i/>
          <w:iCs/>
        </w:rPr>
        <w:t>“Prese il mantello, che era caduto a Elia, e percosse le acque, dicendo: «Dov’è il Signore, Dio di Elia?». Quando anch’egli ebbe percosso le acque, queste si divisero di qua e di là, ed Eliseo le attraversò”.</w:t>
      </w:r>
    </w:p>
    <w:p>
      <w:pPr>
        <w:pStyle w:val="Nessunaspaziatura"/>
        <w:ind w:firstLine="567"/>
        <w:rPr/>
      </w:pPr>
      <w:r>
        <w:rPr>
          <w:rFonts w:cs="Arial" w:ascii="Arial" w:hAnsi="Arial"/>
        </w:rPr>
        <w:t xml:space="preserve">Con questo segno visibile, viene manifestato l’invisibile. Lo Spirito di Elia si posa invisibilmente su Eliseo. Prendendo il mantello di Elia e dividendo le acque del Giordano, Eliseo manifesta visibilmente che lo Spirito di Elia è su di Lui. Se lo Spirito di Elia è su di Lui, Lui è divenuto profeta al suo posto. </w:t>
      </w:r>
    </w:p>
    <w:p>
      <w:pPr>
        <w:pStyle w:val="Nessunaspaziatura"/>
        <w:ind w:firstLine="567"/>
        <w:rPr/>
      </w:pPr>
      <w:r>
        <w:rPr>
          <w:rFonts w:cs="Arial" w:ascii="Arial" w:hAnsi="Arial"/>
        </w:rPr>
        <w:t xml:space="preserve">È questa una verità che deve sempre accompagnare la nostra vita di discepoli di Gesù. La nostra appartenenza invisibile a Gesù Signore, la potenza dello Spirito Santo che ci governa invisibilmente deve divenire storia, vita, opera. Sono le opere dello Spirito o i suoi frutti che attestano che lo Spirito del Signore governa e conduce la nostra vita: </w:t>
      </w:r>
      <w:r>
        <w:rPr>
          <w:rFonts w:cs="Arial" w:ascii="Arial" w:hAnsi="Arial"/>
          <w:i/>
          <w:iCs/>
        </w:rPr>
        <w:t xml:space="preserve">“Vedano le vostre opere buone e glorifichino il Padre vostro che è nel cieli”. </w:t>
      </w:r>
      <w:r>
        <w:rPr>
          <w:rFonts w:cs="Arial" w:ascii="Arial" w:hAnsi="Arial"/>
        </w:rPr>
        <w:t>Di certo non è opera dello Spirito Santo dire calunnie, proferire cattiverie, proclamare cose maligne su quanti non pensano come noi o non seguono i nostri cammini. Di certo non è opera dello Spirito Santo rinnegare la missione di salvezza e di redenzione di Cristo Gesù a favore di una visione mondanizzata della religione e della fede. Di certo non è opera dello Spirito Santo dichiarare gli altri dannati, diabolici, affermando cose ancora più pesanti contro di essi, per fare proseliti dietro di noi. Chi è mosso dalla Spirito Santo neanche dice la verità. La mostra con una condotta di vita puramente e totalmente evangelica. La vita parla da se stessa. Non ha bisogno di parole. È stato sufficiente che Eliseo dividesse le acque del Giordano perché si gridasse: “</w:t>
      </w:r>
      <w:r>
        <w:rPr>
          <w:rFonts w:cs="Arial" w:ascii="Arial" w:hAnsi="Arial"/>
          <w:i/>
          <w:iCs/>
        </w:rPr>
        <w:t>Lo Spirito di Elia è ora su Eliseo</w:t>
      </w:r>
      <w:r>
        <w:rPr>
          <w:rFonts w:cs="Arial" w:ascii="Arial" w:hAnsi="Arial"/>
        </w:rPr>
        <w:t>”.</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Vivere il Vangelo non è compiere una serie di opere diverse da quelle che noi facevamo già. È invece vivere la vita nel nostro quotidiano ma tutta alla luce dello Spirito di verità, sapienza, amore, pace che è in Cristo Gesù e per Lui viene su di noi, mediante i sacramenti della salvezza. Con la regola che ci dona Gesù si esce dall’affanno del profeta Michea e si entra nella semplicità di una obbedienza alla Parola del nostro Dio che fa della nostra vita una sublime opera.</w:t>
      </w:r>
    </w:p>
    <w:p>
      <w:pPr>
        <w:pStyle w:val="Nessunaspaziatura"/>
        <w:ind w:firstLine="567"/>
        <w:rPr>
          <w:rFonts w:ascii="Arial" w:hAnsi="Arial" w:cs="Arial"/>
        </w:rPr>
      </w:pPr>
      <w:r>
        <w:rPr>
          <w:rFonts w:cs="Arial" w:ascii="Arial" w:hAnsi="Arial"/>
        </w:rPr>
        <w:t>Leggiamo gli affanni del profeta Michea:</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pPr>
      <w:r>
        <w:rPr>
          <w:rFonts w:cs="Arial" w:ascii="Arial" w:hAnsi="Arial"/>
          <w:i/>
          <w:iCs/>
          <w:sz w:val="22"/>
          <w:szCs w:val="22"/>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c 6, 6-8).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 xml:space="preserve">Leggiamo cosa insegna Gesù: </w:t>
      </w:r>
      <w:r>
        <w:rPr>
          <w:rFonts w:cs="Arial" w:ascii="Arial" w:hAnsi="Arial"/>
          <w:i/>
          <w:iCs/>
        </w:rPr>
        <w:t>“Invece, mentre tu fai l’elemosina, non sappia la tua sinistra ciò che fa la tua destra, perché la tua elemosina resti nel segreto; e il Padre tuo, che vede nel segreto, ti ricompenserà”</w:t>
      </w:r>
      <w:r>
        <w:rPr>
          <w:rFonts w:cs="Arial" w:ascii="Arial" w:hAnsi="Arial"/>
        </w:rPr>
        <w:t xml:space="preserve">. Cosa chiede Gesù? Che tutto si faccia per la gloria di Dio. Che niente si faccia per la nostra gloria. Quando si fa tutto per la gloria di Dio, anche chi riceve l’elemosina, non deve ringraziare l’uomo, ma il Signore che ha suscitato l’opera buona dell’uomo. </w:t>
      </w:r>
      <w:r>
        <w:rPr>
          <w:rFonts w:cs="Arial" w:ascii="Arial" w:hAnsi="Arial"/>
          <w:i/>
          <w:iCs/>
        </w:rPr>
        <w:t>“Signore ti benedico e ti lodo. Ero affamato e nudo, assetato e bisognoso di tutto e tu hai mandato un tuo angelo a visitarmi, Grazie per quanto hai fatto per me”</w:t>
      </w:r>
      <w:r>
        <w:rPr>
          <w:rFonts w:cs="Arial" w:ascii="Arial" w:hAnsi="Arial"/>
        </w:rPr>
        <w:t>.</w:t>
      </w:r>
    </w:p>
    <w:p>
      <w:pPr>
        <w:pStyle w:val="Nessunaspaziatura"/>
        <w:ind w:firstLine="567"/>
        <w:rPr/>
      </w:pPr>
      <w:r>
        <w:rPr>
          <w:rFonts w:cs="Arial" w:ascii="Arial" w:hAnsi="Arial"/>
        </w:rPr>
        <w:t>Questa visione di fede deve essere stile di vita, sostanza della nostra storia quotidiana, essenza di ogni nostra relazione. Non in una sola cosa, ma in ogni cosa che facciamo. Tutto dobbiamo trasformare in più grande rendimento di gloria per il nostro Dio. Se invece facciamo le opere per noi stessi, per la nostra gloria, perdiamo sia la ricompensa sulla terra che nell’eternità.  Abbiamo lavorato per la vanità.</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6,1-6.16-18</w:t>
      </w:r>
    </w:p>
    <w:p>
      <w:pPr>
        <w:pStyle w:val="Nessunaspaziatura"/>
        <w:ind w:left="567" w:right="567" w:hanging="0"/>
        <w:rPr/>
      </w:pPr>
      <w:r>
        <w:rPr>
          <w:rFonts w:cs="Arial" w:ascii="Arial" w:hAnsi="Arial"/>
          <w:i/>
          <w:iCs/>
          <w:spacing w:val="-4"/>
          <w:sz w:val="22"/>
          <w:szCs w:val="22"/>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Gesù non ricorda quanto il Padre suo aveva rivelato circa il digiuno con il profeta Isaia. Lo Spirito Santo che muove il suo cuore e la sua intelligenza, gli rivela che l’uomo è saldamente ancorato alle sue pratiche di pietà. Abolire le pratiche di pietà, è un combattimento che mai produrrà frutti. </w:t>
      </w:r>
    </w:p>
    <w:p>
      <w:pPr>
        <w:pStyle w:val="Nessunaspaziatura"/>
        <w:ind w:firstLine="567"/>
        <w:rPr/>
      </w:pPr>
      <w:r>
        <w:rPr>
          <w:rFonts w:cs="Arial" w:ascii="Arial" w:hAnsi="Arial"/>
        </w:rPr>
        <w:t xml:space="preserve">Se diviene difficile abolirle, almeno si possono purificare, santificare, colmare di una verità nuova, della verità del Vangelo? Questo Gesù vuole che noi facciamo: purificare ogni nostra opera di pietà. Come queste opere vanno purificate? Vivendole tutte perché salga al Padre celeste la più grande gloria. Sale la più grande gloria, se le facciamo nel segreto, senza che nessuno veda. Facendole nel segreto, non cadiamo nella tentazione di farle per la nostra gloria, per essere ammirati dagli uomini. Ecco il suo insegnamento sul digiuno: </w:t>
      </w:r>
      <w:r>
        <w:rPr>
          <w:rFonts w:cs="Arial" w:ascii="Arial" w:hAnsi="Arial"/>
          <w:i/>
          <w:iCs/>
        </w:rPr>
        <w:t>“Invece, quando tu digiuni, profùmati la testa e làvati il volto, perché la gente non veda che tu digiuni, ma solo il Padre tuo, che è nel segreto; e il Padre tuo, che vede nel segreto, ti ricompenserà”</w:t>
      </w:r>
      <w:r>
        <w:rPr>
          <w:rFonts w:cs="Arial" w:ascii="Arial" w:hAnsi="Arial"/>
        </w:rPr>
        <w:t>.</w:t>
      </w:r>
    </w:p>
    <w:p>
      <w:pPr>
        <w:pStyle w:val="Nessunaspaziatura"/>
        <w:ind w:firstLine="567"/>
        <w:rPr/>
      </w:pPr>
      <w:r>
        <w:rPr>
          <w:rFonts w:cs="Arial" w:ascii="Arial" w:hAnsi="Arial"/>
        </w:rPr>
        <w:t xml:space="preserve">Basta osservare una regola così semplice e tutta la nostra vita si trasformerà in servizio perché si innalzi al Padre una grande gloria. Con questa semplice regola, si vive la vita del nostro quotidiano facendo di essa uno strumento a servizio esclusivo della gloria del nostro Dio e Signore. </w:t>
      </w:r>
    </w:p>
    <w:p>
      <w:pPr>
        <w:pStyle w:val="Nessunaspaziatura"/>
        <w:ind w:firstLine="567"/>
        <w:rPr/>
      </w:pPr>
      <w:r>
        <w:rPr>
          <w:rFonts w:cs="Arial" w:ascii="Arial" w:hAnsi="Arial"/>
        </w:rPr>
        <w:t xml:space="preserve">Madre di Dio, tu che hai fatto della tua vita solo un esclusivo servizio per la più grande gloria di Dio, fa’ che possiamo imitare il tuo esempio per tutti i nostri giorni. Angeli e Santi intercedete per noi, perché anche noi possiamo vivere e morire per la gloria del nostro Dio e Signore.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85" w:name="__RefHeading___Toc47013775"/>
      <w:r>
        <w:rPr>
          <w:rStyle w:val="Titolo2Carattere"/>
          <w:rFonts w:cs="Arial"/>
          <w:b w:val="false"/>
          <w:bCs w:val="false"/>
        </w:rPr>
        <w:t xml:space="preserve">MEDITAZIONE 18 Giugno 2020 </w:t>
        <w:br/>
      </w:r>
      <w:r>
        <w:rPr/>
        <w:t>Giovedì XI Settimana del T. O.</w:t>
      </w:r>
      <w:bookmarkEnd w:id="85"/>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La liturgia oggi termina con la meditazione sulla vita e la parola del profeta Elia, offrendo alla nostra riflessione un brano del Libro del Siracide. Chiediamoci: Perché il Libro del Siracide parla di Elia? Parla di questo profeta perché da Lui è visto come uomo illustre. Infatti l’ultima parte del Libro è dedicata all’elogio di tutti quegli uomini che hanno dato splendore al popolo del Signore.</w:t>
      </w:r>
    </w:p>
    <w:p>
      <w:pPr>
        <w:pStyle w:val="Nessunaspaziatura"/>
        <w:ind w:firstLine="567"/>
        <w:rPr>
          <w:rFonts w:ascii="Arial" w:hAnsi="Arial" w:cs="Arial"/>
        </w:rPr>
      </w:pPr>
      <w:r>
        <w:rPr>
          <w:rFonts w:cs="Arial" w:ascii="Arial" w:hAnsi="Arial"/>
        </w:rPr>
        <w:t>Ecco come inizia questa sezione del Libro:</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Facciamo ora l’elogio di uomini illustri, dei padri nostri nelle loro generazioni. Il Signore li ha resi molto gloriosi: la sua grandezza è da sempre. Signori nei loro regni, uomini rinomati per la loro potenza, consiglieri per la loro intelligenza e annunciatori nelle profezie. Capì del popolo con le loro decisioni e con l’intelligenza della sapienza popolare; saggi discorsi erano nel loro insegnamento. Inventori di melodie musicali e compositori di canti poetici. Uomini ricchi, dotati di forza, che vivevano in pace nelle loro dimore. 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 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 (Sir 44,1-15).</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Tra questi uomini illustri vi è il profeta Elia. Di lui il Siracide presenta la sua vita e le sue parole nell’essenzialità. </w:t>
      </w:r>
      <w:r>
        <w:rPr>
          <w:rFonts w:cs="Arial" w:ascii="Arial" w:hAnsi="Arial"/>
          <w:caps/>
        </w:rPr>
        <w:t>è</w:t>
      </w:r>
      <w:r>
        <w:rPr>
          <w:rFonts w:cs="Arial" w:ascii="Arial" w:hAnsi="Arial"/>
        </w:rPr>
        <w:t xml:space="preserve"> una sintesi perfetta. In essa nulla manca.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Sir 48,1-14</w:t>
      </w:r>
    </w:p>
    <w:p>
      <w:pPr>
        <w:pStyle w:val="Nessunaspaziatura"/>
        <w:ind w:left="567" w:right="567" w:hanging="0"/>
        <w:rPr>
          <w:rFonts w:ascii="Arial" w:hAnsi="Arial" w:cs="Arial"/>
          <w:i/>
          <w:i/>
          <w:iCs/>
          <w:sz w:val="22"/>
          <w:szCs w:val="22"/>
        </w:rPr>
      </w:pPr>
      <w:r>
        <w:rPr>
          <w:rFonts w:cs="Arial" w:ascii="Arial" w:hAnsi="Arial"/>
          <w:i/>
          <w:iCs/>
          <w:sz w:val="22"/>
          <w:szCs w:val="22"/>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 </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rPr>
          <w:rFonts w:ascii="Arial" w:hAnsi="Arial" w:cs="Arial"/>
        </w:rPr>
      </w:pPr>
      <w:r>
        <w:rPr>
          <w:rFonts w:cs="Arial" w:ascii="Arial" w:hAnsi="Arial"/>
        </w:rPr>
        <w:t xml:space="preserve">In questa sintesi vi è qualcosa che non si trova né nel Primo e né nel secondo Libro dei Re. Non si trova la profezia di Malachia, posteriore di qualche secolo alla morte del profeta Elia. Ecco cosa viene aggiunto: </w:t>
      </w:r>
      <w:r>
        <w:rPr>
          <w:rFonts w:cs="Arial" w:ascii="Arial" w:hAnsi="Arial"/>
          <w:i/>
          <w:iCs/>
        </w:rPr>
        <w:t>“Tu sei stato designato a rimproverare i tempi futuri, per placare l’ira prima che divampi, per ricondurre il cuore del padre verso il figlio e ristabilire le tribù di Giacobbe</w:t>
      </w:r>
      <w:r>
        <w:rPr>
          <w:rFonts w:cs="Arial" w:ascii="Arial" w:hAnsi="Arial"/>
        </w:rPr>
        <w:t xml:space="preserve">”. </w:t>
      </w:r>
    </w:p>
    <w:p>
      <w:pPr>
        <w:pStyle w:val="Nessunaspaziatura"/>
        <w:ind w:firstLine="567"/>
        <w:rPr>
          <w:rFonts w:ascii="Arial" w:hAnsi="Arial" w:cs="Arial"/>
        </w:rPr>
      </w:pPr>
      <w:r>
        <w:rPr>
          <w:rFonts w:cs="Arial" w:ascii="Arial" w:hAnsi="Arial"/>
        </w:rPr>
        <w:t xml:space="preserve">Queste parole fanno riferimento alla profezia di Malachia. Leggiamolo: </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sz w:val="22"/>
          <w:szCs w:val="22"/>
        </w:rPr>
      </w:pPr>
      <w:r>
        <w:rPr>
          <w:rFonts w:cs="Arial" w:ascii="Arial" w:hAnsi="Arial"/>
          <w:i/>
          <w:iCs/>
          <w:sz w:val="22"/>
          <w:szCs w:val="22"/>
        </w:rPr>
        <w:t>“</w:t>
      </w:r>
      <w:r>
        <w:rPr>
          <w:rFonts w:cs="Arial" w:ascii="Arial" w:hAnsi="Arial"/>
          <w:i/>
          <w:iCs/>
          <w:sz w:val="22"/>
          <w:szCs w:val="22"/>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w:t>
      </w:r>
      <w:r>
        <w:rPr>
          <w:rFonts w:cs="Arial" w:ascii="Arial" w:hAnsi="Arial"/>
          <w:sz w:val="22"/>
          <w:szCs w:val="22"/>
        </w:rPr>
        <w:t xml:space="preserve">. </w:t>
      </w:r>
    </w:p>
    <w:p>
      <w:pPr>
        <w:pStyle w:val="Nessunaspaziatura"/>
        <w:ind w:left="567" w:right="567" w:hanging="0"/>
        <w:rPr>
          <w:rFonts w:ascii="Arial" w:hAnsi="Arial" w:cs="Arial"/>
          <w:sz w:val="22"/>
          <w:szCs w:val="22"/>
        </w:rPr>
      </w:pPr>
      <w:r>
        <w:rPr>
          <w:rFonts w:cs="Arial" w:ascii="Arial" w:hAnsi="Arial"/>
          <w:sz w:val="22"/>
          <w:szCs w:val="22"/>
        </w:rPr>
      </w:r>
    </w:p>
    <w:p>
      <w:pPr>
        <w:pStyle w:val="Nessunaspaziatura"/>
        <w:ind w:firstLine="567"/>
        <w:rPr/>
      </w:pPr>
      <w:r>
        <w:rPr>
          <w:rFonts w:cs="Arial" w:ascii="Arial" w:hAnsi="Arial"/>
        </w:rPr>
        <w:t xml:space="preserve">Elia fu rapito in cielo su un carro di fuoco. Il profeta Malachia parla di un suo ritorno sulla terra per esercitare ancora una volta il suo ministero di profeta. Per operare la conversione del popolo prima che venga il giorno rovente del Signore. A questa profezia dona la sua vera interpretazione l’Angelo Gabriele nell’annuncio che fa a Zaccaria nel tempio di Gerusalemme. Ecco le parole dell’Angel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Non Elia che viene. A preparare la via del Signore viene mandato Giovanni il Battista. Come viene Giovanni? Con lo spirito e la potenza di Elia. Così la profezia di Zaccaria dopo che fu dato il nome di Giovanni al bambino, dopo cioè che tutte le Parole dell’Angelo si sono compiute e lui ritornò a parlare:</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left="567" w:hanging="0"/>
        <w:rPr>
          <w:rFonts w:ascii="Arial" w:hAnsi="Arial" w:cs="Arial"/>
          <w:i/>
          <w:i/>
          <w:iCs/>
          <w:sz w:val="22"/>
          <w:szCs w:val="22"/>
        </w:rPr>
      </w:pPr>
      <w:r>
        <w:rPr>
          <w:rFonts w:cs="Arial" w:ascii="Arial" w:hAnsi="Arial"/>
          <w:i/>
          <w:iCs/>
          <w:sz w:val="22"/>
          <w:szCs w:val="22"/>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Sia il profeta Elia che Giovanni il Battista rivelano quanto sono grandi la bontà e la misericordia del Signore per la salvezza e la redenzione dell’uomo. Dio con Elia e con Giovanni discende con la grande potenza del suo Santo Spirito. Con Cristo invece è il Figlio Unigenito del Padre che viene nella carne. Viene con tutto l’amore del Padre e tutta la potenza dello Spirito Santo per la salvezza dell’uomo. Ora è obbligo del corpo di Cristo portare nel mondo tutta la potenza dell’amore del Padre, della grazia del Figlio e della comunione dello Spirito Santo. Il nostro Dio fino alla consumazione della storia crea la salvezza della sua creatura per mezzo del corpo di Crist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l Vangelo oggi ci inserisce nel mistero della preghiera. Quanto Gesù insegna va letto e compreso partendo da una sola verità: la vocazione dell’uomo. Ogni uomo è chiamato a far risplendere tutta la bellezza e magnificenza della gloria di Dio in mezzo ai suoi fratelli. Ecco cosa rivela il Salm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Sal 19 (18) 1-7).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 xml:space="preserve">Se il sole e le altre stelle cantano la gloria del Signore, molto di più deve cantarla, narrarla l’uomo. Ma l’uomo si è deturpato con il suo peccato. Ha prima bisogno però di essere fatto dal suo Dio e Signore, se vuole vivere la sua vocazione di narratore della sua gloria. Come questo avverrà? Chiedendo ogni giorno al Signore che venga con la sua potente grazia e lo ricrei, lo rinnovi, lo santifichi, lo mondi dal peccato, lo sostenga perché non torni mai più in esso, lo liberi da ogni male. Poiché l’uomo è anche corpo ed ha bisogno di cibo, si chiede al Signore che ogni giorno gli procuri il pane di questo giorno. Tutto è opera del Signore. All’uomo è chiesta una cosa sola: che domandi in pienezza di fede e di amore di essere creato, rinnovato, santificato. Il nostro Dio nulla può fare per l’uomo, se l’uomo non lo vuole. </w:t>
      </w:r>
    </w:p>
    <w:p>
      <w:pPr>
        <w:pStyle w:val="Nessunaspaziatura"/>
        <w:ind w:firstLine="567"/>
        <w:rPr>
          <w:rFonts w:ascii="Arial" w:hAnsi="Arial" w:cs="Arial"/>
        </w:rPr>
      </w:pPr>
      <w:r>
        <w:rPr>
          <w:rFonts w:cs="Arial" w:ascii="Arial" w:hAnsi="Arial"/>
        </w:rPr>
        <w:t xml:space="preserve">Insegna Sant’Agostino: </w:t>
      </w:r>
      <w:r>
        <w:rPr>
          <w:rFonts w:cs="Arial" w:ascii="Arial" w:hAnsi="Arial"/>
          <w:i/>
          <w:iCs/>
        </w:rPr>
        <w:t>“Chi ha creato te senza di te, non può salvare te senza di te”</w:t>
      </w:r>
      <w:r>
        <w:rPr>
          <w:rFonts w:cs="Arial" w:ascii="Arial" w:hAnsi="Arial"/>
        </w:rPr>
        <w:t xml:space="preserve">. È questo il fine della preghiera di Gesù: chiedere al Padre suo una quotidiana nuova creazione, una quotidiana nuova santificazione, una quotidiana nuova liberazione dal male. Una quotidiana custodia e protezione perché non si ritorni mai più nel male. Ecco come inizia la preghiera insegnata da Gesù: </w:t>
      </w:r>
      <w:r>
        <w:rPr>
          <w:rFonts w:cs="Arial" w:ascii="Arial" w:hAnsi="Arial"/>
          <w:i/>
          <w:iCs/>
        </w:rPr>
        <w:t>Padre nostro che sei nei cieli, sia santificato il tuo nome, venga il tuo regno, sia fatta la tua volontà, come in cielo così in terra.</w:t>
      </w:r>
    </w:p>
    <w:p>
      <w:pPr>
        <w:pStyle w:val="Nessunaspaziatura"/>
        <w:ind w:firstLine="567"/>
        <w:rPr/>
      </w:pPr>
      <w:r>
        <w:rPr>
          <w:rFonts w:cs="Arial" w:ascii="Arial" w:hAnsi="Arial"/>
        </w:rPr>
        <w:t>A chi il cristiano rivolge la sua preghiera? Al Padre suo. Come dovrà rivolgerla? Nel nome di Cristo Gesù. Come si rivolge nel nome di Cristo Gesù? Divenendo con Lui un solo corpo, una sola vita, una sola obbedienza. Crescendo come veri figli del Padre nel Figlio suo Gesù Cristo.</w:t>
      </w:r>
    </w:p>
    <w:p>
      <w:pPr>
        <w:pStyle w:val="Nessunaspaziatura"/>
        <w:ind w:firstLine="284"/>
        <w:rPr>
          <w:rFonts w:ascii="Arial" w:hAnsi="Arial" w:cs="Arial"/>
        </w:rPr>
      </w:pPr>
      <w:r>
        <w:rPr>
          <w:rFonts w:cs="Arial" w:ascii="Arial" w:hAnsi="Arial"/>
        </w:rPr>
      </w:r>
    </w:p>
    <w:p>
      <w:pPr>
        <w:pStyle w:val="Nessunaspaziatura"/>
        <w:rPr>
          <w:rFonts w:ascii="Arial" w:hAnsi="Arial" w:cs="Arial"/>
          <w:b/>
          <w:b/>
          <w:bCs/>
        </w:rPr>
      </w:pPr>
      <w:r>
        <w:rPr>
          <w:rFonts w:cs="Arial" w:ascii="Arial" w:hAnsi="Arial"/>
          <w:b/>
          <w:bCs/>
        </w:rPr>
        <w:t>Leggiamo il testo di Mt 6,7-15</w:t>
      </w:r>
    </w:p>
    <w:p>
      <w:pPr>
        <w:pStyle w:val="Nessunaspaziatura"/>
        <w:ind w:left="567" w:right="567" w:hanging="0"/>
        <w:rPr>
          <w:rFonts w:ascii="Arial" w:hAnsi="Arial" w:cs="Arial"/>
          <w:b/>
          <w:b/>
          <w:bCs/>
          <w:i/>
          <w:i/>
          <w:iCs/>
          <w:spacing w:val="-6"/>
          <w:sz w:val="14"/>
          <w:szCs w:val="14"/>
        </w:rPr>
      </w:pPr>
      <w:r>
        <w:rPr>
          <w:rFonts w:cs="Arial" w:ascii="Arial" w:hAnsi="Arial"/>
          <w:b/>
          <w:bCs/>
          <w:i/>
          <w:iCs/>
          <w:spacing w:val="-6"/>
          <w:sz w:val="14"/>
          <w:szCs w:val="14"/>
        </w:rPr>
      </w:r>
    </w:p>
    <w:p>
      <w:pPr>
        <w:pStyle w:val="Nessunaspaziatura"/>
        <w:ind w:left="567" w:right="567" w:hanging="0"/>
        <w:rPr/>
      </w:pPr>
      <w:r>
        <w:rPr>
          <w:rFonts w:cs="Arial" w:ascii="Arial" w:hAnsi="Arial"/>
          <w:i/>
          <w:iCs/>
          <w:spacing w:val="-6"/>
          <w:sz w:val="22"/>
          <w:szCs w:val="22"/>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pPr>
      <w:r>
        <w:rPr>
          <w:rFonts w:cs="Arial" w:ascii="Arial" w:hAnsi="Arial"/>
        </w:rPr>
        <w:t xml:space="preserve">Nella preghiera insegnata da Gesù tutto è opera del Padre. Cosa deve fare chi prega perché la preghiera innalzata venga accolta? Sia esaudita? Dare totale perdono a coloro che lo ho hanno offeso: </w:t>
      </w:r>
      <w:r>
        <w:rPr>
          <w:rFonts w:cs="Arial" w:ascii="Arial" w:hAnsi="Arial"/>
          <w:i/>
          <w:iCs/>
        </w:rPr>
        <w:t>“Dacci oggi il nostro pane quotidiano, e rimetti a noi i nostri debiti come anche noi li rimettiamo ai nostri debitori”</w:t>
      </w:r>
      <w:r>
        <w:rPr>
          <w:rFonts w:cs="Arial" w:ascii="Arial" w:hAnsi="Arial"/>
        </w:rPr>
        <w:t>. Chi è il nostro Dio? Non è solo colui che perdona. È infinitamente di più. È colui che ha preso su di sé tutti i peccati del mondo e li ha espiati sulla croce. Gesù è il giusto che muore per gli ingiusti. Il cristiano non è giusto. Ha bisogno di essere fatto giusto dal suo Dio. Ogni peccato da lui commesso deve essere perdonato. Dio però pone una condizione: se vuoi il mio perdono tu devi dare il tuo perdono ai tuoi debitori. Se tu non perdoni i tuoi debitori, io non perdono te. Se tu perdoni poco, io perdono poco. Se tu perdoni molto, io perdono molto. Se tu perdoni tutto, io perdono tutto.</w:t>
      </w:r>
    </w:p>
    <w:p>
      <w:pPr>
        <w:pStyle w:val="Nessunaspaziatura"/>
        <w:ind w:firstLine="567"/>
        <w:rPr/>
      </w:pPr>
      <w:r>
        <w:rPr>
          <w:rFonts w:cs="Arial" w:ascii="Arial" w:hAnsi="Arial"/>
        </w:rPr>
        <w:t>Il regno di Dio viene nel nostro cuore dal perdono. Se noi non perdoniamo a nulla serve recitare il Padre nostro. Senza il perdono, il Signore non ci ascolta, mai potrà ascoltarci.</w:t>
      </w:r>
    </w:p>
    <w:p>
      <w:pPr>
        <w:pStyle w:val="Nessunaspaziatura"/>
        <w:ind w:firstLine="567"/>
        <w:rPr/>
      </w:pPr>
      <w:r>
        <w:rPr>
          <w:rFonts w:cs="Arial" w:ascii="Arial" w:hAnsi="Arial"/>
        </w:rPr>
        <w:t xml:space="preserve">La Madre di Dio e Madre nostra, ci aiuti a perdonare senza alcuna riserva. Saremo veri regni di Dio. Manifesteremo la gloria del Signore. Angeli e Santi ci aiutino a crescere in ogni rendimento di gloria.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86" w:name="__RefHeading___Toc47013776"/>
      <w:r>
        <w:rPr>
          <w:rStyle w:val="Titolo2Carattere"/>
          <w:rFonts w:cs="Arial"/>
          <w:b w:val="false"/>
          <w:bCs w:val="false"/>
        </w:rPr>
        <w:t xml:space="preserve">MEDITAZIONE 19 Giugno 2020 </w:t>
        <w:br/>
      </w:r>
      <w:r>
        <w:rPr/>
        <w:t>Venerdì XI Settimana del T. O.</w:t>
      </w:r>
      <w:bookmarkEnd w:id="86"/>
      <w:r>
        <w:rPr/>
        <w:t xml:space="preserve"> </w:t>
      </w:r>
    </w:p>
    <w:p>
      <w:pPr>
        <w:pStyle w:val="StileTitolo2Primariga0cm"/>
        <w:rPr/>
      </w:pPr>
      <w:bookmarkStart w:id="87" w:name="__RefHeading___Toc47013777"/>
      <w:bookmarkEnd w:id="87"/>
      <w:r>
        <w:rPr/>
        <w:t>Sacratissimo Cuore di Gesù</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spacing w:val="-4"/>
        </w:rPr>
        <w:t xml:space="preserve">Nessun uomo è scelto da Dio, da Lui amato per merito. Dio sceglie per purissimo amore. L’amore con il quale Dio opera la scelta è precedente ad ogni azione degli uomini. Quando Dio sceglie, sempre mantiene ciò che promette. Mai il Signore nostro Dio è venuto meno ad una sola Parola uscita dalla sua bocca. Questa verità ricorda Mosè al suo popolo che sta per entrare nella terra da Dio promessa da Abramo. Il Signore vi ama e perché ha voluto mantenere il giuramento fatto ai vostri padri: </w:t>
      </w:r>
      <w:r>
        <w:rPr>
          <w:rFonts w:cs="Arial" w:ascii="Arial" w:hAnsi="Arial"/>
          <w:i/>
          <w:iCs/>
          <w:spacing w:val="-4"/>
        </w:rPr>
        <w:t>il Signore vi ha fatti uscire con mano potente e vi ha riscattati liberandovi dalla condizione servile, dalla mano del faraone, re d’Egitto</w:t>
      </w:r>
      <w:r>
        <w:rPr>
          <w:rFonts w:cs="Arial" w:ascii="Arial" w:hAnsi="Arial"/>
          <w:spacing w:val="-4"/>
        </w:rPr>
        <w:t>. Anche la liberazione dalla schiavitù non è per merito, ma per amore. Il Signore lo ha promesso a Giacobbe e ha mantenuto la sua Parola. Tutto il bene che Dio opera, lo opera per amore. Poi spetta all’uomo lasciarsi amare da Dio. Come l’uomo si lascerà amare da Dio? Portando a pieno compimento il fine che è proprio di ogni scelta. Qual è il fine per cui il popolo è stato scelto? Così è rivelato da Dio al suo servo Mosè:</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pPr>
      <w:r>
        <w:rPr>
          <w:rFonts w:cs="Arial" w:ascii="Arial" w:hAnsi="Arial"/>
        </w:rPr>
        <w:t xml:space="preserve">Ecco il fine della chiamata: ascoltare la voce del Signore. Israele ascolta la voce del suo Dio e il suo Dio farà di lui un regno di sacerdoti e una nazione santa. </w:t>
      </w:r>
    </w:p>
    <w:p>
      <w:pPr>
        <w:pStyle w:val="Nessunaspaziatura"/>
        <w:ind w:firstLine="567"/>
        <w:rPr>
          <w:rFonts w:ascii="Arial" w:hAnsi="Arial" w:cs="Arial"/>
        </w:rPr>
      </w:pPr>
      <w:r>
        <w:rPr>
          <w:rFonts w:cs="Arial" w:ascii="Arial" w:hAnsi="Arial"/>
        </w:rPr>
        <w:tab/>
      </w:r>
    </w:p>
    <w:p>
      <w:pPr>
        <w:pStyle w:val="Normal"/>
        <w:jc w:val="both"/>
        <w:rPr>
          <w:rFonts w:ascii="Arial" w:hAnsi="Arial" w:cs="Arial"/>
          <w:b/>
          <w:b/>
          <w:sz w:val="24"/>
          <w:szCs w:val="24"/>
        </w:rPr>
      </w:pPr>
      <w:r>
        <w:rPr>
          <w:rFonts w:cs="Arial" w:ascii="Arial" w:hAnsi="Arial"/>
          <w:b/>
          <w:sz w:val="24"/>
          <w:szCs w:val="24"/>
        </w:rPr>
        <w:t>Leggiamo Dt 7,6-11</w:t>
      </w:r>
    </w:p>
    <w:p>
      <w:pPr>
        <w:pStyle w:val="Nessunaspaziatura"/>
        <w:ind w:left="567" w:right="567" w:hanging="0"/>
        <w:rPr>
          <w:rFonts w:ascii="Arial" w:hAnsi="Arial" w:cs="Arial"/>
          <w:i/>
          <w:i/>
          <w:iCs/>
          <w:sz w:val="22"/>
          <w:szCs w:val="22"/>
        </w:rPr>
      </w:pPr>
      <w:r>
        <w:rPr>
          <w:rFonts w:cs="Arial" w:ascii="Arial" w:hAnsi="Arial"/>
          <w:i/>
          <w:iCs/>
          <w:sz w:val="22"/>
          <w:szCs w:val="22"/>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Riascoltiamo quanto Mosè dice ai figli di Israele: </w:t>
      </w:r>
      <w:r>
        <w:rPr>
          <w:rFonts w:cs="Arial" w:ascii="Arial" w:hAnsi="Arial"/>
          <w:i/>
          <w:iCs/>
        </w:rPr>
        <w:t xml:space="preserve">“Il Signore ripaga direttamente coloro che lo odiano, facendoli perire; non concede una dilazione a chi lo odia, ma lo ripaga direttamente”. </w:t>
      </w:r>
      <w:r>
        <w:rPr>
          <w:rFonts w:cs="Arial" w:ascii="Arial" w:hAnsi="Arial"/>
        </w:rPr>
        <w:t>Queste parole vanno comprese alla luce delle altre parole del Signore che sono venute dopo. Ecco cosa insegna il Libro della Sapienza:</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2,2).</w:t>
      </w:r>
    </w:p>
    <w:p>
      <w:pPr>
        <w:pStyle w:val="Nessunaspaziatura"/>
        <w:ind w:left="567" w:right="567" w:hanging="0"/>
        <w:rPr>
          <w:rFonts w:ascii="Arial" w:hAnsi="Arial" w:cs="Arial"/>
          <w:i/>
          <w:i/>
          <w:iCs/>
          <w:sz w:val="18"/>
          <w:szCs w:val="18"/>
        </w:rPr>
      </w:pPr>
      <w:r>
        <w:rPr>
          <w:rFonts w:eastAsia="Arial" w:cs="Arial" w:ascii="Arial" w:hAnsi="Arial"/>
          <w:i/>
          <w:iCs/>
          <w:sz w:val="22"/>
          <w:szCs w:val="22"/>
        </w:rPr>
        <w:t xml:space="preserve"> </w:t>
      </w:r>
    </w:p>
    <w:p>
      <w:pPr>
        <w:pStyle w:val="Nessunaspaziatura"/>
        <w:ind w:firstLine="567"/>
        <w:rPr/>
      </w:pPr>
      <w:r>
        <w:rPr>
          <w:rFonts w:cs="Arial" w:ascii="Arial" w:hAnsi="Arial"/>
          <w:spacing w:val="-4"/>
        </w:rPr>
        <w:t xml:space="preserve">Alla luce di queste parole dobbiamo confessare che tutta la nostra vita è una particolare manifestazione della misericordia e della compassione del nostro Dio. Quanto avviene in essa ha un solo fine: condurci ad ascoltare il Signore. Portarci ad obbedire ad ogni sua Parola. Il tempo che il Signore ci concede di vivere è la più grande sua misericordia in vista della nostra conversione per una obbedienza sempre più grande e perfetta. Nell’obbedienza la nostra vita diviene vita eterna in Dio e per Lui. </w:t>
      </w:r>
    </w:p>
    <w:p>
      <w:pPr>
        <w:pStyle w:val="Nessunaspaziatura"/>
        <w:ind w:firstLine="567"/>
        <w:rPr>
          <w:rFonts w:ascii="Arial" w:hAnsi="Arial" w:cs="Arial"/>
          <w:spacing w:val="-4"/>
        </w:rPr>
      </w:pPr>
      <w:r>
        <w:rPr>
          <w:rFonts w:cs="Arial" w:ascii="Arial" w:hAnsi="Arial"/>
          <w:spacing w:val="-4"/>
        </w:rPr>
      </w:r>
    </w:p>
    <w:p>
      <w:pPr>
        <w:pStyle w:val="Nessunaspaziatura"/>
        <w:rPr>
          <w:rFonts w:ascii="Arial" w:hAnsi="Arial" w:cs="Arial"/>
          <w:b/>
          <w:b/>
          <w:bCs/>
        </w:rPr>
      </w:pPr>
      <w:r>
        <w:rPr>
          <w:rFonts w:cs="Arial" w:ascii="Arial" w:hAnsi="Arial"/>
          <w:b/>
          <w:bCs/>
        </w:rPr>
        <w:t>SECONDA LETTURA</w:t>
      </w:r>
    </w:p>
    <w:p>
      <w:pPr>
        <w:pStyle w:val="Nessunaspaziatura"/>
        <w:ind w:firstLine="567"/>
        <w:rPr>
          <w:rFonts w:ascii="Arial" w:hAnsi="Arial" w:cs="Arial"/>
          <w:b/>
          <w:b/>
          <w:bCs/>
          <w:sz w:val="20"/>
          <w:szCs w:val="20"/>
        </w:rPr>
      </w:pPr>
      <w:r>
        <w:rPr>
          <w:rFonts w:cs="Arial" w:ascii="Arial" w:hAnsi="Arial"/>
          <w:b/>
          <w:bCs/>
          <w:sz w:val="20"/>
          <w:szCs w:val="20"/>
        </w:rPr>
      </w:r>
    </w:p>
    <w:p>
      <w:pPr>
        <w:pStyle w:val="Nessunaspaziatura"/>
        <w:ind w:firstLine="567"/>
        <w:rPr>
          <w:rFonts w:ascii="Arial" w:hAnsi="Arial" w:cs="Arial"/>
        </w:rPr>
      </w:pPr>
      <w:r>
        <w:rPr>
          <w:rFonts w:cs="Arial" w:ascii="Arial" w:hAnsi="Arial"/>
        </w:rPr>
        <w:t>L’Apostolo Giovanni porta a compimento pieno la rivelazione fatta da Dio a Mosè sul suo amore. Dio ama l’uomo di amore eterno. Così in Geremia:</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z w:val="22"/>
          <w:szCs w:val="22"/>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Ger 31,3-5).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Amandoci Dio di amore eterno, ci ha amato prima della nostra stessa creazione. In chi ci ha amato il Signore? Nel suo Figlio Unigenito per opera del suo Santo Spirito. Ci ha amato creandoci. Ci ha amato mandando il suo Figlio Unigenito nella carne e facendolo olocausto di espiazione per i nostri peccati. Cristo Gesù non è frutto dell’uomo. Lui è esclusivo frutto del Padre per lo Spirito Santo. Cristo Gesù è il Dono nel quale è ogni altro dono. </w:t>
      </w:r>
      <w:r>
        <w:rPr>
          <w:rFonts w:cs="Arial" w:ascii="Arial" w:hAnsi="Arial"/>
          <w:i/>
          <w:iCs/>
        </w:rPr>
        <w:t xml:space="preserve">“In questo sta l’amore: non siamo stati noi ad amare Dio, ma è lui che ha amato noi e ha mandato il suo Figlio come vittima di espiazione per i nostri peccati”. </w:t>
      </w:r>
    </w:p>
    <w:p>
      <w:pPr>
        <w:pStyle w:val="Nessunaspaziatura"/>
        <w:ind w:firstLine="567"/>
        <w:rPr/>
      </w:pPr>
      <w:r>
        <w:rPr>
          <w:rFonts w:cs="Arial" w:ascii="Arial" w:hAnsi="Arial"/>
        </w:rPr>
        <w:t xml:space="preserve">Se il Padre ci ha amato, ci ama in Cristo, per opera del suo Santo Spirito, l’uomo può amare Dio solo in Cristo per opera del suo Santo Spirito. Senza Cristo Gesù l’amore del Padre non si può riversare sull’uomo. Cristo Gesù è la sola via attraverso cui l’amore del Padre scende su di noi. Ma anche Cristo Gesù è la sola via attraverso cui l’uomo può rispondere a Dio manifestando il suo amore di ascolto e di obbedienza. Tutto Dio viene all’uomo per Cristo, con Cristo, in Cristo. Tutto l’uomo va al Padre per Cristo, con Cristo, in Crist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Gv 4,7-16</w:t>
      </w:r>
    </w:p>
    <w:p>
      <w:pPr>
        <w:pStyle w:val="Nessunaspaziatura"/>
        <w:ind w:left="567" w:right="567" w:hanging="0"/>
        <w:rPr/>
      </w:pPr>
      <w:r>
        <w:rPr>
          <w:rFonts w:cs="Arial" w:ascii="Arial" w:hAnsi="Arial"/>
          <w:i/>
          <w:iCs/>
          <w:sz w:val="22"/>
          <w:szCs w:val="22"/>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Come si ama Dio, il nostro Dio che ci ama nel suo amore eterno? Il nostro Dio si ama, accogliendo il suo Amore eterno e divenendo nel suo Amore eterno un solo Amore. “</w:t>
      </w:r>
      <w:r>
        <w:rPr>
          <w:rFonts w:cs="Arial" w:ascii="Arial" w:hAnsi="Arial"/>
          <w:i/>
          <w:iCs/>
        </w:rPr>
        <w:t>E noi stessi abbiamo veduto e attestiamo che il Padre ha mandato il suo Figlio come salvatore del mondo. Chiunque confessa che Gesù è il Figlio di Dio, Dio rimane in lui ed egli in Dio”.</w:t>
      </w:r>
    </w:p>
    <w:p>
      <w:pPr>
        <w:pStyle w:val="Nessunaspaziatura"/>
        <w:ind w:firstLine="567"/>
        <w:rPr/>
      </w:pPr>
      <w:r>
        <w:rPr>
          <w:rFonts w:cs="Arial" w:ascii="Arial" w:hAnsi="Arial"/>
        </w:rPr>
        <w:t>Senza la vera fede, la vera accoglienza, la vera obbedienza all’Amore eterno che Dio ha per noi, per noi mai vi potrà essere amore vero. Mai esisterà l’amore divino per noi. Il vero amore inizia dalla retta confessione della verità che è Cristo Gesù. Non una parte di verità va confessata, ma tutta la verità. Ecco tutta la verità che è Cristo Gesù: Lui è l’Amore eterno incarnato del Padre, attraverso cui il Padre ci ama di un amore di creazione, redenzione, salvezza, giustificazione, santificazione.</w:t>
      </w:r>
    </w:p>
    <w:p>
      <w:pPr>
        <w:pStyle w:val="Nessunaspaziatura"/>
        <w:ind w:firstLine="567"/>
        <w:rPr/>
      </w:pPr>
      <w:r>
        <w:rPr>
          <w:rFonts w:cs="Arial" w:ascii="Arial" w:hAnsi="Arial"/>
        </w:rPr>
        <w:t xml:space="preserve">Cristo Gesù non è l’Amore eterno per una o per poche persone. Non è l’Amore eterno per i cristiani. Non è l’Amore eterno per qualche popolo. Non è stato l’Amore eterno. Cristo Gesù è stato, è e sarà in eterno l’Amore eterno per ogni popolo, ogni lingua, ogni tribù, ogni nazione. Chi accoglie l’Amore eterno del Padre si salva. Chi lo rifiuta rimane nella sua morte. Rimane perché è già nella morte. </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È questa verità di Cristo Gesù che oggi viene negata, rinnegata, nascosta, sotterrata da molti cristiani. Urge confessare e annunciare dinanzi ad ogni uomo questa sua eterna verità. Gesù è l’Amore eterno del Padre per ogni uom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Cristo Gesù così manifesta la sua verità ai suoi discepoli: </w:t>
      </w:r>
      <w:r>
        <w:rPr>
          <w:rFonts w:cs="Arial" w:ascii="Arial" w:hAnsi="Arial"/>
          <w:i/>
          <w:iCs/>
        </w:rPr>
        <w:t xml:space="preserve">“Tutto è stato dato a me dal Padre mio; nessuno conosce il Figlio se non il Padre, e nessuno conosce il Padre se non il Figlio e colui al quale il Figlio vorrà rivelarlo”. </w:t>
      </w:r>
      <w:r>
        <w:rPr>
          <w:rFonts w:cs="Arial" w:ascii="Arial" w:hAnsi="Arial"/>
        </w:rPr>
        <w:t xml:space="preserve">Gesù è la sola via attraverso cui si può conoscere il Padre. Questa verità così è annunciata dall’Apostolo Giovanni: </w:t>
      </w:r>
      <w:r>
        <w:rPr>
          <w:rFonts w:cs="Arial" w:ascii="Arial" w:hAnsi="Arial"/>
          <w:i/>
          <w:iCs/>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w:t>
      </w:r>
      <w:r>
        <w:rPr>
          <w:rFonts w:cs="Arial" w:ascii="Arial" w:hAnsi="Arial"/>
          <w:i/>
          <w:iCs/>
          <w:sz w:val="22"/>
          <w:szCs w:val="22"/>
        </w:rPr>
        <w:t xml:space="preserve"> </w:t>
      </w:r>
    </w:p>
    <w:p>
      <w:pPr>
        <w:pStyle w:val="Nessunaspaziatura"/>
        <w:ind w:firstLine="567"/>
        <w:rPr/>
      </w:pPr>
      <w:r>
        <w:rPr>
          <w:rFonts w:cs="Arial" w:ascii="Arial" w:hAnsi="Arial"/>
        </w:rPr>
        <w:t>Chi non conosce Cristo mai potrà conoscere il Padre. Chi rifiuta la conoscenza di Cristo rifiuterà la conoscenza del Padre. Il Padre rivela tutto il suo Amore eterno attraverso il Figlio suo. Il sommo della manifestazione di questo amore è Gesù Crocifisso, Gesù vittima, olocausto per la nostra salvezza. È nel cuore di Cristo che sono racchiusi tutti i tesori della scienza e della conoscenza del Padre. Poiché oggi si parla di un Dio senza la conoscenza di Cristo, il Dio di cui si parla è un idolo. Mai potrà essere il vero Dio, perché il vero Dio lo si conosce in Cristo, divenendo con Cristo un solo corpo, vivendo l’intera nostra vita per Lui. Oggi è Cristo il problema dell’umanità, perché è Cristo il problema della Chiesa.</w:t>
      </w:r>
    </w:p>
    <w:p>
      <w:pPr>
        <w:pStyle w:val="Nessunaspaziatura"/>
        <w:ind w:firstLine="567"/>
        <w:rPr/>
      </w:pPr>
      <w:r>
        <w:rPr>
          <w:rFonts w:cs="Arial" w:ascii="Arial" w:hAnsi="Arial"/>
        </w:rPr>
        <w:t xml:space="preserve">Perché Cristo è il problema della Chiesa? Perché molti cristiani lo hanno ridotto a menzogna, a falsità. Molti cristiani dicono che non è più necessario per essere salvati. Così di Gesù si fa un essere inutile all’umanità, lui che dell’umanità è la verità, la grazia, la luce, la vita.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1,25-30</w:t>
      </w:r>
    </w:p>
    <w:p>
      <w:pPr>
        <w:pStyle w:val="Nessunaspaziatura"/>
        <w:ind w:left="567" w:right="567" w:hanging="0"/>
        <w:rPr>
          <w:rFonts w:ascii="Arial" w:hAnsi="Arial" w:cs="Arial"/>
          <w:i/>
          <w:i/>
          <w:iCs/>
          <w:sz w:val="22"/>
          <w:szCs w:val="22"/>
        </w:rPr>
      </w:pPr>
      <w:r>
        <w:rPr>
          <w:rFonts w:cs="Arial" w:ascii="Arial" w:hAnsi="Arial"/>
          <w:i/>
          <w:iCs/>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Gesù è la sola via perché noi possiamo essere salvati. Solo Gesù è il ristoro della nostra vita, perché solo in Lui la nostra vita trova pace. Quando Cristo Gesù diviene il ristoro per la nostra vita? Quando facciamo della sua obbedienza la nostra obbedienza, della sua Parola la nostra Legge, della sua vita il modello cui sempre ispirarci. Quando noi diveniamo vita di Gesù in mezzo ai nostri fratelli. </w:t>
      </w:r>
    </w:p>
    <w:p>
      <w:pPr>
        <w:pStyle w:val="Nessunaspaziatura"/>
        <w:ind w:firstLine="567"/>
        <w:rPr/>
      </w:pPr>
      <w:r>
        <w:rPr>
          <w:rFonts w:cs="Arial" w:ascii="Arial" w:hAnsi="Arial"/>
        </w:rPr>
        <w:t xml:space="preserve">Ecco le parole nelle quali è il nostro ristoro: </w:t>
      </w:r>
      <w:r>
        <w:rPr>
          <w:rFonts w:cs="Arial" w:ascii="Arial" w:hAnsi="Arial"/>
          <w:i/>
          <w:iCs/>
        </w:rPr>
        <w:t xml:space="preserve">“Prendete il mio giogo sopra di voi e imparate da me, che sono mite e umile di cuore, e troverete ristoro per la vostra vita”. </w:t>
      </w:r>
      <w:r>
        <w:rPr>
          <w:rFonts w:cs="Arial" w:ascii="Arial" w:hAnsi="Arial"/>
        </w:rPr>
        <w:t>Prendere il giogo significa aggiogarsi alla sua Legge, alla sua Parola, al suo Vangelo, così come il bue si aggioga all’aratro perché la terra venga rivoltata. Aggiogarsi significa rivoltare la nostra vita. Da vita di disobbedienza va rivoltata in vita di obbedienza. Da vita di trasgressione alla parola in vita di purissimo ascolto. Da vita lacerata dai vizi in vita adornata di ogni virtù. Quali due virtù ci chiede Gesù da imitare? La sua umiltà del cuore e la sua mitezza. Con l’umiltà ci lasciamo fare sempre da Dio secondo la sua volontà. Con la mitezza ci lasciamo fare dagli uomini subendo ogni persecuzione rimanendo però sempre nella volontà del Padre.</w:t>
      </w:r>
    </w:p>
    <w:p>
      <w:pPr>
        <w:pStyle w:val="Nessunaspaziatura"/>
        <w:ind w:firstLine="567"/>
        <w:rPr>
          <w:rFonts w:ascii="Arial" w:hAnsi="Arial" w:cs="Arial"/>
        </w:rPr>
      </w:pPr>
      <w:r>
        <w:rPr>
          <w:rFonts w:cs="Arial" w:ascii="Arial" w:hAnsi="Arial"/>
        </w:rPr>
        <w:t>Madre di Dio, Vergine aggiogata alla Parola del Padre sempre, vieni in nostro aiuto e fa’ che anche noi ci aggioghiamo alla Parola di Cristo Signore, così da rivoltare tutta la nostra vita.</w:t>
      </w:r>
    </w:p>
    <w:p>
      <w:pPr>
        <w:pStyle w:val="Nessunaspaziatura"/>
        <w:ind w:firstLine="567"/>
        <w:rPr/>
      </w:pPr>
      <w:r>
        <w:rPr>
          <w:rFonts w:cs="Arial" w:ascii="Arial" w:hAnsi="Arial"/>
        </w:rPr>
        <w:t xml:space="preserve">Angeli e Santi otteneteci la gioia di una perenne confessione della piena verità di Gesù Signore per tutti i giorni della nostra vita.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88" w:name="__RefHeading___Toc47013778"/>
      <w:r>
        <w:rPr>
          <w:rStyle w:val="Titolo2Carattere"/>
          <w:rFonts w:cs="Arial"/>
          <w:b w:val="false"/>
          <w:bCs w:val="false"/>
        </w:rPr>
        <w:t xml:space="preserve">MEDITAZIONE 20 Giugno 2020 </w:t>
        <w:br/>
      </w:r>
      <w:r>
        <w:rPr/>
        <w:t>Sabato XI Settimana del T. O.</w:t>
      </w:r>
      <w:bookmarkEnd w:id="88"/>
      <w:r>
        <w:rPr/>
        <w:t xml:space="preserve"> </w:t>
      </w:r>
    </w:p>
    <w:p>
      <w:pPr>
        <w:pStyle w:val="StileTitolo2Primariga0cm"/>
        <w:rPr/>
      </w:pPr>
      <w:bookmarkStart w:id="89" w:name="__RefHeading___Toc47013779"/>
      <w:bookmarkEnd w:id="89"/>
      <w:r>
        <w:rPr/>
        <w:t>Cuore Immacolato della b. V. Maria</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Le opere di Dio solo il Signore le conosce nella loro purissima verità e solo lo Spirito Santo le può cantare. La Vergine Maria è l’opera più eccelsa del nostro Dio. Non solo. È anche opera irripetibile. Mai Dio potrà creare un’opera così eccelsa. Mai potrà creare un’altra donna per farne la Madre del suo Figlio Unigenito. Mai potrà creare un’altra donna per elevarla a Madre di amore, conforto, consolazione, esortazione, invito alla conversione, di ogni uomo perché divenga figlio del Padre nel Figlio suo Cristo Signore. Mai potrà creare un’altra donna nel cui cuore vive tutto l’amore del Padre, tutta la grazia di Cristo Gesù, tutta la luce di conversione e di santificazione dello Spirito Santo. Mai più potrà creare un’altra donna e costituirla dispensatrice di tutte le grazie del suo Figlio Unigenito. Tutto il Padre e lo Spirito Santo sono in Cristo, perché Cristo donando se stesso doni anche il Padre e lo Spirito Santo. Tutto Cristo Gesù si è consegnato alla Madre sua, perché par la sua materna sollecitudine sia dato ad ogni altro cuore, il quale a sua volta dovrà consegnarlo a quanti ancora non credono in Cristo, mediante la Parola e la testimonianza della loro vita.</w:t>
      </w:r>
    </w:p>
    <w:p>
      <w:pPr>
        <w:pStyle w:val="Nessunaspaziatura"/>
        <w:ind w:firstLine="567"/>
        <w:rPr/>
      </w:pPr>
      <w:r>
        <w:rPr>
          <w:rFonts w:cs="Arial" w:ascii="Arial" w:hAnsi="Arial"/>
        </w:rPr>
        <w:t>È grande, oltremodo grande, il mistero della Madre di Dio e Madre nostra. Ancora lo Spirito del Signore non ha cantato tutta la sua bellezza e magnificenza. Forse non lo ha fatto ancora perché non vuole che un così grande mistero venga infangato dalla mente sporca di molti sempre ponti a disprezzare ciò che va oltre la loro piccola, meschina, intelligenza.</w:t>
      </w:r>
    </w:p>
    <w:p>
      <w:pPr>
        <w:pStyle w:val="Nessunaspaziatura"/>
        <w:ind w:firstLine="567"/>
        <w:rPr>
          <w:rFonts w:ascii="Arial" w:hAnsi="Arial" w:cs="Arial"/>
        </w:rPr>
      </w:pPr>
      <w:r>
        <w:rPr>
          <w:rFonts w:cs="Arial" w:ascii="Arial" w:hAnsi="Arial"/>
        </w:rPr>
        <w:t xml:space="preserve">Oggi la Chiesa canta la Vergine Maria con le parole del profeta Isaia: </w:t>
      </w:r>
      <w:r>
        <w:rPr>
          <w:rFonts w:cs="Arial" w:ascii="Arial" w:hAnsi="Arial"/>
          <w:i/>
          <w:iCs/>
        </w:rPr>
        <w:t xml:space="preserve">“Io gioisco pienamente nel Signore, la mia anima esulta nel mio Dio, perché mi ha rivestito delle vesti della salvezza, mi ha avvolto con il mantello della giustizia”. </w:t>
      </w:r>
      <w:r>
        <w:rPr>
          <w:rFonts w:cs="Arial" w:ascii="Arial" w:hAnsi="Arial"/>
        </w:rPr>
        <w:t xml:space="preserve">La vergine Maria non si è fatta tutta bella. È stata fatta dal suo Signore. Lei non si è fatta tutta santa, immacolata, purissima. È stata fatta dal suo Dio. Tutto ciò che Lei è sulla terra e nei cieli beati è per volontà e opera del suo Signore. La Vergine Madre è l’opera delle opere del Signore. Possiamo dire che in Lei converge e supera abbondantemente ogni bellezza, ogni santità, ogni purezza, ogni luce profusa dal Signore su tutte le altre creature. Così lo Spirito Santo canta e celebra la bellezza della Madre del Figlio dell’Altissimo: </w:t>
      </w:r>
      <w:r>
        <w:rPr>
          <w:rFonts w:cs="Arial" w:ascii="Arial" w:hAnsi="Arial"/>
          <w:i/>
          <w:iCs/>
        </w:rPr>
        <w:t>“Un segno grandioso apparve nel cielo: una donna vestita di sole, con la luna sotto i suoi piedi e, sul capo, una corona di dodici stelle”</w:t>
      </w:r>
      <w:r>
        <w:rPr>
          <w:rFonts w:cs="Arial" w:ascii="Arial" w:hAnsi="Arial"/>
        </w:rPr>
        <w:t xml:space="preserve"> (Ap 12,1).  </w:t>
      </w:r>
    </w:p>
    <w:p>
      <w:pPr>
        <w:pStyle w:val="Nessunaspaziatura"/>
        <w:ind w:firstLine="567"/>
        <w:rPr>
          <w:rFonts w:ascii="Arial" w:hAnsi="Arial" w:cs="Arial"/>
        </w:rPr>
      </w:pPr>
      <w:r>
        <w:rPr>
          <w:rFonts w:cs="Arial" w:ascii="Arial" w:hAnsi="Arial"/>
        </w:rPr>
        <w:t>Ecco cosa la Chiesa canta della Vergine Madre con le parole del profeta Isai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61,9-11</w:t>
      </w:r>
    </w:p>
    <w:p>
      <w:pPr>
        <w:pStyle w:val="Nessunaspaziatura"/>
        <w:ind w:left="567" w:right="567" w:hanging="0"/>
        <w:rPr/>
      </w:pPr>
      <w:r>
        <w:rPr>
          <w:rFonts w:cs="Arial" w:ascii="Arial" w:hAnsi="Arial"/>
          <w:i/>
          <w:iCs/>
          <w:sz w:val="22"/>
          <w:szCs w:val="22"/>
        </w:rPr>
        <w:t>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Il profeta Isaia parla un linguaggio altamente misterioso. Questo linguaggio ha bisogno di essere decodificato. Chi lo deve decodificare sarà sempre lo Spirito Santo. Lo Spirito Santo lo decodificherà servendosi di altri agiografi. Sono costoro i suoi veri interpreti, perché sono costoro che vedono il mistero e lo svelano perché sia accolto da ogni uomo. </w:t>
      </w:r>
      <w:r>
        <w:rPr>
          <w:rFonts w:cs="Arial" w:ascii="Arial" w:hAnsi="Arial"/>
          <w:i/>
          <w:iCs/>
        </w:rPr>
        <w:t>“Poiché, come la terra produce i suoi germogli e come un giardino fa germogliare i suoi semi, così il Signore Dio farà germogliare la giustizia e la lode davanti a tutte le genti”</w:t>
      </w:r>
      <w:r>
        <w:rPr>
          <w:rFonts w:cs="Arial" w:ascii="Arial" w:hAnsi="Arial"/>
        </w:rPr>
        <w:t>.</w:t>
      </w:r>
    </w:p>
    <w:p>
      <w:pPr>
        <w:pStyle w:val="Nessunaspaziatura"/>
        <w:ind w:firstLine="567"/>
        <w:rPr/>
      </w:pPr>
      <w:r>
        <w:rPr>
          <w:rFonts w:cs="Arial" w:ascii="Arial" w:hAnsi="Arial"/>
        </w:rPr>
        <w:t>Noi sappiamo che la giustizia del Signore Dio è Cristo Gesù. Perché Cristo Gesù è la giustizia di Dio? Perché in Cristo Gesù si compiono tutte le parole, tutti i giuramenti, tutte le profezie, tutte le promesse di salvezza e di redenzione usciti dalla bocca del nostro Dio. La giustizia di Dio, Cristo Gesù, è frutto insieme della terra e del cielo, del cielo e della terra. Il Padre, nel suo consiglio eterno, manifesta al Figlio la sua volontà di redimere e di salvare l’uomo, la creatura fatta da Lui a sua immagine e somiglianza. Il Figlio Unigenito accoglie la volontà del Padre e la fa sua personale volontà.  Lo Spirito Santo nel seno purissimo della Vergine Maria opera perché il Verbo Eterno si faccia vero uomo.</w:t>
      </w:r>
    </w:p>
    <w:p>
      <w:pPr>
        <w:pStyle w:val="Nessunaspaziatura"/>
        <w:ind w:firstLine="567"/>
        <w:rPr>
          <w:rFonts w:ascii="Arial" w:hAnsi="Arial" w:cs="Arial"/>
        </w:rPr>
      </w:pPr>
      <w:r>
        <w:rPr>
          <w:rFonts w:cs="Arial" w:ascii="Arial" w:hAnsi="Arial"/>
          <w:i/>
          <w:iCs/>
        </w:rPr>
        <w:t>“</w:t>
      </w:r>
      <w:r>
        <w:rPr>
          <w:rFonts w:cs="Arial" w:ascii="Arial" w:hAnsi="Arial"/>
          <w:i/>
          <w:iCs/>
        </w:rPr>
        <w:t>Il Verbo si è incarnato per opera dello Spirito Santo e si è fatto uomo”. “E il Verbo si fece carne ed è venuto ad abitare in mezzo a noi pieno di grazia e di verità”</w:t>
      </w:r>
      <w:r>
        <w:rPr>
          <w:rFonts w:cs="Arial" w:ascii="Arial" w:hAnsi="Arial"/>
        </w:rPr>
        <w:t>. In chi si è fatto vero uomo il Verbo Eterno? Nel seno della Vergine Maria per opera dello Spirito Santo. Il Verbo discende dal cielo ma è germogliato dalla terra, cioè dal seno della Vergine Madre. Ecco come l’Apostolo Paolo annuncia questo altissimo mistero:</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 xml:space="preserve">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4-7). </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rPr>
        <w:t>La Vergine Maria è vera Madre di Dio. Questo mistero è solo suo ed irripetibile nei secoli eterni. Solo la Vergine Maria è Madre di Dio. Ma è Dio che l’ha fatta Madre del suo Figlio Unigenito per opera dello Spirito Sant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Oggi il Vangelo ci immerge nella storia. La storia è fatta di due volontà: della volontà di Dio e della volontà dell’uomo. Essa diviene storia di santità solo quando la volontà di Dio è fatta volontà dell’uomo e trasformata in azione, in vita. In Gesù la storia è interamente santità, perché Gesù vive per fare solo la volontà del padre suo.</w:t>
      </w:r>
    </w:p>
    <w:p>
      <w:pPr>
        <w:pStyle w:val="Nessunaspaziatura"/>
        <w:ind w:firstLine="567"/>
        <w:rPr/>
      </w:pPr>
      <w:r>
        <w:rPr>
          <w:rFonts w:cs="Arial" w:ascii="Arial" w:hAnsi="Arial"/>
        </w:rPr>
        <w:t>Anche Maria e Giuseppe vivono per fare la volontà di Dio. Quando Dio non manifesta la sua volontà immediata, di oggi, si deve sempre vivere con la volontà giù manifestata. Maria e Giuseppe in Gerusalemme adempiono la Legge e subito dopo prendono la via del ritorno verso Nazaret. Conoscendo l’obbedienza di Gesù, non pongono alcuna attenzione. Maria pensa che Gesù sia con Giuseppe. Giuseppe pensa che sia invece con Maria.</w:t>
      </w:r>
    </w:p>
    <w:p>
      <w:pPr>
        <w:pStyle w:val="Nessunaspaziatura"/>
        <w:ind w:firstLine="567"/>
        <w:rPr/>
      </w:pPr>
      <w:r>
        <w:rPr>
          <w:rFonts w:cs="Arial" w:ascii="Arial" w:hAnsi="Arial"/>
        </w:rPr>
        <w:t>Negli antichi pellegrinaggi gli uomini camminavano con gli uomini, le donne con le donne, i bambini erano senza regole fisse. Potevano essere con le donne e con gli uomini. Quando giunge la sera e si ricompone la famiglia per il riposo notturno, Maria vede che Gesù non è con Giuseppe e Giuseppe vede che non è con Maria. Cosa è successo? Si ritorna a Gerusalemme. Al terzo giorno viene trovato nel tempio mentre discute con il Maestri e i Dottori della Legge.</w:t>
      </w:r>
    </w:p>
    <w:p>
      <w:pPr>
        <w:pStyle w:val="Nessunaspaziatura"/>
        <w:ind w:firstLine="567"/>
        <w:rPr/>
      </w:pPr>
      <w:r>
        <w:rPr>
          <w:rFonts w:cs="Arial" w:ascii="Arial" w:hAnsi="Arial"/>
        </w:rPr>
        <w:t xml:space="preserve">Ecco le parole con le quali la Vergine Maria si rivolge al Figlio: </w:t>
      </w:r>
      <w:r>
        <w:rPr>
          <w:rFonts w:cs="Arial" w:ascii="Arial" w:hAnsi="Arial"/>
          <w:i/>
          <w:iCs/>
        </w:rPr>
        <w:t xml:space="preserve">“Al vederlo restarono stupiti, e sua madre gli disse: «Figlio, perché ci hai fatto questo? Ecco, tuo padre e io, angosciati, ti cercavamo”. </w:t>
      </w:r>
      <w:r>
        <w:rPr>
          <w:rFonts w:cs="Arial" w:ascii="Arial" w:hAnsi="Arial"/>
        </w:rPr>
        <w:t>La Vergine Maria chiede al Figlio che le riveli le ragioni del suo essere rimasto a Gerusalemme.</w:t>
      </w:r>
    </w:p>
    <w:p>
      <w:pPr>
        <w:pStyle w:val="Nessunaspaziatura"/>
        <w:ind w:firstLine="567"/>
        <w:rPr/>
      </w:pPr>
      <w:r>
        <w:rPr>
          <w:rFonts w:cs="Arial" w:ascii="Arial" w:hAnsi="Arial"/>
        </w:rPr>
        <w:t xml:space="preserve">Pone la stessa domanda da lei rivolta all’Angelo quando le ha annunciato che sarebbe divenuta Madre del Figlio dell’Altissimo: </w:t>
      </w:r>
      <w:r>
        <w:rPr>
          <w:rFonts w:cs="Arial" w:ascii="Arial" w:hAnsi="Arial"/>
          <w:i/>
          <w:iCs/>
        </w:rPr>
        <w:t>“Come potrà avvenire questo?”</w:t>
      </w:r>
      <w:r>
        <w:rPr>
          <w:rFonts w:cs="Arial" w:ascii="Arial" w:hAnsi="Arial"/>
        </w:rPr>
        <w:t xml:space="preserve">. Spiegamelo. Maria sa che si trova dinanzi ad un mistero. Vorrebbe comprenderlo perché anche lei vuole viverlo in pienezza di fede. Chiedere spiegazioni è proprio di chi vuole vivere di fede purissima. Vive di fede purissima chi vuole vivere di obbedienza purissima. Maria sa che deve obbedire anche a questo evento. Chiede luce perché sia tutta la sua volontà. Come l’Angelo ha rivelato il mistero, così anche Gesù rivela il mistero. Perché hai fatto questo? Perché stai facendo questo? Spiega o rivela il mistero che stai vivendo. Ognuno è obbligato a rivelare, svelare il mistero che sta vivendo nella storia. Perché è obbligato? Per aiutare ogni altro a vivere il mistero. È obbligo offrire le ragioni della storia che stiamo vivend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2,41-51</w:t>
      </w:r>
    </w:p>
    <w:p>
      <w:pPr>
        <w:pStyle w:val="Nessunaspaziatura"/>
        <w:ind w:left="567" w:right="567" w:hanging="0"/>
        <w:rPr>
          <w:rFonts w:ascii="Arial" w:hAnsi="Arial" w:cs="Arial"/>
          <w:i/>
          <w:i/>
          <w:iCs/>
          <w:sz w:val="22"/>
          <w:szCs w:val="22"/>
        </w:rPr>
      </w:pPr>
      <w:r>
        <w:rPr>
          <w:rFonts w:cs="Arial" w:ascii="Arial" w:hAnsi="Arial"/>
          <w:i/>
          <w:iCs/>
          <w:sz w:val="22"/>
          <w:szCs w:val="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e ragioni offerte, date da Gesù, sono di purissima obbedienza al Padre suo. Lui nulla ha fatto di sua volontà. Nulla è venuto dal suo cuore. Lui tutto ha fatto, tutto fa, tutto farà solo per obbedienza al Padre suo. </w:t>
      </w:r>
      <w:r>
        <w:rPr>
          <w:rFonts w:cs="Arial" w:ascii="Arial" w:hAnsi="Arial"/>
          <w:i/>
          <w:iCs/>
        </w:rPr>
        <w:t>“Ed egli rispose loro: «Perché mi cercavate? Non sapevate che io devo occuparmi delle cose del Padre mio?»”</w:t>
      </w:r>
      <w:r>
        <w:rPr>
          <w:rFonts w:cs="Arial" w:ascii="Arial" w:hAnsi="Arial"/>
        </w:rPr>
        <w:t>.</w:t>
      </w:r>
    </w:p>
    <w:p>
      <w:pPr>
        <w:pStyle w:val="Nessunaspaziatura"/>
        <w:ind w:firstLine="567"/>
        <w:rPr/>
      </w:pPr>
      <w:r>
        <w:rPr>
          <w:rFonts w:cs="Arial" w:ascii="Arial" w:hAnsi="Arial"/>
        </w:rPr>
        <w:t>Ecco la risposta che ognuno di noi deve offrire ad ogni uomo: Quanto io sto vivendo è solo obbedienza al Padre mio. Così l’Apostolo Pietro ai cristiani del suo tempo:</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 xml:space="preserve">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5-18).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Sarebbe sufficiente che noi tutti imitassimo la Vergine Maria e chiedessimo: </w:t>
      </w:r>
      <w:r>
        <w:rPr>
          <w:rFonts w:cs="Arial" w:ascii="Arial" w:hAnsi="Arial"/>
          <w:i/>
          <w:iCs/>
        </w:rPr>
        <w:t>“Rivelami il mistero che ti muove ad agire così”</w:t>
      </w:r>
      <w:r>
        <w:rPr>
          <w:rFonts w:cs="Arial" w:ascii="Arial" w:hAnsi="Arial"/>
        </w:rPr>
        <w:t xml:space="preserve">. Dall’altra parte, nella risposta, occorrerebbe però che si trovasse sempre una persona con il cuore di Cristo Gesù: </w:t>
      </w:r>
      <w:r>
        <w:rPr>
          <w:rFonts w:cs="Arial" w:ascii="Arial" w:hAnsi="Arial"/>
          <w:i/>
          <w:iCs/>
        </w:rPr>
        <w:t xml:space="preserve">“Non sai che debbo occuparmi delle cose del Padre mio?”. </w:t>
      </w:r>
      <w:r>
        <w:rPr>
          <w:rFonts w:cs="Arial" w:ascii="Arial" w:hAnsi="Arial"/>
        </w:rPr>
        <w:t>Ma per accogliere questa risposta, chi ascolta deve avere lo stesso cuore della Madre Santissima. Anche se non si comprende, si accoglie, ci si fida, si vive il mistero, si obbedisce ad esso con ogni sapienza e intelligenza. Né Maria e né Giuseppe comprendono la risposta. La fede non è comprensione, ma obbedienza. Maria e Giuseppe obbediscono alla volontà di Dio che il Figlio manifesta loro.</w:t>
      </w:r>
    </w:p>
    <w:p>
      <w:pPr>
        <w:pStyle w:val="Nessunaspaziatura"/>
        <w:ind w:firstLine="567"/>
        <w:rPr/>
      </w:pPr>
      <w:r>
        <w:rPr>
          <w:rFonts w:cs="Arial" w:ascii="Arial" w:hAnsi="Arial"/>
        </w:rPr>
        <w:t xml:space="preserve">Madre di Dio, Angeli, Santi, insegnateci la grande obbedienza alla volontà del Signore nostro Dio. Essa può giungere a noi attraverso mille vie e mille modalità. </w:t>
      </w:r>
      <w:r>
        <w:rPr>
          <w:rFonts w:cs="Arial" w:ascii="Arial" w:hAnsi="Arial"/>
          <w:i/>
          <w:iCs/>
        </w:rPr>
        <w:t>Amen</w:t>
      </w:r>
      <w:r>
        <w:rPr>
          <w:rFonts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StileTitolo2Primariga0cm"/>
        <w:rPr/>
      </w:pPr>
      <w:bookmarkStart w:id="90" w:name="__RefHeading___Toc47013780"/>
      <w:bookmarkEnd w:id="90"/>
      <w:r>
        <w:rPr>
          <w:rStyle w:val="Titolo2Carattere"/>
          <w:rFonts w:cs="Arial"/>
          <w:b w:val="false"/>
          <w:bCs w:val="false"/>
        </w:rPr>
        <w:t xml:space="preserve">MEDITAZIONE Domenica 21 Giugno 2020 </w:t>
        <w:br/>
      </w:r>
      <w:r>
        <w:rPr/>
        <w:t>XII Domenica del T. O.</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Quando il Signore sceglie una persona e la eleva a strumento del suo mistero di salvezza e redenzione, le forze del male sempre si abbatteranno su di essa. Il loro fine è uno solo: stancarla perché non compia più la sua missione.</w:t>
      </w:r>
    </w:p>
    <w:p>
      <w:pPr>
        <w:pStyle w:val="Nessunaspaziatura"/>
        <w:ind w:firstLine="567"/>
        <w:rPr/>
      </w:pPr>
      <w:r>
        <w:rPr>
          <w:rFonts w:cs="Arial" w:ascii="Arial" w:hAnsi="Arial"/>
        </w:rPr>
        <w:t>Fin dove giunge la persecuzione? Essa può arrivare anche fino alla morte, se il Signore permette che il sangue sigilli la sua fedeltà e la sua obbedienza. Quanti sono chiamati dal Signore lo sanno: essi dovranno passare attraverso la grande tribolazione, il grande dolore, la grande sofferenza. Ma nei chiamati dal Signore c’è una certezza. Il male da loro sofferto dona forza, vigore alla loro testimonianza. In più produce sempre un frutto di salvezza per i loro fratelli. Per la sofferenza di un chiamato molti giungono alla vera fede.</w:t>
      </w:r>
    </w:p>
    <w:p>
      <w:pPr>
        <w:pStyle w:val="Nessunaspaziatura"/>
        <w:ind w:firstLine="567"/>
        <w:rPr/>
      </w:pPr>
      <w:r>
        <w:rPr>
          <w:rFonts w:cs="Arial" w:ascii="Arial" w:hAnsi="Arial"/>
        </w:rPr>
        <w:t xml:space="preserve">Ecco la speranza di Geremia: </w:t>
      </w:r>
      <w:r>
        <w:rPr>
          <w:rFonts w:cs="Arial" w:ascii="Arial" w:hAnsi="Arial"/>
          <w:i/>
          <w:iCs/>
        </w:rPr>
        <w:t xml:space="preserve">“Ma il Signore è al mio fianco come un prode valoroso, per questo i miei persecutori vacilleranno e non potranno prevalere”. </w:t>
      </w:r>
      <w:r>
        <w:rPr>
          <w:rFonts w:cs="Arial" w:ascii="Arial" w:hAnsi="Arial"/>
        </w:rPr>
        <w:t>Lui sa che il Signore non lo ha lasciato solo. Lui è con il Signore e il Signore è con lui. Questa certezza non è frutto del suo pensiero o della sua immaginazione. Questa certezza è la verità della sua stessa vocazion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w:t>
      </w:r>
    </w:p>
    <w:p>
      <w:pPr>
        <w:pStyle w:val="Nessunaspaziatura"/>
        <w:ind w:firstLine="567"/>
        <w:rPr>
          <w:rFonts w:ascii="Arial" w:hAnsi="Arial" w:cs="Arial"/>
          <w:i/>
          <w:i/>
          <w:iCs/>
          <w:sz w:val="18"/>
          <w:szCs w:val="18"/>
        </w:rPr>
      </w:pPr>
      <w:r>
        <w:rPr>
          <w:rFonts w:cs="Arial" w:ascii="Arial" w:hAnsi="Arial"/>
          <w:i/>
          <w:iCs/>
          <w:sz w:val="18"/>
          <w:szCs w:val="18"/>
        </w:rPr>
      </w:r>
    </w:p>
    <w:p>
      <w:pPr>
        <w:pStyle w:val="Nessunaspaziatura"/>
        <w:ind w:firstLine="567"/>
        <w:rPr>
          <w:rFonts w:ascii="Arial" w:hAnsi="Arial" w:cs="Arial"/>
        </w:rPr>
      </w:pPr>
      <w:r>
        <w:rPr>
          <w:rFonts w:cs="Arial" w:ascii="Arial" w:hAnsi="Arial"/>
        </w:rPr>
        <w:t>E ancora:</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pPr>
      <w:r>
        <w:rPr>
          <w:rFonts w:cs="Arial" w:ascii="Arial" w:hAnsi="Arial"/>
          <w:i/>
          <w:iCs/>
          <w:sz w:val="22"/>
          <w:szCs w:val="22"/>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Il Signore è con i suoi chiamati e li custodisce perché possano portare a compimento ciò per cui sono stati chiamati. Ogni croce ha sempre un frutto di vita e di risurrezion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20,10-13</w:t>
      </w:r>
    </w:p>
    <w:p>
      <w:pPr>
        <w:pStyle w:val="Nessunaspaziatura"/>
        <w:ind w:left="567" w:right="567" w:hanging="0"/>
        <w:rPr/>
      </w:pPr>
      <w:r>
        <w:rPr>
          <w:rFonts w:cs="Arial" w:ascii="Arial" w:hAnsi="Arial"/>
          <w:i/>
          <w:iCs/>
          <w:sz w:val="22"/>
          <w:szCs w:val="22"/>
        </w:rPr>
        <w:t>Sm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Prima il chiamato dal Signore passa attraverso la grande tribolazione. Il Signore viene in suo aiuto e lo salva. Dal cuore del chiamato si eleva un canto di lode, benedizione, ringraziamento. </w:t>
      </w:r>
      <w:r>
        <w:rPr>
          <w:rFonts w:cs="Arial" w:ascii="Arial" w:hAnsi="Arial"/>
          <w:i/>
          <w:iCs/>
        </w:rPr>
        <w:t xml:space="preserve">“Cantate inni al Signore, lodate il Signore, perché ha liberato la vita del povero dalle mani dei malfattori”. </w:t>
      </w:r>
      <w:r>
        <w:rPr>
          <w:rFonts w:cs="Arial" w:ascii="Arial" w:hAnsi="Arial"/>
        </w:rPr>
        <w:t>Il chiamato dal Signore deve vivere con una fortissima fede nel suo cuore: la sofferenza che sto vivendo è parte essenziale della missione. È la sofferenza l’albero che produce frutti di conversione e di salvezza. Senza sofferenza mai vi potrà essere vera missione di salvezza sulla terr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L’Apostolo Paolo mette in visione sinottica sia i frutti del primo Adamo e sia quelli del secondo Adamo che è Cristo Signore. Il primo Adamo ha peccato. Il suo peccato si è moltiplicato sulla terra raggiungendo ogni uomo. Con il peccato è entrata nel mondo la morte e tutti muoiono in Adamo. Lui ha perso la vita e questa eredità l’ha trasmessa ad ogni suo discendente.</w:t>
      </w:r>
    </w:p>
    <w:p>
      <w:pPr>
        <w:pStyle w:val="Nessunaspaziatura"/>
        <w:ind w:firstLine="567"/>
        <w:rPr>
          <w:rFonts w:ascii="Arial" w:hAnsi="Arial" w:cs="Arial"/>
        </w:rPr>
      </w:pPr>
      <w:r>
        <w:rPr>
          <w:rFonts w:cs="Arial" w:ascii="Arial" w:hAnsi="Arial"/>
        </w:rPr>
        <w:t xml:space="preserve">È questa la nostra eredità: </w:t>
      </w:r>
      <w:r>
        <w:rPr>
          <w:rFonts w:cs="Arial" w:ascii="Arial" w:hAnsi="Arial"/>
          <w:i/>
          <w:iCs/>
        </w:rPr>
        <w:t xml:space="preserve">Nasciamo nel peccato. Camminiamo verso la morte. </w:t>
      </w:r>
      <w:r>
        <w:rPr>
          <w:rFonts w:cs="Arial" w:ascii="Arial" w:hAnsi="Arial"/>
        </w:rPr>
        <w:t xml:space="preserve">La morte è spirituale ed è fisica. Nessuno da se stesso potrà liberarsi da questa eredità del nostro padre secondo la carne. </w:t>
      </w:r>
      <w:r>
        <w:rPr>
          <w:rFonts w:cs="Arial" w:ascii="Arial" w:hAnsi="Arial"/>
          <w:i/>
          <w:iCs/>
        </w:rPr>
        <w:t>“Quindi, come a causa di un solo uomo il peccato è entrato nel mondo e, con il peccato, la morte, e così in tutti gli uomini si è propagata la morte, poiché tutti hanno peccato…”.</w:t>
      </w:r>
    </w:p>
    <w:p>
      <w:pPr>
        <w:pStyle w:val="Nessunaspaziatura"/>
        <w:ind w:firstLine="567"/>
        <w:rPr/>
      </w:pPr>
      <w:r>
        <w:rPr>
          <w:rFonts w:cs="Arial" w:ascii="Arial" w:hAnsi="Arial"/>
        </w:rPr>
        <w:t xml:space="preserve">Questa eredità di morte spirituale e fisica la vinciamo grazie all’obbedienza di Cristo Gesù. Per un uomo solo venne il peccato e la morte. Per un solo vengono la giustificazione e la vita. Vi è però una differenza. L’eredità di Adamo è per natura. Nasciamo ed ereditiamo morte e corruzione. L’eredità di Cristo è per l’obbedienza alla fede di ogni singola persona. Si predica Cristo, si accoglie Cristo, si diviene un solo corpo con Lui, si eredita da Lui la salvezza, la redenzione, la vita eterna. Senza la fede in Lui rimaniamo nella nostra eredità ricevuta da Adamo. Il passaggio dalla natura alla fede è obbligatorio per tutti coloro che vogliono entrare in possesso dell’eredità di Cristo Gesù.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Rm 5,12-15</w:t>
      </w:r>
    </w:p>
    <w:p>
      <w:pPr>
        <w:pStyle w:val="Nessunaspaziatura"/>
        <w:ind w:left="567" w:right="567" w:hanging="0"/>
        <w:rPr/>
      </w:pPr>
      <w:r>
        <w:rPr>
          <w:rFonts w:cs="Arial" w:ascii="Arial" w:hAnsi="Arial"/>
          <w:i/>
          <w:iCs/>
          <w:sz w:val="22"/>
          <w:szCs w:val="22"/>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Per l’Apostolo Paolo la grazia di Cristo Gesù è così forte, grande, potente da vincere tutti i peccati dell’umanità. Il peccato è il frutto di miliardi e miliardi di uomini. La grazia è il frutto di uno solo. È il frutto dell’obbedienza di Gesù Signore. </w:t>
      </w:r>
      <w:r>
        <w:rPr>
          <w:rFonts w:cs="Arial" w:ascii="Arial" w:hAnsi="Arial"/>
          <w:i/>
          <w:iCs/>
        </w:rPr>
        <w:t xml:space="preserve">“Ma il dono di grazia non è come la caduta: se infatti per la caduta di uno solo tutti morirono, molto di più la grazia di Dio e il dono concesso in grazia del solo uomo Gesù Cristo si sono riversati in abbondanza su tutti”. </w:t>
      </w:r>
      <w:r>
        <w:rPr>
          <w:rFonts w:cs="Arial" w:ascii="Arial" w:hAnsi="Arial"/>
        </w:rPr>
        <w:t xml:space="preserve">Questa verità dovrebbe farci riflettere, meditare, aiutarci a comprendere una verità che deve essere l’anima della nostra missione evangelizzatrice. Il missionario che vuole operare in questo mondo salvezza e redenzione, deve avere nel cuore un solo principio operativo. Il mondo potrà entrare nel mistero della salvezza se lui aggiunge all’obbedienza di Cristo Gesù la sua obbedienza. Era questo il principio o la verità che muoveva lo spirito di Paolo nella sua missione evangelizzatrice: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Se il missionario di Gesù non aggiunge la sua obbedienza all’obbedienza del Suo Signore, la sua opera sarà sempre senza alcun frutto di salvezza. Andrà nel mondo per agitare l’aria, ma non certo per portare qualche anima alla fede in Cristo Signore. La legge vissuta da Cristo è legge che deve vivere ogni suo discepolo. Senza obbedienza non c’è redenzione, non c’è grazia della fede per alcuno. La grazia della fede è il frutto dell’obbedienza del missionari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Ogni missionario di Gesù Signore è chiamato a imitare il suo Maestro. Come deve imitarlo? Obbedendo anche lui alla missione ricevuta, offrendo il suo corpo per essere crocifisso. Il mondo lo odierà, lo vorrà crocifiggere. Il missionario di Cristo Signore si lascerà odiare, permetterò che venga crocifisso, si arrenderà al mondo, al fine di portare a compimento la sua missione. Lui non deve temere il mondo. La sua vita è stata donata interamente a Cristo, allo stesso modo che Cristo Gesù l’ha data al Padre. </w:t>
      </w:r>
      <w:r>
        <w:rPr>
          <w:rFonts w:cs="Arial" w:ascii="Arial" w:hAnsi="Arial"/>
          <w:i/>
          <w:iCs/>
        </w:rPr>
        <w:t>“Non abbiate dunque paura di loro, poiché nulla vi è di nascosto che non sarà svelato né di segreto che non sarà conosciuto”</w:t>
      </w:r>
      <w:r>
        <w:rPr>
          <w:rFonts w:cs="Arial" w:ascii="Arial" w:hAnsi="Arial"/>
        </w:rPr>
        <w:t>.</w:t>
      </w:r>
    </w:p>
    <w:p>
      <w:pPr>
        <w:pStyle w:val="Nessunaspaziatura"/>
        <w:ind w:firstLine="567"/>
        <w:rPr/>
      </w:pPr>
      <w:r>
        <w:rPr>
          <w:rFonts w:cs="Arial" w:ascii="Arial" w:hAnsi="Arial"/>
        </w:rPr>
        <w:t>Il missionario non avrà paura se avrà dinanzi agli occhi Gesù e Cristo Crocifisso. Chi è Gesù? È Colui che ha consegnato il suo corpo alla morte per la redenzione dei suoi fratell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Il Signore Gesù non vede il mondo, non vede il suo odio, non vede la sua cattiveria e malvagità. Vede solo Padre suo e il dono fatto a Lui della sua vit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0,26-33</w:t>
      </w:r>
    </w:p>
    <w:p>
      <w:pPr>
        <w:pStyle w:val="Nessunaspaziatura"/>
        <w:ind w:left="567" w:right="567" w:hanging="0"/>
        <w:rPr/>
      </w:pPr>
      <w:r>
        <w:rPr>
          <w:rFonts w:cs="Arial" w:ascii="Arial" w:hAnsi="Arial"/>
          <w:i/>
          <w:iCs/>
          <w:sz w:val="22"/>
          <w:szCs w:val="22"/>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Vita per vita. Dono per dono. Offerta per offerta. Il missionario di Gesù dona la sua vita a Cristo. Cristo dona al suo missionario la sua vita. Quale vita dona al suo missionario: La sua vita da risorto, la sua vita avvolta di gloria eterna. Cristo Gesù è nella casa del Padre. In questa casa accoglierà il suo missionario fedele. </w:t>
      </w:r>
      <w:r>
        <w:rPr>
          <w:rFonts w:cs="Arial" w:ascii="Arial" w:hAnsi="Arial"/>
          <w:i/>
          <w:iCs/>
        </w:rPr>
        <w:t>“Perciò chiunque mi riconoscerà davanti agli uomini, anch’io lo riconoscerò davanti al Padre mio che è nei cieli”.</w:t>
      </w:r>
    </w:p>
    <w:p>
      <w:pPr>
        <w:pStyle w:val="Nessunaspaziatura"/>
        <w:ind w:firstLine="567"/>
        <w:rPr/>
      </w:pPr>
      <w:r>
        <w:rPr>
          <w:rFonts w:cs="Arial" w:ascii="Arial" w:hAnsi="Arial"/>
        </w:rPr>
        <w:t>Se però il suo missionario si è vergognato di Lui ed ha ritirato il dono della sua vita, anche Cristo Gesù ritirerà il dono della sua vita. È questione di giustizia. Il Paradiso è per coloro che offrono a Cristo la loro vita perché lui ne faccia un dono per la salvezza di ogni altro uomo. Se colui che ha dato la vita, ritira il suo dono e rinnega Cristo, anche Cristo Gesù dovrà ritirare la sua vita e rinnegare il suo missionario dinanzi al Padre suo. Oggi è la verità sulla giustizia di Cristo Gesù che è venuto meno. Ognuno pensa di vivere come gli pare. Poi afferma che alla fine lui andrà in paradiso. Il paradiso è dono promesso sotto condizione. Esso è dato a chiunque avrà offerto la sua vita Cristo, facendo di essa un dono di salvezza e di redenzione per i suoi fratelli.</w:t>
      </w:r>
    </w:p>
    <w:p>
      <w:pPr>
        <w:pStyle w:val="Nessunaspaziatura"/>
        <w:ind w:firstLine="567"/>
        <w:rPr/>
      </w:pPr>
      <w:r>
        <w:rPr>
          <w:rFonts w:cs="Arial" w:ascii="Arial" w:hAnsi="Arial"/>
        </w:rPr>
        <w:t xml:space="preserve">Madre di Dio, Angeli, Santi, fate che ogni cristiano faccia della sua vita un dono a Gesù Signore. È per questo dono che molta salvezza nascerà sulla nostra terra.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r>
        <w:br w:type="page"/>
      </w:r>
    </w:p>
    <w:p>
      <w:pPr>
        <w:pStyle w:val="StileTitolo2Primariga0cm"/>
        <w:rPr/>
      </w:pPr>
      <w:bookmarkStart w:id="91" w:name="__RefHeading___Toc47013781"/>
      <w:r>
        <w:rPr>
          <w:rStyle w:val="Titolo2Carattere"/>
          <w:rFonts w:cs="Arial"/>
          <w:b w:val="false"/>
          <w:bCs w:val="false"/>
        </w:rPr>
        <w:t xml:space="preserve">MEDITAZIONE 22 Giugno 2020 </w:t>
        <w:br/>
      </w:r>
      <w:r>
        <w:rPr/>
        <w:t>Lunedì XII Settimana del T. O.</w:t>
      </w:r>
      <w:bookmarkEnd w:id="91"/>
      <w:r>
        <w:rPr/>
        <w:t xml:space="preserve">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Il nostro Dio è fedele ad ogni Parola che esce dalla sua bocca. Nessuna di esse è mai caduta e mai cadrà a vuoto. Una volta che la Parola viene proferita, a meno che dal Signore non venga ritirata o portata a compimento, essa si compie così come è stata ascoltata. Ecco cosa disse il Signore al suo popolo per mezzo del suo servo Mosè:</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Il Signore ha parlato, parla, ma il suo popolo è sordo, non ascolta. Ha il cuore indurito più che pietra. Ecco cosa oggi rivela la Parola della Scrittura: </w:t>
      </w:r>
      <w:r>
        <w:rPr>
          <w:rFonts w:cs="Arial" w:ascii="Arial" w:hAnsi="Arial"/>
          <w:i/>
          <w:iCs/>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w:t>
      </w:r>
    </w:p>
    <w:p>
      <w:pPr>
        <w:pStyle w:val="Nessunaspaziatura"/>
        <w:ind w:firstLine="567"/>
        <w:rPr/>
      </w:pPr>
      <w:r>
        <w:rPr>
          <w:rFonts w:cs="Arial" w:ascii="Arial" w:hAnsi="Arial"/>
        </w:rPr>
        <w:t xml:space="preserve">I figli d’Israele non vollero ascoltare. Si rifiutarono di obbedire. Camminarono per le loro vie. Inseguirono i loro pensieri. Si abbandonarono all’idolatria. Commisero ogni abominio dinanzi al Signore. Essi giunsero al punto del non ritorno. Si compie la Parola del Signore. I figli d’Israele vengono deportati in terra straniera. Perdono la bella terra che il Signore aveva loro dato, per essere fedele alla promessa fatta ad Abramo, Isacco, Giacobbe. Ecco la verità che va posta nel cuore: Dopo che il Signore ha parlato, sempre si deve attendere che la sua parola si compia, perché di certo si compirà.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Re 17,5-8.13-15a.18</w:t>
      </w:r>
    </w:p>
    <w:p>
      <w:pPr>
        <w:pStyle w:val="Nessunaspaziatura"/>
        <w:ind w:left="567" w:right="567" w:hanging="0"/>
        <w:rPr/>
      </w:pPr>
      <w:r>
        <w:rPr>
          <w:rFonts w:cs="Arial" w:ascii="Arial" w:hAnsi="Arial"/>
          <w:i/>
          <w:iCs/>
          <w:sz w:val="22"/>
          <w:szCs w:val="22"/>
        </w:rPr>
        <w:t xml:space="preserve">Il re d’Assiria invase tutta la terra, salì a Samaria e l’assediò per tre anni. Nell’anno nono di Osea, il re d’Assiria occupò Samaria, deportò gli Israeliti in Assiria, e li stabilì a Calach e presso il Cabor, fiume di Gozan, e nelle città della Media. 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w:t>
      </w:r>
    </w:p>
    <w:p>
      <w:pPr>
        <w:pStyle w:val="Nessunaspaziatura"/>
        <w:ind w:left="567" w:right="567" w:hanging="0"/>
        <w:rPr>
          <w:rFonts w:ascii="Arial" w:hAnsi="Arial" w:cs="Arial"/>
          <w:i/>
          <w:i/>
          <w:iCs/>
          <w:sz w:val="22"/>
          <w:szCs w:val="22"/>
        </w:rPr>
      </w:pPr>
      <w:r>
        <w:rPr>
          <w:rFonts w:cs="Arial" w:ascii="Arial" w:hAnsi="Arial"/>
          <w:i/>
          <w:iCs/>
          <w:sz w:val="22"/>
          <w:szCs w:val="22"/>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w:t>
      </w:r>
    </w:p>
    <w:p>
      <w:pPr>
        <w:pStyle w:val="Nessunaspaziatura"/>
        <w:ind w:left="567" w:right="567" w:hanging="0"/>
        <w:rPr>
          <w:rFonts w:ascii="Arial" w:hAnsi="Arial" w:cs="Arial"/>
          <w:i/>
          <w:i/>
          <w:iCs/>
          <w:sz w:val="22"/>
          <w:szCs w:val="22"/>
        </w:rPr>
      </w:pPr>
      <w:r>
        <w:rPr>
          <w:rFonts w:cs="Arial" w:ascii="Arial" w:hAnsi="Arial"/>
          <w:i/>
          <w:iCs/>
          <w:sz w:val="22"/>
          <w:szCs w:val="22"/>
        </w:rPr>
        <w:t xml:space="preserve">Il Signore si adirò molto contro Israele e lo allontanò dal suo volto e non rimase che la sola tribù di Giuda.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I figli d’Israele non credono nella Parola del Signore. Non sono fedeli all’alleanza giurata e stipulata con il loro Dio: </w:t>
      </w:r>
      <w:r>
        <w:rPr>
          <w:rFonts w:cs="Arial" w:ascii="Arial" w:hAnsi="Arial"/>
          <w:i/>
          <w:iCs/>
        </w:rPr>
        <w:t>“Rigettarono le sue leggi e la sua alleanza, che aveva concluso con i loro padri, e le istruzioni che aveva dato loro”.</w:t>
      </w:r>
    </w:p>
    <w:p>
      <w:pPr>
        <w:pStyle w:val="Nessunaspaziatura"/>
        <w:ind w:firstLine="567"/>
        <w:rPr>
          <w:rFonts w:ascii="Arial" w:hAnsi="Arial" w:cs="Arial"/>
        </w:rPr>
      </w:pPr>
      <w:r>
        <w:rPr>
          <w:rFonts w:cs="Arial" w:ascii="Arial" w:hAnsi="Arial"/>
        </w:rPr>
        <w:t xml:space="preserve">L’Alleanza è legge di vita e di benedizione, nell’obbedienza. Essa è invece legge di morte e di distruzione, nella disobbedienza. Il Signore non scherza quando parla, non gioca quando ammonisce, non inganna quando fa udire la sua voce. Il nostro Dio è il Dio eternamente vero e fedele. </w:t>
      </w:r>
    </w:p>
    <w:p>
      <w:pPr>
        <w:pStyle w:val="Nessunaspaziatura"/>
        <w:ind w:firstLine="567"/>
        <w:rPr/>
      </w:pPr>
      <w:r>
        <w:rPr>
          <w:rFonts w:cs="Arial" w:ascii="Arial" w:hAnsi="Arial"/>
        </w:rPr>
        <w:t>Si legge nella Genesi, che gli Angeli, mandati dal Signore, a liberare Lot e la sua famiglia, prima che scendesse fuoco dal cielo, chiesero a Lot se ci fosse qualche altra persona che lui avrebbe voluto che fosse liberata dal fuoco. Lot pensa ai suoi generi. La sua richiesta viene esaudita. Ecco cosa è accadu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2-14).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Ai suoi generi sembrò che egli volesse scherzare. I generi di Lot sono figura di ciò che sempre farà l’uomo. Ad ogni uomo sembra che Dio scherzi. Il nostro Dio in verità non scherza. Lo attesta la morte in croce del suo Figlio Unigenito. Se il Figlio di Dio muore in croce perché noi ci possiamo salvare, allora dobbiamo convincerci che la Parola del Signore è eternamente vera. Cosi profetizza la Lettera agli Ebrei sulla Parola del Signore:</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pPr>
      <w:r>
        <w:rPr>
          <w:rFonts w:cs="Arial" w:ascii="Arial" w:hAnsi="Arial"/>
          <w:i/>
          <w:iCs/>
          <w:sz w:val="22"/>
          <w:szCs w:val="22"/>
        </w:rPr>
        <w:t>“</w:t>
      </w:r>
      <w:r>
        <w:rPr>
          <w:rFonts w:cs="Arial" w:ascii="Arial" w:hAnsi="Arial"/>
          <w:i/>
          <w:iCs/>
          <w:sz w:val="22"/>
          <w:szCs w:val="22"/>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Così l’Apostolo Pietro nella sua Seconda Lettera:</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9-21). </w:t>
      </w:r>
    </w:p>
    <w:p>
      <w:pPr>
        <w:pStyle w:val="Nessunaspaziatura"/>
        <w:ind w:firstLine="567"/>
        <w:rPr/>
      </w:pPr>
      <w:r>
        <w:rPr>
          <w:rFonts w:cs="Arial" w:ascii="Arial" w:hAnsi="Arial"/>
        </w:rPr>
        <w:t>Oggi, così come è stato ieri, è la non fede nella Parola di Dio, di Cristo Gesù, la causa di tutto il male che è nel mondo. È certezza testimoniata dalla storia e anche dall’eternità: la Parola di Dio si compie sempre. Beato chi crede in questa purissima verità.</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spacing w:val="-2"/>
        </w:rPr>
      </w:pPr>
      <w:r>
        <w:rPr>
          <w:rFonts w:cs="Arial" w:ascii="Arial" w:hAnsi="Arial"/>
          <w:spacing w:val="-2"/>
        </w:rPr>
        <w:t xml:space="preserve">Qual è la relazione che deve regnare tra un discepolo di Gesù e ogni altro uomo che vive sulla nostra terra? La relazione è la stessa che fu di Cristo Gesù: offrire a Dio, per Cristo, in Cristo, con Cristo, la vita perché tutti giungano alla conoscenza della verità e si lascino redimere per la fede in Cristo. Quella del cristiano è vita offerta per la salvezza, consegnata per la redenzione dei suoi fratelli. Chi dona la vita per la salvezza e la redenzione, non giudica, non condanna, non disprezza l’altro. Chi giudica, condanna, disprezza non ama il fratello. Al fratello non ha dato la vita per la sua salvezza. La Parola di Gesù è di purissima luce. Ascoltiamola: </w:t>
      </w:r>
      <w:r>
        <w:rPr>
          <w:rFonts w:cs="Arial" w:ascii="Arial" w:hAnsi="Arial"/>
          <w:i/>
          <w:iCs/>
          <w:spacing w:val="-2"/>
        </w:rPr>
        <w:t>“Non giudicate, per non essere giudicati; perché con il giudizio con il quale giudicate sarete giudicati voi e con la misura con la quale misurate sarà misurato a voi”.</w:t>
      </w:r>
    </w:p>
    <w:p>
      <w:pPr>
        <w:pStyle w:val="Nessunaspaziatura"/>
        <w:ind w:firstLine="567"/>
        <w:rPr/>
      </w:pPr>
      <w:r>
        <w:rPr>
          <w:rFonts w:cs="Arial" w:ascii="Arial" w:hAnsi="Arial"/>
        </w:rPr>
        <w:t>Chi è ancora il cristiano? È persona che è sempre bisognosa di misericordia, pietà, perdono sia da parte di Dio che da parte degli uomini. Ora chi ha bisogno di perdono, deve perdonare. Chi necessita che venga avvolto dalla più grande misericordia, deve avvolgere con la più grande misericordia. Chi condanna e chi giudica, manca di misericordia. È carente nel perdono. Quando lui chiederà perdono, il Signore mai lo potrà ascoltare. Noi diamo a Dio la misura del suo perdono e della sua misericordia. Così il Libro del Siracid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essunaspaziatura"/>
        <w:ind w:firstLine="567"/>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 xml:space="preserve">Sempre l’uomo si deve rivestire di grande misericordia e chiedere a Dio perdono per tutti i suoi fratelli. Il cristiano non è solo colui che perdona. Il cristiano è colui che in Cristo è chiamato ad espiare i peccati del mond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7,1-8</w:t>
      </w:r>
    </w:p>
    <w:p>
      <w:pPr>
        <w:pStyle w:val="Nessunaspaziatura"/>
        <w:ind w:left="567" w:right="567" w:hanging="0"/>
        <w:rPr>
          <w:rFonts w:ascii="Arial" w:hAnsi="Arial" w:cs="Arial"/>
          <w:i/>
          <w:i/>
          <w:iCs/>
        </w:rPr>
      </w:pPr>
      <w:r>
        <w:rPr>
          <w:rFonts w:cs="Arial" w:ascii="Arial" w:hAnsi="Arial"/>
          <w:i/>
          <w:iCs/>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essunaspaziatura"/>
        <w:ind w:firstLine="567"/>
        <w:rPr/>
      </w:pPr>
      <w:r>
        <w:rPr>
          <w:rFonts w:cs="Arial" w:ascii="Arial" w:hAnsi="Arial"/>
        </w:rPr>
        <w:t xml:space="preserve">Gesù chiede ad ogni suo discepolo che metta ogni impegno, perché elimini dalla sua vita ogni peccato, sia veniale che mortale, sia di lieve entità che di grave </w:t>
      </w:r>
      <w:r>
        <w:rPr>
          <w:rFonts w:cs="Arial" w:ascii="Arial" w:hAnsi="Arial"/>
          <w:spacing w:val="-4"/>
        </w:rPr>
        <w:t xml:space="preserve">natura. Chi si dedica a portare la sua vita tutta nel Vangelo, di sicuro non ha occhi per vedere il male che fanno gli altri. Quando si giunge alla perfezione evangelica, allora neanche in questo caso si hanno occhi per giudicare i fratelli. Si ha solo bocca per annunciare la Parola del Signore. Si ha il cuore per orientarlo verso il Signore con una perenne accorata preghiera di conversione e di salvezza. </w:t>
      </w:r>
      <w:r>
        <w:rPr>
          <w:rFonts w:cs="Arial" w:ascii="Arial" w:hAnsi="Arial"/>
          <w:i/>
          <w:iCs/>
          <w:spacing w:val="-4"/>
        </w:rPr>
        <w:t xml:space="preserve">“Ipocrita! Togli prima la trave dal tuo occhio e allora ci vedrai bene per togliere la pagliuzza dall’occhio del tuo fratello”. </w:t>
      </w:r>
      <w:r>
        <w:rPr>
          <w:rFonts w:cs="Arial" w:ascii="Arial" w:hAnsi="Arial"/>
          <w:spacing w:val="-4"/>
        </w:rPr>
        <w:t>Ecco la preghiera che il profeta Elia rivolge al Signore sul monte Carmelo</w:t>
      </w:r>
      <w:r>
        <w:rPr>
          <w:rFonts w:cs="Arial" w:ascii="Arial" w:hAnsi="Arial"/>
        </w:rPr>
        <w:t>:</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1Re 18,36-39).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Anche Gesù sul monte Calvario da Crocifisso fece al Signore la stessa preghiera, mentre si offriva in olocausto per il perdono dei peccati del mondo: </w:t>
      </w:r>
      <w:r>
        <w:rPr>
          <w:rFonts w:cs="Arial" w:ascii="Arial" w:hAnsi="Arial"/>
          <w:i/>
          <w:iCs/>
        </w:rPr>
        <w:t xml:space="preserve">Quando giunsero sul luogo chiamato Cranio, vi crocifissero lui e i malfattori, uno a destra e l’altro a sinistra. Gesù diceva: «Padre, perdona loro perché non sanno quello che fanno». Poi dividendo le sue vesti, le tirarono a sorte (Lc 23,33-34). </w:t>
      </w:r>
      <w:r>
        <w:rPr>
          <w:rFonts w:cs="Arial" w:ascii="Arial" w:hAnsi="Arial"/>
        </w:rPr>
        <w:t>È grande la missione del discepolo di Gesù. Lui non è mandato a giudicare, ma a perdonare e a pregare perché il Signore salvi e redima il mondo.</w:t>
      </w:r>
    </w:p>
    <w:p>
      <w:pPr>
        <w:pStyle w:val="Nessunaspaziatura"/>
        <w:ind w:firstLine="567"/>
        <w:rPr/>
      </w:pPr>
      <w:r>
        <w:rPr>
          <w:rFonts w:cs="Arial" w:ascii="Arial" w:hAnsi="Arial"/>
        </w:rPr>
        <w:t xml:space="preserve">Madre di Dio, prega per noi peccatori, adesso e nell’ora della nostra morte. Angeli e Santi, fateci grandi nel perdono.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92" w:name="__RefHeading___Toc47013782"/>
      <w:r>
        <w:rPr>
          <w:rStyle w:val="Titolo2Carattere"/>
          <w:rFonts w:cs="Arial"/>
          <w:b w:val="false"/>
          <w:bCs w:val="false"/>
        </w:rPr>
        <w:t xml:space="preserve">MEDITAZIONE 23 Giugno 2020 </w:t>
        <w:br/>
      </w:r>
      <w:r>
        <w:rPr/>
        <w:t>Martedì XII Settimana del T. O.</w:t>
      </w:r>
      <w:bookmarkEnd w:id="92"/>
      <w:r>
        <w:rPr/>
        <w:t xml:space="preserve"> </w:t>
      </w:r>
    </w:p>
    <w:p>
      <w:pPr>
        <w:pStyle w:val="Nessunaspaziatura"/>
        <w:tabs>
          <w:tab w:val="clear" w:pos="708"/>
          <w:tab w:val="left" w:pos="2197" w:leader="none"/>
        </w:tabs>
        <w:ind w:firstLine="567"/>
        <w:rPr>
          <w:rFonts w:ascii="Arial" w:hAnsi="Arial" w:cs="Arial"/>
        </w:rPr>
      </w:pPr>
      <w:r>
        <w:rPr>
          <w:rFonts w:cs="Arial" w:ascii="Arial" w:hAnsi="Arial"/>
        </w:rPr>
        <w:tab/>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Il Re d’Assiria ha invaso i popoli dell’oriente, li ha conquistati, li ha assoggettati al suo potere. I suoi Dèi sono ritenuti da lui forti e invincibili. Ora con il suo esercito invincibile si trova in Giudea. Manda un ambasciatore al Re di Giuda, che è Ezechia, per offrirgli una resa incondizionata. Dal Re d’Assiria il regno di Giuda è giudicato senza alcuna forza, alcuna capacità di resistenza alla sua stragrande forza e potenza. In più i suoi Dèi sono stati più forti degli Dèi di tutti gli altri popoli. Di conseguenza al re non resta che arrendersi. Ecco le parole dei messaggeri del Re d’Assiria: </w:t>
      </w:r>
      <w:r>
        <w:rPr>
          <w:rFonts w:cs="Arial" w:ascii="Arial" w:hAnsi="Arial"/>
          <w:i/>
          <w:iCs/>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w:t>
      </w:r>
      <w:r>
        <w:rPr>
          <w:rFonts w:cs="Arial" w:ascii="Arial" w:hAnsi="Arial"/>
          <w:i/>
          <w:iCs/>
          <w:sz w:val="22"/>
          <w:szCs w:val="22"/>
        </w:rPr>
        <w:t xml:space="preserve"> </w:t>
      </w:r>
    </w:p>
    <w:p>
      <w:pPr>
        <w:pStyle w:val="Nessunaspaziatura"/>
        <w:ind w:firstLine="567"/>
        <w:rPr>
          <w:rFonts w:ascii="Arial" w:hAnsi="Arial" w:cs="Arial"/>
          <w:i/>
          <w:i/>
          <w:iCs/>
          <w:sz w:val="22"/>
          <w:szCs w:val="22"/>
        </w:rPr>
      </w:pPr>
      <w:r>
        <w:rPr>
          <w:rFonts w:cs="Arial" w:ascii="Arial" w:hAnsi="Arial"/>
        </w:rPr>
        <w:t xml:space="preserve">Evidentemente il Re d’Assiria non conosce il Signore. Non sa che tra il regno di Giuda e il Signore, che è il Dio del cielo e della terra vi è un patto, un’alleanza di protezione, custodia, benedizione, salvezza, se esso rimane nell’Alleanza: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pPr>
      <w:r>
        <w:rPr>
          <w:rFonts w:cs="Arial" w:ascii="Arial" w:hAnsi="Arial"/>
          <w:i/>
          <w:iCs/>
          <w:sz w:val="22"/>
          <w:szCs w:val="22"/>
        </w:rPr>
        <w:t>“</w:t>
      </w:r>
      <w:r>
        <w:rPr>
          <w:rFonts w:cs="Arial" w:ascii="Arial" w:hAnsi="Arial"/>
          <w:i/>
          <w:iCs/>
          <w:sz w:val="22"/>
          <w:szCs w:val="22"/>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Es 23,20-27).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Ecco ancora una testimonianza sulla protezione del Signore verso il suo popolo. Questa testimonianza è data da un pagano ad Oloferne. </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pacing w:val="-4"/>
          <w:sz w:val="22"/>
          <w:szCs w:val="22"/>
        </w:rPr>
        <w:t>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 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 Quando Achiòr cessò di pronunciare queste parole, tutta la folla che circondava la tenda e stazionava intorno alzò un mormorio, mentre gli ufficiali di Oloferne e tutti gli abitanti della costa e i Moabiti proponevano di ucciderlo. «Non avremo certo paura degli Israeliti – dicevano – perché è un popolo che non possiede né esercito né forze per un valido schieramento. Dunque avanziamo, ed essi diventeranno un pasto per tutto il tuo esercito, o sovrano Oloferne» (Gdt 5,17-24).</w:t>
      </w:r>
    </w:p>
    <w:p>
      <w:pPr>
        <w:pStyle w:val="Nessunaspaziatura"/>
        <w:ind w:firstLine="567"/>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 xml:space="preserve">Ascoltiamo ora la risposta del Signore per mezzo del suo profeta alla preghiera elevata da Ezechi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Re 19,9b-11.14-21.31-35a.36</w:t>
      </w:r>
    </w:p>
    <w:p>
      <w:pPr>
        <w:pStyle w:val="Nessunaspaziatura"/>
        <w:ind w:left="567" w:right="567" w:hanging="0"/>
        <w:rPr/>
      </w:pPr>
      <w:r>
        <w:rPr>
          <w:rFonts w:cs="Arial" w:ascii="Arial" w:hAnsi="Arial"/>
          <w:i/>
          <w:iCs/>
          <w:sz w:val="22"/>
          <w:szCs w:val="22"/>
        </w:rPr>
        <w:t xml:space="preserve">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Ezechia prese la lettera dalla mano dei messaggeri e la lesse, poi salì al tempio del Signore, l’aprì davanti al Signore e pregò davanti al Signore: «Signore,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o Signore, sei Dio». Allora Isaia, figlio di Amoz, mandò a dire a Ezechia: «Così dice il Signore, Dio d’Israele: “Ho udito quanto hai chiesto nella tua preghiera riguardo a Sennàcherib, re d’Assiria. Questa è la sentenza che il Signore ha pronunciato contro di lui: Poiché da Gerusalemme uscirà un resto, dal monte Sion un residuo. Lo zelo del Signore farà questo. Perciò così dice il Signore riguardo al re d’Assiria: “Non entrerà in questa città né vi lancerà una freccia, non l’affronterà con scudi e contro essa non costruirà terrapieno. Ritornerà per la strada per cui è venuto; non entrerà in questa città. Oracolo del Signore. Proteggerò questa città per salvarla, per amore di me e di Davide mio servo”». Ora in quella notte l’angelo del Signore uscì e colpì nell’accampamento degli Assiri centottantacinquemila uomini. Sennàcherib, re d’Assiria, levò le tende, partì e fece ritorno a Ninive, dove rimase. </w:t>
      </w:r>
    </w:p>
    <w:p>
      <w:pPr>
        <w:pStyle w:val="Nessunaspaziatura"/>
        <w:ind w:left="567" w:right="567"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La risposta del Signore è senza alcuna condizione. È senza se e senza ma. È risposta che profetizza la ritirata dell’esercito del Re d’Assiria. Perciò così dice il Signore riguardo al re d’Assiria: “</w:t>
      </w:r>
      <w:r>
        <w:rPr>
          <w:rFonts w:cs="Arial" w:ascii="Arial" w:hAnsi="Arial"/>
          <w:i/>
          <w:iCs/>
        </w:rPr>
        <w:t>Non entrerà in questa città né vi lancerà una freccia, non l’affronterà con scudi e contro essa non costruirà terrapieno. Ritornerà per la strada per cui è venuto; non entrerà in questa città. Oracolo del Signore</w:t>
      </w:r>
      <w:r>
        <w:rPr>
          <w:rFonts w:cs="Arial" w:ascii="Arial" w:hAnsi="Arial"/>
        </w:rPr>
        <w:t>”.</w:t>
      </w:r>
    </w:p>
    <w:p>
      <w:pPr>
        <w:pStyle w:val="Nessunaspaziatura"/>
        <w:ind w:firstLine="567"/>
        <w:rPr/>
      </w:pPr>
      <w:r>
        <w:rPr>
          <w:rFonts w:cs="Arial" w:ascii="Arial" w:hAnsi="Arial"/>
        </w:rPr>
        <w:t xml:space="preserve">Il Signore manifesta la sua volontà: </w:t>
      </w:r>
      <w:r>
        <w:rPr>
          <w:rFonts w:cs="Arial" w:ascii="Arial" w:hAnsi="Arial"/>
          <w:i/>
          <w:iCs/>
        </w:rPr>
        <w:t>Gerusalemme non sarà conquistata; il regno di Dio non sarà sottomesso al re d’Assiria</w:t>
      </w:r>
      <w:r>
        <w:rPr>
          <w:rFonts w:cs="Arial" w:ascii="Arial" w:hAnsi="Arial"/>
        </w:rPr>
        <w:t>. L’esercito del Re d’Assiria se ne tornerà al suo paese. Come questo avverrà e perché avverrà sarà la storia a rivelarlo. Al Signore basta uno solo degli Angeli del suo esercito celeste e tutte le schiere di questo mondo vengono rese statue di sale. Questa è la straordinaria potenza e onnipotenza del nostro Dio, il cui nome è “</w:t>
      </w:r>
      <w:r>
        <w:rPr>
          <w:rFonts w:cs="Arial" w:ascii="Arial" w:hAnsi="Arial"/>
          <w:i/>
          <w:iCs/>
        </w:rPr>
        <w:t>Il Signore degli Eserciti</w:t>
      </w:r>
      <w:r>
        <w:rPr>
          <w:rFonts w:cs="Arial" w:ascii="Arial" w:hAnsi="Arial"/>
        </w:rPr>
        <w:t>”. Il nostro Dio è l’Invincibile. Colui che vince per vincere anc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l Vangelo di questo giorno contiene una verità immortale, intramontabile, dal valore eterno. Le cose sante non solo vanne trattate con grande santità. Soprattutto esse non vanno date alle persone che non sono degne. Le parole di Gesù vanno custodite nel cuore. Ad esse va data ogni obbedienza. “</w:t>
      </w:r>
      <w:r>
        <w:rPr>
          <w:rFonts w:cs="Arial" w:ascii="Arial" w:hAnsi="Arial"/>
          <w:i/>
          <w:iCs/>
        </w:rPr>
        <w:t>Non date le cose sante ai cani e non gettate le vostre perle davanti ai porci, perché non le calpestino con le loro zampe e poi si voltino per sbranarvi</w:t>
      </w:r>
      <w:r>
        <w:rPr>
          <w:rFonts w:cs="Arial" w:ascii="Arial" w:hAnsi="Arial"/>
        </w:rPr>
        <w:t>”.</w:t>
      </w:r>
    </w:p>
    <w:p>
      <w:pPr>
        <w:pStyle w:val="Nessunaspaziatura"/>
        <w:ind w:firstLine="567"/>
        <w:rPr/>
      </w:pPr>
      <w:r>
        <w:rPr>
          <w:rFonts w:cs="Arial" w:ascii="Arial" w:hAnsi="Arial"/>
        </w:rPr>
        <w:t>Quando si è degni di riceve l’Eucaristia? Quando si è in grazia di Dio e si sa chi si va a ricevere in pienezza di fede, amore, speranza, verità. Quando si è degni di ricevere il perdono dei peccati? Quando si è sinceramente pentiti, ci si propone di non commetterne più per l’avvenire, si chiede umilmente perdono al nostro Dio e Signore, contro il quale abbiamo peccato. Quando si è degni di ricevere il Sacramento dell’Ordine? Ecco le regole che dona l’Apostolo Paolo sulla dignità richiesta al Vescov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w:t>
      </w:r>
    </w:p>
    <w:p>
      <w:pPr>
        <w:pStyle w:val="Nessunaspaziatura"/>
        <w:ind w:left="567" w:right="567" w:hanging="0"/>
        <w:rPr/>
      </w:pPr>
      <w:r>
        <w:rPr>
          <w:rFonts w:cs="Arial" w:ascii="Arial" w:hAnsi="Arial"/>
          <w:i/>
          <w:iCs/>
          <w:sz w:val="22"/>
          <w:szCs w:val="22"/>
        </w:rPr>
        <w:t xml:space="preserve">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2Tm 3,1-10).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Se queste condizioni non si trovano nel soggetto, il sacramento lo si dona in modo indegno. L’indegnità potrebbe anche macchiarsi con il peccato di sacrilegio. Questa parola, o comando di Gesù, riguarda coloro che donano le cose sante. Sono loro i soli responsabili dinanzi a Dio, perché la Parola di Gesù non riguarda coloro che le ricevono, ma coloro che le donano. I cani sono cani. I porci sono porci. Sempre per attenerci al linguaggio di Gesù. Alle persone immonde, a coloro che vogliono vivere nell’idolatria, nell’immoralità, nella trasgressione delle Leggi del Signore, le cose sante non vanno date. Prima è necessario che si voglia divenire degni. Poi si può dare la grazia di Cristo Gesù e ogni altro dono soprannatural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7,6.12-14</w:t>
      </w:r>
    </w:p>
    <w:p>
      <w:pPr>
        <w:pStyle w:val="Nessunaspaziatura"/>
        <w:ind w:left="567" w:right="567" w:hanging="0"/>
        <w:rPr/>
      </w:pPr>
      <w:r>
        <w:rPr>
          <w:rFonts w:cs="Arial" w:ascii="Arial" w:hAnsi="Arial"/>
          <w:i/>
          <w:iCs/>
          <w:sz w:val="22"/>
          <w:szCs w:val="22"/>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Da quando il Signore ha iniziato a parlare all’uomo, cioè da subito dopo la sua creazione, sempre ha manifestato che dinanzi a lui vi sono due strade: </w:t>
      </w:r>
      <w:r>
        <w:rPr>
          <w:rFonts w:cs="Arial" w:ascii="Arial" w:hAnsi="Arial"/>
          <w:i/>
          <w:iCs/>
        </w:rPr>
        <w:t>La via della vita e la via della morte. La via della luce e la via delle tenebre. La via della benedizione e la via della maledizione.</w:t>
      </w:r>
    </w:p>
    <w:p>
      <w:pPr>
        <w:pStyle w:val="Nessunaspaziatura"/>
        <w:ind w:firstLine="567"/>
        <w:rPr/>
      </w:pPr>
      <w:r>
        <w:rPr>
          <w:rFonts w:cs="Arial" w:ascii="Arial" w:hAnsi="Arial"/>
        </w:rPr>
        <w:t xml:space="preserve">Dove l’uomo vorrà stenderà la sua mano o dirigerà i suoi passi. Gesù oggi ci insegna che ci sono due porte e due vie: una larga che conduce alla morte, una stretta che conduce alla vita. Ascoltiamo la Parola di Gesù: </w:t>
      </w:r>
      <w:r>
        <w:rPr>
          <w:rFonts w:cs="Arial" w:ascii="Arial" w:hAnsi="Arial"/>
          <w:i/>
          <w:iCs/>
        </w:rPr>
        <w:t xml:space="preserve">“Entrate per la porta stretta, perché larga è la porta e spaziosa la via che conduce alla perdizione, e molti sono quelli che vi entrano”. </w:t>
      </w:r>
      <w:r>
        <w:rPr>
          <w:rFonts w:cs="Arial" w:ascii="Arial" w:hAnsi="Arial"/>
        </w:rPr>
        <w:t>Solo perché ricordo questa verità al popolo del Signore, sono stato accusato di essere: “</w:t>
      </w:r>
      <w:r>
        <w:rPr>
          <w:rFonts w:cs="Arial" w:ascii="Arial" w:hAnsi="Arial"/>
          <w:i/>
          <w:iCs/>
        </w:rPr>
        <w:t>Il Predicatore dell’Inferno. Il Teologo dalla Teologia della perdizione. Il Maestro che priva i suoi allievi della speranza. Il Catecheta che toglie la gioia sul volto di chi lo ascolta. Il presbitero che fa indignare chi lo ascolta per il turbamento che crea nei cuori E mille altre accuse similari</w:t>
      </w:r>
      <w:r>
        <w:rPr>
          <w:rFonts w:cs="Arial" w:ascii="Arial" w:hAnsi="Arial"/>
        </w:rPr>
        <w:t>”. Solo perché ricordo questa verità evangelica. Solo perché invito alla conversione. Solo perché predico che ai Comandamenti va data ogni obbedienza, se si vuole raggiungere la vita eterna. Un tempo “</w:t>
      </w:r>
      <w:r>
        <w:rPr>
          <w:rFonts w:cs="Arial" w:ascii="Arial" w:hAnsi="Arial"/>
          <w:i/>
          <w:iCs/>
        </w:rPr>
        <w:t>ammonire i peccatori ai fini della loro conversione</w:t>
      </w:r>
      <w:r>
        <w:rPr>
          <w:rFonts w:cs="Arial" w:ascii="Arial" w:hAnsi="Arial"/>
        </w:rPr>
        <w:t xml:space="preserve">”, era opera di misericordia spirituale. </w:t>
      </w:r>
    </w:p>
    <w:p>
      <w:pPr>
        <w:pStyle w:val="Nessunaspaziatura"/>
        <w:ind w:firstLine="567"/>
        <w:rPr/>
      </w:pPr>
      <w:r>
        <w:rPr>
          <w:rFonts w:cs="Arial" w:ascii="Arial" w:hAnsi="Arial"/>
        </w:rPr>
        <w:t>Oggi predicare la conversione si è trasformato in una colpa grave per colui che ancora crede nel Vangelo e invita a convertirsi al esso per entrare domani nella vita eterna. Perché tutto questo sta accadendo? Perché ormai si è tutti convinti che il Signore ci accoglierà nel suo regno eterno non perché abbiamo ascoltato la sua voce, ma perché farà trionfare la sua misericordia. Se questo fosse vero, si dovrebbero chiudere le Chiese, chiudere le Università di teologia, chiudere la Sacra Scrittura, lasciando ad ogni uomo di camminare secondo i suoi pensieri.</w:t>
      </w:r>
    </w:p>
    <w:p>
      <w:pPr>
        <w:pStyle w:val="Nessunaspaziatura"/>
        <w:ind w:firstLine="567"/>
        <w:rPr/>
      </w:pPr>
      <w:r>
        <w:rPr>
          <w:rFonts w:cs="Arial" w:ascii="Arial" w:hAnsi="Arial"/>
        </w:rPr>
        <w:t>Salvo poi a gridare, gli assertori della grande misericordia, che gli altri sono dannati, diabolici, perversi. Saldo poi a minacciare, gli assertori del Dio che è misericordia infinita, sugli altri pesanti castighi da parte del Signore, se non si piegano al loro pensiero, alle loro idee. Veramente strano il concetto di misericordia predicato da questi annunciatori della sola misericordia del Signore. Salvo poi a non avere essi nessuna misericordia verso coloro che a loro giudizio hanno sbagliato.</w:t>
      </w:r>
    </w:p>
    <w:p>
      <w:pPr>
        <w:pStyle w:val="Nessunaspaziatura"/>
        <w:ind w:firstLine="567"/>
        <w:rPr/>
      </w:pPr>
      <w:r>
        <w:rPr>
          <w:rFonts w:cs="Arial" w:ascii="Arial" w:hAnsi="Arial"/>
        </w:rPr>
        <w:t xml:space="preserve">Madre di Dio, Angeli, Santi, conservate il discepolo di Gesù nella vera fede, vera speranza, vera carità, retta comprensione della Parola di Gesù.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93" w:name="__RefHeading___Toc47013783"/>
      <w:bookmarkEnd w:id="93"/>
      <w:r>
        <w:rPr>
          <w:rStyle w:val="Titolo2Carattere"/>
          <w:rFonts w:cs="Arial"/>
          <w:b w:val="false"/>
          <w:bCs w:val="false"/>
          <w:sz w:val="27"/>
          <w:szCs w:val="27"/>
        </w:rPr>
        <w:t>MEDITAZIONE 24 Giugno 2020 -</w:t>
      </w:r>
      <w:r>
        <w:rPr>
          <w:rStyle w:val="Titolo2Carattere"/>
          <w:rFonts w:cs="Arial"/>
          <w:b w:val="false"/>
          <w:bCs w:val="false"/>
        </w:rPr>
        <w:t xml:space="preserve"> </w:t>
      </w:r>
      <w:r>
        <w:rPr/>
        <w:t>Mercoledì XII Settimana del T. O. Natività di San Giovanni Battista</w:t>
      </w:r>
    </w:p>
    <w:p>
      <w:pPr>
        <w:pStyle w:val="Nessunaspaziatura"/>
        <w:ind w:firstLine="567"/>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Giovanni il Battista è un frutto dell’amore del Padre, della grazia di Cristo Gesù, a lui data in previsione dei meriti di Gesù Signore, e dello Spirito Santo. Giovanni il Battista è anche il frutto dell’obbedienza della Vergine Maria allo Spirito Santo. Su Giovanni, che è nel grembo della madre, non discende lo Spirito del Signore direttamente dal cielo, come avveniva con gli antichi profeti o con le persone scelte da Dio per compiere una missione di salvezza in favore del suo popolo. Su Giovanni il Battista, mentre è nel grembo di Elisabetta, si posa lo Spirito Santo che è nel cuore della Madre del Redentore. La Vergine Maria saluta la cugina e appena la voce del suo saluto giunge al suo orecchio, il bambino viene colmato di Spirito Santo ed esulta nel suo grembo.</w:t>
      </w:r>
    </w:p>
    <w:p>
      <w:pPr>
        <w:pStyle w:val="Nessunaspaziatura"/>
        <w:ind w:firstLine="567"/>
        <w:rPr>
          <w:rFonts w:ascii="Arial" w:hAnsi="Arial" w:cs="Arial"/>
        </w:rPr>
      </w:pPr>
      <w:r>
        <w:rPr>
          <w:rFonts w:cs="Arial" w:ascii="Arial" w:hAnsi="Arial"/>
        </w:rPr>
        <w:t xml:space="preserve">Così Giovanni è insieme il frutto del Padre e del Figlio e dello Spirito Santo e anche il frutto della Madre di Dio. La Chiesa applica a Giovanni le Parole del profeta Isaia: </w:t>
      </w:r>
      <w:r>
        <w:rPr>
          <w:rFonts w:cs="Arial" w:ascii="Arial" w:hAnsi="Arial"/>
          <w:i/>
          <w:iCs/>
        </w:rPr>
        <w:t>“Il Signore dal seno materno mi ha chiamato, fino dal grembo di mia madre ha pronunciato il mio nome. Ha reso la mia bocca come spada affilata, mi ha nascosto all’ombra della sua mano, mi ha reso freccia appuntita, mi ha riposto nella sua faretra”.</w:t>
      </w:r>
    </w:p>
    <w:p>
      <w:pPr>
        <w:pStyle w:val="Nessunaspaziatura"/>
        <w:ind w:firstLine="567"/>
        <w:rPr/>
      </w:pPr>
      <w:r>
        <w:rPr>
          <w:rFonts w:cs="Arial" w:ascii="Arial" w:hAnsi="Arial"/>
        </w:rPr>
        <w:t xml:space="preserve">A questa profezia va però aggiunto che Giovanni è stato colmato di Spirito Santo mentre era nel grembo della madre. Ma lui è stato scelto prima ancora di essere concepito. Anzi è stato voluto da Dio, da Lui pensato, da Lui scelto. Da Dio anche dato a Zaccaria ed Elisabetta come frutto della sua onnipotenza. Zaccaria ed Elisabetta erano infatti già avanti negli anni e in più Elisabetta era anche sterile, sterile come Sara, la moglie di Abramo, la madre di Isacco. A Giovanni il Battista possiamo applicare le parole proferite dal Signore a Geremia nel momento della sua chiamata: </w:t>
      </w:r>
      <w:r>
        <w:rPr>
          <w:rFonts w:cs="Arial" w:ascii="Arial" w:hAnsi="Arial"/>
          <w:i/>
          <w:iCs/>
        </w:rPr>
        <w:t>«Prima di formarti nel grembo materno, ti ho conosciuto, prima che tu uscissi alla luce, ti ho consacrato; ti ho stabilito profeta delle nazioni»</w:t>
      </w:r>
      <w:r>
        <w:rPr>
          <w:rFonts w:cs="Arial" w:ascii="Arial" w:hAnsi="Arial"/>
        </w:rPr>
        <w:t xml:space="preserve"> (Ger 1,5). Ecco il prima di Giovanni il Battista:</w:t>
      </w:r>
    </w:p>
    <w:p>
      <w:pPr>
        <w:pStyle w:val="Nessunaspaziatura"/>
        <w:ind w:left="567" w:right="567" w:hanging="0"/>
        <w:rPr>
          <w:rFonts w:ascii="Arial" w:hAnsi="Arial" w:cs="Arial"/>
          <w:i/>
          <w:i/>
          <w:iCs/>
          <w:sz w:val="14"/>
          <w:szCs w:val="14"/>
        </w:rPr>
      </w:pPr>
      <w:r>
        <w:rPr>
          <w:rFonts w:cs="Arial" w:ascii="Arial" w:hAnsi="Arial"/>
          <w:i/>
          <w:iCs/>
          <w:sz w:val="14"/>
          <w:szCs w:val="14"/>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4-17). </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rFonts w:ascii="Arial" w:hAnsi="Arial" w:cs="Arial"/>
        </w:rPr>
      </w:pPr>
      <w:r>
        <w:rPr>
          <w:rFonts w:cs="Arial" w:ascii="Arial" w:hAnsi="Arial"/>
        </w:rPr>
        <w:t xml:space="preserve">Giovanni è potentissimo dono di Dio per la conversione del suo popol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49,1-6</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essunaspaziatura"/>
        <w:ind w:left="567" w:right="567"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 xml:space="preserve">Ecco quale sarà la missione di Giovanni il Battista: Lui dovrà preparare al Signore un popolo ben disposto ad accogliere il Messia che è già venuto, che è in mezzo a loro: </w:t>
      </w:r>
      <w:r>
        <w:rPr>
          <w:rFonts w:cs="Arial" w:ascii="Arial" w:hAnsi="Arial"/>
          <w:i/>
          <w:iCs/>
        </w:rPr>
        <w:t>“E ha detto: «È troppo poco che tu sia mio servo per restaurare le tribù di Giacobbe e ricondurre i superstiti d’Israele. Io ti renderò luce delle nazioni, perché porti la mia salvezza fino all’estremità della terra”</w:t>
      </w:r>
      <w:r>
        <w:rPr>
          <w:rFonts w:cs="Arial" w:ascii="Arial" w:hAnsi="Arial"/>
        </w:rPr>
        <w:t>. Giovanni il Battista dovrà preparare i cuori ad accogliere il Messia. Questa è la sua missione, missione unica nella storia della salvezz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 xml:space="preserve">Giovanni il Battista ha sempre dichiarato a quanti lo ascoltavano e anche ai suoi discepoli di non essere lui il Messia. Questa verità è così ricordata dall’Apostolo Paolo nella sua predicazione: </w:t>
      </w:r>
      <w:r>
        <w:rPr>
          <w:rFonts w:cs="Arial" w:ascii="Arial" w:hAnsi="Arial"/>
          <w:i/>
          <w:iCs/>
        </w:rPr>
        <w:t xml:space="preserve">“Diceva Giovanni sul finire della sua missione: “Io non sono quello che voi pensate! Ma ecco, viene dopo di me uno, al quale io non sono degno di slacciare i sandali”. </w:t>
      </w:r>
      <w:r>
        <w:rPr>
          <w:rFonts w:cs="Arial" w:ascii="Arial" w:hAnsi="Arial"/>
        </w:rPr>
        <w:t xml:space="preserve">Anche l’Apostolo Giovanni, nel suo Vangelo, ricorda la stessa verità. Giovanni non è Elia, non è il Profeta che deve venire, non è il Cristo. Giovanni è solo voce di uno che grida nel deserto: </w:t>
      </w:r>
      <w:r>
        <w:rPr>
          <w:rFonts w:cs="Arial" w:ascii="Arial" w:hAnsi="Arial"/>
          <w:i/>
          <w:iCs/>
        </w:rPr>
        <w:t>Preparate la via del Signore</w:t>
      </w:r>
      <w:r>
        <w:rPr>
          <w:rFonts w:cs="Arial" w:ascii="Arial" w:hAnsi="Arial"/>
        </w:rPr>
        <w:t xml:space="preserve">. Anche ai suoi discepoli Giovanni dichiara di essere lui soltanto l’amico dello Sposo. Lui non è lo Sposo. Lo Sposo è Gesù, il Messia, il Salvatore, il Redentore dell’uomo.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6-30).</w:t>
      </w:r>
    </w:p>
    <w:p>
      <w:pPr>
        <w:pStyle w:val="Nessunaspaziatura"/>
        <w:ind w:right="567" w:firstLine="567"/>
        <w:rPr>
          <w:rFonts w:ascii="Arial" w:hAnsi="Arial" w:cs="Arial"/>
          <w:i/>
          <w:i/>
          <w:iCs/>
          <w:sz w:val="18"/>
          <w:szCs w:val="18"/>
        </w:rPr>
      </w:pPr>
      <w:r>
        <w:rPr>
          <w:rFonts w:cs="Arial" w:ascii="Arial" w:hAnsi="Arial"/>
          <w:i/>
          <w:iCs/>
          <w:sz w:val="18"/>
          <w:szCs w:val="18"/>
        </w:rPr>
      </w:r>
    </w:p>
    <w:p>
      <w:pPr>
        <w:pStyle w:val="Nessunaspaziatura"/>
        <w:ind w:right="567" w:firstLine="567"/>
        <w:rPr>
          <w:rFonts w:ascii="Arial" w:hAnsi="Arial" w:cs="Arial"/>
        </w:rPr>
      </w:pPr>
      <w:r>
        <w:rPr>
          <w:rFonts w:cs="Arial" w:ascii="Arial" w:hAnsi="Arial"/>
        </w:rPr>
        <w:t xml:space="preserve">Ecco come l’Apostolo Paolo introduce Giovanni nella sua predicazione o nell’annuncio di Gesù, il Signore, il Crist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13,22-26</w:t>
      </w:r>
    </w:p>
    <w:p>
      <w:pPr>
        <w:pStyle w:val="Nessunaspaziatura"/>
        <w:ind w:left="567" w:right="567" w:hanging="0"/>
        <w:rPr/>
      </w:pPr>
      <w:r>
        <w:rPr>
          <w:rFonts w:cs="Arial" w:ascii="Arial" w:hAnsi="Arial"/>
          <w:i/>
          <w:iCs/>
          <w:spacing w:val="-6"/>
          <w:sz w:val="22"/>
          <w:szCs w:val="22"/>
        </w:rPr>
        <w:t>Dopo aver rimosso Saul, suscitò per loro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 Fratelli, figli della stirpe di Abramo, e quanti fra voi siete timorati di Dio, a noi è stata mandata la parola di questa salvezza.</w:t>
      </w:r>
    </w:p>
    <w:p>
      <w:pPr>
        <w:pStyle w:val="Nessunaspaziatura"/>
        <w:ind w:left="567" w:right="567" w:hanging="0"/>
        <w:rPr>
          <w:rFonts w:ascii="Arial" w:hAnsi="Arial" w:cs="Arial"/>
          <w:b/>
          <w:b/>
          <w:i/>
          <w:i/>
          <w:iCs/>
          <w:spacing w:val="-6"/>
          <w:sz w:val="22"/>
          <w:szCs w:val="22"/>
        </w:rPr>
      </w:pPr>
      <w:r>
        <w:rPr>
          <w:rFonts w:cs="Arial" w:ascii="Arial" w:hAnsi="Arial"/>
          <w:b/>
          <w:i/>
          <w:iCs/>
          <w:spacing w:val="-6"/>
          <w:sz w:val="22"/>
          <w:szCs w:val="22"/>
        </w:rPr>
      </w:r>
    </w:p>
    <w:p>
      <w:pPr>
        <w:pStyle w:val="Nessunaspaziatura"/>
        <w:ind w:firstLine="567"/>
        <w:rPr/>
      </w:pPr>
      <w:r>
        <w:rPr>
          <w:rFonts w:cs="Arial" w:ascii="Arial" w:hAnsi="Arial"/>
        </w:rPr>
        <w:t>L’Apostolo Paolo legge la storia antica, le antiche profezie, le antiche promesse del Signore. Giovanni il Battista, indicando presente nel mondo, Gesù, il Messia e il Signore, attesta le promesse del Signore, non sono più promesse. Ora sono state trasformate in storia. Chi crede nelle antiche promesse e profezie, deve credere anche nel loro compimento. Il fondamento della fede passa così dalla Parola alla storia. Se la storia attesta che ogni promessa di Dio, ogni sua profezia si è compiuta in Cristo Gesù, chi non crede nella storia che attesta il loro compimento, non crede nelle promesse, non crede nelle profezie, non crede in Dio, la cui onnipotenza compie ogni sua Parola.</w:t>
      </w:r>
    </w:p>
    <w:p>
      <w:pPr>
        <w:pStyle w:val="Nessunaspaziatura"/>
        <w:ind w:firstLine="567"/>
        <w:rPr>
          <w:rFonts w:ascii="Arial" w:hAnsi="Arial" w:cs="Arial"/>
        </w:rPr>
      </w:pPr>
      <w:r>
        <w:rPr>
          <w:rFonts w:cs="Arial" w:ascii="Arial" w:hAnsi="Arial"/>
        </w:rPr>
        <w:t xml:space="preserve">Ecco ora la conclusione operata dall’Apostolo Paolo sul fondamento della storia, che è compimento di ogni Parola del Signore scritta nella Legge, nei Profeti, nei Salmi. </w:t>
      </w:r>
      <w:r>
        <w:rPr>
          <w:rFonts w:cs="Arial" w:ascii="Arial" w:hAnsi="Arial"/>
          <w:i/>
          <w:iCs/>
        </w:rPr>
        <w:t>“Fratelli, figli della stirpe di Abramo, e quanti fra voi siete timorati di Dio, a noi è stata mandata la parola di questa salvezza”.</w:t>
      </w:r>
    </w:p>
    <w:p>
      <w:pPr>
        <w:pStyle w:val="Nessunaspaziatura"/>
        <w:ind w:firstLine="567"/>
        <w:rPr/>
      </w:pPr>
      <w:r>
        <w:rPr>
          <w:rFonts w:cs="Arial" w:ascii="Arial" w:hAnsi="Arial"/>
        </w:rPr>
        <w:t xml:space="preserve">L’Apostolo Paolo sta parlando ai figli di Abramo. Cristo Gesù è stato mandato per la loro salvezza. Se la salvezza è in Cristo Gesù, se Lui viene accolto nella fede, la salvezza e la benedizione si riverseranno su di essi. Se Gesù non viene accolto, si rimane senza salvezza, perché la salvezza è solo in Cristo Gesù accolto in pienezza di verità e di fede. È pienezza di verità che tutte le Parole di Dio si sono compiute in Gesù di Nazaret. È pienezza di fede che solo in Gesù di Nazaret è stabilito che ogni uomo sia salvato. La fede è necessaria al figlio di Abramo prima, al figlio dei pagani dopo. Tutti si salvano per la fede in Gesù, il Nazaren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Sappiamo che Zaccaria a causa della sua non fede nelle parole dell’Angelo Gabriele, perse la parola. Divenne muto. Quando avrebbe riacquistato la Parola? Solo quando tutte le parole dell’Angelo si sarebbero compiute. </w:t>
      </w:r>
    </w:p>
    <w:p>
      <w:pPr>
        <w:pStyle w:val="Nessunaspaziatura"/>
        <w:ind w:left="567" w:hanging="0"/>
        <w:rPr>
          <w:rFonts w:ascii="Arial" w:hAnsi="Arial" w:cs="Arial"/>
        </w:rPr>
      </w:pPr>
      <w:r>
        <w:rPr>
          <w:rFonts w:cs="Arial" w:ascii="Arial" w:hAnsi="Arial"/>
        </w:rPr>
      </w:r>
    </w:p>
    <w:p>
      <w:pPr>
        <w:pStyle w:val="Nessunaspaziatura"/>
        <w:ind w:left="567" w:hanging="0"/>
        <w:rPr>
          <w:rFonts w:ascii="Arial" w:hAnsi="Arial" w:cs="Arial"/>
          <w:i/>
          <w:i/>
          <w:iCs/>
          <w:sz w:val="22"/>
          <w:szCs w:val="22"/>
        </w:rPr>
      </w:pPr>
      <w:r>
        <w:rPr>
          <w:rFonts w:cs="Arial" w:ascii="Arial" w:hAnsi="Arial"/>
          <w:i/>
          <w:iCs/>
          <w:sz w:val="22"/>
          <w:szCs w:val="22"/>
        </w:rPr>
        <w:t xml:space="preserve">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18-20). </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Si è compiuta la prima parola: Elisabetta ha concepito. Si è compiuta la seconda parola: il bambino è stato colmato di Spirito Santo nel grembo della madre, per tramite della Madre del Figlio dell’Altissimo. Si compie la terza parola: viene dato al bambino il nome di Giovanni, così come aveva detto l’Angelo a Zaccaria. Poiché ogni parola dell’annuncio si è compiuta, ora Zaccaria può ritornare a parlare. </w:t>
      </w:r>
      <w:r>
        <w:rPr>
          <w:rFonts w:cs="Arial" w:ascii="Arial" w:hAnsi="Arial"/>
          <w:i/>
          <w:iCs/>
        </w:rPr>
        <w:t>“All’istante gli si aprì la bocca e gli si sciolse la lingua, e parlava benedicendo Dio”</w:t>
      </w:r>
      <w:r>
        <w:rPr>
          <w:rFonts w:cs="Arial" w:ascii="Arial" w:hAnsi="Arial"/>
        </w:rPr>
        <w:t>. Zaccaria non benedice Dio perché può parlare nuovamente. Benedice Dio perché ora sa che ogni altra Parola dell’Angelo proferita sul bambino si compirà.</w:t>
      </w:r>
    </w:p>
    <w:p>
      <w:pPr>
        <w:pStyle w:val="Nessunaspaziatura"/>
        <w:ind w:firstLine="567"/>
        <w:rPr/>
      </w:pPr>
      <w:r>
        <w:rPr>
          <w:rFonts w:cs="Arial" w:ascii="Arial" w:hAnsi="Arial"/>
        </w:rPr>
        <w:t xml:space="preserve">Qual è la Parola che si compirà? Che Giovanni veramente è il profeta mandato da Dio con la potenza e lo Spirito di Elia per preparare la via al Signore che sta per venire, anzi ché già venuto e sta per nascere. Zaccaria benedice il Signore perché con la venuta del Messia tutte le sue antiche promesse si compiranno. La salvezza del Signore invaderà la terra. Tutto questo avverrà grazie alla misericordia, alla bontà, alla tenerezza del nostro Dio e Signore, del nostro Salvatore e Padr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57-66.80</w:t>
      </w:r>
    </w:p>
    <w:p>
      <w:pPr>
        <w:pStyle w:val="Nessunaspaziatura"/>
        <w:ind w:left="567" w:right="567" w:hanging="0"/>
        <w:rPr/>
      </w:pPr>
      <w:r>
        <w:rPr>
          <w:rFonts w:cs="Arial" w:ascii="Arial" w:hAnsi="Arial"/>
          <w:i/>
          <w:iCs/>
          <w:spacing w:val="-4"/>
          <w:sz w:val="22"/>
          <w:szCs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Le opere di Dio non sono invisibili, sono visibili, perché sono storia. La creazione del cielo e della terra è storia. È innegabile. I grandi segni operati da Dio per Mosè in terra d’Egitto sono storia. Sono innegabili. Anche i maghi d’Egitto confessano che sono opere di Dio. Quanti vedono ciò che è accaduto in casa di Zaccaria sanno che è storia operata da Dio. Dio è presente in quella casa. Dio è con Giovanni. Ma cosa farà Dio di questo bambino nessuno ancora lo sa, perché il Signore non ha ancora trasformato questa potenza di grazia in storia. Sempre però la presenza di Dio nella vita di una persona attesta che il Signore si sta accingendo a creare una storia nuova. Dove la storia non è creata nuova, lì non c’è la presenza di Dio. Anche se prima c’è stata, ora senza storia nuova, la presenza di Dio non c’è, perché dove c’è il Signore sempre si crea una storia nuova. La gente vede in Giovanni l’inizio di una storia nuova che il Signore si sta accingendo a creare. Ignora però quale sarà questa storia nuova.</w:t>
      </w:r>
    </w:p>
    <w:p>
      <w:pPr>
        <w:pStyle w:val="Nessunaspaziatura"/>
        <w:ind w:firstLine="567"/>
        <w:rPr/>
      </w:pPr>
      <w:r>
        <w:rPr>
          <w:rFonts w:cs="Arial" w:ascii="Arial" w:hAnsi="Arial"/>
          <w:i/>
          <w:iCs/>
        </w:rPr>
        <w:t>“</w:t>
      </w:r>
      <w:r>
        <w:rPr>
          <w:rFonts w:cs="Arial" w:ascii="Arial" w:hAnsi="Arial"/>
          <w:i/>
          <w:iCs/>
        </w:rPr>
        <w:t>Tutti coloro che le udivano, le custodivano in cuor loro, dicendo: «Che sarà mai questo bambino?». E davvero la mano del Signore era con lui. Il bambino cresceva e si fortificava nello spirito. Visse in regioni deserte fino al giorno della sua manifestazione a Israele”</w:t>
      </w:r>
      <w:r>
        <w:rPr>
          <w:rFonts w:cs="Arial" w:ascii="Arial" w:hAnsi="Arial"/>
        </w:rPr>
        <w:t xml:space="preserve">. Perché il bambino fosse tutto del Signore e non appartenesse in nulla alla mentalità di questo mondo, il Signore lo separa dagli uomini, lo porta nel deserto. Così potrà parlare solo Lui al suo cuore, alla sua mente, alla sua intelligenza. Possiamo applicare anche a Giovanni quanto il profeta Osea dice a tutto il popolo: </w:t>
      </w:r>
      <w:r>
        <w:rPr>
          <w:rFonts w:cs="Arial" w:ascii="Arial" w:hAnsi="Arial"/>
          <w:i/>
          <w:iCs/>
        </w:rPr>
        <w:t>Perciò, ecco, io la sedurrò, la condurrò nel deserto e parlerò al suo cuore</w:t>
      </w:r>
      <w:r>
        <w:rPr>
          <w:rFonts w:cs="Arial" w:ascii="Arial" w:hAnsi="Arial"/>
        </w:rPr>
        <w:t xml:space="preserve"> (Os 2,16). </w:t>
      </w:r>
    </w:p>
    <w:p>
      <w:pPr>
        <w:pStyle w:val="Nessunaspaziatura"/>
        <w:ind w:firstLine="567"/>
        <w:rPr>
          <w:rFonts w:ascii="Arial" w:hAnsi="Arial" w:cs="Arial"/>
        </w:rPr>
      </w:pPr>
      <w:r>
        <w:rPr>
          <w:rFonts w:cs="Arial" w:ascii="Arial" w:hAnsi="Arial"/>
        </w:rPr>
        <w:t>Nel deserto Giovanni impara ad ascoltare solo la voce del Signore. Quando ritornerà nel mondo saprà conoscere solo la voce del Signore, distinguendola da ogni altra voce. Ecco perché Lui può dire: “</w:t>
      </w:r>
      <w:r>
        <w:rPr>
          <w:rFonts w:cs="Arial" w:ascii="Arial" w:hAnsi="Arial"/>
          <w:i/>
          <w:iCs/>
        </w:rPr>
        <w:t>Io sono voce di uno che grida nel deserto: preparate la via del Signore</w:t>
      </w:r>
      <w:r>
        <w:rPr>
          <w:rFonts w:cs="Arial" w:ascii="Arial" w:hAnsi="Arial"/>
        </w:rPr>
        <w:t>”.</w:t>
      </w:r>
    </w:p>
    <w:p>
      <w:pPr>
        <w:pStyle w:val="Nessunaspaziatura"/>
        <w:ind w:firstLine="567"/>
        <w:rPr/>
      </w:pPr>
      <w:r>
        <w:rPr>
          <w:rFonts w:cs="Arial" w:ascii="Arial" w:hAnsi="Arial"/>
        </w:rPr>
        <w:t xml:space="preserve">Madre di Dio, tu che ogni giorno crescevi nell’ascolto della voce del tuo Signore, aiuta ogni discepolo di Gesù a imparare come si riconosce e si ascolta la voce di Cristo Gesù. Angeli e Santi, fate che mai il cristiano ascolti la voce del mondo.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94" w:name="__RefHeading___Toc47013784"/>
      <w:r>
        <w:rPr>
          <w:rStyle w:val="Titolo2Carattere"/>
          <w:rFonts w:cs="Arial"/>
          <w:b w:val="false"/>
          <w:bCs w:val="false"/>
        </w:rPr>
        <w:t xml:space="preserve">MEDITAZIONE 25 Giugno 2020 </w:t>
        <w:br/>
      </w:r>
      <w:r>
        <w:rPr/>
        <w:t>Giovedì XII Settimana del T. O.</w:t>
      </w:r>
      <w:bookmarkEnd w:id="94"/>
      <w:r>
        <w:rPr/>
        <w:t xml:space="preserve">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Per la meditazione di questo giorno vorrei soffermarmi sul linguaggio del Signore. È vero. Sempre il Signore parla ad un uomo che vive in un tempo determinato, con una particolare sensibilità, in una specifica cultura. Le forme del linguaggio cambiano. Resta però immutata la verità. Qual è la verità che resta immutata? Quella contenuta nella prima Parola rivolta da Dio all’uomo: </w:t>
      </w:r>
      <w:r>
        <w:rPr>
          <w:rFonts w:cs="Arial" w:ascii="Arial" w:hAnsi="Arial"/>
          <w:i/>
          <w:iCs/>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rPr>
        <w:t xml:space="preserve">” (Gen 2,16-17). </w:t>
      </w:r>
    </w:p>
    <w:p>
      <w:pPr>
        <w:pStyle w:val="Nessunaspaziatura"/>
        <w:ind w:firstLine="567"/>
        <w:rPr/>
      </w:pPr>
      <w:r>
        <w:rPr>
          <w:rFonts w:cs="Arial" w:ascii="Arial" w:hAnsi="Arial"/>
        </w:rPr>
        <w:t>Ora leggiamo quattro linguaggi del Signore. Cambia il linguaggio, resta immutabile la verità: “</w:t>
      </w:r>
      <w:r>
        <w:rPr>
          <w:rFonts w:cs="Arial" w:ascii="Arial" w:hAnsi="Arial"/>
          <w:i/>
          <w:iCs/>
        </w:rPr>
        <w:t>Se disobbedisci, muori</w:t>
      </w:r>
      <w:r>
        <w:rPr>
          <w:rFonts w:cs="Arial" w:ascii="Arial" w:hAnsi="Arial"/>
        </w:rPr>
        <w:t xml:space="preserve">”. Ecco un linguaggio di Dio risalente all’anno mille circa prima della venuta nella Carne del Figlio Eterno del Padre. </w:t>
      </w:r>
    </w:p>
    <w:p>
      <w:pPr>
        <w:pStyle w:val="Nessunaspaziatura"/>
        <w:ind w:firstLine="567"/>
        <w:rPr>
          <w:rFonts w:ascii="Arial" w:hAnsi="Arial" w:cs="Arial"/>
        </w:rPr>
      </w:pPr>
      <w:r>
        <w:rPr>
          <w:rFonts w:cs="Arial" w:ascii="Arial" w:hAnsi="Arial"/>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Qual è la verità contenuta in questo linguaggio? Non è il tempio che ti farà grande, ma l’obbedienza alla mia Parola. Obbedisci e sarai un grande popolo e una grande nazione. Disobbedisci e ritornerai nella schiavitù di un tempo. Tu non sei. Sono io che ti faccio. Ti faccio se ascolti la mia voce. La storia conferma la verità di ogni Parola del Sign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Re 24,8-17</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Quando divenne re, Ioiachìn aveva diciotto anni; regnò tre mesi a Gerusalemme. Sua madre era di Gerusalemme e si chiamava Necustà, figlia di Elnatàn. Fece ciò che è male agli occhi del Signore, come aveva fatto suo padre. 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Nessunaspaziatura"/>
        <w:ind w:left="567" w:right="567"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Ora leggiamo un altro linguaggio del nostro Dio e Signore. Questo linguaggio è fatto risalire a circa mille e duecento anni prima della venuta del Messia del Signore. È un linguaggio ancora più forte di quello rivolto dal Signore a Salomone. Il linguaggio cambia. La verità resta. Tu, Israele, sei eternamente mia opera. Se resti nelle mie mani, ti farò una cosa stupenda. Se esci dalle mie mani, sarai vaso frantumato. Le tue ceneri saranno disperse tra tutti i popoli.</w:t>
      </w:r>
    </w:p>
    <w:p>
      <w:pPr>
        <w:pStyle w:val="Nessunaspaziatura"/>
        <w:ind w:firstLine="567"/>
        <w:rPr>
          <w:rFonts w:ascii="Arial" w:hAnsi="Arial" w:cs="Arial"/>
        </w:rPr>
      </w:pPr>
      <w:r>
        <w:rPr>
          <w:rFonts w:cs="Arial" w:ascii="Arial" w:hAnsi="Arial"/>
        </w:rPr>
        <w:t>Ecco cosa dice il Signore al suo popolo per mezzo di Mosè:</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pPr>
      <w:r>
        <w:rPr>
          <w:rFonts w:cs="Arial" w:ascii="Arial" w:hAnsi="Arial"/>
          <w:i/>
          <w:iCs/>
          <w:sz w:val="22"/>
          <w:szCs w:val="22"/>
        </w:rPr>
        <w:t>“</w:t>
      </w:r>
      <w:r>
        <w:rPr>
          <w:rFonts w:cs="Arial" w:ascii="Arial" w:hAnsi="Arial"/>
          <w:i/>
          <w:iCs/>
          <w:sz w:val="22"/>
          <w:szCs w:val="22"/>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58-68).</w:t>
      </w:r>
      <w:r>
        <w:rPr>
          <w:rFonts w:cs="Arial" w:ascii="Arial" w:hAnsi="Arial"/>
        </w:rPr>
        <w:t xml:space="preserve"> </w:t>
      </w:r>
    </w:p>
    <w:p>
      <w:pPr>
        <w:pStyle w:val="Nessunaspaziatura"/>
        <w:ind w:left="567" w:right="567" w:hanging="0"/>
        <w:rPr>
          <w:rFonts w:ascii="Arial" w:hAnsi="Arial" w:cs="Arial"/>
        </w:rPr>
      </w:pPr>
      <w:r>
        <w:rPr>
          <w:rFonts w:cs="Arial" w:ascii="Arial" w:hAnsi="Arial"/>
        </w:rPr>
      </w:r>
    </w:p>
    <w:p>
      <w:pPr>
        <w:pStyle w:val="Nessunaspaziatura"/>
        <w:ind w:firstLine="567"/>
        <w:rPr/>
      </w:pPr>
      <w:r>
        <w:rPr>
          <w:rFonts w:cs="Arial" w:ascii="Arial" w:hAnsi="Arial"/>
        </w:rPr>
        <w:t>Il linguaggio qui è più crudo. Ma dice la stessa verità. Verità che è poi confermata dalla storia della distruzione del tempio, della devastazione di Gerusalemme, della deportazione del popolo del Signore in terra lontana. Cambia il linguaggio non cambia la storia, non cambia la verità.</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Leggiamo ora un primo linguaggio che è di Gesù Signore. È un linguaggio infinitamente differente da quello contenuto nell’Antico Testamento. Cambiano le Parole, rimane la verità, rimane la storia, storia che poi diventa eternità. </w:t>
      </w:r>
    </w:p>
    <w:p>
      <w:pPr>
        <w:pStyle w:val="Nessunaspaziatura"/>
        <w:ind w:firstLine="567"/>
        <w:rPr>
          <w:rFonts w:ascii="Arial" w:hAnsi="Arial" w:cs="Arial"/>
        </w:rPr>
      </w:pPr>
      <w:r>
        <w:rPr>
          <w:rFonts w:cs="Arial" w:ascii="Arial" w:hAnsi="Arial"/>
        </w:rPr>
        <w:t>È scritto nel Vangelo secondo Luca:</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pPr>
      <w:r>
        <w:rPr>
          <w:rFonts w:cs="Arial" w:ascii="Arial" w:hAnsi="Arial"/>
          <w:i/>
          <w:iCs/>
          <w:spacing w:val="-6"/>
          <w:sz w:val="22"/>
          <w:szCs w:val="22"/>
        </w:rPr>
        <w:t>“</w:t>
      </w:r>
      <w:r>
        <w:rPr>
          <w:rFonts w:cs="Arial" w:ascii="Arial" w:hAnsi="Arial"/>
          <w:i/>
          <w:iCs/>
          <w:spacing w:val="-6"/>
          <w:sz w:val="22"/>
          <w:szCs w:val="22"/>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essunaspaziatura"/>
        <w:ind w:left="567" w:right="567"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pPr>
      <w:r>
        <w:rPr>
          <w:rFonts w:cs="Arial" w:ascii="Arial" w:hAnsi="Arial"/>
          <w:spacing w:val="-2"/>
        </w:rPr>
        <w:t xml:space="preserve">Chi accoglie la Parola di Gesù sarà albero di vita per la vita eterna. Chi non accoglie la Parola di Gesù, sarà albero di morte per la morte eterna. Sarà reciso dall’albero della vita e gettato nel fuoco eterno. Cambia il linguaggio. La verità diviene perfetta. La rovina è eterna e incancellabile.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Mt 7,21-29</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essunaspaziatura"/>
        <w:ind w:left="567" w:right="567"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pPr>
      <w:r>
        <w:rPr>
          <w:rFonts w:cs="Arial" w:ascii="Arial" w:hAnsi="Arial"/>
        </w:rPr>
        <w:t xml:space="preserve">Ora leggiamo un quarto linguaggio dello Spirito Santo, tratto dall’Apocalisse dell’Apostolo Giovanni. </w:t>
      </w:r>
    </w:p>
    <w:p>
      <w:pPr>
        <w:pStyle w:val="Nessunaspaziatura"/>
        <w:ind w:left="567" w:right="567" w:hanging="0"/>
        <w:rPr>
          <w:rFonts w:ascii="Arial" w:hAnsi="Arial" w:cs="Arial"/>
          <w:i/>
          <w:i/>
          <w:iCs/>
          <w:spacing w:val="-6"/>
          <w:sz w:val="18"/>
          <w:szCs w:val="18"/>
        </w:rPr>
      </w:pPr>
      <w:r>
        <w:rPr>
          <w:rFonts w:cs="Arial" w:ascii="Arial" w:hAnsi="Arial"/>
          <w:i/>
          <w:iCs/>
          <w:spacing w:val="-6"/>
          <w:sz w:val="18"/>
          <w:szCs w:val="18"/>
        </w:rPr>
      </w:r>
    </w:p>
    <w:p>
      <w:pPr>
        <w:pStyle w:val="Nessunaspaziatura"/>
        <w:ind w:left="567" w:right="567" w:hanging="0"/>
        <w:rPr/>
      </w:pPr>
      <w:r>
        <w:rPr>
          <w:rFonts w:cs="Arial" w:ascii="Arial" w:hAnsi="Arial"/>
          <w:i/>
          <w:iCs/>
          <w:spacing w:val="-6"/>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Ap 22,1-16). </w:t>
      </w:r>
    </w:p>
    <w:p>
      <w:pPr>
        <w:pStyle w:val="Nessunaspaziatura"/>
        <w:ind w:left="567" w:right="567"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pPr>
      <w:r>
        <w:rPr>
          <w:rFonts w:cs="Arial" w:ascii="Arial" w:hAnsi="Arial"/>
        </w:rPr>
        <w:t xml:space="preserve">Il linguaggio cambia. La verità resta. Anzi la verità si eternizza, sia nel bene di vita che nel male di morte. Oggi sta avvenendo una cosa assai triste: si sta cambiando il linguaggio senza però conservare la verità in esso. Senza la verità rivelata, che è immutabile in eterno, della Scrittura Santa se ne fa una favola. </w:t>
      </w:r>
    </w:p>
    <w:p>
      <w:pPr>
        <w:pStyle w:val="Nessunaspaziatura"/>
        <w:ind w:firstLine="567"/>
        <w:rPr/>
      </w:pPr>
      <w:r>
        <w:rPr>
          <w:rFonts w:cs="Arial" w:ascii="Arial" w:hAnsi="Arial"/>
        </w:rPr>
        <w:t>Ecco la tristezza del mondo: il cristiano da annunciatore di una verità eterna di salvezza e di redenzione si è trasformato in un narratore di favole. Tristissima fine del Vangelo della salvezza: una innocua favola senza alcun contenuto di verità eterna. Tristissima fine di un ministero così alto che neanche gli Angeli del cielo possiedono. Tristissima fine di mondo di verità divenuto un mondo senza più alcuna verità.</w:t>
      </w:r>
    </w:p>
    <w:p>
      <w:pPr>
        <w:pStyle w:val="Nessunaspaziatura"/>
        <w:ind w:firstLine="567"/>
        <w:rPr/>
      </w:pPr>
      <w:r>
        <w:rPr>
          <w:rFonts w:cs="Arial" w:ascii="Arial" w:hAnsi="Arial"/>
        </w:rPr>
        <w:t xml:space="preserve">Madre di Dio, Angeli, Santi, fate che il cristiano torni ad essere annunciatore della verità di Cristo Gesù, la sola che redime e salva dalla morte eterna.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r>
        <w:br w:type="page"/>
      </w:r>
    </w:p>
    <w:p>
      <w:pPr>
        <w:pStyle w:val="StileTitolo2Primariga0cm"/>
        <w:rPr/>
      </w:pPr>
      <w:bookmarkStart w:id="95" w:name="__RefHeading___Toc47013785"/>
      <w:r>
        <w:rPr>
          <w:rStyle w:val="Titolo2Carattere"/>
          <w:rFonts w:cs="Arial"/>
          <w:b w:val="false"/>
          <w:bCs w:val="false"/>
        </w:rPr>
        <w:t xml:space="preserve">MEDITAZIONE 26 Giugno 2020 </w:t>
        <w:br/>
      </w:r>
      <w:r>
        <w:rPr/>
        <w:t>Venerdì XII Settimana del T. O.</w:t>
      </w:r>
      <w:bookmarkEnd w:id="95"/>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spacing w:val="-4"/>
        </w:rPr>
      </w:pPr>
      <w:r>
        <w:rPr>
          <w:rFonts w:cs="Arial" w:ascii="Arial" w:hAnsi="Arial"/>
          <w:spacing w:val="-4"/>
        </w:rPr>
        <w:t xml:space="preserve">Per ben comprendere il linguaggio del Signore, è cosa saggia servirsi di una immagine della nostra vita di ogni giorno. Per vivere l’uomo ha bisogno di acqua. Se un uomo si trova in un deserto infuocato e rifiuta l’acqua che un suo benefattore gli offre, non ha alcuna possibilità di sopravvivenza. Morirà per la sua arsura. La morte è frutto della sua ostinata volontà nel rifiutare l’acqua che il suo Benefattore gli offre. L’uomo è in un deserto di morte fisica, spirituale, morale, in cammino verso la morte eterna. </w:t>
      </w:r>
    </w:p>
    <w:p>
      <w:pPr>
        <w:pStyle w:val="Nessunaspaziatura"/>
        <w:ind w:firstLine="567"/>
        <w:rPr>
          <w:rFonts w:ascii="Arial" w:hAnsi="Arial" w:cs="Arial"/>
          <w:spacing w:val="-4"/>
        </w:rPr>
      </w:pPr>
      <w:r>
        <w:rPr>
          <w:rFonts w:cs="Arial" w:ascii="Arial" w:hAnsi="Arial"/>
          <w:spacing w:val="-6"/>
        </w:rPr>
        <w:t>Viene il Signore e gli offre l’acqua della vita, che è nell’obbedienza ad ogni sua Parola. L’uomo con volontà ostinata rifiuta questa acqua, anzi la disprezza, rompendo anche l’anfora che la contiene. Quale sarà il suo futuro? Solo la devastazione fisica e spirituale e in più la morte. Ora leggiamo alcune Parole di Dio tratte dal Libro del Levitico. Esse dicono questa unica e sola verità:</w:t>
      </w:r>
      <w:r>
        <w:rPr>
          <w:rFonts w:cs="Arial" w:ascii="Arial" w:hAnsi="Arial"/>
          <w:i/>
          <w:iCs/>
          <w:spacing w:val="-6"/>
          <w:sz w:val="22"/>
          <w:szCs w:val="22"/>
        </w:rPr>
        <w:t xml:space="preserve"> </w:t>
      </w:r>
      <w:r>
        <w:rPr>
          <w:rFonts w:cs="Arial" w:ascii="Arial" w:hAnsi="Arial"/>
          <w:i/>
          <w:iCs/>
          <w:spacing w:val="-6"/>
        </w:rPr>
        <w:t>“Se tu, Israele, rifiuti la mia acqua di vita, per te ci saranno giorni durissimi. Sperimenterai la tua totale distruzione, devastazione, morte non solo fisica, ma anche come mio regno, mio popolo, mia nazione santa”.</w:t>
      </w:r>
      <w:r>
        <w:rPr>
          <w:rFonts w:cs="Arial" w:ascii="Arial" w:hAnsi="Arial"/>
          <w:i/>
          <w:iCs/>
          <w:spacing w:val="-6"/>
          <w:sz w:val="22"/>
          <w:szCs w:val="22"/>
        </w:rPr>
        <w:t xml:space="preserve"> </w:t>
      </w:r>
      <w:r>
        <w:rPr>
          <w:rFonts w:cs="Arial" w:ascii="Arial" w:hAnsi="Arial"/>
          <w:spacing w:val="-4"/>
        </w:rPr>
        <w:t>Ascoltiamo la Parola, ma comprendiamola secondo l’immagine dell’acqua che abbiamo offerto. Sarà più semplice cogliere tutta la verità contenuta nel brano che stiamo per leggere:</w:t>
      </w:r>
    </w:p>
    <w:p>
      <w:pPr>
        <w:pStyle w:val="Nessunaspaziatura"/>
        <w:ind w:left="567" w:right="567" w:hanging="0"/>
        <w:rPr>
          <w:rFonts w:ascii="Arial" w:hAnsi="Arial" w:cs="Arial"/>
          <w:i/>
          <w:i/>
          <w:iCs/>
          <w:spacing w:val="-8"/>
          <w:sz w:val="20"/>
          <w:szCs w:val="20"/>
        </w:rPr>
      </w:pPr>
      <w:r>
        <w:rPr>
          <w:rFonts w:cs="Arial" w:ascii="Arial" w:hAnsi="Arial"/>
          <w:i/>
          <w:iCs/>
          <w:spacing w:val="-8"/>
          <w:sz w:val="20"/>
          <w:szCs w:val="20"/>
        </w:rPr>
      </w:r>
    </w:p>
    <w:p>
      <w:pPr>
        <w:pStyle w:val="Nessunaspaziatura"/>
        <w:ind w:left="567" w:right="567" w:hanging="0"/>
        <w:rPr>
          <w:rFonts w:ascii="Arial" w:hAnsi="Arial" w:cs="Arial"/>
          <w:i/>
          <w:i/>
          <w:iCs/>
          <w:spacing w:val="-8"/>
          <w:sz w:val="22"/>
          <w:szCs w:val="22"/>
        </w:rPr>
      </w:pPr>
      <w:r>
        <w:rPr>
          <w:rFonts w:eastAsia="Arial" w:cs="Arial" w:ascii="Arial" w:hAnsi="Arial"/>
          <w:i/>
          <w:iCs/>
          <w:spacing w:val="-8"/>
          <w:sz w:val="22"/>
          <w:szCs w:val="22"/>
        </w:rPr>
        <w:t xml:space="preserve"> </w:t>
      </w:r>
      <w:r>
        <w:rPr>
          <w:rFonts w:cs="Arial" w:ascii="Arial" w:hAnsi="Arial"/>
          <w:i/>
          <w:iCs/>
          <w:spacing w:val="-8"/>
          <w:sz w:val="22"/>
          <w:szCs w:val="22"/>
        </w:rPr>
        <w:t>“</w:t>
      </w:r>
      <w:r>
        <w:rPr>
          <w:rFonts w:cs="Arial" w:ascii="Arial" w:hAnsi="Arial"/>
          <w:i/>
          <w:iCs/>
          <w:spacing w:val="-8"/>
          <w:sz w:val="22"/>
          <w:szCs w:val="22"/>
        </w:rPr>
        <w:t xml:space="preserve">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 (Lev 26,27-33). </w:t>
      </w:r>
    </w:p>
    <w:p>
      <w:pPr>
        <w:pStyle w:val="Nessunaspaziatura"/>
        <w:ind w:left="567" w:right="567" w:hanging="0"/>
        <w:rPr>
          <w:rFonts w:ascii="Arial" w:hAnsi="Arial" w:cs="Arial"/>
          <w:i/>
          <w:i/>
          <w:iCs/>
          <w:spacing w:val="-8"/>
          <w:sz w:val="20"/>
          <w:szCs w:val="20"/>
        </w:rPr>
      </w:pPr>
      <w:r>
        <w:rPr>
          <w:rFonts w:cs="Arial" w:ascii="Arial" w:hAnsi="Arial"/>
          <w:i/>
          <w:iCs/>
          <w:spacing w:val="-8"/>
          <w:sz w:val="20"/>
          <w:szCs w:val="20"/>
        </w:rPr>
      </w:r>
    </w:p>
    <w:p>
      <w:pPr>
        <w:pStyle w:val="Nessunaspaziatura"/>
        <w:ind w:firstLine="567"/>
        <w:rPr>
          <w:rFonts w:ascii="Arial" w:hAnsi="Arial" w:cs="Arial"/>
        </w:rPr>
      </w:pPr>
      <w:r>
        <w:rPr>
          <w:rFonts w:cs="Arial" w:ascii="Arial" w:hAnsi="Arial"/>
        </w:rPr>
        <w:t>Ecco ora come queste parole sono divenute stori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Re 25,1-12</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 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 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w:t>
      </w:r>
    </w:p>
    <w:p>
      <w:pPr>
        <w:pStyle w:val="Nessunaspaziatura"/>
        <w:ind w:left="567" w:right="567" w:hanging="0"/>
        <w:rPr>
          <w:rFonts w:ascii="Arial" w:hAnsi="Arial" w:cs="Arial"/>
          <w:b/>
          <w:b/>
          <w:i/>
          <w:i/>
          <w:iCs/>
          <w:spacing w:val="-4"/>
          <w:sz w:val="18"/>
          <w:szCs w:val="18"/>
        </w:rPr>
      </w:pPr>
      <w:r>
        <w:rPr>
          <w:rFonts w:cs="Arial" w:ascii="Arial" w:hAnsi="Arial"/>
          <w:b/>
          <w:i/>
          <w:iCs/>
          <w:spacing w:val="-4"/>
          <w:sz w:val="18"/>
          <w:szCs w:val="18"/>
        </w:rPr>
      </w:r>
    </w:p>
    <w:p>
      <w:pPr>
        <w:pStyle w:val="Nessunaspaziatura"/>
        <w:ind w:firstLine="567"/>
        <w:rPr>
          <w:rFonts w:ascii="Arial" w:hAnsi="Arial" w:cs="Arial"/>
        </w:rPr>
      </w:pPr>
      <w:r>
        <w:rPr>
          <w:rFonts w:cs="Arial" w:ascii="Arial" w:hAnsi="Arial"/>
        </w:rPr>
        <w:t>Ritorniamo per un attimo all’immagine dell’acqua da cui siamo partiti. Dio, il nostro Dio, il vero e solo Dio, Creatore del cielo e della terra, è l’acqua che conserva in vita l’uomo. Quest’acqua si beve, obbedendo ad ogni sua Parola, osservando i suoi Comandamenti, vivendo secondo le sue Leggi di amore e di bontà, di misericordia e di pace, di giustizia e di santità. Se rifiuta l’acqua che il Signore, suo Eterno Benefattore gli offre perché lui si conservi in vita e produca frutti di vita per sé e per gli altri, l’uomo si inabissa in un baratro di morte. Non solo si inabissa. Da esso può venire fuori solo se liberato dal suo Benefattore Eterno. Ma quando il suo Benefattore Eterno lo può tirare fuori? Solo quando l’uomo lo riconoscerà, lo confesserà come il suo solo Liberatore, il suo solo Signore e Dio, al quale va data ogni obbedienza alla sua Parola. Ecco come si rivolge il Signore al suo popolo:</w:t>
      </w:r>
    </w:p>
    <w:p>
      <w:pPr>
        <w:pStyle w:val="Nessunaspaziatura"/>
        <w:ind w:left="567" w:right="567" w:hanging="0"/>
        <w:rPr>
          <w:rFonts w:ascii="Arial" w:hAnsi="Arial" w:cs="Arial"/>
          <w:i/>
          <w:i/>
          <w:iCs/>
          <w:sz w:val="14"/>
          <w:szCs w:val="14"/>
        </w:rPr>
      </w:pPr>
      <w:r>
        <w:rPr>
          <w:rFonts w:cs="Arial" w:ascii="Arial" w:hAnsi="Arial"/>
          <w:i/>
          <w:iCs/>
          <w:sz w:val="14"/>
          <w:szCs w:val="14"/>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Nessunaspaziatura"/>
        <w:ind w:left="567" w:right="567" w:hanging="0"/>
        <w:rPr>
          <w:rFonts w:ascii="Arial" w:hAnsi="Arial" w:cs="Arial"/>
          <w:i/>
          <w:i/>
          <w:iCs/>
          <w:sz w:val="6"/>
          <w:szCs w:val="6"/>
        </w:rPr>
      </w:pPr>
      <w:r>
        <w:rPr>
          <w:rFonts w:cs="Arial" w:ascii="Arial" w:hAnsi="Arial"/>
          <w:i/>
          <w:iCs/>
          <w:sz w:val="6"/>
          <w:szCs w:val="6"/>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Se tu ascolti la sua voce e fai quanto ti dirò, io sarò il nemico dei tuoi nemici e l'avversario dei tuoi avversari (Es 23, 22). </w:t>
      </w:r>
    </w:p>
    <w:p>
      <w:pPr>
        <w:pStyle w:val="Nessunaspaziatura"/>
        <w:ind w:left="567" w:right="567" w:hanging="0"/>
        <w:rPr>
          <w:rFonts w:ascii="Arial" w:hAnsi="Arial" w:cs="Arial"/>
          <w:i/>
          <w:i/>
          <w:iCs/>
          <w:sz w:val="6"/>
          <w:szCs w:val="6"/>
        </w:rPr>
      </w:pPr>
      <w:r>
        <w:rPr>
          <w:rFonts w:cs="Arial" w:ascii="Arial" w:hAnsi="Arial"/>
          <w:i/>
          <w:iCs/>
          <w:sz w:val="6"/>
          <w:szCs w:val="6"/>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Così tu ascolterai la voce del Signore, tuo Dio: osservando tutti i suoi comandi che oggi ti do e facendo ciò che è retto agli occhi del Signore, tuo Dio (Dt 13, 19). </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firstLine="567"/>
        <w:rPr>
          <w:rFonts w:ascii="Arial" w:hAnsi="Arial" w:cs="Arial"/>
        </w:rPr>
      </w:pPr>
      <w:r>
        <w:rPr>
          <w:rFonts w:cs="Arial" w:ascii="Arial" w:hAnsi="Arial"/>
        </w:rPr>
        <w:t>Ecco la regola delle regole date dal Signore al suo popolo:</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firstLine="567"/>
        <w:rPr>
          <w:rFonts w:ascii="Arial" w:hAnsi="Arial" w:cs="Arial"/>
        </w:rPr>
      </w:pPr>
      <w:r>
        <w:rPr>
          <w:rFonts w:cs="Arial" w:ascii="Arial" w:hAnsi="Arial"/>
        </w:rPr>
        <w:t xml:space="preserve">La Parola del Signore è la sola acqua di vita eterna per ogni uomo. Chi non beve l’acqua che il Signore gli dona, rimane nella morte ed è in cammino verso la morte eterna, perché ha rifiutato il dono del suo Dio e Signore. Ecco la grande offerta dell’acqua fatta da Gesù: </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 xml:space="preserve">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Gv 7,37-39). </w:t>
      </w:r>
    </w:p>
    <w:p>
      <w:pPr>
        <w:pStyle w:val="Nessunaspaziatura"/>
        <w:ind w:left="567" w:right="567" w:hanging="0"/>
        <w:rPr>
          <w:rFonts w:ascii="Arial" w:hAnsi="Arial" w:cs="Arial"/>
          <w:i/>
          <w:i/>
          <w:iCs/>
          <w:spacing w:val="-6"/>
          <w:sz w:val="16"/>
          <w:szCs w:val="16"/>
        </w:rPr>
      </w:pPr>
      <w:r>
        <w:rPr>
          <w:rFonts w:cs="Arial" w:ascii="Arial" w:hAnsi="Arial"/>
          <w:i/>
          <w:iCs/>
          <w:spacing w:val="-6"/>
          <w:sz w:val="16"/>
          <w:szCs w:val="16"/>
        </w:rPr>
      </w:r>
    </w:p>
    <w:p>
      <w:pPr>
        <w:pStyle w:val="Nessunaspaziatura"/>
        <w:ind w:firstLine="567"/>
        <w:rPr>
          <w:rFonts w:ascii="Arial" w:hAnsi="Arial" w:cs="Arial"/>
        </w:rPr>
      </w:pPr>
      <w:r>
        <w:rPr>
          <w:rFonts w:cs="Arial" w:ascii="Arial" w:hAnsi="Arial"/>
        </w:rPr>
        <w:t xml:space="preserve">Beato quell’uomo che giorno per giorno si disseta all’acqua che gli offre Cristo Signor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Dopo che Gesù scende dal monte, subito inizia la sua missione di salvezza in favore di ogni uomo. Il primo miracolo che compie è la guarigione di un lebbroso. È questa un’opera di altissimo significato spirituale, oltre che di liberazione del lebbroso dalla sua malattia. Gesù non è venuto per escludere, per allontanare, per separare i malati dai sani, i peccatori dai santi, i lebbrosi da quanti sono sani. Lui è venuto per fare di ogni uomo un solo corpo, il suo corpo. Qual è la via perché questo possa accadere, si possa realizzare? La via è quella della guarigione, del risanamento spirituale. Gesù libera i cuori dalla lebbra del peccato e il cuore di carne, non più di pietra, può divenire suo corpo, comunità santa dei figli del Padre. Nel Libro del Levitico, per ragioni di altissima carità, per salvaguardare gli altri dal contagio, si chiedeva l’uscita dalla comunità di quanti venivano dichiarati lebbrosi.</w:t>
      </w:r>
      <w:r>
        <w:rPr>
          <w:rFonts w:cs="Arial" w:ascii="Arial" w:hAnsi="Arial"/>
          <w:i/>
          <w:iCs/>
        </w:rPr>
        <w:t xml:space="preserve"> “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rPr>
        <w:t xml:space="preserve"> (Lev 14,15-46). </w:t>
      </w:r>
    </w:p>
    <w:p>
      <w:pPr>
        <w:pStyle w:val="Nessunaspaziatura"/>
        <w:ind w:firstLine="567"/>
        <w:rPr/>
      </w:pPr>
      <w:r>
        <w:rPr>
          <w:rFonts w:cs="Arial" w:ascii="Arial" w:hAnsi="Arial"/>
        </w:rPr>
        <w:t>Gesù prende su di sé ogni lebbra di peccato e la lava nel suo sangue sulla croce. Lavato, purificato, santificato dal sangue di Gesù Signore ogni peccatore è chiamato ad entrare nel corpo di Cristo, anzi viene fatto parte del corpo di Cristo. Una verità va tuttavia ricordata. Come per la grazia di Gesù si può guarire dalla lebbra del peccato, così per tentazione, seduzione, conquista da parte del male, si può ritornare in una lebbra ancora più grande. Ecco l’ammonimento che Gesù dona a tutti noi:</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rFonts w:ascii="Arial" w:hAnsi="Arial" w:cs="Arial"/>
          <w:i/>
          <w:i/>
          <w:iCs/>
          <w:spacing w:val="-10"/>
          <w:sz w:val="22"/>
          <w:szCs w:val="22"/>
        </w:rPr>
      </w:pPr>
      <w:r>
        <w:rPr>
          <w:rFonts w:cs="Arial" w:ascii="Arial" w:hAnsi="Arial"/>
          <w:i/>
          <w:iCs/>
          <w:spacing w:val="-10"/>
          <w:sz w:val="22"/>
          <w:szCs w:val="22"/>
        </w:rPr>
        <w:t>“</w:t>
      </w:r>
      <w:r>
        <w:rPr>
          <w:rFonts w:cs="Arial" w:ascii="Arial" w:hAnsi="Arial"/>
          <w:i/>
          <w:iCs/>
          <w:spacing w:val="-10"/>
          <w:sz w:val="22"/>
          <w:szCs w:val="22"/>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essunaspaziatura"/>
        <w:ind w:left="567" w:right="567" w:hanging="0"/>
        <w:rPr>
          <w:rFonts w:ascii="Arial" w:hAnsi="Arial" w:cs="Arial"/>
          <w:i/>
          <w:i/>
          <w:iCs/>
          <w:spacing w:val="-10"/>
          <w:sz w:val="18"/>
          <w:szCs w:val="18"/>
        </w:rPr>
      </w:pPr>
      <w:r>
        <w:rPr>
          <w:rFonts w:cs="Arial" w:ascii="Arial" w:hAnsi="Arial"/>
          <w:i/>
          <w:iCs/>
          <w:spacing w:val="-10"/>
          <w:sz w:val="18"/>
          <w:szCs w:val="18"/>
        </w:rPr>
      </w:r>
    </w:p>
    <w:p>
      <w:pPr>
        <w:pStyle w:val="Nessunaspaziatura"/>
        <w:ind w:firstLine="567"/>
        <w:rPr>
          <w:rFonts w:ascii="Arial" w:hAnsi="Arial" w:cs="Arial"/>
        </w:rPr>
      </w:pPr>
      <w:r>
        <w:rPr>
          <w:rFonts w:cs="Arial" w:ascii="Arial" w:hAnsi="Arial"/>
        </w:rPr>
        <w:t>Anche l’Apostolo Paolo ammonisce i discepoli di Corinto:</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pPr>
      <w:r>
        <w:rPr>
          <w:rFonts w:cs="Arial" w:ascii="Arial" w:hAnsi="Arial"/>
          <w:i/>
          <w:iCs/>
          <w:spacing w:val="-6"/>
          <w:sz w:val="22"/>
          <w:szCs w:val="22"/>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4). </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rFonts w:ascii="Arial" w:hAnsi="Arial" w:cs="Arial"/>
        </w:rPr>
      </w:pPr>
      <w:r>
        <w:rPr>
          <w:rFonts w:cs="Arial" w:ascii="Arial" w:hAnsi="Arial"/>
        </w:rPr>
        <w:t>Siamo tutti avvisati. Se ritorniamo nella lebbra la responsabilità è nostr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8,1-4</w:t>
      </w:r>
    </w:p>
    <w:p>
      <w:pPr>
        <w:pStyle w:val="Nessunaspaziatura"/>
        <w:ind w:left="567" w:right="567" w:hanging="0"/>
        <w:rPr>
          <w:rFonts w:ascii="Arial" w:hAnsi="Arial" w:cs="Arial"/>
          <w:i/>
          <w:i/>
          <w:iCs/>
          <w:sz w:val="22"/>
          <w:szCs w:val="22"/>
        </w:rPr>
      </w:pPr>
      <w:r>
        <w:rPr>
          <w:rFonts w:cs="Arial" w:ascii="Arial" w:hAnsi="Arial"/>
          <w:i/>
          <w:iCs/>
          <w:sz w:val="22"/>
          <w:szCs w:val="22"/>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Oggi molti discepoli di Gesù neanche più si pongono il problema della lebbra dell’anima, del cuore, della mente, dello stesso corpo che produce il peccato. La guarigione non solo non è chiesta più da quasi la totalità dei credenti in Cristo, ma neanche viene annunciata, predicata, richiesta come condizione necessaria per essere vero corpo di Gesù Signore. Tra peccato e non peccato, grazia e non grazia, verità e non verità, giustizia e non giustizia, luce e non luce, bene e non bene, neanche più si vuole si vuole fare la differenza, non dico a livello di coscienza, ma semplicemente a livello di discernimento.</w:t>
      </w:r>
    </w:p>
    <w:p>
      <w:pPr>
        <w:pStyle w:val="Nessunaspaziatura"/>
        <w:ind w:firstLine="567"/>
        <w:rPr/>
      </w:pPr>
      <w:r>
        <w:rPr>
          <w:rFonts w:cs="Arial" w:ascii="Arial" w:hAnsi="Arial"/>
        </w:rPr>
        <w:t>Tutto il Vangelo è discernimento. Tutto l’Antico Testamento è discernimento. Ogni lettera degli Apostoli è discernimento. Basta aprire una qualsiasi pagina della Scrittura e subito il bene viene separato dal male, la sapienza dalla stoltezza, la giustizia dall’ingiustizia. Leggiamo nella Lettera di Giud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8"/>
          <w:sz w:val="22"/>
          <w:szCs w:val="22"/>
        </w:rPr>
        <w:t xml:space="preserve">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 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w:t>
      </w:r>
      <w:r>
        <w:rPr>
          <w:rFonts w:cs="Arial" w:ascii="Arial" w:hAnsi="Arial"/>
          <w:i/>
          <w:iCs/>
          <w:spacing w:val="-10"/>
          <w:sz w:val="22"/>
          <w:szCs w:val="22"/>
        </w:rPr>
        <w:t>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 (Gd 4-19)</w:t>
      </w:r>
      <w:r>
        <w:rPr>
          <w:rFonts w:cs="Arial" w:ascii="Arial" w:hAnsi="Arial"/>
          <w:spacing w:val="-10"/>
        </w:rPr>
        <w:t>.</w:t>
      </w:r>
      <w:r>
        <w:rPr>
          <w:rFonts w:cs="Arial" w:ascii="Arial" w:hAnsi="Arial"/>
          <w:spacing w:val="-8"/>
        </w:rPr>
        <w:t xml:space="preserve"> </w:t>
      </w:r>
    </w:p>
    <w:p>
      <w:pPr>
        <w:pStyle w:val="Nessunaspaziatura"/>
        <w:ind w:left="567" w:right="567" w:hanging="0"/>
        <w:rPr>
          <w:rFonts w:ascii="Arial" w:hAnsi="Arial" w:cs="Arial"/>
          <w:spacing w:val="-8"/>
        </w:rPr>
      </w:pPr>
      <w:r>
        <w:rPr>
          <w:rFonts w:cs="Arial" w:ascii="Arial" w:hAnsi="Arial"/>
          <w:spacing w:val="-8"/>
        </w:rPr>
      </w:r>
    </w:p>
    <w:p>
      <w:pPr>
        <w:pStyle w:val="Nessunaspaziatura"/>
        <w:ind w:firstLine="567"/>
        <w:rPr>
          <w:rFonts w:ascii="Arial" w:hAnsi="Arial" w:cs="Arial"/>
        </w:rPr>
      </w:pPr>
      <w:r>
        <w:rPr>
          <w:rFonts w:cs="Arial" w:ascii="Arial" w:hAnsi="Arial"/>
        </w:rPr>
        <w:t>Avendo ormai deciso il mondo dei discepoli di Gesù di non operare alcun discernimento, si dichiara non più missionario di Cristo Signore. Ognuno ormai è missionario del suo cuore.</w:t>
      </w:r>
    </w:p>
    <w:p>
      <w:pPr>
        <w:sectPr>
          <w:footerReference w:type="even" r:id="rId7"/>
          <w:footerReference w:type="default" r:id="rId8"/>
          <w:footnotePr>
            <w:numFmt w:val="decimal"/>
          </w:footnotePr>
          <w:type w:val="oddPage"/>
          <w:pgSz w:w="11906" w:h="16838"/>
          <w:pgMar w:left="1418" w:right="1416" w:gutter="0" w:header="0" w:top="1418" w:footer="709" w:bottom="1418"/>
          <w:pgNumType w:fmt="decimal"/>
          <w:formProt w:val="false"/>
          <w:textDirection w:val="lrTb"/>
          <w:docGrid w:type="default" w:linePitch="360" w:charSpace="0"/>
        </w:sectPr>
        <w:pStyle w:val="Nessunaspaziatura"/>
        <w:ind w:firstLine="567"/>
        <w:rPr>
          <w:rFonts w:ascii="Arial" w:hAnsi="Arial" w:cs="Arial"/>
        </w:rPr>
      </w:pPr>
      <w:r>
        <w:rPr>
          <w:rFonts w:cs="Arial" w:ascii="Arial" w:hAnsi="Arial"/>
        </w:rPr>
        <w:t>Madre di Dio, Angeli, Santi, fate che mai si spegna nella Chiesa di Dio la lampada del discernimento. Amen.</w:t>
      </w:r>
    </w:p>
    <w:p>
      <w:pPr>
        <w:pStyle w:val="StileTitolo2Primariga0cm"/>
        <w:rPr/>
      </w:pPr>
      <w:bookmarkStart w:id="96" w:name="__RefHeading___Toc47013786"/>
      <w:r>
        <w:rPr>
          <w:rStyle w:val="Titolo2Carattere"/>
          <w:rFonts w:cs="Arial"/>
          <w:b w:val="false"/>
          <w:bCs w:val="false"/>
        </w:rPr>
        <w:t xml:space="preserve">MEDITAZIONE 27 Giugno 2020 </w:t>
        <w:br/>
      </w:r>
      <w:r>
        <w:rPr/>
        <w:t>Sabato XII Settimana del T. O.</w:t>
      </w:r>
      <w:bookmarkEnd w:id="96"/>
      <w:r>
        <w:rPr/>
        <w:t xml:space="preserve">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spacing w:val="-4"/>
        </w:rPr>
      </w:pPr>
      <w:r>
        <w:rPr>
          <w:rFonts w:cs="Arial" w:ascii="Arial" w:hAnsi="Arial"/>
          <w:spacing w:val="-4"/>
        </w:rPr>
        <w:t xml:space="preserve">Sempre i falsi profeti sono stati la rovina del popolo del Signore. Chi è il falso profeta? Colui che parla nel nome del Signore, mentre il Signore non ha parlato. Il falso profeta dice una parola servendosi della divina autorità, mentre il Signore non gli ha dato alcuna parola da riferire. Il disastro di Gerusalemme, la sua devastazione è il frutto della falsa profezia. Ecco cosa rivela a noi il Libro delle Lamentazioni: </w:t>
      </w:r>
      <w:r>
        <w:rPr>
          <w:rFonts w:cs="Arial" w:ascii="Arial" w:hAnsi="Arial"/>
          <w:i/>
          <w:iCs/>
          <w:spacing w:val="-4"/>
        </w:rPr>
        <w:t>“I tuoi profeti hanno avuto per te visioni di cose vane e insulse, non hanno svelato la tua colpa per cambiare la tua sorte; ma ti hanno vaticinato lusinghe, vanità e illusioni”.</w:t>
      </w:r>
      <w:r>
        <w:rPr>
          <w:rFonts w:cs="Arial" w:ascii="Arial" w:hAnsi="Arial"/>
          <w:spacing w:val="-4"/>
        </w:rPr>
        <w:t xml:space="preserve"> </w:t>
      </w:r>
    </w:p>
    <w:p>
      <w:pPr>
        <w:pStyle w:val="Nessunaspaziatura"/>
        <w:ind w:firstLine="567"/>
        <w:rPr>
          <w:rFonts w:ascii="Arial" w:hAnsi="Arial" w:cs="Arial"/>
          <w:spacing w:val="-4"/>
        </w:rPr>
      </w:pPr>
      <w:r>
        <w:rPr>
          <w:rFonts w:cs="Arial" w:ascii="Arial" w:hAnsi="Arial"/>
          <w:spacing w:val="-4"/>
        </w:rPr>
        <w:t xml:space="preserve">Ciò che il Libro delle Lamentazioni rivela a Gerusalemme devastata e in rovina, lo aveva già gridato Geremia, con il fine di evitare sia la distruzione che l’esilio. Ecco cosa dice il Signore per bocca del suo profeta: </w:t>
      </w:r>
    </w:p>
    <w:p>
      <w:pPr>
        <w:pStyle w:val="Nessunaspaziatura"/>
        <w:ind w:left="567" w:right="567" w:hanging="0"/>
        <w:rPr>
          <w:rFonts w:ascii="Arial" w:hAnsi="Arial" w:cs="Arial"/>
          <w:i/>
          <w:i/>
          <w:iCs/>
          <w:spacing w:val="-8"/>
          <w:sz w:val="22"/>
          <w:szCs w:val="22"/>
        </w:rPr>
      </w:pPr>
      <w:r>
        <w:rPr>
          <w:rFonts w:cs="Arial" w:ascii="Arial" w:hAnsi="Arial"/>
          <w:i/>
          <w:iCs/>
          <w:spacing w:val="-8"/>
          <w:sz w:val="22"/>
          <w:szCs w:val="22"/>
        </w:rPr>
      </w:r>
    </w:p>
    <w:p>
      <w:pPr>
        <w:pStyle w:val="Nessunaspaziatura"/>
        <w:ind w:left="567" w:right="567" w:hanging="0"/>
        <w:rPr/>
      </w:pPr>
      <w:r>
        <w:rPr>
          <w:rFonts w:cs="Arial" w:ascii="Arial" w:hAnsi="Arial"/>
          <w:i/>
          <w:iCs/>
          <w:spacing w:val="-8"/>
          <w:sz w:val="22"/>
          <w:szCs w:val="22"/>
        </w:rPr>
        <w:t>“</w:t>
      </w:r>
      <w:r>
        <w:rPr>
          <w:rFonts w:cs="Arial" w:ascii="Arial" w:hAnsi="Arial"/>
          <w:i/>
          <w:iCs/>
          <w:spacing w:val="-8"/>
          <w:sz w:val="22"/>
          <w:szCs w:val="22"/>
        </w:rPr>
        <w:t xml:space="preserve">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Ger 4,12-15). </w:t>
      </w:r>
    </w:p>
    <w:p>
      <w:pPr>
        <w:pStyle w:val="Nessunaspaziatura"/>
        <w:ind w:left="567" w:right="567" w:hanging="0"/>
        <w:rPr>
          <w:rFonts w:ascii="Arial" w:hAnsi="Arial" w:cs="Arial"/>
          <w:i/>
          <w:i/>
          <w:iCs/>
          <w:spacing w:val="-8"/>
          <w:sz w:val="16"/>
          <w:szCs w:val="16"/>
        </w:rPr>
      </w:pPr>
      <w:r>
        <w:rPr>
          <w:rFonts w:cs="Arial" w:ascii="Arial" w:hAnsi="Arial"/>
          <w:i/>
          <w:iCs/>
          <w:spacing w:val="-8"/>
          <w:sz w:val="16"/>
          <w:szCs w:val="16"/>
        </w:rPr>
      </w:r>
    </w:p>
    <w:p>
      <w:pPr>
        <w:pStyle w:val="Nessunaspaziatura"/>
        <w:ind w:firstLine="567"/>
        <w:rPr>
          <w:rFonts w:ascii="Arial" w:hAnsi="Arial" w:cs="Arial"/>
        </w:rPr>
      </w:pPr>
      <w:r>
        <w:rPr>
          <w:rFonts w:cs="Arial" w:ascii="Arial" w:hAnsi="Arial"/>
        </w:rPr>
        <w:t>Ecco un altro grido di Geremia:</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pPr>
      <w:r>
        <w:rPr>
          <w:rFonts w:cs="Arial" w:ascii="Arial" w:hAnsi="Arial"/>
          <w:i/>
          <w:iCs/>
          <w:spacing w:val="-8"/>
          <w:sz w:val="22"/>
          <w:szCs w:val="22"/>
        </w:rPr>
        <w:t>“</w:t>
      </w:r>
      <w:r>
        <w:rPr>
          <w:rFonts w:cs="Arial" w:ascii="Arial" w:hAnsi="Arial"/>
          <w:i/>
          <w:iCs/>
          <w:spacing w:val="-8"/>
          <w:sz w:val="22"/>
          <w:szCs w:val="22"/>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6-12). </w:t>
      </w:r>
    </w:p>
    <w:p>
      <w:pPr>
        <w:pStyle w:val="Nessunaspaziatura"/>
        <w:ind w:left="567" w:right="567" w:hanging="0"/>
        <w:rPr>
          <w:rFonts w:ascii="Arial" w:hAnsi="Arial" w:cs="Arial"/>
          <w:i/>
          <w:i/>
          <w:iCs/>
          <w:spacing w:val="-8"/>
          <w:sz w:val="16"/>
          <w:szCs w:val="16"/>
        </w:rPr>
      </w:pPr>
      <w:r>
        <w:rPr>
          <w:rFonts w:cs="Arial" w:ascii="Arial" w:hAnsi="Arial"/>
          <w:i/>
          <w:iCs/>
          <w:spacing w:val="-8"/>
          <w:sz w:val="16"/>
          <w:szCs w:val="16"/>
        </w:rPr>
      </w:r>
    </w:p>
    <w:p>
      <w:pPr>
        <w:pStyle w:val="Nessunaspaziatura"/>
        <w:ind w:firstLine="567"/>
        <w:rPr>
          <w:rFonts w:ascii="Arial" w:hAnsi="Arial" w:cs="Arial"/>
        </w:rPr>
      </w:pPr>
      <w:r>
        <w:rPr>
          <w:rFonts w:cs="Arial" w:ascii="Arial" w:hAnsi="Arial"/>
        </w:rPr>
        <w:t>Anche il profeta Ezechiele denuncia i falsi profeti:</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pPr>
      <w:r>
        <w:rPr>
          <w:rFonts w:cs="Arial" w:ascii="Arial" w:hAnsi="Arial"/>
          <w:i/>
          <w:iCs/>
          <w:spacing w:val="-6"/>
          <w:sz w:val="22"/>
          <w:szCs w:val="22"/>
        </w:rPr>
        <w:t>“</w:t>
      </w:r>
      <w:r>
        <w:rPr>
          <w:rFonts w:cs="Arial" w:ascii="Arial" w:hAnsi="Arial"/>
          <w:i/>
          <w:iCs/>
          <w:spacing w:val="-6"/>
          <w:sz w:val="22"/>
          <w:szCs w:val="22"/>
        </w:rPr>
        <w:t xml:space="preserve">Voi mi avete disonorato presso il mio popolo per qualche manciata d’orzo e per un tozzo di pane, facendo morire chi non doveva morire e facendo vivere chi non doveva vivere, ingannando il mio popolo che crede alle menzogn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pPr>
      <w:r>
        <w:rPr>
          <w:rFonts w:cs="Arial" w:ascii="Arial" w:hAnsi="Arial"/>
        </w:rPr>
        <w:t>Oggi chi sono i falsi profeti? Sono tutti coloro che in nome del Vangelo riducono a menzogna il Vangelo. In nome della Parola di Dio dichiarano falsità la Parola di Dio. Oggi sono falsi profeti tutti coloro che si vestono con la lana di qualche parola di Vangelo per annullare tutto il Vangelo. L’obbligo di guardarsi dai falsi profeti ricade su ogni singolo discepolo di Gesù. Chi si lascia ingannare è responsabile di se stesso e di ogni altro che dal suo inganno è stato condotto nella falsità.</w:t>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Nessunaspaziatura"/>
        <w:ind w:left="567" w:right="567" w:hanging="0"/>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pPr>
      <w:r>
        <w:rPr>
          <w:rFonts w:cs="Arial" w:ascii="Arial" w:hAnsi="Arial"/>
        </w:rPr>
        <w:t>Ognuno è responsabile del suo presente e della sua eternità. Nessuno domani potrà dire: “</w:t>
      </w:r>
      <w:r>
        <w:rPr>
          <w:rFonts w:cs="Arial" w:ascii="Arial" w:hAnsi="Arial"/>
          <w:i/>
          <w:iCs/>
        </w:rPr>
        <w:t>Sono innocente, perché sono stato ingannato</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Lam 2,2.10-14.18-19</w:t>
      </w:r>
    </w:p>
    <w:p>
      <w:pPr>
        <w:pStyle w:val="Nessunaspaziatura"/>
        <w:ind w:left="567" w:right="567" w:hanging="0"/>
        <w:rPr/>
      </w:pPr>
      <w:r>
        <w:rPr>
          <w:rFonts w:cs="Arial" w:ascii="Arial" w:hAnsi="Arial"/>
          <w:i/>
          <w:iCs/>
          <w:spacing w:val="-6"/>
          <w:sz w:val="22"/>
          <w:szCs w:val="22"/>
        </w:rPr>
        <w:t>Il Signore ha distrutto senza pietà tutti i pascoli di Giacobbe; ha abbattuto nella sua ira le fortezze della figlia di Giuda, ha prostrato a terra, ha profanato il suo regno e i suoi capi.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 Alle loro madri dicevano: «Dove sono il grano e il vino?». Intanto venivano meno come feriti nelle piazze della città; esalavano il loro respiro in grembo alle loro madri. 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Grida dal tuo cuore al Signore, gemi, figlia di Sion; fa’ scorrere come torrente le tue lacrime, giorno e notte! Non darti pace, non abbia tregua la pupilla del tuo occhio! Àlzati, grida nella notte, quando cominciano i turni di sentinella, effondi come acqua il tuo cuore, davanti al volto del Signore; alza verso di lui le mani per la vita dei tuoi bambini, che muoiono di fame all’angolo di ogni strada.</w:t>
      </w:r>
    </w:p>
    <w:p>
      <w:pPr>
        <w:pStyle w:val="Nessunaspaziatura"/>
        <w:ind w:left="567" w:right="567" w:hanging="0"/>
        <w:rPr>
          <w:rFonts w:ascii="Arial" w:hAnsi="Arial" w:cs="Arial"/>
          <w:b/>
          <w:b/>
          <w:i/>
          <w:i/>
          <w:iCs/>
          <w:spacing w:val="-6"/>
          <w:sz w:val="22"/>
          <w:szCs w:val="22"/>
        </w:rPr>
      </w:pPr>
      <w:r>
        <w:rPr>
          <w:rFonts w:cs="Arial" w:ascii="Arial" w:hAnsi="Arial"/>
          <w:b/>
          <w:i/>
          <w:iCs/>
          <w:spacing w:val="-6"/>
          <w:sz w:val="22"/>
          <w:szCs w:val="22"/>
        </w:rPr>
      </w:r>
    </w:p>
    <w:p>
      <w:pPr>
        <w:pStyle w:val="Nessunaspaziatura"/>
        <w:ind w:firstLine="567"/>
        <w:rPr/>
      </w:pPr>
      <w:r>
        <w:rPr>
          <w:rFonts w:cs="Arial" w:ascii="Arial" w:hAnsi="Arial"/>
        </w:rPr>
        <w:t xml:space="preserve">Perché il Signore tramite il suo Agiografo invita Gerusalemme a gridare, ad alzare la voce verso di Lui? Ecco l’invito rivolto a Gerusalemme: </w:t>
      </w:r>
      <w:r>
        <w:rPr>
          <w:rFonts w:cs="Arial" w:ascii="Arial" w:hAnsi="Arial"/>
          <w:i/>
          <w:iCs/>
        </w:rPr>
        <w:t xml:space="preserve">“Grida dal tuo cuore al Signore, gemi, figlia di Sion; fa’ scorrere come torrente le tue lacrime, giorno e notte! Non darti pace, non abbia tregua la pupilla del tuo occhio!”. </w:t>
      </w:r>
      <w:r>
        <w:rPr>
          <w:rFonts w:cs="Arial" w:ascii="Arial" w:hAnsi="Arial"/>
        </w:rPr>
        <w:t>Gerusalemme deve gridare al Signore, perché la sua salvezza non viene né da se stessa, né dagli uomini. La risurrezione di Gerusalemme viene solo dal Signore. Solo il Signore la potrà rialzare. Solo Lui le potrà dare nuovamente vita.</w:t>
      </w:r>
    </w:p>
    <w:p>
      <w:pPr>
        <w:pStyle w:val="Nessunaspaziatura"/>
        <w:ind w:firstLine="567"/>
        <w:rPr>
          <w:rFonts w:ascii="Arial" w:hAnsi="Arial" w:cs="Arial"/>
        </w:rPr>
      </w:pPr>
      <w:r>
        <w:rPr>
          <w:rFonts w:cs="Arial" w:ascii="Arial" w:hAnsi="Arial"/>
        </w:rPr>
        <w:t>Ecco le parole della consolazione e della speranza che il Signore rivolge al suo popolo per mezzo del profeta Zaccaria:</w:t>
      </w:r>
    </w:p>
    <w:p>
      <w:pPr>
        <w:pStyle w:val="Nessunaspaziatura"/>
        <w:ind w:left="567" w:hanging="0"/>
        <w:rPr>
          <w:rFonts w:ascii="Arial" w:hAnsi="Arial" w:cs="Arial"/>
          <w:i/>
          <w:i/>
          <w:iCs/>
          <w:sz w:val="16"/>
          <w:szCs w:val="16"/>
        </w:rPr>
      </w:pPr>
      <w:r>
        <w:rPr>
          <w:rFonts w:cs="Arial" w:ascii="Arial" w:hAnsi="Arial"/>
          <w:i/>
          <w:iCs/>
          <w:sz w:val="16"/>
          <w:szCs w:val="16"/>
        </w:rPr>
      </w:r>
    </w:p>
    <w:p>
      <w:pPr>
        <w:pStyle w:val="Nessunaspaziatura"/>
        <w:ind w:left="567" w:hanging="0"/>
        <w:rPr/>
      </w:pPr>
      <w:r>
        <w:rPr>
          <w:rFonts w:cs="Arial" w:ascii="Arial" w:hAnsi="Arial"/>
          <w:i/>
          <w:iCs/>
          <w:sz w:val="22"/>
          <w:szCs w:val="22"/>
        </w:rPr>
        <w:t xml:space="preserve">Così dice il Signore degli eserciti: Vecchi e vecchie siederanno ancora nelle piazze di Gerusalemme, ognuno con il bastone in mano per la loro longevità. Le piazze della città formicoleranno di fanciulli e di fanciulle, che giocheranno sulle sue piazze. Così dice il Signore degli eserciti: Se questo sembra impossibile agli occhi del resto di questo popolo in quei giorni, sarà forse impossibile anche ai miei occhi? Oracolo del Signore degli eserciti. Così dice il Signore degli eserciti: Ecco, io salvo il mio popolo dall’oriente e dall’occidente: li ricondurrò ad abitare a Gerusalemme; saranno il mio popolo e io sarò il loro Dio, nella fedeltà e nella giustizia (Zac 8,4-8). </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Tutto ciò che il Signore opera, lo opera sempre in vista della conversione del suo popolo. Anche la devastazione di Gerusalemme è la più grande grazia data al suo popolo perché finalmente si convertisse e ritornasse nella fedeltà all’alleanza stipulata. Dio non gode della morte di chi muore. Dio gioisce per chi si converte e torna a Lui con tutto il cuore. Per questo Gerusalemme deve gridare al Signore: per ottenere la grazia della conversione di tutti i suoi figl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Oggi Gesù da un pagano, un centurione romano, viene confessato come Signore di tutta la creazione. Lo Spirito Santo, servendosi di una voce pagana, dona a Cristo la stessa Onnipotenza che è del Padre, senza alcuna differenza.</w:t>
      </w:r>
    </w:p>
    <w:p>
      <w:pPr>
        <w:pStyle w:val="Nessunaspaziatura"/>
        <w:ind w:firstLine="567"/>
        <w:rPr/>
      </w:pPr>
      <w:r>
        <w:rPr>
          <w:rFonts w:cs="Arial" w:ascii="Arial" w:hAnsi="Arial"/>
        </w:rPr>
        <w:t>Nel primo capitolo della Genesi, il Padre dice e le cose sono, vengono alla luce, secondo il comando ricevuto. Sempre lo Spirito Santo, servendosi di una voce pagana, dona a Cristo una onnipotenza più grande di quella esercitata da Mosè quando compiva segni portentosi in terra d’Egitto. Dio gli diceva cosa lui doveva fare e Mosè eseguiva i suoi ordini. Chiamava le cavallette ed esse accorrevano. Mandava via le cavallette ed esse andavano via. Chiedeva al mare di aprirsi ed esso si apriva. Gli ordinava di chiudersi ed esso si chiudeva.</w:t>
      </w:r>
    </w:p>
    <w:p>
      <w:pPr>
        <w:pStyle w:val="Nessunaspaziatura"/>
        <w:ind w:firstLine="567"/>
        <w:rPr/>
      </w:pPr>
      <w:r>
        <w:rPr>
          <w:rFonts w:cs="Arial" w:ascii="Arial" w:hAnsi="Arial"/>
        </w:rPr>
        <w:t xml:space="preserve">Gesù comanda e ogni suo ordine dato diviene storia, realtà. Comanda alla febbre ed essa sparisce. Ordina alla lebbra di lasciare un uomo e la lebbra obbedisce. Ecco le parole del centurione: </w:t>
      </w:r>
      <w:r>
        <w:rPr>
          <w:rFonts w:cs="Arial" w:ascii="Arial" w:hAnsi="Arial"/>
          <w:i/>
          <w:iCs/>
        </w:rPr>
        <w:t xml:space="preserve">“Signore, il mio servo è in casa, a letto, paralizzato e soffre terribilmente». Gli disse: «Verrò e lo guarirò». Ma il centurione rispose: «Signore, io non sono degno che tu entri sotto il mio tetto, ma di’ soltanto una parola e il mio servo sarà guarito”. </w:t>
      </w:r>
    </w:p>
    <w:p>
      <w:pPr>
        <w:pStyle w:val="Nessunaspaziatura"/>
        <w:ind w:firstLine="567"/>
        <w:rPr/>
      </w:pPr>
      <w:r>
        <w:rPr>
          <w:rFonts w:cs="Arial" w:ascii="Arial" w:hAnsi="Arial"/>
        </w:rPr>
        <w:t xml:space="preserve">Con queste parole veramente Gesù è confessato Signore, nelle cui mani vi è il visibile e l’invisibile.  È confessato il Signore alla cui voce tutta la creazione presta piena obbedienza. Ecco quanto è avvenuto secondo il racconto dell’Evangelist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8,5-17</w:t>
      </w:r>
    </w:p>
    <w:p>
      <w:pPr>
        <w:pStyle w:val="Nessunaspaziatura"/>
        <w:ind w:left="567" w:right="567" w:hanging="0"/>
        <w:rPr/>
      </w:pPr>
      <w:r>
        <w:rPr>
          <w:rFonts w:cs="Arial" w:ascii="Arial" w:hAnsi="Arial"/>
          <w:i/>
          <w:iCs/>
          <w:sz w:val="22"/>
          <w:szCs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firstLine="567"/>
        <w:rPr>
          <w:rFonts w:ascii="Arial" w:hAnsi="Arial" w:cs="Arial"/>
        </w:rPr>
      </w:pPr>
      <w:r>
        <w:rPr>
          <w:rFonts w:cs="Arial" w:ascii="Arial" w:hAnsi="Arial"/>
        </w:rPr>
        <w:t>Altra verità che va messa bene in luce per la retta comprensione del Vangelo esige, richiede, vuole che:</w:t>
      </w:r>
      <w:r>
        <w:rPr>
          <w:rFonts w:cs="Arial" w:ascii="Arial" w:hAnsi="Arial"/>
          <w:i/>
          <w:iCs/>
        </w:rPr>
        <w:t xml:space="preserve"> “Quando nel Nuovo Testamento si cita una frase di una profezia, non è solo quella frase che si compie, ma è tutta la profezia”.</w:t>
      </w:r>
    </w:p>
    <w:p>
      <w:pPr>
        <w:pStyle w:val="Nessunaspaziatura"/>
        <w:ind w:firstLine="567"/>
        <w:rPr/>
      </w:pPr>
      <w:r>
        <w:rPr>
          <w:rFonts w:cs="Arial" w:ascii="Arial" w:hAnsi="Arial"/>
        </w:rPr>
        <w:t xml:space="preserve">Questa regola ermeneutica sempre dovrà stare dinanzi agli occhi della nostra mente. Così conclude l’Evangelista Matteo oggi il suo racconto: </w:t>
      </w:r>
      <w:r>
        <w:rPr>
          <w:rFonts w:cs="Arial" w:ascii="Arial" w:hAnsi="Arial"/>
          <w:i/>
          <w:iCs/>
        </w:rPr>
        <w:t xml:space="preserve">“Perché si compisse ciò che era stato detto per mezzo del profeta Isaia: Egli ha preso le nostre infermità e si è caricato delle malattie”. </w:t>
      </w:r>
      <w:r>
        <w:rPr>
          <w:rFonts w:cs="Arial" w:ascii="Arial" w:hAnsi="Arial"/>
        </w:rPr>
        <w:t>Ora chiediamoci: Quale è tutta la profezia che l’Evangelista Matteo oggi annuncia che si compie in Gesù? La profezia che si è compie è quella del Servo Sofferente. È una profezia annunciatrice del ricchissimo mistero della Redenzione che si compie per espiazione vicaria.</w:t>
      </w:r>
    </w:p>
    <w:p>
      <w:pPr>
        <w:pStyle w:val="Nessunaspaziatura"/>
        <w:ind w:firstLine="567"/>
        <w:rPr>
          <w:rFonts w:ascii="Arial" w:hAnsi="Arial" w:cs="Arial"/>
        </w:rPr>
      </w:pPr>
      <w:r>
        <w:rPr>
          <w:rFonts w:cs="Arial" w:ascii="Arial" w:hAnsi="Arial"/>
        </w:rPr>
        <w:t>Leggiamo tutto il testo di essa:</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pPr>
      <w:r>
        <w:rPr>
          <w:rFonts w:cs="Arial" w:ascii="Arial" w:hAnsi="Arial"/>
          <w:i/>
          <w:iCs/>
          <w:spacing w:val="-8"/>
          <w:sz w:val="22"/>
          <w:szCs w:val="22"/>
        </w:rPr>
        <w:t>“</w:t>
      </w:r>
      <w:r>
        <w:rPr>
          <w:rFonts w:cs="Arial" w:ascii="Arial" w:hAnsi="Arial"/>
          <w:i/>
          <w:iCs/>
          <w:spacing w:val="-8"/>
          <w:sz w:val="22"/>
          <w:szCs w:val="22"/>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Nessunaspaziatura"/>
        <w:ind w:left="567" w:right="567" w:hanging="0"/>
        <w:rPr>
          <w:rFonts w:ascii="Arial" w:hAnsi="Arial" w:cs="Arial"/>
          <w:i/>
          <w:i/>
          <w:iCs/>
          <w:spacing w:val="-8"/>
          <w:sz w:val="22"/>
          <w:szCs w:val="22"/>
        </w:rPr>
      </w:pPr>
      <w:r>
        <w:rPr>
          <w:rFonts w:cs="Arial" w:ascii="Arial" w:hAnsi="Arial"/>
          <w:i/>
          <w:iCs/>
          <w:spacing w:val="-8"/>
          <w:sz w:val="22"/>
          <w:szCs w:val="22"/>
        </w:rPr>
      </w:r>
    </w:p>
    <w:p>
      <w:pPr>
        <w:pStyle w:val="Nessunaspaziatura"/>
        <w:ind w:firstLine="567"/>
        <w:rPr/>
      </w:pPr>
      <w:r>
        <w:rPr>
          <w:rFonts w:cs="Arial" w:ascii="Arial" w:hAnsi="Arial"/>
        </w:rPr>
        <w:t>Altra verità necessaria per una sana e perfetta ermeneutica è questa: quando si compie una profezia, ogni altra profezia si compie. Si compie tutto ciò che di Gesù Signore è scritto nella Legge, nei Profeti, nei Salmi. Compimento globale, universale, non parziale. Compimento di tutta la Scrittura: Gesù è veramente il Cristo di Dio.</w:t>
      </w:r>
    </w:p>
    <w:p>
      <w:pPr>
        <w:pStyle w:val="Nessunaspaziatura"/>
        <w:ind w:firstLine="567"/>
        <w:rPr>
          <w:rFonts w:ascii="Arial" w:hAnsi="Arial" w:cs="Arial"/>
        </w:rPr>
      </w:pPr>
      <w:r>
        <w:rPr>
          <w:rFonts w:cs="Arial" w:ascii="Arial" w:hAnsi="Arial"/>
        </w:rPr>
        <w:t xml:space="preserve">Madre di Gesù, Angeli, Santi, fate che il cristiano oggi e sempre creda in tutta la Parola del Signore. Amen. </w:t>
      </w:r>
    </w:p>
    <w:p>
      <w:pPr>
        <w:pStyle w:val="Nessunaspaziatura"/>
        <w:ind w:firstLine="567"/>
        <w:rPr>
          <w:rFonts w:ascii="Arial" w:hAnsi="Arial" w:cs="Arial"/>
        </w:rPr>
      </w:pPr>
      <w:r>
        <w:rPr>
          <w:rFonts w:cs="Arial" w:ascii="Arial" w:hAnsi="Arial"/>
        </w:rPr>
      </w:r>
    </w:p>
    <w:p>
      <w:pPr>
        <w:sectPr>
          <w:footerReference w:type="even" r:id="rId9"/>
          <w:footerReference w:type="default" r:id="rId10"/>
          <w:footnotePr>
            <w:numFmt w:val="decimal"/>
          </w:footnotePr>
          <w:type w:val="oddPage"/>
          <w:pgSz w:w="11906" w:h="16838"/>
          <w:pgMar w:left="1418" w:right="1416" w:gutter="0" w:header="0" w:top="1418" w:footer="709" w:bottom="1418"/>
          <w:pgNumType w:fmt="decimal"/>
          <w:formProt w:val="false"/>
          <w:textDirection w:val="lrTb"/>
          <w:docGrid w:type="default" w:linePitch="360" w:charSpace="0"/>
        </w:sectPr>
        <w:pStyle w:val="Nessunaspaziatura"/>
        <w:ind w:firstLine="567"/>
        <w:rPr>
          <w:rFonts w:ascii="Arial" w:hAnsi="Arial" w:cs="Arial"/>
        </w:rPr>
      </w:pPr>
      <w:r>
        <w:rPr>
          <w:rFonts w:cs="Arial" w:ascii="Arial" w:hAnsi="Arial"/>
        </w:rPr>
      </w:r>
    </w:p>
    <w:p>
      <w:pPr>
        <w:pStyle w:val="StileTitolo2Primariga0cm"/>
        <w:rPr/>
      </w:pPr>
      <w:bookmarkStart w:id="97" w:name="__RefHeading___Toc47013787"/>
      <w:bookmarkEnd w:id="97"/>
      <w:r>
        <w:rPr>
          <w:rStyle w:val="Titolo2Carattere"/>
          <w:rFonts w:cs="Arial"/>
          <w:b w:val="false"/>
          <w:bCs w:val="false"/>
        </w:rPr>
        <w:t xml:space="preserve">MEDITAZIONE 28 Giugno 2020 </w:t>
        <w:br/>
      </w:r>
      <w:r>
        <w:rPr/>
        <w:t>XIII Domenic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Il nostro Dio è carità eterna. È carità che crea, perdona, salva, redime, giustifica il peccatore pentito. È carità ricca di misericordia e compassione. È carità che sempre attende che il figlio, che è partito per un paese lontano, per una terra di schiavitù, immoralità, idolatria, perdita della propria dignità, ritorni per essere rivestito della sua dignità filiale. È carità che mai viene meno. Solo l’uomo con la sua volontà può decidere di non lasciarsi amare dal suo Dio, Signore, Creatore.</w:t>
      </w:r>
    </w:p>
    <w:p>
      <w:pPr>
        <w:pStyle w:val="Nessunaspaziatura"/>
        <w:ind w:firstLine="567"/>
        <w:rPr/>
      </w:pPr>
      <w:r>
        <w:rPr>
          <w:rFonts w:cs="Arial" w:ascii="Arial" w:hAnsi="Arial"/>
        </w:rPr>
        <w:t xml:space="preserve">Cosa vuole il Signore nostro Dio che è carità eterna dall’uomo fatto da Lui ad immagine della sua divina ed eterna carità? Vuole che ami ogni altro uomo come Lui lo ama. L’amore è la santità di Dio. L’amore dovrà essere la santità di ogni creatura fatta da Lui a sua immagine e somiglianza. </w:t>
      </w:r>
      <w:r>
        <w:rPr>
          <w:rFonts w:cs="Arial" w:ascii="Arial" w:hAnsi="Arial"/>
          <w:i/>
          <w:iCs/>
        </w:rPr>
        <w:t>Siate santi, perché io, il Signore vostro Dio, sono santo</w:t>
      </w:r>
      <w:r>
        <w:rPr>
          <w:rFonts w:cs="Arial" w:ascii="Arial" w:hAnsi="Arial"/>
        </w:rPr>
        <w:t xml:space="preserve">. L’amore inizia con l’avere un cuore ricco di pietà. Segno concreto dell’amore è l’elemosina verso i bisognosi. Ecco come l’elemosina viene raccomandata nel Libro del Siracide: </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6"/>
          <w:sz w:val="22"/>
          <w:szCs w:val="22"/>
        </w:rPr>
        <w:t>“</w:t>
      </w:r>
      <w:r>
        <w:rPr>
          <w:rFonts w:cs="Arial" w:ascii="Arial" w:hAnsi="Arial"/>
          <w:i/>
          <w:iCs/>
          <w:spacing w:val="-6"/>
          <w:sz w:val="22"/>
          <w:szCs w:val="22"/>
        </w:rPr>
        <w:t xml:space="preserve">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3). </w:t>
      </w:r>
    </w:p>
    <w:p>
      <w:pPr>
        <w:pStyle w:val="Nessunaspaziatura"/>
        <w:ind w:left="567" w:right="567"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rFonts w:ascii="Arial" w:hAnsi="Arial" w:cs="Arial"/>
        </w:rPr>
      </w:pPr>
      <w:r>
        <w:rPr>
          <w:rFonts w:cs="Arial" w:ascii="Arial" w:hAnsi="Arial"/>
        </w:rPr>
        <w:t>Mentre così viene insegnata nel Libro di Tobia:</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w:t>
      </w:r>
      <w:r>
        <w:rPr>
          <w:rFonts w:cs="Arial" w:ascii="Arial" w:hAnsi="Arial"/>
          <w:i/>
          <w:iCs/>
          <w:spacing w:val="-6"/>
          <w:sz w:val="22"/>
          <w:szCs w:val="22"/>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Tb 4,5-11). </w:t>
      </w:r>
    </w:p>
    <w:p>
      <w:pPr>
        <w:pStyle w:val="Nessunaspaziatura"/>
        <w:ind w:left="567" w:right="567" w:hanging="0"/>
        <w:rPr>
          <w:rFonts w:ascii="Arial" w:hAnsi="Arial" w:cs="Arial"/>
          <w:i/>
          <w:i/>
          <w:iCs/>
          <w:spacing w:val="-6"/>
          <w:sz w:val="16"/>
          <w:szCs w:val="16"/>
        </w:rPr>
      </w:pPr>
      <w:r>
        <w:rPr>
          <w:rFonts w:cs="Arial" w:ascii="Arial" w:hAnsi="Arial"/>
          <w:i/>
          <w:iCs/>
          <w:spacing w:val="-6"/>
          <w:sz w:val="16"/>
          <w:szCs w:val="16"/>
        </w:rPr>
      </w:r>
    </w:p>
    <w:p>
      <w:pPr>
        <w:pStyle w:val="Nessunaspaziatura"/>
        <w:ind w:firstLine="567"/>
        <w:rPr/>
      </w:pPr>
      <w:r>
        <w:rPr>
          <w:rFonts w:cs="Arial" w:ascii="Arial" w:hAnsi="Arial"/>
        </w:rPr>
        <w:t xml:space="preserve">Ecco ora come una illustre donna di Sunem vive la sua carità verso il profeta Eliseo: </w:t>
      </w:r>
      <w:r>
        <w:rPr>
          <w:rFonts w:cs="Arial" w:ascii="Arial" w:hAnsi="Arial"/>
          <w:i/>
          <w:iCs/>
        </w:rPr>
        <w:t xml:space="preserve">“Facciamo una piccola stanza superiore, in muratura, mettiamoci un letto, un tavolo, una sedia e un candeliere; così, venendo da noi, vi si potrà ritirare”. </w:t>
      </w:r>
      <w:r>
        <w:rPr>
          <w:rFonts w:cs="Arial" w:ascii="Arial" w:hAnsi="Arial"/>
        </w:rPr>
        <w:t>Questa donna vuole offrire al profeta del Dio vivente un posto dove poter riposare dalle sue fatiche di profeta del Dio vivente. Quanto decide, lo porta anche a compiment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Re 4,8-11.14.16a.</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 xml:space="preserve">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liseo chiese a Giezi: «Che cosa si può fare per lei?». Giezi disse: «Purtroppo lei non ha un figlio e suo marito è vecchio». Eliseo disse: «Chiamala!». La chiamò; ella si fermò sulla porta. Allora disse: «L’anno prossimo, in questa stessa stagione, tu stringerai un figlio fra le tue braccia». </w:t>
      </w:r>
    </w:p>
    <w:p>
      <w:pPr>
        <w:pStyle w:val="Nessunaspaziatura"/>
        <w:ind w:left="567" w:right="567" w:hanging="0"/>
        <w:rPr>
          <w:rFonts w:ascii="Arial" w:hAnsi="Arial" w:cs="Arial"/>
          <w:b/>
          <w:b/>
          <w:i/>
          <w:i/>
          <w:iCs/>
          <w:spacing w:val="-6"/>
          <w:sz w:val="20"/>
          <w:szCs w:val="20"/>
        </w:rPr>
      </w:pPr>
      <w:r>
        <w:rPr>
          <w:rFonts w:cs="Arial" w:ascii="Arial" w:hAnsi="Arial"/>
          <w:b/>
          <w:i/>
          <w:iCs/>
          <w:spacing w:val="-6"/>
          <w:sz w:val="20"/>
          <w:szCs w:val="20"/>
        </w:rPr>
      </w:r>
    </w:p>
    <w:p>
      <w:pPr>
        <w:pStyle w:val="Nessunaspaziatura"/>
        <w:ind w:firstLine="567"/>
        <w:rPr/>
      </w:pPr>
      <w:r>
        <w:rPr>
          <w:rFonts w:cs="Arial" w:ascii="Arial" w:hAnsi="Arial"/>
          <w:spacing w:val="-6"/>
        </w:rPr>
        <w:t xml:space="preserve">Il Signore vede il cuore della donna e mette nel cuore del suo profeta un grande desiderio di bene verso di lei. Lei ha dato una stanza a lui per riposare. Il Signore darà a Lei un figlio. La farà divenire madre. Compirà questo suo grande desiderio. </w:t>
      </w:r>
      <w:r>
        <w:rPr>
          <w:rFonts w:cs="Arial" w:ascii="Arial" w:hAnsi="Arial"/>
          <w:i/>
          <w:iCs/>
          <w:spacing w:val="-6"/>
        </w:rPr>
        <w:t>«L’anno prossimo, in questa stessa stagione, tu stringerai un figlio fra le tue braccia».</w:t>
      </w:r>
      <w:r>
        <w:rPr>
          <w:rFonts w:cs="Arial" w:ascii="Arial" w:hAnsi="Arial"/>
          <w:spacing w:val="-6"/>
        </w:rPr>
        <w:t xml:space="preserve"> È grande la ricompensa. Dio sempre vince il nostro amore. Sempre lo ricompensa mille volte tanto. San Paolo vuole che si veda l’elemosina con occhio sempre rivolto verso la beata eternità. </w:t>
      </w:r>
    </w:p>
    <w:p>
      <w:pPr>
        <w:pStyle w:val="Nessunaspaziatura"/>
        <w:ind w:left="567" w:right="567" w:hanging="0"/>
        <w:rPr>
          <w:rFonts w:ascii="Arial" w:hAnsi="Arial" w:cs="Arial"/>
          <w:i/>
          <w:i/>
          <w:iCs/>
          <w:spacing w:val="-6"/>
          <w:sz w:val="16"/>
          <w:szCs w:val="16"/>
        </w:rPr>
      </w:pPr>
      <w:r>
        <w:rPr>
          <w:rFonts w:cs="Arial" w:ascii="Arial" w:hAnsi="Arial"/>
          <w:i/>
          <w:iCs/>
          <w:spacing w:val="-6"/>
          <w:sz w:val="16"/>
          <w:szCs w:val="16"/>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 </w:t>
      </w:r>
    </w:p>
    <w:p>
      <w:pPr>
        <w:pStyle w:val="Nessunaspaziatura"/>
        <w:ind w:left="567" w:right="567"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rFonts w:ascii="Arial" w:hAnsi="Arial" w:cs="Arial"/>
        </w:rPr>
      </w:pPr>
      <w:r>
        <w:rPr>
          <w:rFonts w:cs="Arial" w:ascii="Arial" w:hAnsi="Arial"/>
        </w:rPr>
        <w:t>Beati noi se tutto faremo in vista della gloria futura che il Signore darà a tutti coloro che hanno fatto della loro vita un purissimo atto di carità.</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Con il battesimo Cristo Gesù e il rigenerato da acqua e da Spirito Santo sono divenuti un solo corpo. Qual è la legge del solo corpo, che è il corpo di Cristo Signore? Questa legge può essere enunciata con una semplicissima verità:</w:t>
      </w:r>
      <w:r>
        <w:rPr>
          <w:rFonts w:cs="Arial" w:ascii="Arial" w:hAnsi="Arial"/>
          <w:i/>
          <w:iCs/>
        </w:rPr>
        <w:t xml:space="preserve"> “Un solo corpo sulla terra con Cristo, un solo corpo con Cristo nell’eternità, nei cieli beati”. </w:t>
      </w:r>
      <w:r>
        <w:rPr>
          <w:rFonts w:cs="Arial" w:ascii="Arial" w:hAnsi="Arial"/>
        </w:rPr>
        <w:t>Sulla terra il corpo di Cristo è crocifisso. Nei cieli è rivestito di gloria eterna. Anche il nostro corpo sulla terra dovrà passare per la grande tribolazione, così che domani possa anch’esso essere rivestito della stessa gloria di Cristo Gesù.</w:t>
      </w:r>
    </w:p>
    <w:p>
      <w:pPr>
        <w:pStyle w:val="Nessunaspaziatura"/>
        <w:ind w:firstLine="567"/>
        <w:rPr/>
      </w:pPr>
      <w:r>
        <w:rPr>
          <w:rFonts w:cs="Arial" w:ascii="Arial" w:hAnsi="Arial"/>
        </w:rPr>
        <w:t>Un tempo di diceva: “</w:t>
      </w:r>
      <w:r>
        <w:rPr>
          <w:rFonts w:cs="Arial" w:ascii="Arial" w:hAnsi="Arial"/>
          <w:i/>
          <w:iCs/>
          <w:lang w:val="la-VA"/>
        </w:rPr>
        <w:t>Per crucem ad lucem</w:t>
      </w:r>
      <w:r>
        <w:rPr>
          <w:rFonts w:cs="Arial" w:ascii="Arial" w:hAnsi="Arial"/>
        </w:rPr>
        <w:t>”. “Per la croce alla luce”. Ecco la professione di fede fatta dall’Apostolo Paolo a Timoteo:</w:t>
      </w:r>
    </w:p>
    <w:p>
      <w:pPr>
        <w:pStyle w:val="Nessunaspaziatura"/>
        <w:ind w:left="567" w:right="567" w:hanging="0"/>
        <w:rPr>
          <w:rFonts w:ascii="Arial" w:hAnsi="Arial" w:cs="Arial"/>
          <w:sz w:val="16"/>
          <w:szCs w:val="16"/>
        </w:rPr>
      </w:pPr>
      <w:r>
        <w:rPr>
          <w:rFonts w:cs="Arial" w:ascii="Arial" w:hAnsi="Arial"/>
          <w:sz w:val="16"/>
          <w:szCs w:val="16"/>
        </w:rPr>
      </w:r>
    </w:p>
    <w:p>
      <w:pPr>
        <w:pStyle w:val="Nessunaspaziatura"/>
        <w:ind w:left="567" w:right="567" w:hanging="0"/>
        <w:rPr/>
      </w:pPr>
      <w:r>
        <w:rPr>
          <w:rFonts w:cs="Arial" w:ascii="Arial" w:hAnsi="Arial"/>
          <w:spacing w:val="-6"/>
        </w:rPr>
        <w:t>“</w:t>
      </w:r>
      <w:r>
        <w:rPr>
          <w:rFonts w:cs="Arial" w:ascii="Arial" w:hAnsi="Arial"/>
          <w:i/>
          <w:iCs/>
          <w:spacing w:val="-6"/>
          <w:sz w:val="22"/>
          <w:szCs w:val="22"/>
        </w:rPr>
        <w:t xml:space="preserve">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10-13).  </w:t>
      </w:r>
    </w:p>
    <w:p>
      <w:pPr>
        <w:pStyle w:val="Nessunaspaziatura"/>
        <w:ind w:left="567" w:right="567" w:hanging="0"/>
        <w:rPr>
          <w:rFonts w:ascii="Arial" w:hAnsi="Arial" w:cs="Arial"/>
          <w:i/>
          <w:i/>
          <w:iCs/>
          <w:spacing w:val="-10"/>
          <w:sz w:val="16"/>
          <w:szCs w:val="16"/>
        </w:rPr>
      </w:pPr>
      <w:r>
        <w:rPr>
          <w:rFonts w:cs="Arial" w:ascii="Arial" w:hAnsi="Arial"/>
          <w:i/>
          <w:iCs/>
          <w:spacing w:val="-10"/>
          <w:sz w:val="16"/>
          <w:szCs w:val="16"/>
        </w:rPr>
      </w:r>
    </w:p>
    <w:p>
      <w:pPr>
        <w:pStyle w:val="Nessunaspaziatura"/>
        <w:ind w:firstLine="567"/>
        <w:rPr/>
      </w:pPr>
      <w:r>
        <w:rPr>
          <w:rFonts w:cs="Arial" w:ascii="Arial" w:hAnsi="Arial"/>
        </w:rPr>
        <w:t xml:space="preserve">Questa fede è lo stesso cuore, la stessa anima, lo stesso spirito, lo stesso pensiero, gli stessi desideri di Paolo: </w:t>
      </w:r>
      <w:r>
        <w:rPr>
          <w:rFonts w:cs="Arial" w:ascii="Arial" w:hAnsi="Arial"/>
          <w:i/>
          <w:iCs/>
        </w:rPr>
        <w:t>“Se siamo morti con Cristo, crediamo che anche vivremo con lui”.</w:t>
      </w:r>
      <w:r>
        <w:rPr>
          <w:rFonts w:cs="Arial" w:ascii="Arial" w:hAnsi="Arial"/>
        </w:rPr>
        <w:t xml:space="preserve"> Moriamo con Lui oggi al peccato, alla disobbedienza, al vizio. Domani regneremo con Lui, vivremo con Lui nella gloria del ciel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Rm 6,3-4.8-11</w:t>
      </w:r>
    </w:p>
    <w:p>
      <w:pPr>
        <w:pStyle w:val="Nessunaspaziatura"/>
        <w:ind w:left="567" w:right="567" w:hanging="0"/>
        <w:rPr/>
      </w:pPr>
      <w:r>
        <w:rPr>
          <w:rFonts w:cs="Arial" w:ascii="Arial" w:hAnsi="Arial"/>
          <w:i/>
          <w:iCs/>
          <w:sz w:val="22"/>
          <w:szCs w:val="22"/>
        </w:rPr>
        <w:t xml:space="preserve">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Ma se siamo morti con Cristo, crediamo che anche vivremo con lui, sapendo che Cristo, risorto dai morti, non muore più; la morte non ha più potere su di lui. Infatti egli morì, e morì per il peccato una volta per tutte; ora invece vive, e vive per Dio. </w:t>
      </w:r>
    </w:p>
    <w:p>
      <w:pPr>
        <w:pStyle w:val="Nessunaspaziatura"/>
        <w:ind w:left="567" w:right="567" w:hanging="0"/>
        <w:rPr>
          <w:rFonts w:ascii="Arial" w:hAnsi="Arial" w:cs="Arial"/>
          <w:i/>
          <w:i/>
          <w:iCs/>
          <w:sz w:val="22"/>
          <w:szCs w:val="22"/>
        </w:rPr>
      </w:pPr>
      <w:r>
        <w:rPr>
          <w:rFonts w:cs="Arial" w:ascii="Arial" w:hAnsi="Arial"/>
          <w:i/>
          <w:iCs/>
          <w:sz w:val="22"/>
          <w:szCs w:val="22"/>
        </w:rPr>
        <w:t>Così anche voi consideratevi morti al peccato, ma viventi per Dio, in Cristo Gesù.</w:t>
      </w:r>
    </w:p>
    <w:p>
      <w:pPr>
        <w:pStyle w:val="Nessunaspaziatura"/>
        <w:ind w:left="567" w:right="567" w:hanging="0"/>
        <w:rPr>
          <w:rFonts w:ascii="Arial" w:hAnsi="Arial" w:cs="Arial"/>
          <w:b/>
          <w:b/>
          <w:i/>
          <w:i/>
          <w:iCs/>
          <w:sz w:val="20"/>
          <w:szCs w:val="20"/>
        </w:rPr>
      </w:pPr>
      <w:r>
        <w:rPr>
          <w:rFonts w:cs="Arial" w:ascii="Arial" w:hAnsi="Arial"/>
          <w:b/>
          <w:i/>
          <w:iCs/>
          <w:sz w:val="20"/>
          <w:szCs w:val="20"/>
        </w:rPr>
      </w:r>
    </w:p>
    <w:p>
      <w:pPr>
        <w:pStyle w:val="Nessunaspaziatura"/>
        <w:ind w:firstLine="567"/>
        <w:rPr/>
      </w:pPr>
      <w:r>
        <w:rPr>
          <w:rFonts w:cs="Arial" w:ascii="Arial" w:hAnsi="Arial"/>
        </w:rPr>
        <w:t xml:space="preserve">Un solo corpo, una sola vita, sulla terra, nei cieli. Cristo è morto al peccato. Il cristiano muore al peccato. Ecco l’esortazione dell’Apostolo: </w:t>
      </w:r>
      <w:r>
        <w:rPr>
          <w:rFonts w:cs="Arial" w:ascii="Arial" w:hAnsi="Arial"/>
          <w:i/>
          <w:iCs/>
        </w:rPr>
        <w:t xml:space="preserve">“Anche voi consideratevi morti al peccato, ma viventi per Dio, in Cristo Gesù”. </w:t>
      </w:r>
      <w:r>
        <w:rPr>
          <w:rFonts w:cs="Arial" w:ascii="Arial" w:hAnsi="Arial"/>
        </w:rPr>
        <w:t xml:space="preserve">Come si muore al peccato? Ecco la via che traccia per noi sempre l’Apostolo Paolo: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pPr>
      <w:r>
        <w:rPr>
          <w:rFonts w:cs="Arial" w:ascii="Arial" w:hAnsi="Arial"/>
          <w:i/>
          <w:iCs/>
          <w:spacing w:val="-10"/>
          <w:sz w:val="22"/>
          <w:szCs w:val="22"/>
        </w:rPr>
        <w:t>“</w:t>
      </w:r>
      <w:r>
        <w:rPr>
          <w:rFonts w:cs="Arial" w:ascii="Arial" w:hAnsi="Arial"/>
          <w:i/>
          <w:iCs/>
          <w:spacing w:val="-10"/>
          <w:sz w:val="22"/>
          <w:szCs w:val="22"/>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 </w:t>
      </w:r>
    </w:p>
    <w:p>
      <w:pPr>
        <w:pStyle w:val="Nessunaspaziatura"/>
        <w:ind w:left="567" w:right="567"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rPr>
      </w:pPr>
      <w:r>
        <w:rPr>
          <w:rFonts w:cs="Arial" w:ascii="Arial" w:hAnsi="Arial"/>
        </w:rPr>
        <w:t xml:space="preserve">È il nostro programma di quotidiana ascesi, quotidiana morte, quotidiana risurrezione. </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 xml:space="preserve">Quando il Signore parla ad un uomo, la sua Parola è la suprema Legge. Prima viene l’obbedienza alla Parola del Signore, poi, sempre nel rispetto e nell’obbedienza alla Parola del Signore, tutte le altre parole. L’amore è obbedienza. L’obbedienza è ascolto. L’ascolto è camminare secondo le indicazioni della Parola. Ecco come Gesù annuncia questo principio supremo di obbedienza, di ascolto, di cammino nella Parola: </w:t>
      </w:r>
      <w:r>
        <w:rPr>
          <w:rFonts w:cs="Arial" w:ascii="Arial" w:hAnsi="Arial"/>
          <w:i/>
          <w:iCs/>
        </w:rPr>
        <w:t xml:space="preserve">“Chi ama padre o madre più di me, non è degno di me; chi ama figlio o figlia più di me, non è degno di me”. </w:t>
      </w:r>
      <w:r>
        <w:rPr>
          <w:rFonts w:cs="Arial" w:ascii="Arial" w:hAnsi="Arial"/>
        </w:rPr>
        <w:t xml:space="preserve">Possiamo tradurre: </w:t>
      </w:r>
      <w:r>
        <w:rPr>
          <w:rFonts w:cs="Arial" w:ascii="Arial" w:hAnsi="Arial"/>
          <w:i/>
          <w:iCs/>
        </w:rPr>
        <w:t xml:space="preserve">Chi ascolta prima il padre o la madre o i fratelli o le sorelle e poi ascolta me, non è degno di me. </w:t>
      </w:r>
      <w:r>
        <w:rPr>
          <w:rFonts w:cs="Arial" w:ascii="Arial" w:hAnsi="Arial"/>
        </w:rPr>
        <w:t>La Parola di Gesù viene prima di ogni altra parola. Ogni altra parola dovrà essere ascoltata sempre per dare vita più grande alla Parola di Gesù. Nel Vangelo secondo Luca questa verità viene annunciata attraverso tre esempi di chiamata:</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w:t>
      </w:r>
      <w:r>
        <w:rPr>
          <w:rFonts w:cs="Arial" w:ascii="Arial" w:hAnsi="Arial"/>
          <w:i/>
          <w:iCs/>
          <w:spacing w:val="-6"/>
          <w:sz w:val="22"/>
          <w:szCs w:val="22"/>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essunaspaziatura"/>
        <w:ind w:left="567" w:right="567" w:hanging="0"/>
        <w:rPr>
          <w:rFonts w:ascii="Arial" w:hAnsi="Arial" w:cs="Arial"/>
          <w:i/>
          <w:i/>
          <w:iCs/>
          <w:spacing w:val="-6"/>
          <w:sz w:val="16"/>
          <w:szCs w:val="16"/>
        </w:rPr>
      </w:pPr>
      <w:r>
        <w:rPr>
          <w:rFonts w:cs="Arial" w:ascii="Arial" w:hAnsi="Arial"/>
          <w:i/>
          <w:iCs/>
          <w:spacing w:val="-6"/>
          <w:sz w:val="16"/>
          <w:szCs w:val="16"/>
        </w:rPr>
      </w:r>
    </w:p>
    <w:p>
      <w:pPr>
        <w:pStyle w:val="Nessunaspaziatura"/>
        <w:ind w:firstLine="567"/>
        <w:rPr/>
      </w:pPr>
      <w:r>
        <w:rPr>
          <w:rFonts w:cs="Arial" w:ascii="Arial" w:hAnsi="Arial"/>
          <w:spacing w:val="-4"/>
        </w:rPr>
        <w:t xml:space="preserve">Dinanzi alla Parola di Gesù è come se il mondo di prima non esistesse più.  È come se la Parola di Gesù operasse una vera morte. Dinanzi alla morte tutto si lascia. Di niente ci si preoccupa. Dinanzi alla Parola di Gesù tutto si lascia all’istante. Di nulla ci si deve più preoccupare del mondo di prima. La Parola è vera morte tra il prima e il dopo. </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t 10,37-42</w:t>
      </w:r>
    </w:p>
    <w:p>
      <w:pPr>
        <w:pStyle w:val="Nessunaspaziatura"/>
        <w:ind w:left="567" w:right="567" w:hanging="0"/>
        <w:rPr/>
      </w:pPr>
      <w:r>
        <w:rPr>
          <w:rFonts w:cs="Arial" w:ascii="Arial" w:hAnsi="Arial"/>
          <w:i/>
          <w:iCs/>
          <w:sz w:val="22"/>
          <w:szCs w:val="22"/>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firstLine="567"/>
        <w:rPr>
          <w:rFonts w:ascii="Arial" w:hAnsi="Arial" w:cs="Arial"/>
          <w:spacing w:val="-4"/>
        </w:rPr>
      </w:pPr>
      <w:r>
        <w:rPr>
          <w:rFonts w:cs="Arial" w:ascii="Arial" w:hAnsi="Arial"/>
          <w:spacing w:val="-4"/>
        </w:rPr>
        <w:t xml:space="preserve">Il profeta è colui che consuma la sua vita dedicandola interamente a far risuonare nel mondo la vera Parola di Dio. Quella del profeta è una vita posta tutta nelle mani del suo Signore. La sua ricompensa sarà grande sulla terra e nei cieli. Gesù ci rassicura: chi fa del bene ad un suo profeta perché profeta, riceverà la ricompensa del profeta. Il Signore lo benedirà grandemente sulla terra e nell’eternità. Le parole di Gesù vanno poste nel cuore: </w:t>
      </w:r>
      <w:r>
        <w:rPr>
          <w:rFonts w:cs="Arial" w:ascii="Arial" w:hAnsi="Arial"/>
          <w:i/>
          <w:iCs/>
          <w:spacing w:val="-4"/>
        </w:rPr>
        <w:t>“Chi accoglie un profeta perché è un profeta, avrà la ricompensa del profeta, e chi accoglie un giusto perché è un giusto, avrà la ricompensa del giusto”.</w:t>
      </w:r>
    </w:p>
    <w:p>
      <w:pPr>
        <w:pStyle w:val="Nessunaspaziatura"/>
        <w:ind w:firstLine="567"/>
        <w:rPr/>
      </w:pPr>
      <w:r>
        <w:rPr>
          <w:rFonts w:cs="Arial" w:ascii="Arial" w:hAnsi="Arial"/>
        </w:rPr>
        <w:t xml:space="preserve">Ecco una comprensione dell’Apostolo Paolo di queste parole di Gesù. La sua comprensione può essere annunciata con una semplicissima verità: </w:t>
      </w:r>
      <w:r>
        <w:rPr>
          <w:rFonts w:cs="Arial" w:ascii="Arial" w:hAnsi="Arial"/>
          <w:i/>
          <w:iCs/>
        </w:rPr>
        <w:t xml:space="preserve">“Tu, cristiano, tu, uomo, hai risolto il problema del profeta che aveva bisogno di un piccolo aiuto per la sua missione? Il Signore in ricompensa risolverà i tuoi problemi”. </w:t>
      </w:r>
      <w:r>
        <w:rPr>
          <w:rFonts w:cs="Arial" w:ascii="Arial" w:hAnsi="Arial"/>
        </w:rPr>
        <w:t>Quello del profeta è stato di cento denari. Il tuo è di diecimila talenti. Per cento denari, il Signore ti darà diecimila talenti. Leggiamo quanto scrive l’Apostolo ai Filippesi:</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7" w:hanging="0"/>
        <w:rPr/>
      </w:pPr>
      <w:r>
        <w:rPr>
          <w:rFonts w:cs="Arial" w:ascii="Arial" w:hAnsi="Arial"/>
          <w:i/>
          <w:iCs/>
          <w:sz w:val="22"/>
          <w:szCs w:val="22"/>
        </w:rPr>
        <w:t>“</w:t>
      </w:r>
      <w:r>
        <w:rPr>
          <w:rFonts w:cs="Arial" w:ascii="Arial" w:hAnsi="Arial"/>
          <w:i/>
          <w:iCs/>
          <w:spacing w:val="-6"/>
          <w:sz w:val="22"/>
          <w:szCs w:val="22"/>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0-20). </w:t>
      </w:r>
    </w:p>
    <w:p>
      <w:pPr>
        <w:pStyle w:val="Nessunaspaziatura"/>
        <w:ind w:left="567" w:right="567"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pPr>
      <w:r>
        <w:rPr>
          <w:rFonts w:cs="Arial" w:ascii="Arial" w:hAnsi="Arial"/>
        </w:rPr>
        <w:t xml:space="preserve">Ecco la nostra vera missione di discepoli di Gesù: </w:t>
      </w:r>
      <w:r>
        <w:rPr>
          <w:rFonts w:cs="Arial" w:ascii="Arial" w:hAnsi="Arial"/>
          <w:i/>
          <w:iCs/>
        </w:rPr>
        <w:t xml:space="preserve">“Fare della nostra vita un’opera quotidiana di carità, misericordia, perdono, sostegno, aiuto, consolazione, pietà”. </w:t>
      </w:r>
      <w:r>
        <w:rPr>
          <w:rFonts w:cs="Arial" w:ascii="Arial" w:hAnsi="Arial"/>
        </w:rPr>
        <w:t>Come Gesù ha trasformato in parola e in opera di amore tutta la sua vita di Verbo incarnato, anche il discepolo deve trasformare in parola e in opera di amore la sua vita consegnata a Cristo Gesù.</w:t>
      </w:r>
    </w:p>
    <w:p>
      <w:pPr>
        <w:pStyle w:val="Nessunaspaziatura"/>
        <w:ind w:firstLine="567"/>
        <w:rPr>
          <w:rFonts w:ascii="Arial" w:hAnsi="Arial" w:cs="Arial"/>
        </w:rPr>
      </w:pPr>
      <w:r>
        <w:rPr>
          <w:rFonts w:cs="Arial" w:ascii="Arial" w:hAnsi="Arial"/>
        </w:rPr>
        <w:t xml:space="preserve">Madre di Dio, Angeli, Santi, fate che ogni discepolo di Gesù faccia della sua vita un’opera di amore. Sarà ad immagine di Cristo Gesù. Sarà suo vero corpo”. </w:t>
      </w:r>
      <w:r>
        <w:rPr>
          <w:rFonts w:cs="Arial" w:ascii="Arial" w:hAnsi="Arial"/>
          <w:i/>
          <w:iCs/>
        </w:rPr>
        <w:t>Amen</w:t>
      </w:r>
      <w:r>
        <w:rPr>
          <w:rFonts w:cs="Arial" w:ascii="Arial" w:hAnsi="Arial"/>
        </w:rPr>
        <w:t>.</w:t>
      </w:r>
    </w:p>
    <w:p>
      <w:pPr>
        <w:sectPr>
          <w:footerReference w:type="even" r:id="rId11"/>
          <w:footerReference w:type="default" r:id="rId12"/>
          <w:footnotePr>
            <w:numFmt w:val="decimal"/>
          </w:footnotePr>
          <w:type w:val="oddPage"/>
          <w:pgSz w:w="11906" w:h="16838"/>
          <w:pgMar w:left="1418" w:right="1416" w:gutter="0" w:header="0" w:top="1418" w:footer="709" w:bottom="1418"/>
          <w:pgNumType w:fmt="decimal"/>
          <w:formProt w:val="false"/>
          <w:textDirection w:val="lrTb"/>
          <w:docGrid w:type="default" w:linePitch="360" w:charSpace="0"/>
        </w:sectPr>
        <w:pStyle w:val="Nessunaspaziatura"/>
        <w:ind w:firstLine="567"/>
        <w:rPr>
          <w:rFonts w:ascii="Arial" w:hAnsi="Arial" w:cs="Arial"/>
        </w:rPr>
      </w:pPr>
      <w:r>
        <w:rPr>
          <w:rFonts w:eastAsia="Arial" w:cs="Arial" w:ascii="Arial" w:hAnsi="Arial"/>
        </w:rPr>
        <w:t xml:space="preserve"> </w:t>
      </w:r>
    </w:p>
    <w:p>
      <w:pPr>
        <w:pStyle w:val="StileTitolo2Primariga0cm"/>
        <w:rPr/>
      </w:pPr>
      <w:bookmarkStart w:id="98" w:name="__RefHeading___Toc47013788"/>
      <w:bookmarkEnd w:id="98"/>
      <w:r>
        <w:rPr>
          <w:rStyle w:val="Titolo2Carattere"/>
          <w:rFonts w:cs="Arial"/>
          <w:b w:val="false"/>
          <w:bCs w:val="false"/>
        </w:rPr>
        <w:t xml:space="preserve">MEDITAZIONE 29 Giugno 2020 </w:t>
        <w:br/>
      </w:r>
      <w:r>
        <w:rPr/>
        <w:t>Lunedì XIII Settimana del T. O. – Solennità dei SS. Pietro e Paolo</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Nel Vangelo secondo Giovanni, vi sono due profezie su Pietro pronunciate da Gesù Signore. La prima profezia rivela che Pietro seguirà Cristo Gesù sulla via del martirio, più tardi, non ora, non in questo giorno, perché questo giorno è solo di Cristo Gesù.</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6-38).</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rFonts w:ascii="Arial" w:hAnsi="Arial" w:cs="Arial"/>
        </w:rPr>
      </w:pPr>
      <w:r>
        <w:rPr>
          <w:rFonts w:cs="Arial" w:ascii="Arial" w:hAnsi="Arial"/>
        </w:rPr>
        <w:t>La seconda profezia rivela che Pietro seguirà il Maestro quando sarà vecchio. Ancora ha tutta la vita da vivere davanti ai suo occhi.</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8-19).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firstLine="567"/>
        <w:rPr>
          <w:rFonts w:ascii="Arial" w:hAnsi="Arial" w:cs="Arial"/>
        </w:rPr>
      </w:pPr>
      <w:r>
        <w:rPr>
          <w:rFonts w:cs="Arial" w:ascii="Arial" w:hAnsi="Arial"/>
        </w:rPr>
        <w:t xml:space="preserve">Pietro è stato arrestato e messo in carcere. È venuto il tempo della sua morte? Non ancora. Ancora serve al Signore per il più grande bene della sua Chiesa. Anche tutta la Chiesa sa che ha bisogno di Pietro e innalza al Signore una preghiera unanime. La Chiesa prega con un solo cuore e una sola voce. </w:t>
      </w:r>
      <w:r>
        <w:rPr>
          <w:rFonts w:cs="Arial" w:ascii="Arial" w:hAnsi="Arial"/>
          <w:i/>
          <w:iCs/>
        </w:rPr>
        <w:t xml:space="preserve">“Mentre Pietro dunque era tenuto in carcere, dalla Chiesa saliva incessantemente a Dio una preghiera per lui”. </w:t>
      </w:r>
      <w:r>
        <w:rPr>
          <w:rFonts w:cs="Arial" w:ascii="Arial" w:hAnsi="Arial"/>
        </w:rPr>
        <w:t xml:space="preserve">Quando la preghiera viene elevata al Signore con un solo cuore e una sola voce, una sola anima, un solo desiderio, di certo questa è preghiera suscitata dallo Spirito Santo. Può il Padre non ascoltare una preghiera a Lui rivolta dal suo Santo Spirito? Mai. Sempre l’ascolterà. La forza del cristiano è la preghiera. Ma anche la forza di tutto il corpo di Cristo è la preghiera. Il cristiano sempre deve pregare come vero corpo di Cristo. Tutto il corpo di Cristo deve pregare come vero corpo di Cristo. </w:t>
      </w:r>
    </w:p>
    <w:p>
      <w:pPr>
        <w:pStyle w:val="Nessunaspaziatura"/>
        <w:ind w:firstLine="567"/>
        <w:rPr/>
      </w:pPr>
      <w:r>
        <w:rPr>
          <w:rFonts w:cs="Arial" w:ascii="Arial" w:hAnsi="Arial"/>
          <w:spacing w:val="-6"/>
        </w:rPr>
        <w:t>Quando tutto il corpo di Cristo prega come vero corpo di Cristo? Quando prega in comunione, quando forma una sola voce. La sola voce va formata con Cristo, con la Madre nostra celeste, con tutti i beati del Paradiso e anche con le anime del purgatorio. Anche queste anime sono corpo di Cristo. Anche loro devono formare una sola voce e un solo cuore. Il corpo di Cristo deve sempre pregare per il più grande bene del corpo di Cristo. Il corpo di Cristo oggi prega per il suo più grande bene e il Signore manda il suo Angelo a liberare Pietro. Pietro ancora è necessario al corpo di Cristo.</w:t>
      </w:r>
    </w:p>
    <w:p>
      <w:pPr>
        <w:pStyle w:val="Nessunaspaziatura"/>
        <w:ind w:firstLine="567"/>
        <w:rPr>
          <w:rFonts w:ascii="Arial" w:hAnsi="Arial" w:cs="Arial"/>
          <w:spacing w:val="-6"/>
        </w:rPr>
      </w:pPr>
      <w:r>
        <w:rPr>
          <w:rFonts w:cs="Arial" w:ascii="Arial" w:hAnsi="Arial"/>
          <w:spacing w:val="-6"/>
        </w:rPr>
      </w:r>
    </w:p>
    <w:p>
      <w:pPr>
        <w:pStyle w:val="Normal"/>
        <w:jc w:val="both"/>
        <w:rPr/>
      </w:pPr>
      <w:r>
        <w:rPr>
          <w:rFonts w:cs="Arial" w:ascii="Arial" w:hAnsi="Arial"/>
          <w:b/>
          <w:sz w:val="24"/>
          <w:szCs w:val="24"/>
        </w:rPr>
        <w:t>Leggiamo At 12,1-11</w:t>
      </w:r>
    </w:p>
    <w:p>
      <w:pPr>
        <w:pStyle w:val="Nessunaspaziatura"/>
        <w:ind w:left="567" w:right="567" w:hanging="0"/>
        <w:rPr/>
      </w:pPr>
      <w:r>
        <w:rPr>
          <w:rFonts w:cs="Arial" w:ascii="Arial" w:hAnsi="Arial"/>
          <w:i/>
          <w:iCs/>
          <w:spacing w:val="-2"/>
          <w:sz w:val="22"/>
          <w:szCs w:val="22"/>
        </w:rPr>
        <w:t xml:space="preserve">In quel tempo il re Erode cominciò a perseguitare alcuni membri della Chiesa. Fece uccidere di spada Giacomo, fratello di Giovanni. Vedendo che ciò era gradito ai Giudei, fece arrestare anche Pietro. Erano quelli i giorni degli Azzimi. Lo fece </w:t>
      </w:r>
      <w:r>
        <w:rPr>
          <w:rFonts w:cs="Arial" w:ascii="Arial" w:hAnsi="Arial"/>
          <w:i/>
          <w:iCs/>
          <w:spacing w:val="-4"/>
          <w:sz w:val="22"/>
          <w:szCs w:val="22"/>
        </w:rPr>
        <w:t>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p>
    <w:p>
      <w:pPr>
        <w:pStyle w:val="Nessunaspaziatura"/>
        <w:ind w:left="567" w:right="567" w:hanging="0"/>
        <w:rPr>
          <w:rFonts w:ascii="Arial" w:hAnsi="Arial" w:cs="Arial"/>
          <w:b/>
          <w:b/>
          <w:i/>
          <w:i/>
          <w:iCs/>
          <w:spacing w:val="-2"/>
          <w:sz w:val="18"/>
          <w:szCs w:val="18"/>
        </w:rPr>
      </w:pPr>
      <w:r>
        <w:rPr>
          <w:rFonts w:cs="Arial" w:ascii="Arial" w:hAnsi="Arial"/>
          <w:b/>
          <w:i/>
          <w:iCs/>
          <w:spacing w:val="-2"/>
          <w:sz w:val="18"/>
          <w:szCs w:val="18"/>
        </w:rPr>
      </w:r>
    </w:p>
    <w:p>
      <w:pPr>
        <w:pStyle w:val="Nessunaspaziatura"/>
        <w:ind w:firstLine="567"/>
        <w:rPr/>
      </w:pPr>
      <w:r>
        <w:rPr>
          <w:rFonts w:cs="Arial" w:ascii="Arial" w:hAnsi="Arial"/>
        </w:rPr>
        <w:t xml:space="preserve">In un primo tempo Pietro non ha coscienza di quanto sta accadendo. È come se tutto fosse una visione. È come se Pietro vedesse la sua uscita dalla prigione. Solo quando è fuori ed è libero, si rende conto di quanto il Signore aveva operato per lui. </w:t>
      </w:r>
      <w:r>
        <w:rPr>
          <w:rFonts w:cs="Arial" w:ascii="Arial" w:hAnsi="Arial"/>
          <w:i/>
          <w:iCs/>
        </w:rPr>
        <w:t>“Pietro allora, rientrato in sé, disse: «Ora so veramente che il Signore ha mandato il suo angelo e mi ha strappato dalla mano di Erode e da tutto ciò che il popolo dei Giudei si attendeva»”</w:t>
      </w:r>
      <w:r>
        <w:rPr>
          <w:rFonts w:cs="Arial" w:ascii="Arial" w:hAnsi="Arial"/>
        </w:rPr>
        <w:t>. Le opere del Signore sono così prodigiose che sull’istante neanche ce ne accorgiamo di essere stati avvolti con la sua potente grazia.</w:t>
      </w:r>
    </w:p>
    <w:p>
      <w:pPr>
        <w:pStyle w:val="Nessunaspaziatura"/>
        <w:ind w:firstLine="567"/>
        <w:rPr/>
      </w:pPr>
      <w:r>
        <w:rPr>
          <w:rFonts w:cs="Arial" w:ascii="Arial" w:hAnsi="Arial"/>
        </w:rPr>
        <w:t xml:space="preserve">Poi però si deve prendere coscienza che tutto è stato per opera del Signore. Si prende coscienza e si innalza al nostro Dio un grande inno di ringraziamento e di lode. Ogni membro del corpo di Cristo che ha chiesto la grazia è obbligato ad elevare il Signore il suo inno di ringraziamento.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 xml:space="preserve">L’Apostolo Paolo riassume tutta la sua vita in tre verbi: </w:t>
      </w:r>
      <w:r>
        <w:rPr>
          <w:rFonts w:cs="Arial" w:ascii="Arial" w:hAnsi="Arial"/>
          <w:i/>
          <w:iCs/>
        </w:rPr>
        <w:t xml:space="preserve">“Ho combattuto. Ho terminato. Ho conservato”. </w:t>
      </w:r>
      <w:r>
        <w:rPr>
          <w:rFonts w:cs="Arial" w:ascii="Arial" w:hAnsi="Arial"/>
        </w:rPr>
        <w:t>Ha combattuto la buona battaglia del Vangelo. Per il Vangelo ha speso ogni sua energia spirituale e fisica. Per il Vangelo si è consumato, si è spento, simile ad una candela che smette di ardere per consumazione della sua cera. Questo combattimento veniva da Lui fatto correndo sempre dietro Cristo Gesù, così come Lui rivela nella Lettera ai Filippesi.</w:t>
      </w:r>
    </w:p>
    <w:p>
      <w:pPr>
        <w:pStyle w:val="Nessunaspaziatura"/>
        <w:ind w:left="567" w:right="567" w:hanging="0"/>
        <w:rPr>
          <w:rFonts w:ascii="Arial" w:hAnsi="Arial" w:cs="Arial"/>
          <w:i/>
          <w:i/>
          <w:iCs/>
          <w:sz w:val="14"/>
          <w:szCs w:val="14"/>
        </w:rPr>
      </w:pPr>
      <w:r>
        <w:rPr>
          <w:rFonts w:cs="Arial" w:ascii="Arial" w:hAnsi="Arial"/>
          <w:i/>
          <w:iCs/>
          <w:sz w:val="14"/>
          <w:szCs w:val="14"/>
        </w:rPr>
      </w:r>
    </w:p>
    <w:p>
      <w:pPr>
        <w:pStyle w:val="Nessunaspaziatura"/>
        <w:ind w:left="567" w:right="567" w:hanging="0"/>
        <w:rPr/>
      </w:pPr>
      <w:r>
        <w:rPr>
          <w:rFonts w:cs="Arial" w:ascii="Arial" w:hAnsi="Arial"/>
          <w:i/>
          <w:iCs/>
          <w:spacing w:val="-4"/>
          <w:sz w:val="22"/>
          <w:szCs w:val="22"/>
        </w:rPr>
        <w:t>“</w:t>
      </w:r>
      <w:r>
        <w:rPr>
          <w:rFonts w:cs="Arial" w:ascii="Arial" w:hAnsi="Arial"/>
          <w:i/>
          <w:iCs/>
          <w:spacing w:val="-4"/>
          <w:sz w:val="22"/>
          <w:szCs w:val="22"/>
        </w:rPr>
        <w:t xml:space="preserve">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Nessunaspaziatura"/>
        <w:ind w:left="567" w:right="567"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pPr>
      <w:r>
        <w:rPr>
          <w:rFonts w:cs="Arial" w:ascii="Arial" w:hAnsi="Arial"/>
          <w:spacing w:val="-6"/>
        </w:rPr>
        <w:t xml:space="preserve">La corsa termina quando termina la nostra vita sulla terra. Nel combattimento e nella corsa sempre si deve conservare la fede. Si perde la fede, tutto si perde, tutto diviene inutile e vano. Ecco la professione di fede dell’Apostolo Paolo: </w:t>
      </w:r>
      <w:r>
        <w:rPr>
          <w:rFonts w:cs="Arial" w:ascii="Arial" w:hAnsi="Arial"/>
          <w:i/>
          <w:iCs/>
          <w:spacing w:val="-6"/>
        </w:rPr>
        <w:t xml:space="preserve">“Ho combattuto la buona battaglia, ho terminato la corsa, ho conservato la fede”. </w:t>
      </w:r>
      <w:r>
        <w:rPr>
          <w:rFonts w:cs="Arial" w:ascii="Arial" w:hAnsi="Arial"/>
          <w:spacing w:val="-6"/>
        </w:rPr>
        <w:t xml:space="preserve">Oggi è proprio questo il nostro più grande pericolo. È un pericolo grave che ci sta sovrastando: Combattiamo battaglie che Cristo Gesù mai ci ha chiesto di combattere. In queste battaglie inutili e vane neanche perseveriamo, perché ci stanchiamo, perché non sorretti e non fortificati dalla grazia del Signore. Queste battaglie ci fanno perdere del tutto la fede, perché non si corre dietro Cristo Gesù. Oggi si corre dietro l’uomo, si inseguono i suoi bisogni di terra. Si è persa la fede nella vera salvezza, nella vera redenzione. Chi di noi può fare questa stessa professione di fede? Chi può dire: </w:t>
      </w:r>
      <w:r>
        <w:rPr>
          <w:rFonts w:cs="Arial" w:ascii="Arial" w:hAnsi="Arial"/>
          <w:i/>
          <w:iCs/>
          <w:spacing w:val="-6"/>
        </w:rPr>
        <w:t xml:space="preserve">“Sto combattendo la buona battaglia, sto portando a compimento la mia cosa, sto conservando la fede?”. </w:t>
      </w:r>
      <w:r>
        <w:rPr>
          <w:rFonts w:cs="Arial" w:ascii="Arial" w:hAnsi="Arial"/>
          <w:spacing w:val="-6"/>
        </w:rPr>
        <w:t xml:space="preserve">È verità. Oggi molti stanno cadendo dalla vera fede. Si perde la vera fede, tutto si perde. </w:t>
      </w:r>
    </w:p>
    <w:p>
      <w:pPr>
        <w:pStyle w:val="Nessunaspaziatura"/>
        <w:rPr>
          <w:rFonts w:ascii="Arial" w:hAnsi="Arial" w:cs="Arial"/>
          <w:spacing w:val="-6"/>
        </w:rPr>
      </w:pPr>
      <w:r>
        <w:rPr>
          <w:rFonts w:cs="Arial" w:ascii="Arial" w:hAnsi="Arial"/>
          <w:spacing w:val="-6"/>
        </w:rPr>
      </w:r>
    </w:p>
    <w:p>
      <w:pPr>
        <w:pStyle w:val="Normal"/>
        <w:jc w:val="both"/>
        <w:rPr>
          <w:rFonts w:ascii="Arial" w:hAnsi="Arial" w:cs="Arial"/>
          <w:b/>
          <w:b/>
          <w:spacing w:val="-6"/>
          <w:sz w:val="24"/>
          <w:szCs w:val="24"/>
        </w:rPr>
      </w:pPr>
      <w:r>
        <w:rPr>
          <w:rFonts w:cs="Arial" w:ascii="Arial" w:hAnsi="Arial"/>
          <w:b/>
          <w:spacing w:val="-6"/>
          <w:sz w:val="24"/>
          <w:szCs w:val="24"/>
        </w:rPr>
        <w:t>Leggiamo 2Tm 4,6-8.17-18</w:t>
      </w:r>
    </w:p>
    <w:p>
      <w:pPr>
        <w:pStyle w:val="Nessunaspaziatura"/>
        <w:ind w:left="567" w:right="567" w:hanging="0"/>
        <w:rPr/>
      </w:pPr>
      <w:r>
        <w:rPr>
          <w:rFonts w:cs="Arial" w:ascii="Arial" w:hAnsi="Arial"/>
          <w:i/>
          <w:iCs/>
          <w:spacing w:val="-6"/>
          <w:sz w:val="22"/>
          <w:szCs w:val="22"/>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w:t>
      </w:r>
    </w:p>
    <w:p>
      <w:pPr>
        <w:pStyle w:val="Nessunaspaziatura"/>
        <w:ind w:left="567" w:right="567" w:hanging="0"/>
        <w:rPr>
          <w:rFonts w:ascii="Arial" w:hAnsi="Arial" w:cs="Arial"/>
          <w:i/>
          <w:i/>
          <w:iCs/>
          <w:spacing w:val="-6"/>
          <w:sz w:val="16"/>
          <w:szCs w:val="16"/>
        </w:rPr>
      </w:pPr>
      <w:r>
        <w:rPr>
          <w:rFonts w:cs="Arial" w:ascii="Arial" w:hAnsi="Arial"/>
          <w:i/>
          <w:iCs/>
          <w:spacing w:val="-6"/>
          <w:sz w:val="16"/>
          <w:szCs w:val="16"/>
        </w:rPr>
      </w:r>
    </w:p>
    <w:p>
      <w:pPr>
        <w:pStyle w:val="Nessunaspaziatura"/>
        <w:ind w:firstLine="567"/>
        <w:rPr/>
      </w:pPr>
      <w:r>
        <w:rPr>
          <w:rFonts w:cs="Arial" w:ascii="Arial" w:hAnsi="Arial"/>
          <w:spacing w:val="-6"/>
        </w:rPr>
        <w:t xml:space="preserve">Perché l’Apostolo Paolo ha combattuto la buona battaglia, ha terminato la corsa, ha conservato la fede? Perché in Lui fede, carità e speranza sono una cosa sola. Lui sa che il regno dei cieli non è solo frutto della carità del Padre, per la grazia di Cristo Gesù. Il regno dei cieli è anche frutto della fede e della carità di ogni credenti in Gesù Signore. Esso è insieme frutto di amore, frutto della grazia e frutto di giustizia. Il Signore ha promesso il suo regno eterno a quanti offrono la loro vita a Cristo Gesù. Paolo ha offerto la sua vita a Gesù Signore. Ora per giustizia il Signore dovrà portarlo nel suo regno eterno. </w:t>
      </w:r>
      <w:r>
        <w:rPr>
          <w:rFonts w:cs="Arial" w:ascii="Arial" w:hAnsi="Arial"/>
          <w:i/>
          <w:iCs/>
          <w:spacing w:val="-6"/>
        </w:rPr>
        <w:t xml:space="preserve">“Il Signore mi libererà da ogni male e mi porterà in salvo nei cieli, nel suo regno; a lui la gloria nei secoli dei secoli. Amen”. </w:t>
      </w:r>
      <w:r>
        <w:rPr>
          <w:rFonts w:cs="Arial" w:ascii="Arial" w:hAnsi="Arial"/>
          <w:spacing w:val="-6"/>
        </w:rPr>
        <w:t>Oggi questa fede sta scomparendo. Da molti discepoli di Gesù, contro la Parola del loro Maestro e Signore, contro tutta la Rivelazione, stanno gridando che il paradiso è solo frutto della misericordia del Padre. Quali sono le conseguenze di questo grido di stoltezza? Le conseguenze sono la morte della vera fede, della vera carità, della vera speranza. Sono la morte di tutta la rivelazione, ma anche la morte della Chiesa come vero sacramento di Cristo per la salvezza di ogni uomo. Le conseguenze sono la morte di Cristo Gesù nella sua verità e nella sua grazia. A nulla serve Cristo Signore, a nulla serve lo Spirito Santo, a nulla serve la Chiesa, a nulla serve il Vangelo, a nulla serve la Rivelazione, a nulla serve la missione evangelizzatrice. Cosa serve? Nulla serve. Non serve neanche credere nella misericordia del Padre. Questa viene applicata sia che si creda e sia che non si creda in essa, sia che si creda in un Dio e sia che non si creda. Le conseguenze sono il deserto spirituale e morale.</w:t>
      </w:r>
    </w:p>
    <w:p>
      <w:pPr>
        <w:pStyle w:val="Nessunaspaziatura"/>
        <w:ind w:firstLine="567"/>
        <w:rPr>
          <w:rFonts w:ascii="Arial" w:hAnsi="Arial" w:cs="Arial"/>
          <w:spacing w:val="-6"/>
        </w:rPr>
      </w:pPr>
      <w:r>
        <w:rPr>
          <w:rFonts w:cs="Arial" w:ascii="Arial" w:hAnsi="Arial"/>
          <w:spacing w:val="-6"/>
        </w:rPr>
      </w:r>
    </w:p>
    <w:p>
      <w:pPr>
        <w:pStyle w:val="Nessunaspaziatura"/>
        <w:spacing w:lineRule="auto" w:line="276"/>
        <w:rPr>
          <w:rFonts w:ascii="Arial" w:hAnsi="Arial" w:cs="Arial"/>
          <w:b/>
          <w:b/>
          <w:bCs/>
        </w:rPr>
      </w:pPr>
      <w:r>
        <w:rPr>
          <w:rFonts w:cs="Arial" w:ascii="Arial" w:hAnsi="Arial"/>
          <w:b/>
          <w:bCs/>
        </w:rPr>
        <w:t>Lettura del Vangelo</w:t>
      </w:r>
    </w:p>
    <w:p>
      <w:pPr>
        <w:pStyle w:val="Nessunaspaziatura"/>
        <w:ind w:firstLine="567"/>
        <w:rPr/>
      </w:pPr>
      <w:r>
        <w:rPr>
          <w:rFonts w:cs="Arial" w:ascii="Arial" w:hAnsi="Arial"/>
          <w:spacing w:val="-6"/>
        </w:rPr>
        <w:t>La Chiesa del Signore Gesù è fondata su tre solide basi o fondamenta. Il primo fondamento è Cristo Signore. Lui è il fondamento invisibile. Senza questo fondamento nessuna costruzione potrà mai innalzarsi. In più Gesù è la Pietra angolare di tutto l’edificio. Il secondo fondamento, posto però sul primo fondamento, è Pietro. Pietro della Chiesa è fondamento visibile. Senza Pietro mai potrà esistere la vera Chiesa di Gesù Signore. Il terzo fondamento è il Collegio Apostolico che mai potrà esiste senza Pietro e mai senza comunione gerarchica con Pietro, che del Collegio Apostolico è il soprannaturale capo. L’Apostolo Paolo aggiunge a questi tre fondamenti anche il fondamento dei profeti, cioè il fondamento dello Spirito Santo, il quale deve guidare la Chiesa a tutta la verità. Come lo Spirito Santo guida a tutta la verità? Servendosi degli Apostoli, ma anche di alcune persone da Lui scelte perché facciano risuonare nella Chiesa la sua Parola viva. La prima grande voce profetica scelta dallo Spirito Santo è stato Paolo di Tarso, a Lui lo Spirito ha rivelato il grande mistero della salvezza che si opera per la fede in Cristo Gesù. Ma ogni ministero profetico sempre deve essere dichiarato ministero ecclesiale per mezzo degli Apostoli del Signore.</w:t>
      </w:r>
    </w:p>
    <w:p>
      <w:pPr>
        <w:pStyle w:val="Nessunaspaziatura"/>
        <w:ind w:firstLine="567"/>
        <w:rPr/>
      </w:pPr>
      <w:r>
        <w:rPr>
          <w:rFonts w:cs="Arial" w:ascii="Arial" w:hAnsi="Arial"/>
          <w:spacing w:val="-6"/>
        </w:rPr>
        <w:t xml:space="preserve">Il profeta non è fondamento autonomo. Il profeta è fondamento che sempre deve essere piantato nel fondamento Apostolico, se vuole essere dichiarato ministero a servizio della Chiesa. Ecco le parole con le quali Gesù costituisce Pietro fondamento della sua Chiesa: </w:t>
      </w:r>
      <w:r>
        <w:rPr>
          <w:rFonts w:cs="Arial" w:ascii="Arial" w:hAnsi="Arial"/>
          <w:i/>
          <w:iCs/>
          <w:spacing w:val="-6"/>
        </w:rPr>
        <w:t>“E io a te dico: tu sei Pietro e su questa pietra edificherò la mia Chiesa e le potenze degli inferi non prevarranno su di essa”</w:t>
      </w:r>
      <w:r>
        <w:rPr>
          <w:rFonts w:cs="Arial" w:ascii="Arial" w:hAnsi="Arial"/>
          <w:spacing w:val="-6"/>
        </w:rPr>
        <w:t xml:space="preserve">. Fino al giorno della Parusia Pietro è il fondamento visibile sul quale deve essere sempre edificata la Chiesa di Cristo Gesù. </w:t>
      </w:r>
    </w:p>
    <w:p>
      <w:pPr>
        <w:pStyle w:val="Nessunaspaziatura"/>
        <w:ind w:firstLine="567"/>
        <w:rPr>
          <w:rFonts w:ascii="Arial" w:hAnsi="Arial" w:cs="Arial"/>
          <w:spacing w:val="-6"/>
        </w:rPr>
      </w:pPr>
      <w:r>
        <w:rPr>
          <w:rFonts w:cs="Arial" w:ascii="Arial" w:hAnsi="Arial"/>
          <w:spacing w:val="-6"/>
        </w:rPr>
      </w:r>
    </w:p>
    <w:p>
      <w:pPr>
        <w:pStyle w:val="Normal"/>
        <w:jc w:val="both"/>
        <w:rPr>
          <w:rFonts w:ascii="Arial" w:hAnsi="Arial" w:cs="Arial"/>
          <w:b/>
          <w:b/>
          <w:spacing w:val="-6"/>
          <w:sz w:val="24"/>
          <w:szCs w:val="24"/>
        </w:rPr>
      </w:pPr>
      <w:r>
        <w:rPr>
          <w:rFonts w:cs="Arial" w:ascii="Arial" w:hAnsi="Arial"/>
          <w:b/>
          <w:spacing w:val="-6"/>
          <w:sz w:val="24"/>
          <w:szCs w:val="24"/>
        </w:rPr>
        <w:t>Leggiamo il testo di Mt 16,15-19</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aspaziatura"/>
        <w:ind w:left="567" w:right="567"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pPr>
      <w:r>
        <w:rPr>
          <w:rFonts w:cs="Arial" w:ascii="Arial" w:hAnsi="Arial"/>
          <w:spacing w:val="-6"/>
        </w:rPr>
        <w:t xml:space="preserve">A Pietro viene dato il potere di sciogliere e di legare. Ecco le parole del Signore: </w:t>
      </w:r>
      <w:r>
        <w:rPr>
          <w:rFonts w:cs="Arial" w:ascii="Arial" w:hAnsi="Arial"/>
          <w:i/>
          <w:iCs/>
          <w:spacing w:val="-6"/>
        </w:rPr>
        <w:t xml:space="preserve">“A te darò le chiavi del regno dei cieli: tutto ciò che legherai sulla terra sarà legato nei cieli, e tutto ciò che scioglierai sulla terra sarà sciolto nei cieli”. </w:t>
      </w:r>
      <w:r>
        <w:rPr>
          <w:rFonts w:cs="Arial" w:ascii="Arial" w:hAnsi="Arial"/>
          <w:spacing w:val="-6"/>
        </w:rPr>
        <w:t>Cosa Pietro dovrà sciogliere e legare? Tutto ciò che appartiene a Cristo Gesù, alla sua grazia e alla sua Parola. Pietro dovrà sempre dire alla Chiesa chi è il vero Cristo. Dovrà sempre dire alla Chiesa qual è il suo vero Vangelo. Dovrà sempre dire alla Chiesa come si vive di grazia e verità. Il suo sciogliere e il suo legare riguarda solo la fede e la morale.</w:t>
      </w:r>
    </w:p>
    <w:p>
      <w:pPr>
        <w:pStyle w:val="Nessunaspaziatura"/>
        <w:ind w:firstLine="567"/>
        <w:rPr/>
      </w:pPr>
      <w:r>
        <w:rPr>
          <w:rFonts w:cs="Arial" w:ascii="Arial" w:hAnsi="Arial"/>
          <w:spacing w:val="-6"/>
        </w:rPr>
        <w:t>Pietro dovrà indicare ad ogni fedele il vero Cisto separandolo da ogni falso Cristo. Dovrà dire il vero Vangelo, indicando tutti i valsi vangeli. Dovrà insegnare come si vive in pienezza di grazia e verità, mettendo in guarda i discepoli di Gesù contro tutte le falsità che sempre vorranno oscurare sia la grazia che la verità. Il suo insegnamento dovrà essere sempre vissuto nello Spirito Santo. Lui e lo Spirito del Signore dovranno essere una cosa sola. Per questo lui deve amare Gesù come Gesù ama il Padre. Deve ascoltare lo Spirito Santo come Gesù lo ascoltava nella sua missione vissuta in mezzo a noi.</w:t>
      </w:r>
    </w:p>
    <w:p>
      <w:pPr>
        <w:pStyle w:val="Nessunaspaziatura"/>
        <w:ind w:firstLine="567"/>
        <w:rPr/>
      </w:pPr>
      <w:r>
        <w:rPr>
          <w:rFonts w:cs="Arial" w:ascii="Arial" w:hAnsi="Arial"/>
        </w:rPr>
        <w:t xml:space="preserve">Madre della Chiesa, Angeli, Santi, aiutate ogni discepolo di Gesù perché ascolti sempre i suoi Pastori per essere nutrito di grazia e verità per tutti i giorni della sua vita.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StileTitolo2Primariga0cm"/>
        <w:rPr/>
      </w:pPr>
      <w:bookmarkStart w:id="99" w:name="__RefHeading___Toc47013789"/>
      <w:r>
        <w:rPr>
          <w:rStyle w:val="Titolo2Carattere"/>
          <w:rFonts w:cs="Arial"/>
          <w:b w:val="false"/>
          <w:bCs w:val="false"/>
        </w:rPr>
        <w:t xml:space="preserve">MEDITAZIONE 30 Giugno 2020 </w:t>
        <w:br/>
      </w:r>
      <w:r>
        <w:rPr/>
        <w:t>Martedì XIII Settimana del T. O.</w:t>
      </w:r>
      <w:bookmarkEnd w:id="99"/>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Amos inizia la sua missione di profeta del Dio vivente annunziando a tutti i popoli che ogni peccato ha delle conseguenze pesanti. </w:t>
      </w:r>
      <w:r>
        <w:rPr>
          <w:rFonts w:cs="Arial" w:ascii="Arial" w:hAnsi="Arial"/>
          <w:color w:val="000000"/>
        </w:rPr>
        <w:t xml:space="preserve">Questi popoli non conoscono il Signore. </w:t>
      </w:r>
      <w:r>
        <w:rPr>
          <w:rFonts w:cs="Arial" w:ascii="Arial" w:hAnsi="Arial"/>
        </w:rPr>
        <w:t xml:space="preserve">Conoscono però la Legge della coscienza, la Legge della natura, la Legge della razionalità, che dice loro ciò che è bene e ciò che è male. Nessun uomo è senza Legge. Ogni uomo è sotto la Legge. Gesù nel Vangelo non dona agli uomini la Legge dell’amore verso la propria persona come Legge universale di comportamento? </w:t>
      </w:r>
      <w:r>
        <w:rPr>
          <w:rFonts w:cs="Arial" w:ascii="Arial" w:hAnsi="Arial"/>
          <w:i/>
          <w:iCs/>
        </w:rPr>
        <w:t>Tutto quanto volete che gli uomini facciano a voi, anche voi fatelo a loro: questa infatti è la Legge e i Profeti</w:t>
      </w:r>
      <w:r>
        <w:rPr>
          <w:rFonts w:cs="Arial" w:ascii="Arial" w:hAnsi="Arial"/>
        </w:rPr>
        <w:t xml:space="preserve"> (Mt 7,12). </w:t>
      </w:r>
    </w:p>
    <w:p>
      <w:pPr>
        <w:pStyle w:val="Nessunaspaziatura"/>
        <w:ind w:firstLine="567"/>
        <w:rPr>
          <w:rFonts w:ascii="Arial" w:hAnsi="Arial" w:cs="Arial"/>
        </w:rPr>
      </w:pPr>
      <w:r>
        <w:rPr>
          <w:rFonts w:cs="Arial" w:ascii="Arial" w:hAnsi="Arial"/>
        </w:rPr>
        <w:t>Questa Legge tutti la conoscono. Tutti sono obbligati ad osservarla. Chi però conosce la Legge data da Dio è obbligato ad osservare la Legge data da Dio. Ecco il peccato di Giuda: “</w:t>
      </w:r>
      <w:r>
        <w:rPr>
          <w:rFonts w:cs="Arial" w:ascii="Arial" w:hAnsi="Arial"/>
          <w:i/>
          <w:iCs/>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r>
        <w:rPr>
          <w:rFonts w:cs="Arial" w:ascii="Arial" w:hAnsi="Arial"/>
        </w:rPr>
        <w:t>”</w:t>
      </w:r>
      <w:r>
        <w:rPr>
          <w:rFonts w:cs="Arial" w:ascii="Arial" w:hAnsi="Arial"/>
          <w:i/>
          <w:iCs/>
        </w:rPr>
        <w:t>.</w:t>
      </w:r>
    </w:p>
    <w:p>
      <w:pPr>
        <w:pStyle w:val="Nessunaspaziatura"/>
        <w:ind w:firstLine="567"/>
        <w:rPr/>
      </w:pPr>
      <w:r>
        <w:rPr>
          <w:rFonts w:cs="Arial" w:ascii="Arial" w:hAnsi="Arial"/>
        </w:rPr>
        <w:t>Ogni trasgressione della Legge data dal Signore genera conseguenze nel tempo e anche nell’eternità. Qual è la prima conseguenza della trasgressione della Legge data da Dio? Allontana da noi la sua grazia, la sua benedizione, la sua vita eterna. L’uomo si incammina per sentieri di morte per sé e per gli altri. Questo ogni uomo deve comprendere: Il peccato è vero veleno di morte che viene iniettato nell’anima, nello spirito, nel cuore, nella mente, nella volontà di colui che lo commette. Ecco ora qual è il peccato di Israele:</w:t>
      </w:r>
    </w:p>
    <w:p>
      <w:pPr>
        <w:pStyle w:val="Nessunaspaziatura"/>
        <w:ind w:left="567" w:right="708" w:hanging="0"/>
        <w:rPr>
          <w:rFonts w:ascii="Arial" w:hAnsi="Arial" w:cs="Arial"/>
          <w:i/>
          <w:i/>
          <w:iCs/>
          <w:sz w:val="22"/>
          <w:szCs w:val="22"/>
        </w:rPr>
      </w:pPr>
      <w:r>
        <w:rPr>
          <w:rFonts w:cs="Arial" w:ascii="Arial" w:hAnsi="Arial"/>
          <w:i/>
          <w:iCs/>
          <w:sz w:val="22"/>
          <w:szCs w:val="22"/>
        </w:rPr>
      </w:r>
    </w:p>
    <w:p>
      <w:pPr>
        <w:pStyle w:val="Nessunaspaziatura"/>
        <w:ind w:left="567" w:right="708" w:hanging="0"/>
        <w:rPr/>
      </w:pPr>
      <w:r>
        <w:rPr>
          <w:rFonts w:cs="Arial" w:ascii="Arial" w:hAnsi="Arial"/>
          <w:i/>
          <w:iCs/>
          <w:spacing w:val="-2"/>
          <w:sz w:val="22"/>
          <w:szCs w:val="22"/>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 Ma voi avete fatto bere vino ai nazirei e ai profeti avete ordinato: “Non profetate!”. Ecco, vi farò affondare</w:t>
      </w:r>
      <w:r>
        <w:rPr>
          <w:rFonts w:cs="Arial" w:ascii="Arial" w:hAnsi="Arial"/>
          <w:i/>
          <w:iCs/>
          <w:spacing w:val="-6"/>
          <w:sz w:val="22"/>
          <w:szCs w:val="22"/>
        </w:rPr>
        <w:t xml:space="preserv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4-16). </w:t>
      </w:r>
    </w:p>
    <w:p>
      <w:pPr>
        <w:pStyle w:val="Nessunaspaziatura"/>
        <w:ind w:left="567" w:right="708"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pPr>
      <w:r>
        <w:rPr>
          <w:rFonts w:cs="Arial" w:ascii="Arial" w:hAnsi="Arial"/>
          <w:spacing w:val="-2"/>
        </w:rPr>
        <w:t xml:space="preserve">Oggi il Signore per mezzo di Amos così parla al suo popolo: </w:t>
      </w:r>
      <w:r>
        <w:rPr>
          <w:rFonts w:cs="Arial" w:ascii="Arial" w:hAnsi="Arial"/>
          <w:i/>
          <w:iCs/>
          <w:spacing w:val="-2"/>
        </w:rPr>
        <w:t xml:space="preserve">“Ruggisce il leone: chi non tremerà? Il Signore Dio ha parlato: chi non profeterà?”. </w:t>
      </w:r>
      <w:r>
        <w:rPr>
          <w:rFonts w:cs="Arial" w:ascii="Arial" w:hAnsi="Arial"/>
          <w:spacing w:val="-2"/>
        </w:rPr>
        <w:t>Amos viene proclamato voce del Signore, Parola del suo Dio. Se Amos è voce del suo Dio, la sua Parola di certo si compirà. Quale Parola si compirà? Se Israele non si convertirà e non rientrerà nell’obbedienza alla Legge del suo Signore, sarà interamente consumato dal veleno di morte dei suoi peccati. Non è Dio che inietta il veleno nella storia. Dio sempre dona il rimedio per rendere innocuo il veleno. Il veleno è iniettato dal peccato e più l’uomo pecca e più si avvelena di morte camminando verso la morte eterna.</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Am 3,1-8; 4,11-12</w:t>
      </w:r>
    </w:p>
    <w:p>
      <w:pPr>
        <w:pStyle w:val="Nessunaspaziatura"/>
        <w:ind w:left="567" w:right="567" w:hanging="0"/>
        <w:rPr/>
      </w:pPr>
      <w:r>
        <w:rPr>
          <w:rFonts w:cs="Arial" w:ascii="Arial" w:hAnsi="Arial"/>
          <w:i/>
          <w:iCs/>
          <w:spacing w:val="-8"/>
          <w:sz w:val="21"/>
          <w:szCs w:val="21"/>
        </w:rPr>
        <w:t>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Vi ho travolti come Dio aveva travolto Sòdoma e Gomorra, eravate come un tizzone strappato da un incendio; ma non siete ritornati a me». Oracolo del Signore. Perciò ti tratterò così, Israele! Poiché questo devo fare di te: prepàrati all’incontro con il tuo Dio, o Israele!</w:t>
      </w:r>
    </w:p>
    <w:p>
      <w:pPr>
        <w:pStyle w:val="Nessunaspaziatura"/>
        <w:ind w:left="567" w:right="567" w:hanging="0"/>
        <w:rPr>
          <w:rFonts w:ascii="Arial" w:hAnsi="Arial" w:cs="Arial"/>
          <w:i/>
          <w:i/>
          <w:iCs/>
          <w:spacing w:val="-8"/>
          <w:sz w:val="18"/>
          <w:szCs w:val="18"/>
        </w:rPr>
      </w:pPr>
      <w:r>
        <w:rPr>
          <w:rFonts w:cs="Arial" w:ascii="Arial" w:hAnsi="Arial"/>
          <w:i/>
          <w:iCs/>
          <w:spacing w:val="-8"/>
          <w:sz w:val="18"/>
          <w:szCs w:val="18"/>
        </w:rPr>
      </w:r>
    </w:p>
    <w:p>
      <w:pPr>
        <w:pStyle w:val="Nessunaspaziatura"/>
        <w:ind w:firstLine="567"/>
        <w:rPr/>
      </w:pPr>
      <w:r>
        <w:rPr>
          <w:rFonts w:cs="Arial" w:ascii="Arial" w:hAnsi="Arial"/>
          <w:spacing w:val="-2"/>
        </w:rPr>
        <w:t xml:space="preserve">Traduciamo questa profezia di Amos: </w:t>
      </w:r>
      <w:r>
        <w:rPr>
          <w:rFonts w:cs="Arial" w:ascii="Arial" w:hAnsi="Arial"/>
          <w:i/>
          <w:iCs/>
          <w:spacing w:val="-2"/>
        </w:rPr>
        <w:t xml:space="preserve">«Vi ho travolti come Dio aveva travolto Sòdoma e Gomorra, eravate come un tizzone strappato da un incendio; ma non siete ritornati a me». Oracolo del Signore. </w:t>
      </w:r>
      <w:r>
        <w:rPr>
          <w:rFonts w:cs="Arial" w:ascii="Arial" w:hAnsi="Arial"/>
          <w:spacing w:val="-2"/>
        </w:rPr>
        <w:t xml:space="preserve">Ecco la spiegazione secondo verità. Il peccato da voi commesso è stato veleno di morte non solo per gli uomini, ma per tutta la terra da voi calpestata con i vostri piedi. Avete sperimentato la potenza di morte del veleno, ma non vi siete convertiti. Avete continuato a iniettare nella vostra vita veleno su veleno. </w:t>
      </w:r>
    </w:p>
    <w:p>
      <w:pPr>
        <w:pStyle w:val="Nessunaspaziatura"/>
        <w:ind w:firstLine="567"/>
        <w:rPr>
          <w:rFonts w:ascii="Arial" w:hAnsi="Arial" w:cs="Arial"/>
          <w:spacing w:val="-4"/>
        </w:rPr>
      </w:pPr>
      <w:r>
        <w:rPr>
          <w:rFonts w:cs="Arial" w:ascii="Arial" w:hAnsi="Arial"/>
          <w:spacing w:val="-4"/>
        </w:rPr>
        <w:t xml:space="preserve">Ecco la missione del profeta: aiutare l’uomo perché comprenda che ogni peccato è veleno di morte. Lo deve aiutare perché prenda coscienza che ogni morte è frutto del peccato e faccia ritorno al suo Signore. Ma più l’uomo pecca e più la sua coscienza, il suo cuore, la sua volontà sono preda di una morte sempre più grande e universale. Diviene difficile pensare alla conversione. Quali vie rimangono ancora al Signore perché l’uomo si converta? Quelle esterne all’uomo. Ma queste vie sono dolorosissime. Per il popolo del Signore una via esterna è stata la distruzione, la devastazione, la deportazione, l’esilio. Ma tutto ciò che avviene nella storia ha un solo fine: aiutare l’uomo perché si converta e smetta di peccare. Tutto avviene perché l’uomo si convinca che il peccato è morte. Dal peccato mai nascerà la vita sulla terra. Mai dal peccato si potrà giungere alla vita eterna. Urge convertirsi. </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Gesù è il Pastore, il Buon Pastore dei suoi discepoli. Oggi Lui li ha portati nella tempesta. Perché li ha portati? Per mettere alla prova la loro fede. Qual è la fede che i suoi discepoli devono manifestare in tutta la sua purezza di luce, verità, speranza? La stessa che è annunciata nel Salmo: </w:t>
      </w:r>
    </w:p>
    <w:p>
      <w:pPr>
        <w:pStyle w:val="Nessunaspaziatura"/>
        <w:ind w:left="567" w:right="567" w:hanging="0"/>
        <w:rPr>
          <w:rFonts w:ascii="Arial" w:hAnsi="Arial" w:cs="Arial"/>
          <w:i/>
          <w:i/>
          <w:iCs/>
          <w:sz w:val="16"/>
          <w:szCs w:val="16"/>
        </w:rPr>
      </w:pPr>
      <w:r>
        <w:rPr>
          <w:rFonts w:cs="Arial" w:ascii="Arial" w:hAnsi="Arial"/>
          <w:i/>
          <w:iCs/>
          <w:sz w:val="16"/>
          <w:szCs w:val="16"/>
        </w:rPr>
      </w:r>
    </w:p>
    <w:p>
      <w:pPr>
        <w:pStyle w:val="Nessunaspaziatura"/>
        <w:ind w:left="567" w:right="567" w:hanging="0"/>
        <w:rPr/>
      </w:pPr>
      <w:r>
        <w:rPr>
          <w:rFonts w:cs="Arial" w:ascii="Arial" w:hAnsi="Arial"/>
          <w:i/>
          <w:iCs/>
          <w:spacing w:val="-4"/>
          <w:sz w:val="22"/>
          <w:szCs w:val="22"/>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I discepoli sono nella valle della tempesta, del vento e delle onde che minacciano la loro vita. Il Signore, il loro Pastore, è con loro. Può il loro Pastore condurre il gregge nella tempesta perché vengano travolti Lui con il suo gregge? Questo mai sarà possibile.  Ecco la fede che ancora i discepoli non hanno. Gesù lo manifesta loro e li chiama </w:t>
      </w:r>
      <w:r>
        <w:rPr>
          <w:rFonts w:cs="Arial" w:ascii="Arial" w:hAnsi="Arial"/>
          <w:i/>
          <w:iCs/>
        </w:rPr>
        <w:t>“gente di poca fede”</w:t>
      </w:r>
      <w:r>
        <w:rPr>
          <w:rFonts w:cs="Arial" w:ascii="Arial" w:hAnsi="Arial"/>
        </w:rPr>
        <w:t xml:space="preserve">. Ed egli disse loro: «Perché avete paura, gente di poca fede?». Poi si alzò, minacciò i venti e il mare e ci fu grande bonaccia. Gesù è sulla tempesta della croce. Chiede al suo Pastore, che è il Padre, di passare attraverso di essa non da vinto, ma da vincitore. Come si attraversa la tempesta da vincitori? Lasciandoci travolgere da essa, ma conservando sempre la fede e facendo della nostra vita un sacrificio gradito al nostro Dio e Signor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8,23-27</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essunaspaziatura"/>
        <w:ind w:left="567" w:right="567"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pPr>
      <w:r>
        <w:rPr>
          <w:rFonts w:cs="Arial" w:ascii="Arial" w:hAnsi="Arial"/>
        </w:rPr>
        <w:t>È vero. Ancora i discepoli sono “gente di poca fede”. Non sanno attraversare le tempeste. Chi invece è di fede pura, piena, vera, chiede al Signore di aiutarlo perché attraversi ogni tempesta. È quanto annuncia l’Apostolo Paolo ai cristiani di Rom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pacing w:val="-4"/>
          <w:sz w:val="21"/>
          <w:szCs w:val="21"/>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w:t>
      </w:r>
      <w:r>
        <w:rPr>
          <w:rFonts w:cs="Arial" w:ascii="Arial" w:hAnsi="Arial"/>
          <w:spacing w:val="-4"/>
          <w:sz w:val="21"/>
          <w:szCs w:val="21"/>
        </w:rPr>
        <w:t xml:space="preserve"> </w:t>
      </w:r>
    </w:p>
    <w:p>
      <w:pPr>
        <w:pStyle w:val="Nessunaspaziatura"/>
        <w:ind w:left="567" w:right="567" w:hanging="0"/>
        <w:rPr>
          <w:rFonts w:ascii="Arial" w:hAnsi="Arial" w:cs="Arial"/>
          <w:spacing w:val="-4"/>
          <w:sz w:val="20"/>
          <w:szCs w:val="20"/>
        </w:rPr>
      </w:pPr>
      <w:r>
        <w:rPr>
          <w:rFonts w:cs="Arial" w:ascii="Arial" w:hAnsi="Arial"/>
          <w:spacing w:val="-4"/>
          <w:sz w:val="20"/>
          <w:szCs w:val="20"/>
        </w:rPr>
      </w:r>
    </w:p>
    <w:p>
      <w:pPr>
        <w:pStyle w:val="Nessunaspaziatura"/>
        <w:ind w:firstLine="567"/>
        <w:rPr/>
      </w:pPr>
      <w:r>
        <w:rPr>
          <w:rFonts w:cs="Arial" w:ascii="Arial" w:hAnsi="Arial"/>
        </w:rPr>
        <w:t xml:space="preserve">Dinanzi alla tempesta si rivela tutta la pochezza della loro fede. Nasce però una nuova fede in Cristo Gesù. Ecco la domanda che nasce dal cuore dei discepoli: </w:t>
      </w:r>
      <w:r>
        <w:rPr>
          <w:rFonts w:cs="Arial" w:ascii="Arial" w:hAnsi="Arial"/>
          <w:i/>
          <w:iCs/>
        </w:rPr>
        <w:t xml:space="preserve">“Tutti, pieni di stupore, dicevano: «Chi è mai costui, che perfino i venti e il mare gli obbediscono?»”. </w:t>
      </w:r>
      <w:r>
        <w:rPr>
          <w:rFonts w:cs="Arial" w:ascii="Arial" w:hAnsi="Arial"/>
        </w:rPr>
        <w:t>Una sola è la risposta: Gesù è più che Mosè. Mosè ha avuto bisogno del conforto del suo Dio per aprire e chiudere il Mare. Gesù dice una sola parola e il mare diventa bonaccia e i venti subito si placano. Gesù parla con una sua personale autorità. Di certo Lui è Dio. È il Figlio di Dio ed è Dio. Solo Dio può comandare alla sua creazione e solo a Dio essa obbedisce all’istante.</w:t>
      </w:r>
    </w:p>
    <w:p>
      <w:pPr>
        <w:pStyle w:val="Nessunaspaziatura"/>
        <w:ind w:firstLine="567"/>
        <w:rPr/>
      </w:pPr>
      <w:r>
        <w:rPr>
          <w:rFonts w:cs="Arial" w:ascii="Arial" w:hAnsi="Arial"/>
        </w:rPr>
        <w:t xml:space="preserve">Madre del mio Signore, Angeli, Santi, fate che non vacilliamo nella fede nel momento della prova. </w:t>
      </w:r>
      <w:r>
        <w:rPr>
          <w:rFonts w:cs="Arial" w:ascii="Arial" w:hAnsi="Arial"/>
          <w:i/>
          <w:iCs/>
        </w:rPr>
        <w:t>Amen</w:t>
      </w:r>
      <w:r>
        <w:rPr>
          <w:rFonts w:cs="Arial" w:ascii="Arial" w:hAnsi="Arial"/>
        </w:rPr>
        <w:t>.</w:t>
      </w:r>
    </w:p>
    <w:p>
      <w:pPr>
        <w:pStyle w:val="StileTitolo2Primariga0cm"/>
        <w:rPr/>
      </w:pPr>
      <w:bookmarkStart w:id="100" w:name="__RefHeading___Toc47013790"/>
      <w:r>
        <w:rPr>
          <w:rStyle w:val="Titolo2Carattere"/>
          <w:rFonts w:cs="Arial"/>
          <w:b w:val="false"/>
          <w:bCs w:val="false"/>
        </w:rPr>
        <w:t xml:space="preserve">MEDITAZIONE 01 Luglio 2020 </w:t>
        <w:br/>
      </w:r>
      <w:r>
        <w:rPr/>
        <w:t>Mercoledì XIII Settimana del T. O.</w:t>
      </w:r>
      <w:bookmarkEnd w:id="100"/>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Oggi è cosa più che giusta e doverosa chiedersi: Qual è il vero culto da celebrare per il Signore? Il vero culto da celebrare è uno solo: la piena obbedienza ad ogni sua Parola, Legge, Comando, Statuto, Volontà manifestata. Questo culto riguarda ogni figlio d’Israele: dal re a tutta la sua reggia, dal sacerdote a tutti coloro che prestano servizio nel tempio, dagli amministratori della giustizia ad ogni testimone, dal profeta ad ogni altro ministro della parola e dell’insegnamento della Legge, dal dotto al non dotto, dall’anziano al giovane, dal ricco al povero, dal padre al figlio. Nessuno dovrà sottrarsi al culto dell’obbedienza.</w:t>
      </w:r>
    </w:p>
    <w:p>
      <w:pPr>
        <w:pStyle w:val="Nessunaspaziatura"/>
        <w:ind w:firstLine="567"/>
        <w:rPr>
          <w:rFonts w:ascii="Arial" w:hAnsi="Arial" w:cs="Arial"/>
        </w:rPr>
      </w:pPr>
      <w:r>
        <w:rPr>
          <w:rFonts w:cs="Arial" w:ascii="Arial" w:hAnsi="Arial"/>
        </w:rPr>
        <w:t>Tuttavia nella celebrazione di questo culto alcune persone sono più responsabili di altre. Anzi dalla loro retta celebrazione nasce la retta celebrazione di ogni altro. Volendo applicare concretamente questo principio della responsabilità: Il papa è il responsabile verso tutta la Chiesa. Lui è preposto per essere il grande liturgo nella celebrazione del culto dell’obbedienza. Il vescovo è il responsabile per tutta la Diocesi. Il Parroco per tutta la Parrocchia. Il re per tutto il suo regno. Ogni funzionario per tutti coloro che sono sotto il suo governo. Il padre per tutta la sua casa. Chi è posto sopra gli altri deve essere perfetto in ogni obbedienza alla Parola. Ma anche chi è posto in basso deve essere perfetto nell’obbedienza. Nessuno è giustificato dalla non obbedienza dell’altro. Ognuno deve dare agli altri l’esempio di come si obbedisce alla Parola del nostro Dio e Signore.</w:t>
      </w:r>
    </w:p>
    <w:p>
      <w:pPr>
        <w:pStyle w:val="Nessunaspaziatura"/>
        <w:ind w:firstLine="567"/>
        <w:rPr/>
      </w:pPr>
      <w:r>
        <w:rPr>
          <w:rFonts w:cs="Arial" w:ascii="Arial" w:hAnsi="Arial"/>
        </w:rPr>
        <w:t xml:space="preserve">Oggi il Signore, per mezzo del suo profeta, chiede a quanti siedono in tribunale per esercitare la giustizia che siano perfetti nel loro ministero. </w:t>
      </w:r>
      <w:r>
        <w:rPr>
          <w:rFonts w:cs="Arial" w:ascii="Arial" w:hAnsi="Arial"/>
          <w:i/>
          <w:iCs/>
        </w:rPr>
        <w:t>“Odiate il male e amate il bene e ristabilite nei tribunali il diritto; forse il Signore, Dio degli eserciti, avrà pietà del resto di Giuseppe”</w:t>
      </w:r>
      <w:r>
        <w:rPr>
          <w:rFonts w:cs="Arial" w:ascii="Arial" w:hAnsi="Arial"/>
        </w:rPr>
        <w:t>. Noi sappiamo che il re Giosafat mandò Giudici per tutto il paese. Ecco la sua raccomandazione:</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Giòsafat rimase a Gerusalemme; poi si recò di nuovo fra il suo popolo, da Bersabea alle montagne di Èfraim, riportandolo al Signore, Dio dei loro padri. Egli stabilì giudici nel territorio, in tutte le fortezze di Giuda, città per città. Ai giudici egli raccomandò: «Guardate a quello che fate, perché non giudicate per gli uomini, ma per il Signore, il quale sarà con voi quando pronuncerete la sentenza. </w:t>
      </w:r>
    </w:p>
    <w:p>
      <w:pPr>
        <w:pStyle w:val="Nessunaspaziatura"/>
        <w:ind w:left="567" w:right="567" w:hanging="0"/>
        <w:rPr/>
      </w:pPr>
      <w:r>
        <w:rPr>
          <w:rFonts w:cs="Arial" w:ascii="Arial" w:hAnsi="Arial"/>
          <w:i/>
          <w:iCs/>
          <w:sz w:val="22"/>
          <w:szCs w:val="22"/>
        </w:rPr>
        <w:t>Ora il terrore del Signore sia con voi; nell’agire badate che nel Signore, nostro Dio, non c’è nessuna iniquità: egli non ha preferenze personali né accetta doni». Anche a Gerusalemme Giòsafat costituì alcuni leviti, sacerdoti e capifamiglia d’Israele, per il giudizio del Signore e le liti degli abitanti di Gerusalemme. Egli comandò loro: «Voi agirete nel timore del Signore, con fedeltà e con cuore integro. 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2Cr 19,4-10).</w:t>
      </w:r>
      <w:r>
        <w:rPr>
          <w:rFonts w:cs="Arial" w:ascii="Arial" w:hAnsi="Arial"/>
        </w:rPr>
        <w:t xml:space="preserve"> </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firstLine="567"/>
        <w:rPr/>
      </w:pPr>
      <w:r>
        <w:rPr>
          <w:rFonts w:cs="Arial" w:ascii="Arial" w:hAnsi="Arial"/>
          <w:spacing w:val="-2"/>
        </w:rPr>
        <w:t>Quando un giudice si corrompe, commette un gravissimo peccato dinanzi al suo Signore. Con la sua corruzione mostra al mondo un falso Dio e Signore. Lui deve odiare l’iniquità come Dio la odia. Deve amare la giustizia come Dio la ama. Oggi noi tutti non presentiamo al mondo un Dio senza alcuna giustizia? Non diciamo che presso di Lui bene e male producono lo stesso frutto di vita eterna? Non stiamo insegnando che a nulla serve essere giusti perché alla fine Lui farà trionfare la sua misericordia? Oggi è questo falso Dio da noi annunciato che sta conducendo il mondo ad un disastro così grande da non trovare nulla di simile in tutti gli annali della storia. Neanche al tempo del diluvio, si era giunti a tanto. Oggi tutto deve iniziare dall’annuncio del vero Dio, del vero Signore e Creatore dell’uomo. Oggi tutto deve iniziare dalla predicazione del vero Cristo Gesù.</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Am 5,14-15.21-24</w:t>
      </w:r>
    </w:p>
    <w:p>
      <w:pPr>
        <w:pStyle w:val="Nessunaspaziatura"/>
        <w:ind w:left="567" w:right="567" w:hanging="0"/>
        <w:rPr/>
      </w:pPr>
      <w:r>
        <w:rPr>
          <w:rFonts w:cs="Arial" w:ascii="Arial" w:hAnsi="Arial"/>
          <w:i/>
          <w:iCs/>
          <w:sz w:val="22"/>
          <w:szCs w:val="22"/>
        </w:rPr>
        <w:t>Cercate il bene e non il male, se volete vivere, e solo così il Signore, Dio degli eserciti, sarà con voi, come voi dite. Odiate il male e amate il bene e ristabilite nei tribunali il diritto; forse il Signore, Dio degli eserciti, avrà pietà del resto di Giuseppe.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Il culto che si celebra nel tempio deve essere lode e benedizione a quel Dio che si ama in verità e secondo giustizia. Lodare e benedire un falso Dio a nulla serve. Quando si loda e si benedice un falso Dio? Quando si loda e si benedice un Dio che giustifica il male, un Dio che non fa alcuna distinzione tra il bene e il male. Quando si loda e si benedice un Dio che copre il male che si compie concedendo il perdono senza conversione e senza pentimento. L’adorazione di un falso Dio è la causa di tutti i mali che sorgono nel mondo. Oggi non ci stiamo trasformando tutti in adoratori di un falso Dio, dal momento che lo abbiamo privato di ogni sua verità? Anche di Cristo Gesù abbiamo oggi privato il nostro Dio. Ecco il culto che il Signore ama: </w:t>
      </w:r>
      <w:r>
        <w:rPr>
          <w:rFonts w:cs="Arial" w:ascii="Arial" w:hAnsi="Arial"/>
          <w:i/>
          <w:iCs/>
        </w:rPr>
        <w:t>“Piuttosto come le acque scorra il diritto e la giustizia come un torrente perenne”</w:t>
      </w:r>
      <w:r>
        <w:rPr>
          <w:rFonts w:cs="Arial" w:ascii="Arial" w:hAnsi="Arial"/>
        </w:rPr>
        <w:t xml:space="preserve">. </w:t>
      </w:r>
    </w:p>
    <w:p>
      <w:pPr>
        <w:pStyle w:val="Nessunaspaziatura"/>
        <w:ind w:firstLine="567"/>
        <w:rPr>
          <w:rFonts w:ascii="Arial" w:hAnsi="Arial" w:cs="Arial"/>
        </w:rPr>
      </w:pPr>
      <w:r>
        <w:rPr>
          <w:rFonts w:cs="Arial" w:ascii="Arial" w:hAnsi="Arial"/>
        </w:rPr>
        <w:t xml:space="preserve">Cosa sono il diritto e la giustizia? L’obbedienza ad ogni comando dato dal Signore ai figli del suo popolo. Anche il discernimento tra verità e falsità, giustizia e ingiustizia, vera adorazione e falso culto è comando dato dal Signore. </w:t>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r>
    </w:p>
    <w:p>
      <w:pPr>
        <w:pStyle w:val="Nessunaspaziatura"/>
        <w:ind w:left="567" w:right="567" w:hanging="0"/>
        <w:rPr>
          <w:rFonts w:ascii="Arial" w:hAnsi="Arial" w:cs="Arial"/>
          <w:i/>
          <w:i/>
          <w:iCs/>
          <w:spacing w:val="-6"/>
          <w:sz w:val="22"/>
          <w:szCs w:val="22"/>
        </w:rPr>
      </w:pPr>
      <w:r>
        <w:rPr>
          <w:rFonts w:cs="Arial" w:ascii="Arial" w:hAnsi="Arial"/>
          <w:i/>
          <w:iCs/>
          <w:spacing w:val="-6"/>
          <w:sz w:val="22"/>
          <w:szCs w:val="22"/>
        </w:rPr>
        <w:t>“</w:t>
      </w:r>
      <w:r>
        <w:rPr>
          <w:rFonts w:cs="Arial" w:ascii="Arial" w:hAnsi="Arial"/>
          <w:i/>
          <w:iCs/>
          <w:spacing w:val="-6"/>
          <w:sz w:val="22"/>
          <w:szCs w:val="22"/>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essunaspaziatura"/>
        <w:ind w:left="567" w:right="567" w:hanging="0"/>
        <w:rPr>
          <w:rFonts w:ascii="Arial" w:hAnsi="Arial" w:cs="Arial"/>
          <w:i/>
          <w:i/>
          <w:iCs/>
          <w:spacing w:val="-6"/>
          <w:sz w:val="20"/>
          <w:szCs w:val="20"/>
        </w:rPr>
      </w:pPr>
      <w:r>
        <w:rPr>
          <w:rFonts w:cs="Arial" w:ascii="Arial" w:hAnsi="Arial"/>
          <w:i/>
          <w:iCs/>
          <w:spacing w:val="-6"/>
          <w:sz w:val="20"/>
          <w:szCs w:val="20"/>
        </w:rPr>
      </w:r>
    </w:p>
    <w:p>
      <w:pPr>
        <w:pStyle w:val="Nessunaspaziatura"/>
        <w:ind w:firstLine="567"/>
        <w:rPr/>
      </w:pPr>
      <w:r>
        <w:rPr>
          <w:rFonts w:cs="Arial" w:ascii="Arial" w:hAnsi="Arial"/>
        </w:rPr>
        <w:t xml:space="preserve">L’obbedienza è il solo culto che il Signore ama. Gesù si è fatto obbedienza al Padre fino alla morte e in verità morte di croc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4"/>
        </w:rPr>
        <w:t>Gesù è venuto per distruggere il regno di Satana. Come si distrugge questo regno di tenebre, falsità, inganno, vizio, peccato? Strappando le anime in esso prigioniere e conducendole nel regno di Dio. Anima per anima, persona per persona, cuore per cuore. Qual è la via perché questo avvenga? La via è una sola: la predicazione del Vangelo e l’invito alla conversione a Cristo Gesù per essere salvati.</w:t>
      </w:r>
    </w:p>
    <w:p>
      <w:pPr>
        <w:pStyle w:val="Nessunaspaziatura"/>
        <w:ind w:firstLine="567"/>
        <w:rPr/>
      </w:pPr>
      <w:r>
        <w:rPr>
          <w:rFonts w:cs="Arial" w:ascii="Arial" w:hAnsi="Arial"/>
        </w:rPr>
        <w:t xml:space="preserve">Senza predicazione del Vangelo e senza invito alla conversione, mai si potrà condurre un’anima nel regno di Dio. Poiché la conversione è scelta della volontà di ogni singola persona, nessuno si può convertire per un altro. Ognuno è responsabile dinanzi a Dio della sua vita e della sua morte. Agli Apostoli del Signore la responsabilità di annunciare in pienezza di verità il Vangelo. Ad ogni singola persona la responsabilità dell’accoglienza o del rifiuto della Parola ascoltata. </w:t>
      </w:r>
      <w:r>
        <w:rPr>
          <w:rFonts w:cs="Arial" w:ascii="Arial" w:hAnsi="Arial"/>
          <w:i/>
          <w:iCs/>
        </w:rPr>
        <w:t>Chi crederà sarà battezzato, sarà salvato. Chi non crederà, sarà condannato.</w:t>
      </w:r>
    </w:p>
    <w:p>
      <w:pPr>
        <w:pStyle w:val="Nessunaspaziatura"/>
        <w:ind w:firstLine="567"/>
        <w:rPr/>
      </w:pPr>
      <w:r>
        <w:rPr>
          <w:rFonts w:cs="Arial" w:ascii="Arial" w:hAnsi="Arial"/>
          <w:spacing w:val="-4"/>
        </w:rPr>
        <w:t xml:space="preserve">Ogni predicatore del Vangelo sempre dovrà sentire lo stesso grido ascoltato da Gesù e che proviene da Satana. </w:t>
      </w:r>
      <w:r>
        <w:rPr>
          <w:rFonts w:cs="Arial" w:ascii="Arial" w:hAnsi="Arial"/>
          <w:i/>
          <w:iCs/>
          <w:spacing w:val="-4"/>
        </w:rPr>
        <w:t xml:space="preserve">“Ed ecco, si misero a gridare: «Che vuoi da noi, Figlio di Dio? Sei venuto qui a tormentarci prima del tempo?»”. </w:t>
      </w:r>
      <w:r>
        <w:rPr>
          <w:rFonts w:cs="Arial" w:ascii="Arial" w:hAnsi="Arial"/>
          <w:spacing w:val="-4"/>
        </w:rPr>
        <w:t>Tu, predicatore della Parola sei venuto a tormentarci, sei venuto a rovinarci, sei venuto a distruggere il nostro regno. A nulla serve la missione degli Apostoli e di quanti in comunione gerarchica con essi esercitano il ministero dell’annuncio del Vangelo, se il regno di Satana non viene distrutto. Portare anime nel regno di Dio è il fine di ogni missione del corpo di Cristo. Il fine è solo questo. Ogni altra cosa che si fa è un mezzo perché si raggiunga questo fine.</w:t>
      </w:r>
    </w:p>
    <w:p>
      <w:pPr>
        <w:pStyle w:val="Nessunaspaziatura"/>
        <w:ind w:firstLine="567"/>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b/>
          <w:b/>
          <w:sz w:val="24"/>
          <w:szCs w:val="24"/>
        </w:rPr>
      </w:pPr>
      <w:r>
        <w:rPr>
          <w:rFonts w:cs="Arial" w:ascii="Arial" w:hAnsi="Arial"/>
          <w:b/>
          <w:sz w:val="24"/>
          <w:szCs w:val="24"/>
        </w:rPr>
        <w:t>Leggiamo il testo di Mt 8,28-34</w:t>
      </w:r>
    </w:p>
    <w:p>
      <w:pPr>
        <w:pStyle w:val="Nessunaspaziatura"/>
        <w:ind w:left="567" w:right="567" w:hanging="0"/>
        <w:rPr/>
      </w:pPr>
      <w:r>
        <w:rPr>
          <w:rFonts w:cs="Arial" w:ascii="Arial" w:hAnsi="Arial"/>
          <w:i/>
          <w:iCs/>
          <w:sz w:val="22"/>
          <w:szCs w:val="22"/>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Quanto vale un’anima? Di certo molto più che duemila porci. Se per la salvezza di un uomo si devono perdere duemila porci, che si perdano pure. Quanto vale un’anima? Un’anima vale quanto vale la vita del Figlio del Padre che si è fatto carne e per la sua salvezza si è lasciato crocifiggere. Un’anima vale quanto vale Dio. Tutto il mondo non vale un’anima. Per la salvezza di un’anima vale la pena perdere tutto il mondo. Questa verità oggi non è la nostra verità. Significa che vi è una caduta dalla retta fede. </w:t>
      </w:r>
    </w:p>
    <w:p>
      <w:pPr>
        <w:pStyle w:val="Nessunaspaziatura"/>
        <w:ind w:firstLine="567"/>
        <w:rPr/>
      </w:pPr>
      <w:r>
        <w:rPr>
          <w:rFonts w:cs="Arial" w:ascii="Arial" w:hAnsi="Arial"/>
        </w:rPr>
        <w:t xml:space="preserve">Ma cosa succede? Gesù sceglie la salvezza di due anime lasciando che si perdano duemila porci, e subito viene pregato perché si allontani dal loro territorio. Rileggiamo quanto è accaduto: </w:t>
      </w:r>
      <w:r>
        <w:rPr>
          <w:rFonts w:cs="Arial" w:ascii="Arial" w:hAnsi="Arial"/>
          <w:i/>
          <w:iCs/>
        </w:rPr>
        <w:t xml:space="preserve">“Tutta la città allora uscì incontro a Gesù: quando lo videro, lo pregarono di allontanarsi dal loro territorio”. </w:t>
      </w:r>
      <w:r>
        <w:rPr>
          <w:rFonts w:cs="Arial" w:ascii="Arial" w:hAnsi="Arial"/>
        </w:rPr>
        <w:t>Neanche oggi l’agire dell’uomo è cambiato. Oggi Gesù non è invitato a lasciare il nostro territorio. Neanche può venire nel nostro territorio. Infatti non si parla più di Lui, Lui non viene più annunciato. La conversione a Lui e alla sua Parola non viene più predicata. Il cristiano è cristiano perché cammina dietro Cristo Gesù, il suo Pastore, il Pastore della sua anima. Gesù è il Pastore che dovrà condurre ogni uomo al Padre suo. Un cristiano senza Cristo non può portare questo nome.</w:t>
      </w:r>
    </w:p>
    <w:p>
      <w:pPr>
        <w:pStyle w:val="Nessunaspaziatura"/>
        <w:ind w:firstLine="567"/>
        <w:rPr/>
      </w:pPr>
      <w:r>
        <w:rPr>
          <w:rFonts w:cs="Arial" w:ascii="Arial" w:hAnsi="Arial"/>
        </w:rPr>
        <w:t xml:space="preserve">La Madre di Dio ci aiuti perché il cristiano sia degno del nome che porta. Angeli e Santi intercedano.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StileTitolo2Primariga0cm"/>
        <w:rPr/>
      </w:pPr>
      <w:bookmarkStart w:id="101" w:name="__RefHeading___Toc47013791"/>
      <w:r>
        <w:rPr>
          <w:rStyle w:val="Titolo2Carattere"/>
          <w:rFonts w:cs="Arial"/>
          <w:b w:val="false"/>
          <w:bCs w:val="false"/>
        </w:rPr>
        <w:t xml:space="preserve">MEDITAZIONE 02 Luglio 2020 </w:t>
        <w:br/>
      </w:r>
      <w:r>
        <w:rPr/>
        <w:t>Giovedì XIII Settimana del T. O.</w:t>
      </w:r>
      <w:bookmarkEnd w:id="101"/>
      <w:r>
        <w:rPr/>
        <w:t xml:space="preserv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Nell’Antica Alleanza il Sacerdote era Sacerdote del Dio Altissimo. Del Dio Altissimo era costituito voce per insegnare ai figli d’Israele le Leggi e i Precetti, le Norme e gli Statuti del Signore. Se è Sacerdote del Dio Altissimo non può essere Sacerdote del re, di una categoria di uomini, o di questo o di quell’altro uomo. Cambierebbe la sua natura ontologica: da Sacerdote del Dio Altissimo a Sacerdote dell’uomo. Quando questo accade è la rovina del popolo del Signore.</w:t>
      </w:r>
    </w:p>
    <w:p>
      <w:pPr>
        <w:pStyle w:val="Nessunaspaziatura"/>
        <w:ind w:firstLine="567"/>
        <w:rPr>
          <w:rFonts w:ascii="Arial" w:hAnsi="Arial" w:cs="Arial"/>
        </w:rPr>
      </w:pPr>
      <w:r>
        <w:rPr>
          <w:rFonts w:cs="Arial" w:ascii="Arial" w:hAnsi="Arial"/>
        </w:rPr>
        <w:t>Ecco come parla il profeta Malachia ai Sacerdoti del suo tempo:</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pPr>
      <w:r>
        <w:rPr>
          <w:rFonts w:cs="Arial" w:ascii="Arial" w:hAnsi="Arial"/>
          <w:i/>
          <w:iCs/>
          <w:sz w:val="22"/>
          <w:szCs w:val="22"/>
        </w:rPr>
        <w:t xml:space="preserve">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Sono parole che devono fare meditare, riflettere. Anche la Lettera agli Ebrei dice qual è la natura del Sacerdote nell’Antica Alleanza:</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left="567" w:right="567" w:hanging="0"/>
        <w:rPr/>
      </w:pPr>
      <w:r>
        <w:rPr>
          <w:rFonts w:cs="Arial" w:ascii="Arial" w:hAnsi="Arial"/>
          <w:i/>
          <w:iCs/>
          <w:sz w:val="22"/>
          <w:szCs w:val="22"/>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Eb 5,1-6).</w:t>
      </w:r>
      <w:r>
        <w:rPr>
          <w:rFonts w:cs="Arial" w:ascii="Arial" w:hAnsi="Arial"/>
          <w:sz w:val="22"/>
          <w:szCs w:val="22"/>
        </w:rPr>
        <w:t xml:space="preserve"> </w:t>
      </w:r>
    </w:p>
    <w:p>
      <w:pPr>
        <w:pStyle w:val="Nessunaspaziatura"/>
        <w:ind w:left="567" w:right="567" w:hanging="0"/>
        <w:rPr>
          <w:rFonts w:ascii="Arial" w:hAnsi="Arial" w:cs="Arial"/>
          <w:sz w:val="20"/>
          <w:szCs w:val="20"/>
        </w:rPr>
      </w:pPr>
      <w:r>
        <w:rPr>
          <w:rFonts w:cs="Arial" w:ascii="Arial" w:hAnsi="Arial"/>
          <w:sz w:val="20"/>
          <w:szCs w:val="20"/>
        </w:rPr>
      </w:r>
    </w:p>
    <w:p>
      <w:pPr>
        <w:pStyle w:val="Nessunaspaziatura"/>
        <w:ind w:firstLine="567"/>
        <w:rPr/>
      </w:pPr>
      <w:r>
        <w:rPr>
          <w:rFonts w:cs="Arial" w:ascii="Arial" w:hAnsi="Arial"/>
        </w:rPr>
        <w:t xml:space="preserve">Amasia è Sacerdote che ha cambiato la sua struttura ontologica. Da sacerdote del Dio Altissimo si è trasformato in sacerdote del re, a suo servizio, a servizio della sua idolatria e immoralità. Poiché sacerdote del re, invita Amos a lasciare Betel. Lui non deve profetizzare contro il Re. Ecco con quali parola si rivolge al profeta del Dio vivente: </w:t>
      </w:r>
      <w:r>
        <w:rPr>
          <w:rFonts w:cs="Arial" w:ascii="Arial" w:hAnsi="Arial"/>
          <w:i/>
          <w:iCs/>
        </w:rPr>
        <w:t>Amasia disse ad Amos: «Vattene, veggente, ritirati nella terra di Giuda; là mangerai il tuo pane e là potrai profetizzare, ma a Betel non profetizzare più, perché questo è il santuario del re ed è il tempio del regno».</w:t>
      </w:r>
    </w:p>
    <w:p>
      <w:pPr>
        <w:pStyle w:val="Nessunaspaziatura"/>
        <w:ind w:firstLine="567"/>
        <w:rPr/>
      </w:pPr>
      <w:r>
        <w:rPr>
          <w:rFonts w:cs="Arial" w:ascii="Arial" w:hAnsi="Arial"/>
        </w:rPr>
        <w:t>Tra il Profeta del Dio vivente e il Sacerdote del Dio Altissimo sempre deve regnare comunione. La comunione è nell’annuncio della Verità del Dio vivente, del Dio Altissimo. Se vi è difformità nell’annuncio della Verità, allora significa che vi è un mutamento ontologico in atto.</w:t>
      </w:r>
    </w:p>
    <w:p>
      <w:pPr>
        <w:pStyle w:val="Normal"/>
        <w:jc w:val="both"/>
        <w:rPr>
          <w:rFonts w:ascii="Arial" w:hAnsi="Arial" w:cs="Arial"/>
          <w:b/>
          <w:b/>
          <w:sz w:val="24"/>
          <w:szCs w:val="24"/>
        </w:rPr>
      </w:pPr>
      <w:r>
        <w:rPr>
          <w:rFonts w:cs="Arial" w:ascii="Arial" w:hAnsi="Arial"/>
          <w:b/>
          <w:sz w:val="24"/>
          <w:szCs w:val="24"/>
        </w:rPr>
        <w:t>Leggiamo Am 7,10-17</w:t>
      </w:r>
    </w:p>
    <w:p>
      <w:pPr>
        <w:pStyle w:val="Nessunaspaziatura"/>
        <w:ind w:left="567" w:right="567" w:hanging="0"/>
        <w:rPr/>
      </w:pPr>
      <w:r>
        <w:rPr>
          <w:rFonts w:cs="Arial" w:ascii="Arial" w:hAnsi="Arial"/>
          <w:i/>
          <w:iCs/>
          <w:spacing w:val="-6"/>
          <w:sz w:val="22"/>
          <w:szCs w:val="22"/>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p>
    <w:p>
      <w:pPr>
        <w:pStyle w:val="Nessunaspaziatura"/>
        <w:ind w:left="567" w:right="567" w:hanging="0"/>
        <w:rPr>
          <w:rFonts w:ascii="Arial" w:hAnsi="Arial" w:cs="Arial"/>
          <w:b/>
          <w:b/>
          <w:i/>
          <w:i/>
          <w:iCs/>
          <w:spacing w:val="-6"/>
          <w:sz w:val="20"/>
          <w:szCs w:val="20"/>
        </w:rPr>
      </w:pPr>
      <w:r>
        <w:rPr>
          <w:rFonts w:cs="Arial" w:ascii="Arial" w:hAnsi="Arial"/>
          <w:b/>
          <w:i/>
          <w:iCs/>
          <w:spacing w:val="-6"/>
          <w:sz w:val="20"/>
          <w:szCs w:val="20"/>
        </w:rPr>
      </w:r>
    </w:p>
    <w:p>
      <w:pPr>
        <w:pStyle w:val="Nessunaspaziatura"/>
        <w:ind w:firstLine="567"/>
        <w:rPr>
          <w:rFonts w:ascii="Arial" w:hAnsi="Arial" w:cs="Arial"/>
        </w:rPr>
      </w:pPr>
      <w:r>
        <w:rPr>
          <w:rFonts w:cs="Arial" w:ascii="Arial" w:hAnsi="Arial"/>
        </w:rPr>
        <w:t xml:space="preserve">Amos risponde ad Amasia non solamente appellandosi ad una vocazione particolare da lui avuta. È stato costituito da Dio suo profeta e mandato proprio a Betel a parlare nel nome del Suo Dio. </w:t>
      </w:r>
      <w:r>
        <w:rPr>
          <w:rFonts w:cs="Arial" w:ascii="Arial" w:hAnsi="Arial"/>
          <w:i/>
          <w:iCs/>
        </w:rPr>
        <w:t xml:space="preserve">“Amos rispose ad Amasia e disse: «Non ero profeta né figlio di profeta; ero un mandriano e coltivavo piante di sicomòro. Il Signore mi prese, mi chiamò mentre seguivo il gregge. Il Signore mi disse: Va’, profetizza al mio popolo Israele”. </w:t>
      </w:r>
      <w:r>
        <w:rPr>
          <w:rFonts w:cs="Arial" w:ascii="Arial" w:hAnsi="Arial"/>
        </w:rPr>
        <w:t xml:space="preserve">Questa è la sua vocazione e la sua missione. Attesta anche di essere ancora profeta del Dio vivente. Come? Annunciando nel nome del Signore cosa sarebbe accaduto ad Amasia in brevissimo tempo. La stessa cosa avviene tra Geremia e Anania. </w:t>
      </w:r>
    </w:p>
    <w:p>
      <w:pPr>
        <w:pStyle w:val="Nessunaspaziatura"/>
        <w:ind w:left="567" w:right="567" w:hanging="0"/>
        <w:rPr>
          <w:rFonts w:ascii="Arial" w:hAnsi="Arial" w:cs="Arial"/>
          <w:i/>
          <w:i/>
          <w:iCs/>
          <w:sz w:val="18"/>
          <w:szCs w:val="18"/>
        </w:rPr>
      </w:pPr>
      <w:r>
        <w:rPr>
          <w:rFonts w:cs="Arial" w:ascii="Arial" w:hAnsi="Arial"/>
          <w:i/>
          <w:iCs/>
          <w:sz w:val="18"/>
          <w:szCs w:val="18"/>
        </w:rPr>
      </w:r>
    </w:p>
    <w:p>
      <w:pPr>
        <w:pStyle w:val="Nessunaspaziatura"/>
        <w:ind w:left="567" w:right="567" w:hanging="0"/>
        <w:rPr/>
      </w:pPr>
      <w:r>
        <w:rPr>
          <w:rFonts w:cs="Arial" w:ascii="Arial" w:hAnsi="Arial"/>
          <w:i/>
          <w:iCs/>
          <w:spacing w:val="-4"/>
          <w:sz w:val="22"/>
          <w:szCs w:val="22"/>
        </w:rPr>
        <w:t xml:space="preserve">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0-17). </w:t>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Qui però siamo nell’ambito dell’Antico Testamento. Nel Nuovo Testamento la profezia non procede per annuncio di un futuro che sarà vissuto da chi non crede nella parola proferita. Nel Nuovo Testamento si procede rimanendo, sia il Sacerdote che il profeta, fedeli fino alla morte di croce al loro annuncio. Gesù rimase fedele alla sua verità fino alla morte di croce. Così nella Prima Lettera dell’Apostolo Pietro:</w:t>
      </w:r>
    </w:p>
    <w:p>
      <w:pPr>
        <w:pStyle w:val="Nessunaspaziatura"/>
        <w:ind w:firstLine="567"/>
        <w:rPr>
          <w:rFonts w:ascii="Arial" w:hAnsi="Arial" w:cs="Arial"/>
        </w:rPr>
      </w:pPr>
      <w:r>
        <w:rPr>
          <w:rFonts w:cs="Arial" w:ascii="Arial" w:hAnsi="Arial"/>
        </w:rPr>
      </w:r>
    </w:p>
    <w:p>
      <w:pPr>
        <w:pStyle w:val="Nessunaspaziatura"/>
        <w:ind w:left="567" w:right="567" w:hanging="0"/>
        <w:rPr/>
      </w:pPr>
      <w:r>
        <w:rPr>
          <w:rFonts w:cs="Arial" w:ascii="Arial" w:hAnsi="Arial"/>
          <w:i/>
          <w:iCs/>
          <w:sz w:val="22"/>
          <w:szCs w:val="22"/>
        </w:rPr>
        <w:t xml:space="preserve">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21-25). </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Nuovo Testamento, Nuovo stile della profezia. La fedeltà fino alla morte, alla Parola annunciata, è lo stile di Cristo, dovrà essere lo stile di ogni suo discepolo.</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La fede, la carità, la speranza, così come anche la prudenza, la giustizia, la fortezza, la temperanza, non sono virtù invisibili. Sono virtù che mostrano visibilmente tutta la loro forza capace di trasformare l’intera vita, ma anche capace di superare qualsiasi ostacolo. Gesù Crocifisso non è forse la visibilità perfetta della sua fede, della sua carità, della sua speranza?</w:t>
      </w:r>
    </w:p>
    <w:p>
      <w:pPr>
        <w:pStyle w:val="Nessunaspaziatura"/>
        <w:ind w:firstLine="567"/>
        <w:rPr/>
      </w:pPr>
      <w:r>
        <w:rPr>
          <w:rFonts w:cs="Arial" w:ascii="Arial" w:hAnsi="Arial"/>
        </w:rPr>
        <w:t>Una virtù invisibile è una virtù inesistente. Possiamo paragonare la virtù ad un albero di quercia. Se l’albero è invisibile esso è inesistente. Se esiste, se è piantato nel terreno, esso si vede. Se è piccolo, si vede piccolo. Se è grande si vede grande. Se è maestoso si vede maestoso. Così l’apostolo Giacomo nella sua Letter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pPr>
      <w:r>
        <w:rPr>
          <w:rFonts w:cs="Arial" w:ascii="Arial" w:hAnsi="Arial"/>
          <w:i/>
          <w:iCs/>
          <w:sz w:val="22"/>
          <w:szCs w:val="22"/>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Gc 2,14-18).</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La fede è luce. Se la luce c’è, si vede. Non si vede se non c’è. Così Gesù nel Discorso della Montagna:</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left="567" w:right="567"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5-16).</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Oggi degli uomini portano un paralitico dinanzi a Gesù. Non si può entrare dalla porta, loro entrano dal tetto. La loro è una fede che non si ferma dinanzi a nessun ostacolo. Il paralitico deve essere dinanzi a Gesù e sarà dinanzi a Gesù. Gesù vede questa loro fede e subito interviene per creare la speranza nel paralitico. </w:t>
      </w:r>
      <w:r>
        <w:rPr>
          <w:rFonts w:cs="Arial" w:ascii="Arial" w:hAnsi="Arial"/>
          <w:i/>
          <w:iCs/>
        </w:rPr>
        <w:t>Ed ecco, gli portavano un paralitico disteso su un letto. Gesù, vedendo la loro fede, disse al paralitico: «Coraggio, figlio, ti sono perdonati i peccati».</w:t>
      </w:r>
    </w:p>
    <w:p>
      <w:pPr>
        <w:pStyle w:val="Nessunaspaziatura"/>
        <w:ind w:firstLine="567"/>
        <w:rPr>
          <w:rFonts w:ascii="Arial" w:hAnsi="Arial" w:cs="Arial"/>
        </w:rPr>
      </w:pPr>
      <w:r>
        <w:rPr>
          <w:rFonts w:cs="Arial" w:ascii="Arial" w:hAnsi="Arial"/>
        </w:rPr>
        <w:t xml:space="preserve">Come Gesù crea la speranza nel paralitico? Iniziando dal perdono dei peccati. Questa opera scandalizza alcuni scribi presenti nella casa. Gesù prima ha operato nell’invisibile, ora Lui attesta la sua verità operando sul visibile. Visibile e invisibile in Gesù sono sempre una cosa sola. È il visibile vero che attesta la verità dell’invisibile. </w:t>
      </w:r>
    </w:p>
    <w:p>
      <w:pPr>
        <w:pStyle w:val="Nessunaspaziatura"/>
        <w:rPr>
          <w:rFonts w:ascii="Arial" w:hAnsi="Arial" w:cs="Arial"/>
        </w:rPr>
      </w:pPr>
      <w:r>
        <w:rPr>
          <w:rFonts w:cs="Arial" w:ascii="Arial" w:hAnsi="Arial"/>
        </w:rPr>
      </w:r>
    </w:p>
    <w:p>
      <w:pPr>
        <w:pStyle w:val="Nessunaspaziatura"/>
        <w:rPr>
          <w:rFonts w:ascii="Arial" w:hAnsi="Arial" w:cs="Arial"/>
          <w:b/>
          <w:b/>
          <w:bCs/>
        </w:rPr>
      </w:pPr>
      <w:r>
        <w:rPr>
          <w:rFonts w:cs="Arial" w:ascii="Arial" w:hAnsi="Arial"/>
          <w:b/>
          <w:bCs/>
        </w:rPr>
        <w:t>Leggiamo il testo di Mt 9,1-8</w:t>
      </w:r>
    </w:p>
    <w:p>
      <w:pPr>
        <w:pStyle w:val="Nessunaspaziatura"/>
        <w:ind w:left="567" w:right="567" w:hanging="0"/>
        <w:rPr>
          <w:rFonts w:ascii="Arial" w:hAnsi="Arial" w:cs="Arial"/>
          <w:b/>
          <w:b/>
          <w:bCs/>
          <w:sz w:val="20"/>
          <w:szCs w:val="20"/>
        </w:rPr>
      </w:pPr>
      <w:r>
        <w:rPr>
          <w:rFonts w:cs="Arial" w:ascii="Arial" w:hAnsi="Arial"/>
          <w:b/>
          <w:bCs/>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Salito su una barca,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e folle vedono ed esultano. In mezzo a loro vi è un inviato da parte del Signore che ha un potere immenso. Ecco la confessione delle folle: </w:t>
      </w:r>
      <w:r>
        <w:rPr>
          <w:rFonts w:cs="Arial" w:ascii="Arial" w:hAnsi="Arial"/>
          <w:i/>
          <w:iCs/>
        </w:rPr>
        <w:t xml:space="preserve">“Le folle, vedendo questo, furono prese da timore e resero gloria a Dio che aveva dato un tale potere agli uomini”. </w:t>
      </w:r>
      <w:r>
        <w:rPr>
          <w:rFonts w:cs="Arial" w:ascii="Arial" w:hAnsi="Arial"/>
        </w:rPr>
        <w:t xml:space="preserve">Quale potere immenso ha Gesù? Ha il potere di perdonare i peccati e il potere di guarire da ogni infermità. Potere invisibile e potere visibile un solo potere. </w:t>
      </w:r>
    </w:p>
    <w:p>
      <w:pPr>
        <w:pStyle w:val="Nessunaspaziatura"/>
        <w:ind w:firstLine="567"/>
        <w:rPr>
          <w:rFonts w:ascii="Arial" w:hAnsi="Arial" w:cs="Arial"/>
        </w:rPr>
      </w:pPr>
      <w:r>
        <w:rPr>
          <w:rFonts w:cs="Arial" w:ascii="Arial" w:hAnsi="Arial"/>
        </w:rPr>
        <w:t>Anche il discepolo di Gesù deve far sì che fede invisibile e fede visibile siano una sola fede. Carità invisibile e carità visibile una sola carità. Speranza invisibile e speranza visibile una sola speranza. Se la sua fede, la sua carità, la sua speranza non sono visibili, è segno che sono morte in lui. Fede, speranza, carità sono simili ad un albero piantato nella terra. Più l’albero cresce e più è visibile. Meno cresce e meno è visibile. Quando l’albero diviene maestoso è visto da grande distanza.</w:t>
      </w:r>
    </w:p>
    <w:p>
      <w:pPr>
        <w:pStyle w:val="Nessunaspaziatura"/>
        <w:ind w:firstLine="567"/>
        <w:rPr/>
      </w:pPr>
      <w:r>
        <w:rPr>
          <w:rFonts w:cs="Arial" w:ascii="Arial" w:hAnsi="Arial"/>
        </w:rPr>
        <w:t xml:space="preserve">La Madre di Dio e Madre nostra ci aiuti perché il nostro albero di discepoli di Gesù cresca e sia visibile dal mondo intero. Angeli e Santi, sostengano con la loro intercessione la nostra crescita spirituale.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sz w:val="40"/>
          <w:szCs w:val="40"/>
        </w:rPr>
      </w:pPr>
      <w:r>
        <w:rPr>
          <w:sz w:val="40"/>
          <w:szCs w:val="40"/>
        </w:rPr>
      </w:r>
    </w:p>
    <w:p>
      <w:pPr>
        <w:pStyle w:val="StileTitolo2Primariga0cm"/>
        <w:rPr/>
      </w:pPr>
      <w:bookmarkStart w:id="102" w:name="__RefHeading___Toc47013792"/>
      <w:bookmarkEnd w:id="102"/>
      <w:r>
        <w:rPr>
          <w:rStyle w:val="Titolo2Carattere"/>
          <w:rFonts w:cs="Arial"/>
          <w:b w:val="false"/>
          <w:bCs w:val="false"/>
        </w:rPr>
        <w:t xml:space="preserve">MEDITAZIONE 03 Luglio 2020 </w:t>
        <w:br/>
      </w:r>
      <w:r>
        <w:rPr/>
        <w:t>Venerdì XIII Settimana del T. O. - S. Tommaso Apostol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L’Apostolo Paolo è il Cantore della Chiesa di Cristo Gesù. Il mistero della Chiesa è la prima parola da Lui ascoltata sulla via di Damasco: La Chiesa è il corpo di Cristo. Cristo e la sua Chiesa sono un solo corpo.</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E avvenne che, mentre era in viaggio e stava per avvicinarsi a Damasco, all’improvviso lo avvolse una luce dal cielo e, cadendo a terra, udì una voce che gli diceva: «Saulo, Saulo, perché mi perséguiti?». Rispose: «Chi sei, o Signore?». Ed egli: «Io sono Gesù, che tu perséguiti!” (At 9,3-5).</w:t>
      </w:r>
    </w:p>
    <w:p>
      <w:pPr>
        <w:pStyle w:val="Nessunaspaziatura"/>
        <w:ind w:left="567" w:right="567" w:hanging="0"/>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pPr>
      <w:r>
        <w:rPr>
          <w:rFonts w:cs="Arial" w:ascii="Arial" w:hAnsi="Arial"/>
        </w:rPr>
        <w:t xml:space="preserve">Nella Prima Lettera ai Corinzi l’Apostolo Paolo ci presenta il corpo di Cristo animato dallo Spirito Santo. Come ogni corpo ha un’anima e vive finché l’anima è nel corpo, così l’anima del corpo di Cristo è lo Spirito Santo e il corpo vive finché lo Spirito rimane l’anima di questo corpo. </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7" w:hanging="0"/>
        <w:rPr/>
      </w:pPr>
      <w:r>
        <w:rPr>
          <w:rFonts w:cs="Arial" w:ascii="Arial" w:hAnsi="Arial"/>
          <w:i/>
          <w:iCs/>
          <w:spacing w:val="-2"/>
          <w:sz w:val="22"/>
          <w:szCs w:val="22"/>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rPr>
        <w:t>Nella Lettera agli Efesini presenta il fine del corpo di Cristo, che è uno, uno solo. Il fine è l’edificazione di se stesso nel mondo, crescendo in conformità a Cristo Gesù, che del corpo è il capo. Ma anche aggiungendo ad esso sempre nuovi figli.</w:t>
      </w:r>
    </w:p>
    <w:p>
      <w:pPr>
        <w:pStyle w:val="Nessunaspaziatura"/>
        <w:ind w:left="567" w:right="567" w:hanging="0"/>
        <w:rPr>
          <w:rFonts w:ascii="Arial" w:hAnsi="Arial" w:cs="Arial"/>
          <w:i/>
          <w:i/>
          <w:iCs/>
          <w:spacing w:val="-2"/>
          <w:sz w:val="20"/>
          <w:szCs w:val="20"/>
        </w:rPr>
      </w:pPr>
      <w:r>
        <w:rPr>
          <w:rFonts w:cs="Arial" w:ascii="Arial" w:hAnsi="Arial"/>
          <w:i/>
          <w:iCs/>
          <w:spacing w:val="-2"/>
          <w:sz w:val="20"/>
          <w:szCs w:val="20"/>
        </w:rPr>
      </w:r>
    </w:p>
    <w:p>
      <w:pPr>
        <w:pStyle w:val="Nessunaspaziatura"/>
        <w:ind w:left="567" w:right="567"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w:t>
      </w:r>
    </w:p>
    <w:p>
      <w:pPr>
        <w:pStyle w:val="Nessunaspaziatura"/>
        <w:ind w:left="567" w:right="567"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pPr>
      <w:r>
        <w:rPr>
          <w:rFonts w:cs="Arial" w:ascii="Arial" w:hAnsi="Arial"/>
        </w:rPr>
        <w:t>Il solo corpo animato dallo Spirito Santo vive di molti ministeri e carismi. Non siamo però dinanzi ad un corpo disordinato, nel quale ognuno vive di sola relazione personale con lo Spirito Santo. Questo corpo ha il suo fondamento invisibile in Cristo Gesù. Ha poi il suo fondamento visibile su Pietro. Su Pietro e in comunione gerarchica con lui ha il suo fondamento visibile sul collegio apostolico. Nelle Chiese particolari ha il suo fondamento visibile sul successore degli Apostoli. Sul fondamento invisibile e sui fondamenti visibili, uniti perennemente in comunione e obbedienza gerarchica, vi è il fondamento dei profeti.</w:t>
      </w:r>
    </w:p>
    <w:p>
      <w:pPr>
        <w:pStyle w:val="Nessunaspaziatura"/>
        <w:ind w:firstLine="567"/>
        <w:rPr/>
      </w:pPr>
      <w:r>
        <w:rPr>
          <w:rFonts w:cs="Arial" w:ascii="Arial" w:hAnsi="Arial"/>
        </w:rPr>
        <w:t xml:space="preserve">Ecco una sintesi mirabile di questa verità annunciata dall’Apostolo Paolo: </w:t>
      </w:r>
      <w:r>
        <w:rPr>
          <w:rFonts w:cs="Arial" w:ascii="Arial" w:hAnsi="Arial"/>
          <w:i/>
          <w:iCs/>
        </w:rPr>
        <w:t xml:space="preserve">“Edificati sopra il fondamento degli apostoli e dei profeti, avendo come pietra d’angolo lo stesso Cristo Gesù”. </w:t>
      </w:r>
      <w:r>
        <w:rPr>
          <w:rFonts w:cs="Arial" w:ascii="Arial" w:hAnsi="Arial"/>
        </w:rPr>
        <w:t>Cristo, Pietro, gli Apostoli, l’Apostolo, il Profeta. Nulla è dallo Spirito Santo se non nella comunione e nell’obbedienza gerarchic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2,19-22</w:t>
      </w:r>
    </w:p>
    <w:p>
      <w:pPr>
        <w:pStyle w:val="Nessunaspaziatura"/>
        <w:ind w:left="567" w:right="567" w:hanging="0"/>
        <w:rPr>
          <w:rFonts w:ascii="Arial" w:hAnsi="Arial" w:cs="Arial"/>
          <w:i/>
          <w:i/>
          <w:iCs/>
          <w:spacing w:val="-2"/>
          <w:sz w:val="22"/>
          <w:szCs w:val="22"/>
        </w:rPr>
      </w:pPr>
      <w:r>
        <w:rPr>
          <w:rFonts w:cs="Arial" w:ascii="Arial" w:hAnsi="Arial"/>
          <w:i/>
          <w:iCs/>
          <w:spacing w:val="-2"/>
          <w:sz w:val="22"/>
          <w:szCs w:val="22"/>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essunaspaziatura"/>
        <w:ind w:firstLine="567"/>
        <w:rPr>
          <w:rFonts w:ascii="Arial" w:hAnsi="Arial" w:cs="Arial"/>
          <w:i/>
          <w:i/>
          <w:iCs/>
          <w:spacing w:val="-2"/>
          <w:sz w:val="22"/>
          <w:szCs w:val="22"/>
        </w:rPr>
      </w:pPr>
      <w:r>
        <w:rPr>
          <w:rFonts w:cs="Arial" w:ascii="Arial" w:hAnsi="Arial"/>
          <w:i/>
          <w:iCs/>
          <w:spacing w:val="-2"/>
          <w:sz w:val="22"/>
          <w:szCs w:val="22"/>
        </w:rPr>
      </w:r>
    </w:p>
    <w:p>
      <w:pPr>
        <w:pStyle w:val="Nessunaspaziatura"/>
        <w:ind w:firstLine="567"/>
        <w:rPr/>
      </w:pPr>
      <w:r>
        <w:rPr>
          <w:rFonts w:cs="Arial" w:ascii="Arial" w:hAnsi="Arial"/>
        </w:rPr>
        <w:t xml:space="preserve">Qual è il fine del corpo di Cristo nella storia? Diventare abitazione di Dio per mezzo dello Spirito. </w:t>
      </w:r>
      <w:r>
        <w:rPr>
          <w:rFonts w:cs="Arial" w:ascii="Arial" w:hAnsi="Arial"/>
          <w:i/>
          <w:iCs/>
        </w:rPr>
        <w:t xml:space="preserve">“In lui anche voi venite edificati insieme per diventare abitazione di Dio per mezzo dello Spirito”. </w:t>
      </w:r>
      <w:r>
        <w:rPr>
          <w:rFonts w:cs="Arial" w:ascii="Arial" w:hAnsi="Arial"/>
        </w:rPr>
        <w:t>Cosa intende l’Apostolo Paolo per abitazione di Dio ce lo manifesta nella Lettera ai Colossesi.</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6).</w:t>
      </w:r>
    </w:p>
    <w:p>
      <w:pPr>
        <w:pStyle w:val="Nessunaspaziatura"/>
        <w:ind w:left="567" w:right="567" w:hanging="0"/>
        <w:rPr>
          <w:rFonts w:ascii="Arial" w:hAnsi="Arial" w:cs="Arial"/>
          <w:i/>
          <w:i/>
          <w:iCs/>
          <w:sz w:val="20"/>
          <w:szCs w:val="20"/>
        </w:rPr>
      </w:pPr>
      <w:r>
        <w:rPr>
          <w:rFonts w:eastAsia="Arial" w:cs="Arial" w:ascii="Arial" w:hAnsi="Arial"/>
          <w:i/>
          <w:iCs/>
          <w:sz w:val="22"/>
          <w:szCs w:val="22"/>
        </w:rPr>
        <w:t xml:space="preserve"> </w:t>
      </w:r>
    </w:p>
    <w:p>
      <w:pPr>
        <w:pStyle w:val="Nessunaspaziatura"/>
        <w:ind w:firstLine="567"/>
        <w:rPr/>
      </w:pPr>
      <w:r>
        <w:rPr>
          <w:rFonts w:cs="Arial" w:ascii="Arial" w:hAnsi="Arial"/>
        </w:rPr>
        <w:t xml:space="preserve">Altra verità in ordine al corpo di Cristo è sempre l’apostolo Paolo che ce la offre nella Lettera agli Efesini: </w:t>
      </w:r>
      <w:r>
        <w:rPr>
          <w:rFonts w:cs="Arial" w:ascii="Arial" w:hAnsi="Arial"/>
          <w:i/>
          <w:iCs/>
        </w:rPr>
        <w:t xml:space="preserve">Come “Cristo ha amato la Chiesa e ha dato se stesso per lei, per renderla santa, purificandola con il lavacro dell’acqua mediante la parola, e per presentare a se stesso la Chiesa tutta gloriosa, senza macchia né ruga o alcunché di simile, ma santa e immacolata” (Ef 5,25-27), </w:t>
      </w:r>
      <w:r>
        <w:rPr>
          <w:rFonts w:cs="Arial" w:ascii="Arial" w:hAnsi="Arial"/>
        </w:rPr>
        <w:t>così ogni membro del corpo di Cristo che è la Chiesa, deve versare per essa il suo sangue, consumare tutta la sua vita, al fine di renderla bella, pura, santa, immacolata, dinanzi a Dio e agli uomini. È una missione che obbliga tutti. Tutti dobbiamo dare la nostra vita per il più grande bene della Chiesa.</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Come nasce la fede in Cristo Gesù, nel suo mistero che è di morte e di risurrezione, morte per i nostri peccati e risurrezione per la nostra giustificazione? L’Apostolo Paolo ci dice che la fede in Cristo nasce per l’annuncio della sua Parola, nella quale è contenuto tutto il suo mistero.</w:t>
      </w:r>
    </w:p>
    <w:p>
      <w:pPr>
        <w:pStyle w:val="Nessunaspaziatura"/>
        <w:ind w:firstLine="567"/>
        <w:rPr>
          <w:rFonts w:ascii="Arial" w:hAnsi="Arial" w:cs="Arial"/>
        </w:rPr>
      </w:pPr>
      <w:r>
        <w:rPr>
          <w:rFonts w:cs="Arial" w:ascii="Arial" w:hAnsi="Arial"/>
        </w:rPr>
        <w:t>Così nella Lettera ai Romani:</w:t>
      </w:r>
    </w:p>
    <w:p>
      <w:pPr>
        <w:pStyle w:val="Nessunaspaziatura"/>
        <w:ind w:firstLine="567"/>
        <w:rPr>
          <w:rFonts w:ascii="Arial" w:hAnsi="Arial" w:cs="Arial"/>
        </w:rPr>
      </w:pPr>
      <w:r>
        <w:rPr>
          <w:rFonts w:cs="Arial" w:ascii="Arial" w:hAnsi="Arial"/>
        </w:rPr>
      </w:r>
    </w:p>
    <w:p>
      <w:pPr>
        <w:pStyle w:val="Nessunaspaziatura"/>
        <w:ind w:left="567" w:right="565" w:hanging="0"/>
        <w:rPr/>
      </w:pPr>
      <w:r>
        <w:rPr>
          <w:rFonts w:cs="Arial" w:ascii="Arial" w:hAnsi="Arial"/>
          <w:i/>
          <w:iCs/>
          <w:sz w:val="22"/>
          <w:szCs w:val="22"/>
        </w:rPr>
        <w:t xml:space="preserve">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8-17).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Gli Apostoli dicono a Tommaso, Apostolo come loro sono Apostoli, di aver visto il Signore. La risposta di Tommaso è immediata. Lui crederà solo quando avrà visto Gesù Risorto e lo avrà toccato con le sue mani.</w:t>
      </w:r>
    </w:p>
    <w:p>
      <w:pPr>
        <w:pStyle w:val="Nessunaspaziatura"/>
        <w:ind w:firstLine="567"/>
        <w:rPr/>
      </w:pPr>
      <w:r>
        <w:rPr>
          <w:rFonts w:cs="Arial" w:ascii="Arial" w:hAnsi="Arial"/>
        </w:rPr>
        <w:t>Ecco le sue precise parole</w:t>
      </w:r>
      <w:r>
        <w:rPr>
          <w:rFonts w:cs="Arial" w:ascii="Arial" w:hAnsi="Arial"/>
          <w:i/>
          <w:iCs/>
        </w:rPr>
        <w:t xml:space="preserve">: “Gli dicevano gli altri discepoli: «Abbiamo visto il Signore!». Ma egli disse loro: «Se non vedo nelle sue mani il segno dei chiodi e non metto il mio dito nel segno dei chiodi e non metto la mia mano nel suo fianco, io non credo»”. </w:t>
      </w:r>
      <w:r>
        <w:rPr>
          <w:rFonts w:cs="Arial" w:ascii="Arial" w:hAnsi="Arial"/>
        </w:rPr>
        <w:t xml:space="preserve">Questa è via non percorribile. La fede nasce dall’accoglienza della Parola, non dalla visione. Sono quanti annunciano la Parola che devono rendersi credibili, attraverso i frutti della morte e della risurrezione di Gesù nella loro vita. Il Signore esaudisce la richiesta di Tommas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20,24-29</w:t>
      </w:r>
    </w:p>
    <w:p>
      <w:pPr>
        <w:pStyle w:val="Nessunaspaziatura"/>
        <w:ind w:left="567" w:right="567" w:hanging="0"/>
        <w:rPr/>
      </w:pPr>
      <w:r>
        <w:rPr>
          <w:rFonts w:cs="Arial" w:ascii="Arial" w:hAnsi="Arial"/>
          <w:i/>
          <w:iCs/>
          <w:sz w:val="22"/>
          <w:szCs w:val="22"/>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essunaspaziatura"/>
        <w:ind w:left="567" w:right="567"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Pur avendo esaudito la richiesta di Tommaso, non per questo essa viene approvata, giustificata, indicata come via futura per la fede. La fede nasce dall’annuncio della Parola. Si accoglie la Parola, si diviene mistero con il mistero contenuto nella Parola, si entra nella vita di Cristo Gesù. Ecco come Gesù dice a Tommaso che la via della fede è la parola: </w:t>
      </w:r>
      <w:r>
        <w:rPr>
          <w:rFonts w:cs="Arial" w:ascii="Arial" w:hAnsi="Arial"/>
          <w:i/>
          <w:iCs/>
        </w:rPr>
        <w:t xml:space="preserve">“Gesù gli disse: «Perché mi hai veduto, tu hai creduto; beati quelli che non hanno visto e hanno creduto!»”. </w:t>
      </w:r>
      <w:r>
        <w:rPr>
          <w:rFonts w:cs="Arial" w:ascii="Arial" w:hAnsi="Arial"/>
        </w:rPr>
        <w:t>È beato chi crede senza vedere. Questa verità così viene annunciata dall’Apostolo Pietro:</w:t>
      </w:r>
    </w:p>
    <w:p>
      <w:pPr>
        <w:pStyle w:val="Nessunaspaziatura"/>
        <w:ind w:left="567" w:right="567" w:hanging="0"/>
        <w:rPr>
          <w:rFonts w:ascii="Arial" w:hAnsi="Arial" w:cs="Arial"/>
          <w:i/>
          <w:i/>
          <w:iCs/>
          <w:sz w:val="20"/>
          <w:szCs w:val="20"/>
        </w:rPr>
      </w:pPr>
      <w:r>
        <w:rPr>
          <w:rFonts w:cs="Arial" w:ascii="Arial" w:hAnsi="Arial"/>
          <w:i/>
          <w:iCs/>
          <w:sz w:val="20"/>
          <w:szCs w:val="20"/>
        </w:rPr>
      </w:r>
    </w:p>
    <w:p>
      <w:pPr>
        <w:pStyle w:val="Nessunaspaziatura"/>
        <w:ind w:left="567" w:right="567" w:hanging="0"/>
        <w:rPr>
          <w:rFonts w:ascii="Arial" w:hAnsi="Arial" w:cs="Arial"/>
          <w:i/>
          <w:i/>
          <w:iCs/>
          <w:sz w:val="22"/>
          <w:szCs w:val="22"/>
        </w:rPr>
      </w:pPr>
      <w:r>
        <w:rPr>
          <w:rFonts w:cs="Arial" w:ascii="Arial" w:hAnsi="Arial"/>
          <w:i/>
          <w:iCs/>
          <w:sz w:val="22"/>
          <w:szCs w:val="22"/>
        </w:rPr>
        <w:t xml:space="preserve">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essunaspaziatura"/>
        <w:ind w:left="567" w:right="567"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pPr>
      <w:r>
        <w:rPr>
          <w:rFonts w:cs="Arial" w:ascii="Arial" w:hAnsi="Arial"/>
        </w:rPr>
        <w:t>Crede in Cristo chi crede nel mistero di Cristo, in tutto il mistero di Cristo. Crede nel mistero di Cristo, in tutto il mistero di Cristo, chi diviene mistero di Cristo per realizzare il mistero di Cristo in mezzo ai suoi fratelli. Chi realizza il mistero di Cristo nella sua vita è via perché molti altri accolgano il mistero di Cristo facendolo loro mistero.</w:t>
      </w:r>
    </w:p>
    <w:p>
      <w:pPr>
        <w:pStyle w:val="Nessunaspaziatura"/>
        <w:ind w:firstLine="567"/>
        <w:rPr/>
      </w:pPr>
      <w:r>
        <w:rPr>
          <w:rFonts w:cs="Arial" w:ascii="Arial" w:hAnsi="Arial"/>
        </w:rPr>
        <w:t xml:space="preserve">Madre di Dio, Angeli, Santi, fate che ogni discepolo di Gesù mostri le altezze, le profondità, le larghezze del mistero di Gesù Signore con la sua vita.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pPr>
      <w:bookmarkStart w:id="103" w:name="__RefHeading___Toc47013793"/>
      <w:r>
        <w:rPr>
          <w:rStyle w:val="Titolo2Carattere"/>
          <w:rFonts w:cs="Arial"/>
          <w:b w:val="false"/>
          <w:bCs w:val="false"/>
        </w:rPr>
        <w:t xml:space="preserve">MEDITAZIONE 04 Luglio 2020 </w:t>
        <w:br/>
      </w:r>
      <w:r>
        <w:rPr/>
        <w:t>Sabato XIII Settimana del T. O.</w:t>
      </w:r>
      <w:bookmarkEnd w:id="103"/>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I veri profeti del Dio vivente mentre denunciano il peccato del popolo che sempre produce ogni sorta di disastro spirituale, morale, sociale, economico ed è causa di infinità povertà, allo stesso tempo sono gli annunciatori della speranza. La speranza però non viene per opera dell’uomo. La speranza è vera creazione del Signore Dio, il solo che può creare la vera speranza. Le vie di Dio attraverso le quali la speranza ritorna nel popolo sono mistero imperscrutabile, perché sono dalla sua sapienza eterna. Noi sappiamo qual è la vera speranza che il Signore sta preparando per il suo popolo e per il mondo intero.</w:t>
      </w:r>
    </w:p>
    <w:p>
      <w:pPr>
        <w:pStyle w:val="Nessunaspaziatura"/>
        <w:ind w:firstLine="567"/>
        <w:rPr/>
      </w:pPr>
      <w:r>
        <w:rPr>
          <w:rFonts w:cs="Arial" w:ascii="Arial" w:hAnsi="Arial"/>
        </w:rPr>
        <w:t xml:space="preserve">La speranza di Dio è il suo Messia. </w:t>
      </w:r>
      <w:r>
        <w:rPr>
          <w:rFonts w:cs="Arial" w:ascii="Arial" w:hAnsi="Arial"/>
          <w:i/>
          <w:iCs/>
        </w:rPr>
        <w:t>“In quel giorno rialzerò la capanna di Davide, che è cadente; ne riparerò le brecce, ne rialzerò le rovine, la ricostruirò come ai tempi antichi”</w:t>
      </w:r>
      <w:r>
        <w:rPr>
          <w:rFonts w:cs="Arial" w:ascii="Arial" w:hAnsi="Arial"/>
        </w:rPr>
        <w:t>. La capanna di Davide è il Re dal regno eterno. È il Salvatore e il Redentore. È la Pace e la Giustizia del nostro Dio. Si diviene figli della speranza solo con la fede in Gesù Signore. Ecco come Isaia annuncia questa stessa speranz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eastAsia="Arial" w:cs="Arial" w:ascii="Arial" w:hAnsi="Arial"/>
        </w:rPr>
        <w:t xml:space="preserve"> </w:t>
      </w:r>
      <w:r>
        <w:rPr>
          <w:rFonts w:cs="Arial" w:ascii="Arial" w:hAnsi="Arial"/>
        </w:rPr>
        <w:t>Ogni profeta di Dio questo deve sapere: non c’è speranza se non in Cristo Gesù. Ogni cristiano che è profeta del Signore Gesù per consacrazione battesimale non solo deve credere che la sua Speranza è Cristo e si vive in Cristo, con Cristo, per Cristo. Deve anche annunciare Cristo al mondo intero invitandolo alla conversione in Lui. Senza adesione al Vangelo di Gesù Signore non c’è speranza vera. Sono annunciatori di una speranza falsa quanti separano la speranza dalla conversione a Cristo e dalla fede nel suo Vangelo. Il Vangelo creduto e vissuto è il solo campo nel quale si coltiva la speranza ver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m 9,11-15</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In quel giorno rialzerò la capanna di Davide, che è cadente; ne riparerò le brecce, ne rialzerò le rovine, la ricostruirò come ai tempi antichi, perché conquistino il resto di Edom e tutte le nazioni sulle quali è stato invocato il mio nome. Oracolo del Signore, che farà tutto questo. Ecco, verranno giorni – oracolo del Signore – in cui chi ara s’incontrerà con chi miete e chi pigia l’uva con chi getta il seme; i monti stilleranno il vino nuovo e le colline si scioglieranno. Muterò le sorti del mio popolo Israele, ricostruiranno le città devastate e vi abiteranno, pianteranno vigne e ne berranno il vino, coltiveranno giardini e ne mangeranno il frutto. Li pianterò nella loro terra e non saranno mai divelti da quel suolo che io ho dato loro», dice il Signore, tuo Dio.</w:t>
      </w:r>
    </w:p>
    <w:p>
      <w:pPr>
        <w:pStyle w:val="Nessunaspaziatura"/>
        <w:ind w:left="567" w:right="565"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La terra nella quale ogni uomo dovrà essere piantato è Cristo Signore</w:t>
      </w:r>
      <w:r>
        <w:rPr>
          <w:rFonts w:cs="Arial" w:ascii="Arial" w:hAnsi="Arial"/>
          <w:i/>
          <w:iCs/>
        </w:rPr>
        <w:t xml:space="preserve">. “Li pianterò nella loro terra e non saranno mai divelti da quel suolo che io ho dato loro», dice il Signore, tuo Dio”. </w:t>
      </w:r>
      <w:r>
        <w:rPr>
          <w:rFonts w:cs="Arial" w:ascii="Arial" w:hAnsi="Arial"/>
        </w:rPr>
        <w:t xml:space="preserve">È Cristo Gesù la terra promessa e data ad ogni uomo dal Signore nostro Dio. Ci si pianta in Cristo per la fede in Lui. Così l’Apostolo Paolo nella Lettera agli </w:t>
      </w:r>
      <w:r>
        <w:rPr>
          <w:rFonts w:cs="Arial" w:ascii="Arial" w:hAnsi="Arial"/>
          <w:i/>
          <w:iCs/>
        </w:rPr>
        <w:t>Efesini</w:t>
      </w:r>
      <w:r>
        <w:rPr>
          <w:rFonts w:cs="Arial" w:ascii="Arial" w:hAnsi="Arial"/>
        </w:rPr>
        <w:t xml:space="preserve"> e in quella ai </w:t>
      </w:r>
      <w:r>
        <w:rPr>
          <w:rFonts w:cs="Arial" w:ascii="Arial" w:hAnsi="Arial"/>
          <w:i/>
          <w:iCs/>
        </w:rPr>
        <w:t>Colossesi</w:t>
      </w:r>
      <w:r>
        <w:rPr>
          <w:rFonts w:cs="Arial" w:ascii="Arial" w:hAnsi="Arial"/>
        </w:rPr>
        <w:t>:</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Ef 3,14-19).</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left="567" w:right="565" w:hanging="0"/>
        <w:rPr/>
      </w:pPr>
      <w:r>
        <w:rPr>
          <w:rFonts w:cs="Arial" w:ascii="Arial" w:hAnsi="Arial"/>
          <w:i/>
          <w:iCs/>
          <w:spacing w:val="-4"/>
          <w:sz w:val="22"/>
          <w:szCs w:val="22"/>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w:t>
      </w:r>
      <w:r>
        <w:rPr>
          <w:rFonts w:cs="Arial" w:ascii="Arial" w:hAnsi="Arial"/>
          <w:spacing w:val="-4"/>
        </w:rPr>
        <w:t xml:space="preserve"> </w:t>
      </w:r>
    </w:p>
    <w:p>
      <w:pPr>
        <w:pStyle w:val="Nessunaspaziatura"/>
        <w:ind w:left="567" w:right="565" w:hanging="0"/>
        <w:rPr>
          <w:rFonts w:ascii="Arial" w:hAnsi="Arial" w:cs="Arial"/>
          <w:spacing w:val="-4"/>
        </w:rPr>
      </w:pPr>
      <w:r>
        <w:rPr>
          <w:rFonts w:cs="Arial" w:ascii="Arial" w:hAnsi="Arial"/>
          <w:spacing w:val="-4"/>
        </w:rPr>
      </w:r>
    </w:p>
    <w:p>
      <w:pPr>
        <w:pStyle w:val="Nessunaspaziatura"/>
        <w:ind w:firstLine="567"/>
        <w:rPr/>
      </w:pPr>
      <w:r>
        <w:rPr>
          <w:rFonts w:cs="Arial" w:ascii="Arial" w:hAnsi="Arial"/>
        </w:rPr>
        <w:t xml:space="preserve">Cristo Gesù è il Dono dell’amore del Padre all’umanità. Dio ha tanto amato il mondo da dare il suo Figlio unigenito, affinché chiunque crede in lui non muoia, ma abbia la vita nel suo nome. È Cristo Gesù la nostra unica e sola vera speranza. </w:t>
      </w:r>
      <w:r>
        <w:rPr>
          <w:rFonts w:cs="Arial" w:ascii="Arial" w:hAnsi="Arial"/>
          <w:color w:val="000000"/>
        </w:rPr>
        <w:t xml:space="preserve">Cristo Gesù è dono fatto a noi dal Padre. A noi il Padre chiede che in Cristo Gesù anche noi ci facciamo dono, perché così Lui, il Padre, potrà dare Cristo Gesù al mondo per la sua salvezza, donandolo attraverso il dono della nostra vita. Donandoci a Cristo, Cristo Gesù è dato per la salvezza nel dono della nostra vita. Due vite, quella di Cristo e la nostra, un solo dono.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Dinanzi alla sublimità del dono di Dio, ogni altra cosa deve sparire, non ha più alcun valore. Neanche più deve esistere. Non si può ridurre la vera speranza </w:t>
      </w:r>
      <w:r>
        <w:rPr>
          <w:rFonts w:cs="Arial" w:ascii="Arial" w:hAnsi="Arial"/>
          <w:spacing w:val="-4"/>
        </w:rPr>
        <w:t xml:space="preserve">cristiana ad una pratica religiosa. Non si può sostituire con una preghiera o il digiuno, anche perché il Signore aveva già rivelato al suo popolo il digiuno da lui amato. Ecco il vero digiuno amato dal Signore: vivere di piena obbedienza ai suoi Comandamenti, lasciandosi governare dalla Legge della carità, della pietà, della compassione, del perdono. Fare del sublime mistero di Cristo una pura pratica religiosa e per di più vissuta solo a livello di corpo, ma non di spirito, non di anima, non di vera e reale conversione, è distruggere l’opera di Dio per la creazione della vera speranza dell’uomo. Ma Gesù non può illuminare i discepoli di Giovanni sul mistero che avvolge la sua persona. Non potendolo spiegare, dona una ragione umana, comprensibile per la mente di chi lo sta ascoltando: </w:t>
      </w:r>
      <w:r>
        <w:rPr>
          <w:rFonts w:cs="Arial" w:ascii="Arial" w:hAnsi="Arial"/>
          <w:i/>
          <w:iCs/>
          <w:spacing w:val="-4"/>
        </w:rPr>
        <w:t xml:space="preserve">“E Gesù disse loro: «Possono forse gli invitati a nozze essere in lutto finché lo sposo è con loro? Ma verranno giorni quando lo sposo sarà loro tolto, e allora digiuneranno”. </w:t>
      </w:r>
      <w:r>
        <w:rPr>
          <w:rFonts w:cs="Arial" w:ascii="Arial" w:hAnsi="Arial"/>
          <w:spacing w:val="-4"/>
        </w:rPr>
        <w:t>Quando si partecipa ad una festa di nozze non si va per digiunare. Poi le nozze finiscono ed allora si potrà digiunare. I cuori si acquietano e Gesù può continuare la sua missione. Ecco la grande saggezza di Cristo Signore: a volte non si deve procedere per la via della verità. La via da percorrere è quella di calmare i cuori perché non si agitino e non distruggano l’opera di Dio. Poi con il tempo si procederà per la via della verità. Divina saggezza dalla quale sempre dobbiamo imparare.</w:t>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Mt 9,14-17</w:t>
      </w:r>
    </w:p>
    <w:p>
      <w:pPr>
        <w:pStyle w:val="Nessunaspaziatura"/>
        <w:ind w:left="567" w:right="565" w:hanging="0"/>
        <w:rPr>
          <w:rFonts w:ascii="Arial" w:hAnsi="Arial" w:cs="Arial"/>
          <w:sz w:val="22"/>
          <w:szCs w:val="22"/>
        </w:rPr>
      </w:pPr>
      <w:r>
        <w:rPr>
          <w:rFonts w:cs="Arial" w:ascii="Arial" w:hAnsi="Arial"/>
          <w:sz w:val="22"/>
          <w:szCs w:val="22"/>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firstLine="567"/>
        <w:rPr>
          <w:rFonts w:ascii="Arial" w:hAnsi="Arial" w:cs="Arial"/>
        </w:rPr>
      </w:pPr>
      <w:r>
        <w:rPr>
          <w:rFonts w:cs="Arial" w:ascii="Arial" w:hAnsi="Arial"/>
        </w:rPr>
        <w:t xml:space="preserve">Cristo Gesù, mistero divino e umano, mistero eterno incarnato, mistero di morte e di risurrezione, mistero di luce, verità, grazia, giustizia, santità, mistero di redenzione e di salvezza, non può essere travasato nelle anguste strutture dell’Antico Testamento. Neanche potrà mai essere contenuto in una qualche struttura del Nuovo Testamento. </w:t>
      </w:r>
      <w:r>
        <w:rPr>
          <w:rFonts w:cs="Arial" w:ascii="Arial" w:hAnsi="Arial"/>
          <w:color w:val="000000"/>
        </w:rPr>
        <w:t xml:space="preserve">Non ci sono otri per Cristo Gesù, perché Cristo Gesù è insieme l’otre nuovo e il vino nuovo. </w:t>
      </w:r>
      <w:r>
        <w:rPr>
          <w:rFonts w:cs="Arial" w:ascii="Arial" w:hAnsi="Arial"/>
        </w:rPr>
        <w:t>Ecco ancora una sua risposta ai discepoli di Giovanni:</w:t>
      </w:r>
      <w:r>
        <w:rPr>
          <w:rFonts w:cs="Arial" w:ascii="Arial" w:hAnsi="Arial"/>
          <w:i/>
          <w:iCs/>
        </w:rPr>
        <w:t xml:space="preserve"> “Né si versa vino nuovo in otri vecchi, altrimenti si spaccano gli otri e il vino si spande e gli otri vanno perduti. Ma si versa vino nuovo in otri nuovi, e così l’uno e gli altri si conservano”.</w:t>
      </w:r>
    </w:p>
    <w:p>
      <w:pPr>
        <w:pStyle w:val="Nessunaspaziatura"/>
        <w:ind w:firstLine="567"/>
        <w:rPr/>
      </w:pPr>
      <w:r>
        <w:rPr>
          <w:rFonts w:cs="Arial" w:ascii="Arial" w:hAnsi="Arial"/>
        </w:rPr>
        <w:t>Gesù non può essere fatto prigioniero da nessuna struttura religiosa. Nessuna preghiera lo potrà mai contenere nel suo mistero. Nessuna pietà popolare lo potrà esprimere in pienezza di verità. Nessuna forma spirituale lo potrà mai esaurire. Nessun ordine e nessuna congregazione di religiosi potranno dire che il vero Cristo è il loro. Nessun Movimento o Associazione ecclesiale potranno affermare che essi hanno la pienezza di Cristo. Ogni discepolo di Cristo Signore manifesta solo un piccolissima scintilla del suo mistero. Tutte le scintille del passato sono solo ancora una scintilla di tutto il mistero che avvolge Gesù Signore. Sapendo e conoscendo questa verità nello Spirito Santo, ogni discepolo di Gesù deve impegnarsi a essere purissima scintilla di Cristo Signore così da aggiungere luce alle altre luci.</w:t>
      </w:r>
    </w:p>
    <w:p>
      <w:pPr>
        <w:pStyle w:val="Nessunaspaziatura"/>
        <w:ind w:firstLine="567"/>
        <w:rPr/>
      </w:pPr>
      <w:r>
        <w:rPr>
          <w:rFonts w:cs="Arial" w:ascii="Arial" w:hAnsi="Arial"/>
        </w:rPr>
        <w:t>Quali luci di Cristo Signore domani farà brillare lo Spirito Santo nel mondo attraverso i suoi discepoli non lo sappiamo. Sappiamo però che saranno luci diverse da tutte le luci del passato. Infatti la santità nella Chiesa è sempre nuova. Mai lo Spirito Santo ha messo la santità di ieri in un discepolo di Gesù di oggi. Ogni discepolo di Gesù deve pensarsi questo otre nuovo nel quale deve sempre riversarsi il vino nuovo di Cristo Gesù. Più lui si lascia fare otre nuovo dallo Spirito Santo e più lo Spirito Santo può in abbondanza riversare in Lui Cristo Gesù vino nuovo. Il mondo vedrà il cristiano otre nuovo con vino nuovissimo e se vuole potrà convertirsi a Cristo e credere nel suo Vangelo. Può perché vede la bellezza della luce di Cristo che brilla attraverso il suo discepolo.</w:t>
      </w:r>
    </w:p>
    <w:p>
      <w:pPr>
        <w:pStyle w:val="Nessunaspaziatura"/>
        <w:ind w:firstLine="567"/>
        <w:rPr/>
      </w:pPr>
      <w:r>
        <w:rPr>
          <w:rFonts w:cs="Arial" w:ascii="Arial" w:hAnsi="Arial"/>
        </w:rPr>
        <w:t xml:space="preserve">Madre di Dio, Angeli, Santi, otteneteci dallo Spirito Santo la grazia di farci otri sempre nuovi perché Cristo possa abitare in noi con tutta la potenza della sua novità.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104" w:name="__RefHeading___Toc47013794"/>
      <w:bookmarkEnd w:id="104"/>
      <w:r>
        <w:rPr>
          <w:rStyle w:val="Titolo2Carattere"/>
          <w:rFonts w:cs="Arial"/>
          <w:b w:val="false"/>
          <w:bCs w:val="false"/>
        </w:rPr>
        <w:t xml:space="preserve">MEDITAZIONE 05 Luglio 2020 </w:t>
        <w:br/>
      </w:r>
      <w:r>
        <w:rPr/>
        <w:t>XIV Domenic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Tra le promesse di Dio, ciò che l’uomo comprende e le sue attese, frutto delle sue errate comprensioni, vi è un grande abisso. Il Signore ha promesso a Israele un Re dal regno eterno. Cosa attende il popolo? Un re alla maniera di Davide, anzi ancora più potente. Attende un re capace di sottomettere tutti i popoli della terra, così come aveva fatto Davide con tutti i popoli confinanti con il regno d’Israele. I profeti correggono questa comprensione e annunciano un re umile, senza alcun esercito. Anzi annunciano il Servo Sofferente del Signore. Annunciano il Giusto Trafitto.</w:t>
      </w:r>
    </w:p>
    <w:p>
      <w:pPr>
        <w:pStyle w:val="Nessunaspaziatura"/>
        <w:ind w:firstLine="567"/>
        <w:rPr/>
      </w:pPr>
      <w:r>
        <w:rPr>
          <w:rFonts w:cs="Arial" w:ascii="Arial" w:hAnsi="Arial"/>
        </w:rPr>
        <w:t xml:space="preserve">Ascoltiamo cosa oggi fa risuonare il profeta Zaccaria: </w:t>
      </w:r>
      <w:r>
        <w:rPr>
          <w:rFonts w:cs="Arial" w:ascii="Arial" w:hAnsi="Arial"/>
          <w:i/>
          <w:iCs/>
        </w:rPr>
        <w:t xml:space="preserve">“Ecco, a te viene il tuo re. Egli è giusto e vittorioso, umile, cavalca un asino, un puledro figlio d’asina”. </w:t>
      </w:r>
      <w:r>
        <w:rPr>
          <w:rFonts w:cs="Arial" w:ascii="Arial" w:hAnsi="Arial"/>
        </w:rPr>
        <w:t>Queste parole dicono che il re che verrà sarà differente da ogni altro re. Queste parole però non illuminano il mistero. Esso rimane. Solo quando il Re dal regno eterno sarà venuto e avrà agito, sapremo come ogni Parola della profezia si compirà.</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Zac 9,9-10</w:t>
      </w:r>
    </w:p>
    <w:p>
      <w:pPr>
        <w:pStyle w:val="Nessunaspaziatura"/>
        <w:ind w:left="567" w:right="565" w:hanging="0"/>
        <w:rPr>
          <w:rFonts w:ascii="Arial" w:hAnsi="Arial" w:cs="Arial"/>
          <w:i/>
          <w:i/>
          <w:iCs/>
          <w:sz w:val="22"/>
          <w:szCs w:val="22"/>
        </w:rPr>
      </w:pPr>
      <w:r>
        <w:rPr>
          <w:rFonts w:cs="Arial" w:ascii="Arial" w:hAnsi="Arial"/>
          <w:i/>
          <w:iCs/>
          <w:sz w:val="22"/>
          <w:szCs w:val="22"/>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w:t>
      </w:r>
    </w:p>
    <w:p>
      <w:pPr>
        <w:pStyle w:val="Nessunaspaziatura"/>
        <w:ind w:left="567" w:right="565" w:hanging="0"/>
        <w:rPr>
          <w:rFonts w:ascii="Arial" w:hAnsi="Arial" w:cs="Arial"/>
          <w:b/>
          <w:b/>
          <w:i/>
          <w:i/>
          <w:iCs/>
          <w:sz w:val="20"/>
          <w:szCs w:val="20"/>
        </w:rPr>
      </w:pPr>
      <w:r>
        <w:rPr>
          <w:rFonts w:cs="Arial" w:ascii="Arial" w:hAnsi="Arial"/>
          <w:b/>
          <w:i/>
          <w:iCs/>
          <w:sz w:val="20"/>
          <w:szCs w:val="20"/>
        </w:rPr>
      </w:r>
    </w:p>
    <w:p>
      <w:pPr>
        <w:pStyle w:val="Nessunaspaziatura"/>
        <w:ind w:firstLine="567"/>
        <w:rPr/>
      </w:pPr>
      <w:r>
        <w:rPr>
          <w:rFonts w:cs="Arial" w:ascii="Arial" w:hAnsi="Arial"/>
        </w:rPr>
        <w:t xml:space="preserve">Ecco una verità essenziale del Re che verrà. Lui non dichiarerà la guerra alle nazioni. Lui invece manderà messaggeri di pace, di riconciliazione, messaggeri di giustizia e di verità. </w:t>
      </w:r>
      <w:r>
        <w:rPr>
          <w:rFonts w:cs="Arial" w:ascii="Arial" w:hAnsi="Arial"/>
          <w:i/>
          <w:iCs/>
        </w:rPr>
        <w:t xml:space="preserve">“Annuncerà la pace alle nazioni, il suo dominio sarà da mare a mare e dal Fiume fino ai confini della terra”. </w:t>
      </w:r>
      <w:r>
        <w:rPr>
          <w:rFonts w:cs="Arial" w:ascii="Arial" w:hAnsi="Arial"/>
        </w:rPr>
        <w:t>Subito siamo trasportati su un piano soprannaturale. Nel mondo i regni si conquistano con la guerra. Mai nessuno ha conquistano i regni di questo mondo con la pace. La pace è rinuncia ad ogni azione di guerra. Ecco cosa dirà Gesù a Pilat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ilato allora rientrò nel pretorio, fece chiamare Gesù e gli disse: «Sei tu il re dei Giudei?». Gesù rispose: «Dici questo da te, oppure altri ti hanno parlato di me?». </w:t>
      </w:r>
    </w:p>
    <w:p>
      <w:pPr>
        <w:pStyle w:val="Nessunaspaziatura"/>
        <w:ind w:left="567" w:right="565" w:hanging="0"/>
        <w:rPr>
          <w:rFonts w:ascii="Arial" w:hAnsi="Arial" w:cs="Arial"/>
          <w:i/>
          <w:i/>
          <w:iCs/>
          <w:sz w:val="22"/>
          <w:szCs w:val="22"/>
        </w:rPr>
      </w:pPr>
      <w:r>
        <w:rPr>
          <w:rFonts w:cs="Arial" w:ascii="Arial" w:hAnsi="Arial"/>
          <w:i/>
          <w:iCs/>
          <w:sz w:val="22"/>
          <w:szCs w:val="22"/>
        </w:rPr>
        <w:t xml:space="preserve">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 xml:space="preserve">Anche se non comprendiamo a pieno la verità del regno che verrà, l’immagine di un re che entra in Gerusalemme seduto su un umile asino, può e deve aiutarci a pensare non secondo gli uomini, ma secondo Dio. Deve suggerirci che i nostri pensieri non sono i pensieri di Dio.  Deve aiutarci a capire che siamo dinanzi ad un grande mistero.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ind w:firstLine="567"/>
        <w:rPr>
          <w:rFonts w:ascii="Arial" w:hAnsi="Arial" w:cs="Arial"/>
          <w:spacing w:val="-2"/>
        </w:rPr>
      </w:pPr>
      <w:r>
        <w:rPr>
          <w:rFonts w:cs="Arial" w:ascii="Arial" w:hAnsi="Arial"/>
          <w:spacing w:val="-2"/>
        </w:rPr>
        <w:t>Con il Battesimo l’uomo muore al peccato, esce dal dominio o governo della carne, si pone sotto il governo o dominio dello Spirito Santo. Ciò che è avvenuto nella natura, deve compiersi nella vita per volontà, per scelta quotidiana, per impegno senza alcuna interruzione. Se non ci lasciamo condurre dallo Spirito, subito la carne prende il sopravvento e ritorniamo nella schiavitù dalla quale siamo stati liberati. Siamo di Cristo, se ci lasciamo condurre dallo Spirito così come Cristo era del Padre perché sempre condotto dallo Spirito nella volontà del Padre.</w:t>
      </w:r>
    </w:p>
    <w:p>
      <w:pPr>
        <w:pStyle w:val="Nessunaspaziatura"/>
        <w:ind w:firstLine="567"/>
        <w:rPr/>
      </w:pPr>
      <w:r>
        <w:rPr>
          <w:rFonts w:cs="Arial" w:ascii="Arial" w:hAnsi="Arial"/>
          <w:spacing w:val="-2"/>
        </w:rPr>
        <w:t xml:space="preserve">Se non siamo condotti dallo Spirito, non apparteniamo a Cristo. È di Cristo chi è dello Spirito Santo. Chi non è dello Spirito Santo non è di Cristo. Ecco quanto l’Apostolo Paolo rivela ai Romani: </w:t>
      </w:r>
      <w:r>
        <w:rPr>
          <w:rFonts w:cs="Arial" w:ascii="Arial" w:hAnsi="Arial"/>
          <w:i/>
          <w:iCs/>
          <w:spacing w:val="-2"/>
        </w:rPr>
        <w:t xml:space="preserve">“Voi però non siete sotto il dominio della carne, ma dello Spirito, dal momento che lo Spirito di Dio abita in voi. Se qualcuno non ha lo Spirito di Cristo, non gli appartiene”. </w:t>
      </w:r>
      <w:r>
        <w:rPr>
          <w:rFonts w:cs="Arial" w:ascii="Arial" w:hAnsi="Arial"/>
          <w:spacing w:val="-2"/>
        </w:rPr>
        <w:t xml:space="preserve">Si è dello Spirito per volontà, per obbedienza, perché ci si lascia condurre da lui. Si lascia condure dallo Spirito chi cammina nella grazia e in essa cresce giorno dopo giorno.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Rm 8,9.11-13</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Voi però non siete sotto il dominio della carne, ma dello Spirito, dal momento che lo Spirito di Dio abita in voi. Se qualcuno non ha lo Spirito di Cristo, non gli appartiene.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w:t>
      </w:r>
    </w:p>
    <w:p>
      <w:pPr>
        <w:pStyle w:val="Nessunaspaziatura"/>
        <w:ind w:left="567" w:right="565"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 xml:space="preserve">Quali sono i frutti della carne e quali quelli dello Spirito? I frutti della conduzione della carne sono frutti di morte. I frutti della conduzione dello Spirito sono di vita. Dalla carne si raccoglie corruzione e morte. Dallo Spirito santificazione e vita. </w:t>
      </w:r>
      <w:r>
        <w:rPr>
          <w:rFonts w:cs="Arial" w:ascii="Arial" w:hAnsi="Arial"/>
          <w:i/>
          <w:iCs/>
        </w:rPr>
        <w:t xml:space="preserve">“Se vivete secondo la carne, morirete. Se, invece, mediante lo Spirito fate morire le opere del corpo, vivrete”. </w:t>
      </w:r>
      <w:r>
        <w:rPr>
          <w:rFonts w:cs="Arial" w:ascii="Arial" w:hAnsi="Arial"/>
        </w:rPr>
        <w:t>Ognuno è chiamato a scegliere da chi vuole essere condotto: se dallo Spirito o dalla carne. Ognun però deve sapere che la carne conduce alla morte eterna. Lo Spirito invece porta alla luce e alla vita eterna. Ognuno, vedendo le sue opere o i suoi frutti, sa da chi è condotto, se dalla carne o dallo Spirito.</w:t>
      </w:r>
    </w:p>
    <w:p>
      <w:pPr>
        <w:pStyle w:val="Nessunaspaziatura"/>
        <w:ind w:firstLine="567"/>
        <w:rPr>
          <w:rFonts w:ascii="Arial" w:hAnsi="Arial" w:cs="Arial"/>
        </w:rPr>
      </w:pPr>
      <w:r>
        <w:rPr>
          <w:rFonts w:cs="Arial" w:ascii="Arial" w:hAnsi="Arial"/>
        </w:rPr>
        <w:t>Ecco quanto insegna l’Apostolo Paolo ai Galati:</w:t>
      </w:r>
    </w:p>
    <w:p>
      <w:pPr>
        <w:pStyle w:val="Nessunaspaziatura"/>
        <w:ind w:left="567" w:right="565" w:hanging="0"/>
        <w:rPr>
          <w:rFonts w:ascii="Arial" w:hAnsi="Arial" w:cs="Arial"/>
          <w:i/>
          <w:i/>
          <w:iCs/>
          <w:spacing w:val="-6"/>
          <w:sz w:val="16"/>
          <w:szCs w:val="16"/>
        </w:rPr>
      </w:pPr>
      <w:r>
        <w:rPr>
          <w:rFonts w:cs="Arial" w:ascii="Arial" w:hAnsi="Arial"/>
          <w:i/>
          <w:iCs/>
          <w:spacing w:val="-6"/>
          <w:sz w:val="16"/>
          <w:szCs w:val="16"/>
        </w:rPr>
      </w:r>
    </w:p>
    <w:p>
      <w:pPr>
        <w:pStyle w:val="Nessunaspaziatura"/>
        <w:ind w:left="567" w:right="565" w:hanging="0"/>
        <w:rPr/>
      </w:pPr>
      <w:r>
        <w:rPr>
          <w:rFonts w:cs="Arial" w:ascii="Arial" w:hAnsi="Arial"/>
          <w:i/>
          <w:iCs/>
          <w:spacing w:val="-6"/>
          <w:sz w:val="22"/>
          <w:szCs w:val="22"/>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26). </w:t>
      </w:r>
    </w:p>
    <w:p>
      <w:pPr>
        <w:pStyle w:val="Nessunaspaziatura"/>
        <w:rPr>
          <w:rFonts w:ascii="Arial" w:hAnsi="Arial" w:cs="Arial"/>
          <w:i/>
          <w:i/>
          <w:iCs/>
          <w:spacing w:val="-6"/>
          <w:sz w:val="22"/>
          <w:szCs w:val="22"/>
        </w:rPr>
      </w:pPr>
      <w:r>
        <w:rPr>
          <w:rFonts w:cs="Arial" w:ascii="Arial" w:hAnsi="Arial"/>
          <w:i/>
          <w:iCs/>
          <w:spacing w:val="-6"/>
          <w:sz w:val="22"/>
          <w:szCs w:val="2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4"/>
        </w:rPr>
        <w:t xml:space="preserve">Gesù è il Mediatore nella creazione: </w:t>
      </w:r>
    </w:p>
    <w:p>
      <w:pPr>
        <w:pStyle w:val="Nessunaspaziatura"/>
        <w:ind w:left="567" w:right="565" w:hanging="0"/>
        <w:rPr>
          <w:rFonts w:ascii="Arial" w:hAnsi="Arial" w:cs="Arial"/>
          <w:spacing w:val="-4"/>
          <w:sz w:val="16"/>
          <w:szCs w:val="16"/>
        </w:rPr>
      </w:pPr>
      <w:r>
        <w:rPr>
          <w:rFonts w:cs="Arial" w:ascii="Arial" w:hAnsi="Arial"/>
          <w:spacing w:val="-4"/>
          <w:sz w:val="16"/>
          <w:szCs w:val="16"/>
        </w:rPr>
      </w:r>
    </w:p>
    <w:p>
      <w:pPr>
        <w:pStyle w:val="Nessunaspaziatura"/>
        <w:ind w:left="567" w:right="565" w:hanging="0"/>
        <w:rPr/>
      </w:pPr>
      <w:r>
        <w:rPr>
          <w:rFonts w:cs="Arial" w:ascii="Arial" w:hAnsi="Arial"/>
          <w:i/>
          <w:iCs/>
          <w:spacing w:val="-4"/>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Gv 1,1-4).</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rFonts w:ascii="Arial" w:hAnsi="Arial" w:cs="Arial"/>
          <w:spacing w:val="-4"/>
        </w:rPr>
      </w:pPr>
      <w:r>
        <w:rPr>
          <w:rFonts w:cs="Arial" w:ascii="Arial" w:hAnsi="Arial"/>
          <w:spacing w:val="-4"/>
        </w:rPr>
        <w:t>Gesù è il Mediatore nella grazia e nella verità:</w:t>
      </w:r>
    </w:p>
    <w:p>
      <w:pPr>
        <w:pStyle w:val="Nessunaspaziatura"/>
        <w:ind w:firstLine="567"/>
        <w:rPr>
          <w:rFonts w:ascii="Arial" w:hAnsi="Arial" w:cs="Arial"/>
          <w:spacing w:val="-4"/>
          <w:sz w:val="16"/>
          <w:szCs w:val="16"/>
        </w:rPr>
      </w:pPr>
      <w:r>
        <w:rPr>
          <w:rFonts w:cs="Arial" w:ascii="Arial" w:hAnsi="Arial"/>
          <w:spacing w:val="-4"/>
          <w:sz w:val="16"/>
          <w:szCs w:val="16"/>
        </w:rPr>
      </w:r>
    </w:p>
    <w:p>
      <w:pPr>
        <w:pStyle w:val="Nessunaspaziatura"/>
        <w:ind w:left="567" w:right="565" w:hanging="0"/>
        <w:rPr/>
      </w:pPr>
      <w:r>
        <w:rPr>
          <w:rFonts w:cs="Arial" w:ascii="Arial" w:hAnsi="Arial"/>
          <w:i/>
          <w:iCs/>
          <w:spacing w:val="-4"/>
          <w:sz w:val="22"/>
          <w:szCs w:val="22"/>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Gv 1,14.16-17).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rFonts w:ascii="Arial" w:hAnsi="Arial" w:cs="Arial"/>
          <w:spacing w:val="-4"/>
        </w:rPr>
      </w:pPr>
      <w:r>
        <w:rPr>
          <w:rFonts w:cs="Arial" w:ascii="Arial" w:hAnsi="Arial"/>
          <w:spacing w:val="-4"/>
        </w:rPr>
        <w:t>Gesù è il Mediatore nella rivelazione:</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Dio, nessuno lo ha mai visto: il Figlio unigenito, che è Dio ed è nel seno del Padre, è lui che lo ha rivelato (Gv 1,18).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rFonts w:ascii="Arial" w:hAnsi="Arial" w:cs="Arial"/>
          <w:spacing w:val="-4"/>
        </w:rPr>
      </w:pPr>
      <w:r>
        <w:rPr>
          <w:rFonts w:cs="Arial" w:ascii="Arial" w:hAnsi="Arial"/>
          <w:spacing w:val="-4"/>
        </w:rPr>
        <w:t>Gesù è il Mediatore nel dono dello Spirito Santo:</w:t>
      </w:r>
    </w:p>
    <w:p>
      <w:pPr>
        <w:pStyle w:val="Nessunaspaziatura"/>
        <w:ind w:firstLine="567"/>
        <w:rPr>
          <w:rFonts w:ascii="Arial" w:hAnsi="Arial" w:cs="Arial"/>
          <w:spacing w:val="-4"/>
          <w:sz w:val="16"/>
          <w:szCs w:val="16"/>
        </w:rPr>
      </w:pPr>
      <w:r>
        <w:rPr>
          <w:rFonts w:cs="Arial" w:ascii="Arial" w:hAnsi="Arial"/>
          <w:spacing w:val="-4"/>
          <w:sz w:val="16"/>
          <w:szCs w:val="16"/>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Gv 19,31-35). </w:t>
      </w:r>
    </w:p>
    <w:p>
      <w:pPr>
        <w:pStyle w:val="Nessunaspaziatura"/>
        <w:ind w:left="567" w:right="565" w:hanging="0"/>
        <w:rPr>
          <w:rFonts w:ascii="Arial" w:hAnsi="Arial" w:cs="Arial"/>
          <w:i/>
          <w:i/>
          <w:iCs/>
          <w:spacing w:val="-4"/>
          <w:sz w:val="12"/>
          <w:szCs w:val="12"/>
        </w:rPr>
      </w:pPr>
      <w:r>
        <w:rPr>
          <w:rFonts w:cs="Arial" w:ascii="Arial" w:hAnsi="Arial"/>
          <w:i/>
          <w:iCs/>
          <w:spacing w:val="-4"/>
          <w:sz w:val="12"/>
          <w:szCs w:val="12"/>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pPr>
      <w:r>
        <w:rPr>
          <w:rFonts w:cs="Arial" w:ascii="Arial" w:hAnsi="Arial"/>
          <w:spacing w:val="-6"/>
        </w:rPr>
        <w:t xml:space="preserve">Ecco come Gesù nel Vangelo secondo Matteo parla della sua Mediazione in ordine alla conoscenza del Padre: </w:t>
      </w:r>
      <w:r>
        <w:rPr>
          <w:rFonts w:cs="Arial" w:ascii="Arial" w:hAnsi="Arial"/>
          <w:i/>
          <w:iCs/>
          <w:spacing w:val="-6"/>
        </w:rPr>
        <w:t xml:space="preserve">“Tutto è stato dato a me dal Padre mio; nessuno conosce il Figlio se non il Padre, e nessuno conosce il Padre se non il Figlio e colui al quale il Figlio vorrà rivelarlo”. </w:t>
      </w:r>
      <w:r>
        <w:rPr>
          <w:rFonts w:cs="Arial" w:ascii="Arial" w:hAnsi="Arial"/>
          <w:spacing w:val="-6"/>
        </w:rPr>
        <w:t xml:space="preserve">Quanti non conoscono Cristo Gesù neanche il Padre conoscono. Dalla vera conoscenza di Gesù si giunge alla vera conoscenza del Padre. Da una falsa conoscenza di Gesù si possiede una falsa conoscenza del Padre. Da una lacunosa o ereticale conoscenza di Gesù si arriva ad una conoscenza lacunosa o ereticale del Padre. </w:t>
      </w:r>
    </w:p>
    <w:p>
      <w:pPr>
        <w:pStyle w:val="Nessunaspaziatura"/>
        <w:ind w:firstLine="567"/>
        <w:rPr>
          <w:rFonts w:ascii="Arial" w:hAnsi="Arial" w:cs="Arial"/>
          <w:spacing w:val="-6"/>
        </w:rPr>
      </w:pPr>
      <w:r>
        <w:rPr>
          <w:rFonts w:cs="Arial" w:ascii="Arial" w:hAnsi="Arial"/>
          <w:spacing w:val="-6"/>
        </w:rPr>
      </w:r>
    </w:p>
    <w:p>
      <w:pPr>
        <w:pStyle w:val="Normal"/>
        <w:jc w:val="both"/>
        <w:rPr>
          <w:rFonts w:ascii="Arial" w:hAnsi="Arial" w:cs="Arial"/>
          <w:b/>
          <w:b/>
          <w:sz w:val="24"/>
          <w:szCs w:val="24"/>
        </w:rPr>
      </w:pPr>
      <w:r>
        <w:rPr>
          <w:rFonts w:cs="Arial" w:ascii="Arial" w:hAnsi="Arial"/>
          <w:b/>
          <w:sz w:val="24"/>
          <w:szCs w:val="24"/>
        </w:rPr>
        <w:t>Leggiamo il testo di Mt 11,25-30</w:t>
      </w:r>
    </w:p>
    <w:p>
      <w:pPr>
        <w:pStyle w:val="Nessunaspaziatura"/>
        <w:ind w:left="567" w:right="565" w:hanging="0"/>
        <w:rPr/>
      </w:pPr>
      <w:r>
        <w:rPr>
          <w:rFonts w:cs="Arial" w:ascii="Arial" w:hAnsi="Arial"/>
          <w:i/>
          <w:iCs/>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Gesù è il Mediatore nell’esemplarità perfetta nell’obbedienza e nell’amore verso il Padre: </w:t>
      </w:r>
      <w:r>
        <w:rPr>
          <w:rFonts w:cs="Arial" w:ascii="Arial" w:hAnsi="Arial"/>
          <w:i/>
          <w:iCs/>
        </w:rPr>
        <w:t xml:space="preserve">“Prendete il mio giogo sopra di voi e imparate da me, che sono mite e umile di cuore, e troverete ristoro per la vostra vita”. </w:t>
      </w:r>
      <w:r>
        <w:rPr>
          <w:rFonts w:cs="Arial" w:ascii="Arial" w:hAnsi="Arial"/>
        </w:rPr>
        <w:t>Ecco come l’Apostolo Paolo manifesta ai Filippesi questa perfetta obbedienza. Vivere la stessa obbedienza di Cristo Gesù è vocazione di ogni suo discepol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6"/>
          <w:sz w:val="22"/>
          <w:szCs w:val="22"/>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5-18).</w:t>
      </w:r>
    </w:p>
    <w:p>
      <w:pPr>
        <w:pStyle w:val="Nessunaspaziatura"/>
        <w:ind w:left="567" w:right="565" w:hanging="0"/>
        <w:rPr>
          <w:rFonts w:ascii="Arial" w:hAnsi="Arial" w:cs="Arial"/>
          <w:i/>
          <w:i/>
          <w:iCs/>
          <w:sz w:val="18"/>
          <w:szCs w:val="18"/>
        </w:rPr>
      </w:pPr>
      <w:r>
        <w:rPr>
          <w:rFonts w:eastAsia="Arial" w:cs="Arial" w:ascii="Arial" w:hAnsi="Arial"/>
          <w:i/>
          <w:iCs/>
          <w:sz w:val="22"/>
          <w:szCs w:val="22"/>
        </w:rPr>
        <w:t xml:space="preserve"> </w:t>
      </w:r>
    </w:p>
    <w:p>
      <w:pPr>
        <w:pStyle w:val="Nessunaspaziatura"/>
        <w:ind w:firstLine="567"/>
        <w:rPr/>
      </w:pPr>
      <w:r>
        <w:rPr>
          <w:rFonts w:cs="Arial" w:ascii="Arial" w:hAnsi="Arial"/>
        </w:rPr>
        <w:t>Una verità va ricordata. La Mediazione universale di Cristo Gesù non è solo discendente e ascendente: dal Padre verso noi, da noi verso il Padre. Non è una mediazione esterna a Cristo. La Mediazione di Cristo si può vivere solo divenendo corpo di Cristo. La Mediazione si vive in Lui, con Lui, per Lui. Poiché il suo corpo è la Chiesa, si vive nella Chiesa, con la Chiesa, per la Chiesa. La mediazione di Cristo è mediazione della Chiesa. Ogni membro del corpo di Cristo compie la sua mediazione nella misura del dono di grazia ricevuto, ma anche della particolare conformazione a Cristo Gesù a lui conferita nel sacramento celebrato. Qui siamo però nel mistero.</w:t>
      </w:r>
    </w:p>
    <w:p>
      <w:pPr>
        <w:pStyle w:val="Nessunaspaziatura"/>
        <w:ind w:firstLine="567"/>
        <w:rPr/>
      </w:pPr>
      <w:r>
        <w:rPr>
          <w:rFonts w:cs="Arial" w:ascii="Arial" w:hAnsi="Arial"/>
        </w:rPr>
        <w:t xml:space="preserve">Madre di Dio, Angeli, Santi fate che ogni discepolo di Gesù viva la mediazione a Lui consegnata dallo Spirito Santo e dagli Apostoli di Cristo Signore. </w:t>
      </w:r>
      <w:r>
        <w:rPr>
          <w:rFonts w:cs="Arial" w:ascii="Arial" w:hAnsi="Arial"/>
          <w:i/>
          <w:iCs/>
        </w:rPr>
        <w:t>Amen</w:t>
      </w:r>
    </w:p>
    <w:p>
      <w:pPr>
        <w:pStyle w:val="StileTitolo2Primariga0cm"/>
        <w:rPr/>
      </w:pPr>
      <w:bookmarkStart w:id="105" w:name="__RefHeading___Toc47013795"/>
      <w:bookmarkEnd w:id="105"/>
      <w:r>
        <w:rPr>
          <w:rStyle w:val="Titolo2Carattere"/>
          <w:rFonts w:cs="Arial"/>
          <w:b w:val="false"/>
          <w:bCs w:val="false"/>
        </w:rPr>
        <w:t xml:space="preserve">MEDITAZIONE 06 Luglio 2020 </w:t>
        <w:br/>
      </w:r>
      <w:r>
        <w:rPr/>
        <w:t>Lunedì XIV Settimana del T. O.</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Il profeta Osea rivela una nuovissima relazione di Dio con il suo popolo. Con Mosè la relazione era di Alleanza, di Patto. Era un accordo per la vita. Dio si impegnava ad essere vita, benedizione, prosperità, custodia, difesa, protezione del suo popolo. Il popolo si impegnava ad ascoltare la voce del suo Dio, prestando ad essa ogni obbedienza. L’obbedienza richiesta era con tutto il cuore, tutte le forze, con il dono dell’intera vita all’obbedienza.</w:t>
      </w:r>
    </w:p>
    <w:p>
      <w:pPr>
        <w:pStyle w:val="Nessunaspaziatura"/>
        <w:ind w:firstLine="567"/>
        <w:rPr>
          <w:rFonts w:ascii="Arial" w:hAnsi="Arial" w:cs="Arial"/>
        </w:rPr>
      </w:pPr>
      <w:r>
        <w:rPr>
          <w:rFonts w:cs="Arial" w:ascii="Arial" w:hAnsi="Arial"/>
        </w:rPr>
        <w:t>Ecco come il Deuteronomio sintetizza questo Patt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spacing w:val="-4"/>
        </w:rPr>
      </w:pPr>
      <w:r>
        <w:rPr>
          <w:rFonts w:cs="Arial" w:ascii="Arial" w:hAnsi="Arial"/>
          <w:spacing w:val="-4"/>
        </w:rPr>
        <w:t xml:space="preserve">Con Osea la nuovissima relazione che nasce è quella di un patto nuziale. Dio è lo Sposo. Israele è la Sposa. È un patto però che Israele sta vivendo nell’infedeltà, nel tradimento. L’infedeltà è nell’adorazione dei molti idoli dei popoli. L’adorazione dei molti idoli conduce alla grande immoralità. Israele non ascolta più il suo Dio. Non obbedisce alla sua Legge. Non vive secondo i Comandamenti, le Norme, gli Statuti del suo Dio. Ecco cosa farà il Signore per riportare la sua sposa infedele nella fedeltà all’alleanza: </w:t>
      </w:r>
      <w:r>
        <w:rPr>
          <w:rFonts w:cs="Arial" w:ascii="Arial" w:hAnsi="Arial"/>
          <w:i/>
          <w:iCs/>
          <w:spacing w:val="-4"/>
        </w:rPr>
        <w:t>“Perciò, ecco, io la sedurrò, la condurrò nel deserto e parlerò al suo cuore”.</w:t>
      </w:r>
    </w:p>
    <w:p>
      <w:pPr>
        <w:pStyle w:val="Nessunaspaziatura"/>
        <w:ind w:firstLine="567"/>
        <w:rPr/>
      </w:pPr>
      <w:r>
        <w:rPr>
          <w:rFonts w:cs="Arial" w:ascii="Arial" w:hAnsi="Arial"/>
        </w:rPr>
        <w:t xml:space="preserve">Questa volta il deserto non è quello fisico, fatto di sabbia rovente e di scorpioni velenosi. Questa volta il deserto è spirituale. Israele sarà divelto dalla sua terra e condotto in terra straniera. Vivrà da schiavo in una terra non sua. Sarà in questa desolazione spirituale che si convertirà e ritornerà al suo Sposo.  Esilio e schiavitù sono la sola via percorribile perché Israele possa convertirsi al suo Signore e Dio. Tutte le altre vie sono state indicate dal Signore, ma con poco successo. Questo ci dice che quando si è sordi alla voce del Signore, sempre poi si passerà ad ascoltare la voce della storia. Ma la voce della storia sovente è dolorosissima. Ma l’uomo è così. Il peccato lo rende privo di ogni intelligenza. Così il Salmo: </w:t>
      </w:r>
      <w:r>
        <w:rPr>
          <w:rFonts w:cs="Arial" w:ascii="Arial" w:hAnsi="Arial"/>
          <w:i/>
          <w:iCs/>
        </w:rPr>
        <w:t xml:space="preserve">“Non siate privi d’intelligenza come il cavallo e come il mulo: la loro foga si piega con il morso e le briglie, se no, a te non si avvicinano» </w:t>
      </w:r>
      <w:r>
        <w:rPr>
          <w:rFonts w:cs="Arial" w:ascii="Arial" w:hAnsi="Arial"/>
        </w:rPr>
        <w:t>(Sal 32,9). Dal peccato solo il Signore ci può liberare con la sua potente azione di grazi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Os 2,16-17b.18.21-22</w:t>
      </w:r>
    </w:p>
    <w:p>
      <w:pPr>
        <w:pStyle w:val="Nessunaspaziatura"/>
        <w:ind w:left="567" w:right="565" w:hanging="0"/>
        <w:rPr>
          <w:rFonts w:ascii="Arial" w:hAnsi="Arial" w:cs="Arial"/>
          <w:i/>
          <w:i/>
          <w:iCs/>
          <w:sz w:val="22"/>
          <w:szCs w:val="22"/>
        </w:rPr>
      </w:pPr>
      <w:r>
        <w:rPr>
          <w:rFonts w:cs="Arial" w:ascii="Arial" w:hAnsi="Arial"/>
          <w:i/>
          <w:iCs/>
          <w:sz w:val="22"/>
          <w:szCs w:val="22"/>
        </w:rPr>
        <w:t>Perciò, ecco, io la sedurrò, la condurrò nel deserto e parlerò al suo cuore. Le renderò le sue vigne e trasformerò la valle di Acor in porta di speranza. Là mi risponderà come nei giorni della sua giovinezza.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spacing w:val="-6"/>
        </w:rPr>
        <w:t xml:space="preserve">È questo il desiderio del Signore: riportare il suo popolo ad essere sposa fedele, </w:t>
      </w:r>
      <w:r>
        <w:rPr>
          <w:rFonts w:cs="Arial" w:ascii="Arial" w:hAnsi="Arial"/>
        </w:rPr>
        <w:t>sposa cioè libera da ogni idolatria e dalle immoralità che sono il suo frutto</w:t>
      </w:r>
      <w:r>
        <w:rPr>
          <w:rFonts w:cs="Arial" w:ascii="Arial" w:hAnsi="Arial"/>
          <w:i/>
          <w:iCs/>
        </w:rPr>
        <w:t xml:space="preserve">. “Ti farò mia sposa nella fedeltà e tu conoscerai il Signore”. </w:t>
      </w:r>
      <w:r>
        <w:rPr>
          <w:rFonts w:cs="Arial" w:ascii="Arial" w:hAnsi="Arial"/>
        </w:rPr>
        <w:t>Noi sappiamo che questo sposalizio si vive tra Cristo Gesù e la sua Chiesa. Cristo Gesù è lo Sposo. La Chiesa la sua sposa. Questo sposalizio si concluderà con le nozze eterne tra Gesù Signore e i Beati del Paradiso. Tre brani del Nuovo Testamento ci aiutano ad entrare negli abissi di questo mistero:</w:t>
      </w:r>
    </w:p>
    <w:p>
      <w:pPr>
        <w:pStyle w:val="Nessunaspaziatura"/>
        <w:ind w:left="567" w:right="565" w:hanging="0"/>
        <w:rPr>
          <w:rFonts w:ascii="Arial" w:hAnsi="Arial" w:cs="Arial"/>
          <w:i/>
          <w:i/>
          <w:iCs/>
          <w:spacing w:val="-6"/>
          <w:sz w:val="14"/>
          <w:szCs w:val="14"/>
        </w:rPr>
      </w:pPr>
      <w:r>
        <w:rPr>
          <w:rFonts w:cs="Arial" w:ascii="Arial" w:hAnsi="Arial"/>
          <w:i/>
          <w:iCs/>
          <w:spacing w:val="-6"/>
          <w:sz w:val="14"/>
          <w:szCs w:val="14"/>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Lo sposo è colui al quale appartiene la sposa; ma l’amico dello sposo, che è presente e l’ascolta, esulta di gioia alla voce dello sposo. Ora questa mia gioia è piena. Lui deve crescere; io, invece, diminuire» (Gv 3,29-30). </w:t>
      </w:r>
    </w:p>
    <w:p>
      <w:pPr>
        <w:pStyle w:val="Nessunaspaziatura"/>
        <w:ind w:left="567" w:right="565" w:hanging="0"/>
        <w:rPr>
          <w:rFonts w:ascii="Arial" w:hAnsi="Arial" w:cs="Arial"/>
          <w:i/>
          <w:i/>
          <w:iCs/>
          <w:spacing w:val="-6"/>
          <w:sz w:val="16"/>
          <w:szCs w:val="16"/>
        </w:rPr>
      </w:pPr>
      <w:r>
        <w:rPr>
          <w:rFonts w:cs="Arial" w:ascii="Arial" w:hAnsi="Arial"/>
          <w:i/>
          <w:iCs/>
          <w:spacing w:val="-6"/>
          <w:sz w:val="16"/>
          <w:szCs w:val="16"/>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Cristo ha amato la Chiesa e ha dato se stesso per lei, per renderla santa, purificandola con il lavacro dell’acqua mediante la parola, e per presentare a se stesso la Chiesa tutta gloriosa, senza macchia né ruga o alcunché di simile, ma santa e immacolata (Ef 5,25-27). </w:t>
      </w:r>
    </w:p>
    <w:p>
      <w:pPr>
        <w:pStyle w:val="Nessunaspaziatura"/>
        <w:ind w:left="567" w:right="565" w:hanging="0"/>
        <w:rPr>
          <w:rFonts w:ascii="Arial" w:hAnsi="Arial" w:cs="Arial"/>
          <w:i/>
          <w:i/>
          <w:iCs/>
          <w:spacing w:val="-6"/>
          <w:sz w:val="18"/>
          <w:szCs w:val="18"/>
        </w:rPr>
      </w:pPr>
      <w:r>
        <w:rPr>
          <w:rFonts w:cs="Arial" w:ascii="Arial" w:hAnsi="Arial"/>
          <w:i/>
          <w:iCs/>
          <w:spacing w:val="-6"/>
          <w:sz w:val="18"/>
          <w:szCs w:val="18"/>
        </w:rPr>
      </w:r>
    </w:p>
    <w:p>
      <w:pPr>
        <w:pStyle w:val="Nessunaspaziatura"/>
        <w:ind w:left="567" w:right="565" w:hanging="0"/>
        <w:rPr/>
      </w:pPr>
      <w:r>
        <w:rPr>
          <w:rFonts w:cs="Arial" w:ascii="Arial" w:hAnsi="Arial"/>
          <w:i/>
          <w:iCs/>
          <w:spacing w:val="-6"/>
          <w:sz w:val="22"/>
          <w:szCs w:val="22"/>
        </w:rPr>
        <w:t xml:space="preserve">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7-21). </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ind w:firstLine="567"/>
        <w:rPr/>
      </w:pPr>
      <w:r>
        <w:rPr>
          <w:rFonts w:cs="Arial" w:ascii="Arial" w:hAnsi="Arial"/>
        </w:rPr>
        <w:t>Chi non vive il suo sposalizio con Cristo nella fedeltà e nella giustizia, non potrà celebrare con Lui le nozze eterne. È verità rivelata che mai dovrà essere negata. È verità che è essenza, sostanza, vita di tutta la Rivelazione, sia dell’Antico che del Nuovo Testamento.</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spacing w:val="-2"/>
        </w:rPr>
        <w:t xml:space="preserve">Oggi il Vangelo ci insegna cosa è la fede. Oggi siamo posti dinanzi alla fede di Gesù, alla fede di una donna ammalata incurabile, alla fede di un uomo la cui figlioletta è morta. Ecco la fede della donna ammalata incurabile: </w:t>
      </w:r>
      <w:r>
        <w:rPr>
          <w:rFonts w:cs="Arial" w:ascii="Arial" w:hAnsi="Arial"/>
          <w:i/>
          <w:iCs/>
          <w:spacing w:val="-2"/>
        </w:rPr>
        <w:t xml:space="preserve">“Diceva tra sé: «Se riuscirò anche solo a toccare il suo mantello, sarò salvata»”. </w:t>
      </w:r>
      <w:r>
        <w:rPr>
          <w:rFonts w:cs="Arial" w:ascii="Arial" w:hAnsi="Arial"/>
          <w:spacing w:val="-2"/>
        </w:rPr>
        <w:t xml:space="preserve">Questa donna non chiede a Gesù la guarigione con la Parola. La chiede con la sua fede. Lei crede che se solo riuscirà a toccare il mantello di Gesù sarebbe stata guarita dal suo male. Lei crede nella guarigione per contatto. Crede che il corpo di Gesù è come il fuoco. Al fuoco non si parla. Ci si avvicina al fuoco, ci si riscalda. Si tocca il fuoco ci si brucia. Ci si getta nel fuoco, si muore. Non occorrono parole. Il corpo di Gesù è fuoco potente di ogni grazia. Basta toccarlo e la grazia agisce con potenza. Questa la fede della donna. Per questa fede viene guarita. </w:t>
      </w:r>
    </w:p>
    <w:p>
      <w:pPr>
        <w:pStyle w:val="Nessunaspaziatura"/>
        <w:ind w:firstLine="567"/>
        <w:rPr/>
      </w:pPr>
      <w:r>
        <w:rPr>
          <w:rFonts w:cs="Arial" w:ascii="Arial" w:hAnsi="Arial"/>
        </w:rPr>
        <w:t>La fede di Giàiro è ben diversa. Lui sa che Gesù può ridare vita anche ad una ragazza morta. Va da Lui si prostra ai suoi piedi, chiede la grazia. Gesù accoglie la sua richiesta e si avvia verso la casa nella quale la fanciulla giaceva morta per darle vita. Poi c’è la fede di Gesù. Gesù non vede con gli occhi di carne, vede con gli occhi dello Spirito Santo. Vede già la figlia di Giàiro risuscitato e per questo dice</w:t>
      </w:r>
      <w:r>
        <w:rPr>
          <w:rFonts w:cs="Arial" w:ascii="Arial" w:hAnsi="Arial"/>
          <w:i/>
          <w:iCs/>
        </w:rPr>
        <w:t xml:space="preserve">: “La ragazza non è morta, ma dorme”. </w:t>
      </w:r>
      <w:r>
        <w:rPr>
          <w:rFonts w:cs="Arial" w:ascii="Arial" w:hAnsi="Arial"/>
        </w:rPr>
        <w:t xml:space="preserve">La gente lo deride. Pensa che Gesù non sappia discernere il sonno dalla morte. La gente però non sa che Gesù vede, a causa della sua purissima fede, la ragazza già in vita. Questa stessa fede Gesù chiede ai suoi discepoli: </w:t>
      </w:r>
      <w:r>
        <w:rPr>
          <w:rFonts w:cs="Arial" w:ascii="Arial" w:hAnsi="Arial"/>
          <w:i/>
          <w:iCs/>
        </w:rPr>
        <w:t>In verità io vi dico: se uno dicesse a questo monte: “Lèvati e gèttati nel mare”, senza dubitare in cuor suo, ma credendo che quanto dice avviene, ciò gli avverrà. Per questo vi dico: tutto quello che chiederete nella preghiera, abbiate fede di averlo ottenuto e vi accadrà</w:t>
      </w:r>
      <w:r>
        <w:rPr>
          <w:rFonts w:cs="Arial" w:ascii="Arial" w:hAnsi="Arial"/>
        </w:rPr>
        <w:t xml:space="preserve"> (Mc 11,23-24).</w:t>
      </w:r>
    </w:p>
    <w:p>
      <w:pPr>
        <w:pStyle w:val="Nessunaspaziatura"/>
        <w:ind w:firstLine="567"/>
        <w:rPr>
          <w:rFonts w:ascii="Arial" w:hAnsi="Arial" w:cs="Arial"/>
        </w:rPr>
      </w:pPr>
      <w:r>
        <w:rPr>
          <w:rFonts w:cs="Arial" w:ascii="Arial" w:hAnsi="Arial"/>
        </w:rPr>
        <w:t xml:space="preserve">Ecco la grande fede di Gesù: vede Lazzaro già risorto e ringrazia il Padre.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41-44).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right="-2" w:firstLine="567"/>
        <w:rPr>
          <w:rFonts w:ascii="Arial" w:hAnsi="Arial" w:cs="Arial"/>
        </w:rPr>
      </w:pPr>
      <w:r>
        <w:rPr>
          <w:rFonts w:cs="Arial" w:ascii="Arial" w:hAnsi="Arial"/>
        </w:rPr>
        <w:t>Questa fede Gesù chiede a noi quando ci mettiamo a pregare. La sua fede deve divenire la nostra fed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9,18-26</w:t>
      </w:r>
    </w:p>
    <w:p>
      <w:pPr>
        <w:pStyle w:val="Nessunaspaziatura"/>
        <w:ind w:left="567" w:right="565" w:hanging="0"/>
        <w:rPr/>
      </w:pPr>
      <w:r>
        <w:rPr>
          <w:rFonts w:cs="Arial" w:ascii="Arial" w:hAnsi="Arial"/>
          <w:i/>
          <w:iCs/>
          <w:spacing w:val="-4"/>
          <w:sz w:val="22"/>
          <w:szCs w:val="22"/>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4"/>
        </w:rPr>
        <w:t xml:space="preserve">La gente vede con gli occhi della carne. La fanciulla è morta. Non può comprendere Gesù. La sua visione è differente. Lui vede già la ragazza tornata in vita. Così vede e così parla: </w:t>
      </w:r>
      <w:r>
        <w:rPr>
          <w:rFonts w:cs="Arial" w:ascii="Arial" w:hAnsi="Arial"/>
          <w:i/>
          <w:iCs/>
          <w:spacing w:val="-4"/>
        </w:rPr>
        <w:t xml:space="preserve">“Disse: «Andate via! La fanciulla infatti non è morta, ma dorme». E lo deridevano”. </w:t>
      </w:r>
      <w:r>
        <w:rPr>
          <w:rFonts w:cs="Arial" w:ascii="Arial" w:hAnsi="Arial"/>
          <w:spacing w:val="-4"/>
        </w:rPr>
        <w:t>Tutto il Vangelo è questo contrasto, causato da due visioni differenti. La visione secondo lo Spirito Santo e la visione secondo la carne sono inconciliabili. Mai vi potrà essere un solo punto di contatto. Chi vede dalla carne vede con gli occhi del peccato, delle tenebre, frutto del suo cuore che dice male il bene e il bene male. Chi vede con gli occhi dello Spirito Santo, vede la storia così come essa è. Se è tenebra la dice tenebra. Se è peccato la dice peccato. Se è male la dice male. Se è buona la dice buona. Se è santa la dice santa. Se ha bisogno di grande conversione dice che c’è bisogno di grande conversione. Mai potranno camminare insieme gli occhi che vedono secondo la carne e gli occhi che vedono secondo lo Spirito. Per camminare insieme occorre una potente conversione degli occhi della carne. Solo il Signore può cambiare gli occhi di carne in occhi di Spirito Santo. Ma per questo è necessario che l’uomo lo desideri e anche lo chieda al suo Dio e Signore. Gli occhi di carne, gli occhi di peccato, gli occhi di tenebra, oggi deridono Cristo Signore. Domani lo condanneranno a morte per crocifissione, perché vogliono continuare a vedere dalla carne. Non amano convertirsi per divenire occhi di Spirito Santo.</w:t>
      </w:r>
    </w:p>
    <w:p>
      <w:pPr>
        <w:pStyle w:val="Nessunaspaziatura"/>
        <w:ind w:firstLine="567"/>
        <w:rPr/>
      </w:pPr>
      <w:r>
        <w:rPr>
          <w:rFonts w:cs="Arial" w:ascii="Arial" w:hAnsi="Arial"/>
        </w:rPr>
        <w:t xml:space="preserve">Madre di Dio, Angeli, Santi, fate che ogni discepolo di Gesù si converta perché non veda più con gli occhi di carne, ma con purissimi occhi di Spirito Santo. </w:t>
      </w:r>
      <w:r>
        <w:rPr>
          <w:rFonts w:cs="Arial" w:ascii="Arial" w:hAnsi="Arial"/>
          <w:i/>
          <w:iCs/>
        </w:rPr>
        <w:t>Amen</w:t>
      </w:r>
      <w:r>
        <w:rPr>
          <w:rFonts w:cs="Arial" w:ascii="Arial" w:hAnsi="Arial"/>
        </w:rPr>
        <w:t>.</w:t>
      </w:r>
    </w:p>
    <w:p>
      <w:pPr>
        <w:pStyle w:val="StileTitolo2Primariga0cm"/>
        <w:rPr/>
      </w:pPr>
      <w:bookmarkStart w:id="106" w:name="__RefHeading___Toc47013796"/>
      <w:r>
        <w:rPr>
          <w:rStyle w:val="Titolo2Carattere"/>
          <w:rFonts w:cs="Arial"/>
          <w:b w:val="false"/>
          <w:bCs w:val="false"/>
        </w:rPr>
        <w:t xml:space="preserve">MEDITAZIONE 07 Luglio 2020 </w:t>
        <w:br/>
      </w:r>
      <w:r>
        <w:rPr/>
        <w:t>Martedì XIV Settimana del T. O.</w:t>
      </w:r>
      <w:bookmarkEnd w:id="106"/>
      <w:r>
        <w:rPr/>
        <w:t xml:space="preserve"> </w:t>
      </w:r>
    </w:p>
    <w:p>
      <w:pPr>
        <w:pStyle w:val="Nessunaspaziatura"/>
        <w:tabs>
          <w:tab w:val="clear" w:pos="708"/>
          <w:tab w:val="left" w:pos="2197" w:leader="none"/>
        </w:tabs>
        <w:ind w:firstLine="567"/>
        <w:rPr>
          <w:rFonts w:ascii="Arial" w:hAnsi="Arial" w:cs="Arial"/>
        </w:rPr>
      </w:pPr>
      <w:r>
        <w:rPr>
          <w:rFonts w:cs="Arial" w:ascii="Arial" w:hAnsi="Arial"/>
        </w:rPr>
        <w:tab/>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Ricordiamo il primo comandamento:</w:t>
      </w:r>
    </w:p>
    <w:p>
      <w:pPr>
        <w:pStyle w:val="Nessunaspaziatura"/>
        <w:ind w:firstLine="567"/>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Es 20,2-5). </w:t>
      </w:r>
    </w:p>
    <w:p>
      <w:pPr>
        <w:pStyle w:val="Nessunaspaziatura"/>
        <w:ind w:firstLine="567"/>
        <w:rPr>
          <w:rFonts w:ascii="Arial" w:hAnsi="Arial" w:cs="Arial"/>
          <w:i/>
          <w:i/>
          <w:iCs/>
          <w:spacing w:val="-2"/>
          <w:sz w:val="18"/>
          <w:szCs w:val="18"/>
        </w:rPr>
      </w:pPr>
      <w:r>
        <w:rPr>
          <w:rFonts w:cs="Arial" w:ascii="Arial" w:hAnsi="Arial"/>
          <w:i/>
          <w:iCs/>
          <w:spacing w:val="-2"/>
          <w:sz w:val="18"/>
          <w:szCs w:val="18"/>
        </w:rPr>
      </w:r>
    </w:p>
    <w:p>
      <w:pPr>
        <w:pStyle w:val="Nessunaspaziatura"/>
        <w:ind w:firstLine="567"/>
        <w:rPr/>
      </w:pPr>
      <w:r>
        <w:rPr>
          <w:rFonts w:cs="Arial" w:ascii="Arial" w:hAnsi="Arial"/>
        </w:rPr>
        <w:t xml:space="preserve">Quando questo comandamento viene ignorato, trascurato, dimenticato, Dio viene escluso dalla vita del popolo. Il popolo vive come se il suo Dio non esistesse. Osea così rivela questa verità ai figli d’Israele: </w:t>
      </w:r>
      <w:r>
        <w:rPr>
          <w:rFonts w:cs="Arial" w:ascii="Arial" w:hAnsi="Arial"/>
          <w:i/>
          <w:iCs/>
        </w:rPr>
        <w:t>“Chiamalo Non-popolo-mio, perché voi non siete popolo mio e io per voi non sono”</w:t>
      </w:r>
      <w:r>
        <w:rPr>
          <w:rFonts w:cs="Arial" w:ascii="Arial" w:hAnsi="Arial"/>
        </w:rPr>
        <w:t xml:space="preserve"> (Os 1,9). Dio è </w:t>
      </w:r>
      <w:r>
        <w:rPr>
          <w:rFonts w:cs="Arial" w:ascii="Arial" w:hAnsi="Arial"/>
          <w:i/>
          <w:iCs/>
        </w:rPr>
        <w:t>“Io sono colui che sono”</w:t>
      </w:r>
      <w:r>
        <w:rPr>
          <w:rFonts w:cs="Arial" w:ascii="Arial" w:hAnsi="Arial"/>
        </w:rPr>
        <w:t>. Questa la sua eterna essenza. Chi è Dio oggi per il suo popolo? “</w:t>
      </w:r>
      <w:r>
        <w:rPr>
          <w:rFonts w:cs="Arial" w:ascii="Arial" w:hAnsi="Arial"/>
          <w:i/>
          <w:iCs/>
        </w:rPr>
        <w:t>Io non sono</w:t>
      </w:r>
      <w:r>
        <w:rPr>
          <w:rFonts w:cs="Arial" w:ascii="Arial" w:hAnsi="Arial"/>
        </w:rPr>
        <w:t>”.  “</w:t>
      </w:r>
      <w:r>
        <w:rPr>
          <w:rFonts w:cs="Arial" w:ascii="Arial" w:hAnsi="Arial"/>
          <w:i/>
          <w:iCs/>
        </w:rPr>
        <w:t>Io non sono Dio</w:t>
      </w:r>
      <w:r>
        <w:rPr>
          <w:rFonts w:cs="Arial" w:ascii="Arial" w:hAnsi="Arial"/>
        </w:rPr>
        <w:t>”. “</w:t>
      </w:r>
      <w:r>
        <w:rPr>
          <w:rFonts w:cs="Arial" w:ascii="Arial" w:hAnsi="Arial"/>
          <w:i/>
          <w:iCs/>
        </w:rPr>
        <w:t>Io non sono il vostro Dio</w:t>
      </w:r>
      <w:r>
        <w:rPr>
          <w:rFonts w:cs="Arial" w:ascii="Arial" w:hAnsi="Arial"/>
        </w:rPr>
        <w:t>”. Quando “</w:t>
      </w:r>
      <w:r>
        <w:rPr>
          <w:rFonts w:cs="Arial" w:ascii="Arial" w:hAnsi="Arial"/>
          <w:i/>
          <w:iCs/>
        </w:rPr>
        <w:t>Io sono</w:t>
      </w:r>
      <w:r>
        <w:rPr>
          <w:rFonts w:cs="Arial" w:ascii="Arial" w:hAnsi="Arial"/>
        </w:rPr>
        <w:t>” è dichiarato “</w:t>
      </w:r>
      <w:r>
        <w:rPr>
          <w:rFonts w:cs="Arial" w:ascii="Arial" w:hAnsi="Arial"/>
          <w:i/>
          <w:iCs/>
        </w:rPr>
        <w:t>Io non sono</w:t>
      </w:r>
      <w:r>
        <w:rPr>
          <w:rFonts w:cs="Arial" w:ascii="Arial" w:hAnsi="Arial"/>
        </w:rPr>
        <w:t>”, tutto si opera e si fa ponendoci fuori della sua volontà. La sua volontà non esiste per noi. Ecco le pesanti parole che Dio rivolge al suo popolo: “</w:t>
      </w:r>
      <w:r>
        <w:rPr>
          <w:rFonts w:cs="Arial" w:ascii="Arial" w:hAnsi="Arial"/>
          <w:i/>
          <w:iCs/>
        </w:rPr>
        <w:t>Hanno creato dei re che io non ho designati; hanno scelto capi a mia insaputa. Con il loro argento e il loro oro si sono fatti idoli, ma per loro rovina</w:t>
      </w:r>
      <w:r>
        <w:rPr>
          <w:rFonts w:cs="Arial" w:ascii="Arial" w:hAnsi="Arial"/>
        </w:rPr>
        <w:t>”.</w:t>
      </w:r>
    </w:p>
    <w:p>
      <w:pPr>
        <w:pStyle w:val="Nessunaspaziatura"/>
        <w:ind w:firstLine="567"/>
        <w:rPr/>
      </w:pPr>
      <w:r>
        <w:rPr>
          <w:rFonts w:cs="Arial" w:ascii="Arial" w:hAnsi="Arial"/>
        </w:rPr>
        <w:t>Dimenticato, ignorato, abrogato il Primo Comandamento, tutti gli altri vengono dimenticati, ignorati, abrogati. L’idolatria è la causa di ogni immoralità nel popolo. È legge di ieri, di oggi, di sempre. Chi vuole che l’immoralità non regni nel popolo, deve far sì che esso ritorni al suo Creatore, Signore, Dio, Salvatore, Redentore. Solo il Dio Signore e Creatore è anche il Dio Salvatore e Redentore. Solo il Dio Salvatore e Redentore può liberarci da ogni immoralità che distrugge e devasta la nostra vita. Ecco il giudizio del Libro della Sapienza sull’idolatria:</w:t>
      </w:r>
    </w:p>
    <w:p>
      <w:pPr>
        <w:pStyle w:val="Nessunaspaziatura"/>
        <w:ind w:left="567" w:right="565" w:firstLine="567"/>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4"/>
          <w:sz w:val="22"/>
          <w:szCs w:val="22"/>
        </w:rPr>
        <w:t xml:space="preserve">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5-28). </w:t>
      </w:r>
    </w:p>
    <w:p>
      <w:pPr>
        <w:pStyle w:val="Nessunaspaziatura"/>
        <w:ind w:left="567" w:right="565" w:firstLine="567"/>
        <w:rPr>
          <w:rFonts w:ascii="Arial" w:hAnsi="Arial" w:cs="Arial"/>
          <w:i/>
          <w:i/>
          <w:iCs/>
          <w:spacing w:val="-4"/>
          <w:sz w:val="16"/>
          <w:szCs w:val="16"/>
        </w:rPr>
      </w:pPr>
      <w:r>
        <w:rPr>
          <w:rFonts w:cs="Arial" w:ascii="Arial" w:hAnsi="Arial"/>
          <w:i/>
          <w:iCs/>
          <w:spacing w:val="-4"/>
          <w:sz w:val="16"/>
          <w:szCs w:val="16"/>
        </w:rPr>
      </w:r>
    </w:p>
    <w:p>
      <w:pPr>
        <w:pStyle w:val="Nessunaspaziatura"/>
        <w:ind w:firstLine="567"/>
        <w:rPr/>
      </w:pPr>
      <w:r>
        <w:rPr>
          <w:rFonts w:cs="Arial" w:ascii="Arial" w:hAnsi="Arial"/>
        </w:rPr>
        <w:t xml:space="preserve">Ogni disastro sia religioso che sociale, politico, economico, spirituale, familiare è il frutto dell’idolatria. L’uomo vive senza il timore del Signor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Os 8,4-7.11-13</w:t>
      </w:r>
    </w:p>
    <w:p>
      <w:pPr>
        <w:pStyle w:val="Nessunaspaziatura"/>
        <w:ind w:left="567" w:right="565" w:hanging="0"/>
        <w:rPr/>
      </w:pPr>
      <w:r>
        <w:rPr>
          <w:rFonts w:cs="Arial" w:ascii="Arial" w:hAnsi="Arial"/>
          <w:i/>
          <w:iCs/>
          <w:spacing w:val="-4"/>
          <w:sz w:val="22"/>
          <w:szCs w:val="22"/>
        </w:rPr>
        <w:t>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Il loro grano sarà senza spiga, se germoglia non darà farina e, se ne produce, la divoreranno gli stranieri. Èfraim ha moltiplicato gli altari, ma gli altari sono diventati per lui un’occasione di peccato. Ho scritto numerose leggi per lui, ma esse sono considerate come qualcosa di estraneo. Offrono sacrifici e ne mangiano le carni, ma il Signore non li gradisce; ora ricorda la loro iniquità, chiede conto dei loro peccati: dovranno tornare in Egitto.</w:t>
      </w:r>
    </w:p>
    <w:p>
      <w:pPr>
        <w:pStyle w:val="Nessunaspaziatura"/>
        <w:ind w:left="567" w:right="565" w:hanging="0"/>
        <w:rPr>
          <w:rFonts w:ascii="Arial" w:hAnsi="Arial" w:cs="Arial"/>
          <w:b/>
          <w:b/>
          <w:i/>
          <w:i/>
          <w:iCs/>
          <w:spacing w:val="-4"/>
          <w:sz w:val="20"/>
          <w:szCs w:val="20"/>
        </w:rPr>
      </w:pPr>
      <w:r>
        <w:rPr>
          <w:rFonts w:cs="Arial" w:ascii="Arial" w:hAnsi="Arial"/>
          <w:b/>
          <w:i/>
          <w:iCs/>
          <w:spacing w:val="-4"/>
          <w:sz w:val="20"/>
          <w:szCs w:val="20"/>
        </w:rPr>
      </w:r>
    </w:p>
    <w:p>
      <w:pPr>
        <w:pStyle w:val="Nessunaspaziatura"/>
        <w:ind w:firstLine="567"/>
        <w:rPr>
          <w:rFonts w:ascii="Arial" w:hAnsi="Arial" w:cs="Arial"/>
          <w:i/>
          <w:i/>
          <w:iCs/>
          <w:spacing w:val="-2"/>
        </w:rPr>
      </w:pPr>
      <w:r>
        <w:rPr>
          <w:rFonts w:cs="Arial" w:ascii="Arial" w:hAnsi="Arial"/>
          <w:spacing w:val="-2"/>
        </w:rPr>
        <w:t xml:space="preserve">Cosa gradisce il Signore? L’obbedienza ai suoi Comandamenti, l’osservanza delle sue Leggi, vivere la vita rispettando i suoi Statuti. Ogni altra cosa è verità se vissuta nei Comandamenti. È falsità e inganno se svolta fuori dai Comandamenti e in disobbedienza ad Essi. </w:t>
      </w:r>
      <w:r>
        <w:rPr>
          <w:rFonts w:cs="Arial" w:ascii="Arial" w:hAnsi="Arial"/>
          <w:i/>
          <w:iCs/>
          <w:spacing w:val="-2"/>
        </w:rPr>
        <w:t xml:space="preserve">“Offrono sacrifici e ne mangiano le carni, ma il Signore non li gradisce; ora ricorda la loro iniquità, chiede conto dei loro peccati: dovranno tornare in Egitto”. </w:t>
      </w:r>
    </w:p>
    <w:p>
      <w:pPr>
        <w:pStyle w:val="Nessunaspaziatura"/>
        <w:ind w:firstLine="567"/>
        <w:rPr>
          <w:rFonts w:ascii="Arial" w:hAnsi="Arial" w:cs="Arial"/>
        </w:rPr>
      </w:pPr>
      <w:r>
        <w:rPr>
          <w:rFonts w:cs="Arial" w:ascii="Arial" w:hAnsi="Arial"/>
          <w:spacing w:val="-2"/>
        </w:rPr>
        <w:t>Che significa che il Signore ricorda la loro iniquità e chiede conto dei loro peccati? Significa che il peccato è potente ostacolo che impedisce che la grazia, la benevolenza, la misericordia, la compassione, il perdono del Signore si possa riversare sul suo popolo. Poiché il popolo vive solo se Dio è la sua vita, il peccato tenendo Dio lontano dalla vita del popolo, nel popolo mai ci potrà essere vita. Se non c’è vita, ci sarà solo morte. Solo Dio può liberare il popolo dalla morte nella quale si trova. Il peccato tiene lontano Dio e la morte regna in mezzo al popolo. Questa verità mai va dimenticata. Sempre essa dovrà essere ricordata. Viviamo se attingiamo la vita dal nostro Dio che è il Datore di ogni vita.</w:t>
      </w:r>
    </w:p>
    <w:p>
      <w:pPr>
        <w:pStyle w:val="Nessunaspaziatura"/>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2"/>
        </w:rPr>
        <w:t xml:space="preserve">I farisei hanno in odio Cristo Gesù. Il Vangelo di Gesù Signore crocifigge “il vangelo” dei farisei. Il “vangelo” dei farisei crocifigge il Vangelo di Cristo Gesù. Sono due vangeli totalmente differenti, opposti, distanti come l’oriente dall’occidente. Il Vangelo di Cristo Gesù è purissima volontà del Padre. Il “vangelo” dei farisei invece è pensiero della carne. Fin dove giunge l’odio dei farisei? Fino ad impugnare la verità conosciuta. Fino ad attribuire le opere di Gesù al diavolo, al principe del mondo. Accusando Gesù di agire in virtù di Satana, essi sperano di allontanare le folle da lui. Lontane da Gesù, le folle sarebbero state schiave e prigioniere del loro “vangelo”. La difesa del loro “vangelo” richiede ogni calunnia e falsa testimonianza contro Gesù Signore. </w:t>
      </w:r>
    </w:p>
    <w:p>
      <w:pPr>
        <w:pStyle w:val="Nessunaspaziatura"/>
        <w:ind w:firstLine="567"/>
        <w:rPr/>
      </w:pPr>
      <w:r>
        <w:rPr>
          <w:rFonts w:cs="Arial" w:ascii="Arial" w:hAnsi="Arial"/>
          <w:spacing w:val="-2"/>
        </w:rPr>
        <w:t xml:space="preserve">La storia è sempre questo combattimento di odio delle tenebre contro la luce. Quest’odio giunge fino alla crocifissione della luce vera. </w:t>
      </w:r>
      <w:r>
        <w:rPr>
          <w:rFonts w:cs="Arial" w:ascii="Arial" w:hAnsi="Arial"/>
          <w:i/>
          <w:iCs/>
          <w:spacing w:val="-2"/>
        </w:rPr>
        <w:t xml:space="preserve">“E dopo che il demonio fu scacciato, quel muto cominciò a parlare. E le folle, prese da stupore, dicevano: «Non si è mai vista una cosa simile in Israele!». Ma i farisei dicevano: «Egli scaccia i demòni per opera del principe dei demòni»”. </w:t>
      </w:r>
      <w:r>
        <w:rPr>
          <w:rFonts w:cs="Arial" w:ascii="Arial" w:hAnsi="Arial"/>
          <w:spacing w:val="-2"/>
        </w:rPr>
        <w:t xml:space="preserve">Satana non esce da se stesso. Né dona potere a Cristo. Satana è scacciato da una potenza superiore. La potenza superiore che lo scaccia è solo di origine divina. Gesù scaccia i demòni con il dito di Dio. Questa la sua verità.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Mt 9.32-38</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Edificare il regno di Dio sulla nostra terra non è opera di un solo operaio e neanche di pochi. Il regno di Dio si edifica con quanti sono già regno di Dio e consacrano la loro vita per l’edificazione di esso. Ma neanche tutto il corpo di Cristo Gesù basta per edificare il regno. Occorrono molti operai e operai sempre freschi, operai che inizino a lavorare già dalla prima ora. Chi manda questi operai nel campo di Dio? Chi li chiama? Li chiama e li manda il Signore. Il Signore vuole che siamo noi a pregarlo perché mandi operai nella sua messe.</w:t>
      </w:r>
    </w:p>
    <w:p>
      <w:pPr>
        <w:pStyle w:val="Nessunaspaziatura"/>
        <w:ind w:firstLine="567"/>
        <w:rPr/>
      </w:pPr>
      <w:r>
        <w:rPr>
          <w:rFonts w:cs="Arial" w:ascii="Arial" w:hAnsi="Arial"/>
        </w:rPr>
        <w:t xml:space="preserve">Ecco i l comandamento di Gesù: </w:t>
      </w:r>
      <w:r>
        <w:rPr>
          <w:rFonts w:cs="Arial" w:ascii="Arial" w:hAnsi="Arial"/>
          <w:i/>
          <w:iCs/>
        </w:rPr>
        <w:t>“Allora disse ai suoi discepoli: «La messe è abbondante, ma sono pochi gli operai! Pregate dunque il signore della messe, perché mandi operai nella sua messe!”.</w:t>
      </w:r>
    </w:p>
    <w:p>
      <w:pPr>
        <w:pStyle w:val="Nessunaspaziatura"/>
        <w:ind w:firstLine="567"/>
        <w:rPr>
          <w:rFonts w:ascii="Arial" w:hAnsi="Arial" w:cs="Arial"/>
        </w:rPr>
      </w:pPr>
      <w:r>
        <w:rPr>
          <w:rFonts w:cs="Arial" w:ascii="Arial" w:hAnsi="Arial"/>
        </w:rPr>
        <w:t>Poiché vero comandamento di Cristo Gesù, ogni discepolo di Gesù deve osservarlo. Sempre lui dovrà obbedire ad esso. Come obbedisce? Chiedendo senza alcuna interruzione al Signore che mandi operai nella sua messe. Una breve osservazione si impone: Quando un discepolo di Gesù è consacrato a lavorare per il regno di Dio non ha alcun tempo da dedicare ad altro.</w:t>
      </w:r>
    </w:p>
    <w:p>
      <w:pPr>
        <w:pStyle w:val="Nessunaspaziatura"/>
        <w:ind w:firstLine="567"/>
        <w:rPr>
          <w:rFonts w:ascii="Arial" w:hAnsi="Arial" w:cs="Arial"/>
        </w:rPr>
      </w:pPr>
      <w:r>
        <w:rPr>
          <w:rFonts w:cs="Arial" w:ascii="Arial" w:hAnsi="Arial"/>
        </w:rPr>
        <w:t>Neanche ha tempo di pensare alla sua vita. Quando si pensa ad altro, quando si litiga per altro, allora è segno che ci siamo dimenticati del regno di Dio. Il regno di Dio chiede a noi ogni momento della nostra vita. Gesù chiede ai suoi missionari di non sciupare neanche un minuto per il saluto, quando si incontra qualcuno. Leggiamo il Secondo Libro dei Re e comprenderemo perché non dobbiamo sciupare neanche un secondo per il saluto. Dinanzi a noi c’è un bambino che giace morto e lo si deve risuscitare. Si tratta della donna di Sunem alla quale Eliseo aveva promesso un figlio. Il figlio muore e la donna va a trovate Elise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6"/>
          <w:sz w:val="22"/>
          <w:szCs w:val="22"/>
        </w:rPr>
        <w:t>“</w:t>
      </w:r>
      <w:r>
        <w:rPr>
          <w:rFonts w:cs="Arial" w:ascii="Arial" w:hAnsi="Arial"/>
          <w:i/>
          <w:iCs/>
          <w:spacing w:val="-6"/>
          <w:sz w:val="22"/>
          <w:szCs w:val="22"/>
        </w:rPr>
        <w:t xml:space="preserve">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1-37). </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rFonts w:ascii="Arial" w:hAnsi="Arial" w:cs="Arial"/>
        </w:rPr>
      </w:pPr>
      <w:r>
        <w:rPr>
          <w:rFonts w:cs="Arial" w:ascii="Arial" w:hAnsi="Arial"/>
        </w:rPr>
        <w:t>Ecco l’opera dei missionari di Gesù: risuscitare ogni uomo dalla morte spirituale per essere ridonato al Signore.</w:t>
      </w:r>
    </w:p>
    <w:p>
      <w:pPr>
        <w:pStyle w:val="Nessunaspaziatura"/>
        <w:ind w:firstLine="567"/>
        <w:rPr/>
      </w:pPr>
      <w:r>
        <w:rPr>
          <w:rFonts w:cs="Arial" w:ascii="Arial" w:hAnsi="Arial"/>
        </w:rPr>
        <w:t xml:space="preserve">Madre di Dio, Angeli, Santi, fate che ogni missionario consacri tutta la sua vita al regno di Dio. </w:t>
      </w:r>
      <w:r>
        <w:rPr>
          <w:rFonts w:cs="Arial" w:ascii="Arial" w:hAnsi="Arial"/>
          <w:i/>
          <w:iCs/>
        </w:rPr>
        <w:t>Amen</w:t>
      </w:r>
      <w:r>
        <w:rPr>
          <w:rFonts w:cs="Arial" w:ascii="Arial" w:hAnsi="Arial"/>
        </w:rPr>
        <w:t xml:space="preserve">. </w:t>
      </w:r>
    </w:p>
    <w:p>
      <w:pPr>
        <w:pStyle w:val="StileTitolo2Primariga0cm"/>
        <w:rPr/>
      </w:pPr>
      <w:bookmarkStart w:id="107" w:name="__RefHeading___Toc47013797"/>
      <w:r>
        <w:rPr>
          <w:rStyle w:val="Titolo2Carattere"/>
          <w:rFonts w:cs="Arial"/>
          <w:b w:val="false"/>
          <w:bCs w:val="false"/>
        </w:rPr>
        <w:t xml:space="preserve">MEDITAZIONE 08 Luglio 2020 </w:t>
        <w:br/>
      </w:r>
      <w:r>
        <w:rPr/>
        <w:t>Mercoledì XIV Settimana del T. O.</w:t>
      </w:r>
      <w:bookmarkEnd w:id="107"/>
      <w:r>
        <w:rPr/>
        <w:t xml:space="preserve"> </w:t>
      </w:r>
    </w:p>
    <w:p>
      <w:pPr>
        <w:pStyle w:val="Nessunaspaziatura"/>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spacing w:val="-2"/>
        </w:rPr>
        <w:t>Quando Israele è stato piantato dal Signore nella terra di Canaan, era simile ad una vigna carica di molto frutto. La benedizione del Signore si riversava su questa vigna come acqua abbondante nel tempo dell’arsura. Alla benedizione del Signore non corrispondeva però una altrettanta fedeltà del popolo al suo Dio. A poco a poco i figli d’Israele si consegnarono all’idolatria, il cui frutto è una dilagante immoralità. Ecco il grido del Signore per mezzo del profeta Osea: “</w:t>
      </w:r>
      <w:r>
        <w:rPr>
          <w:rFonts w:cs="Arial" w:ascii="Arial" w:hAnsi="Arial"/>
          <w:i/>
          <w:iCs/>
          <w:spacing w:val="-2"/>
        </w:rPr>
        <w:t>Vite rigogliosa era Israele, che dava sempre il suo frutto; ma più abbondante era il suo frutto, più moltiplicava gli altari; più ricca era la terra, più belle faceva le sue stele</w:t>
      </w:r>
      <w:r>
        <w:rPr>
          <w:rFonts w:cs="Arial" w:ascii="Arial" w:hAnsi="Arial"/>
          <w:spacing w:val="-2"/>
        </w:rPr>
        <w:t>”. È questa per l’uomo una tentazione perenne: dimenticarsi di Dio nell’abbondanza. Ecco la preghiera del giusto:</w:t>
      </w:r>
    </w:p>
    <w:p>
      <w:pPr>
        <w:pStyle w:val="Nessunaspaziatura"/>
        <w:ind w:left="567" w:right="565" w:hanging="0"/>
        <w:rPr>
          <w:rFonts w:ascii="Arial" w:hAnsi="Arial" w:cs="Arial"/>
          <w:i/>
          <w:i/>
          <w:iCs/>
          <w:spacing w:val="-2"/>
          <w:sz w:val="18"/>
          <w:szCs w:val="18"/>
        </w:rPr>
      </w:pPr>
      <w:r>
        <w:rPr>
          <w:rFonts w:cs="Arial" w:ascii="Arial" w:hAnsi="Arial"/>
          <w:i/>
          <w:iCs/>
          <w:spacing w:val="-2"/>
          <w:sz w:val="18"/>
          <w:szCs w:val="18"/>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Pr 30,7-9).</w:t>
      </w:r>
    </w:p>
    <w:p>
      <w:pPr>
        <w:pStyle w:val="Nessunaspaziatura"/>
        <w:ind w:left="567" w:right="565" w:hanging="0"/>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rFonts w:ascii="Arial" w:hAnsi="Arial" w:cs="Arial"/>
        </w:rPr>
      </w:pPr>
      <w:r>
        <w:rPr>
          <w:rFonts w:cs="Arial" w:ascii="Arial" w:hAnsi="Arial"/>
        </w:rPr>
        <w:t>Il Deuteronomio così ammoniva i figli d’Israele prima di entrare nella terra promessa:</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5" w:hanging="0"/>
        <w:rPr>
          <w:rFonts w:ascii="Arial" w:hAnsi="Arial" w:cs="Arial"/>
          <w:i/>
          <w:i/>
          <w:iCs/>
          <w:spacing w:val="-6"/>
          <w:sz w:val="21"/>
          <w:szCs w:val="21"/>
        </w:rPr>
      </w:pPr>
      <w:r>
        <w:rPr>
          <w:rFonts w:cs="Arial" w:ascii="Arial" w:hAnsi="Arial"/>
          <w:i/>
          <w:iCs/>
          <w:spacing w:val="-6"/>
          <w:sz w:val="21"/>
          <w:szCs w:val="21"/>
        </w:rPr>
        <w:t>“</w:t>
      </w:r>
      <w:r>
        <w:rPr>
          <w:rFonts w:cs="Arial" w:ascii="Arial" w:hAnsi="Arial"/>
          <w:i/>
          <w:iCs/>
          <w:spacing w:val="-6"/>
          <w:sz w:val="21"/>
          <w:szCs w:val="21"/>
        </w:rPr>
        <w:t xml:space="preserve">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Dt 6,10-19). </w:t>
      </w:r>
    </w:p>
    <w:p>
      <w:pPr>
        <w:pStyle w:val="Nessunaspaziatura"/>
        <w:ind w:left="567" w:right="565"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rFonts w:ascii="Arial" w:hAnsi="Arial" w:cs="Arial"/>
        </w:rPr>
      </w:pPr>
      <w:r>
        <w:rPr>
          <w:rFonts w:cs="Arial" w:ascii="Arial" w:hAnsi="Arial"/>
        </w:rPr>
        <w:t>Il Libro dei Giudici così descrive questa storia di infedeltà:</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6"/>
          <w:sz w:val="21"/>
          <w:szCs w:val="21"/>
        </w:rPr>
        <w:t>“</w:t>
      </w:r>
      <w:r>
        <w:rPr>
          <w:rFonts w:cs="Arial" w:ascii="Arial" w:hAnsi="Arial"/>
          <w:i/>
          <w:iCs/>
          <w:spacing w:val="-6"/>
          <w:sz w:val="21"/>
          <w:szCs w:val="21"/>
        </w:rPr>
        <w:t>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w:t>
      </w:r>
      <w:r>
        <w:rPr>
          <w:rFonts w:cs="Arial" w:ascii="Arial" w:hAnsi="Arial"/>
          <w:i/>
          <w:iCs/>
          <w:spacing w:val="-6"/>
          <w:sz w:val="22"/>
          <w:szCs w:val="22"/>
        </w:rPr>
        <w:t xml:space="preserve"> pratiche e dalla loro condotta ostinata” (Gdc 2,11-19). </w:t>
      </w:r>
    </w:p>
    <w:p>
      <w:pPr>
        <w:pStyle w:val="Nessunaspaziatura"/>
        <w:ind w:left="567" w:right="565"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pPr>
      <w:r>
        <w:rPr>
          <w:rFonts w:cs="Arial" w:ascii="Arial" w:hAnsi="Arial"/>
        </w:rPr>
        <w:t>Tutta la pazienza ricca di misericordia e di pietà verso il suo popolo non è sufficiente perché l’uomo cammini nella volontà del suo Signore. Tutta la grazia di Cristo Gesù, frutto del suo amore crocifisso, neanche è sufficiente. Non basta. Tutta la potenza di vita nuova creata nel cuore dallo Spirito Santo neanche basta. Nulla basta se l’uomo non mette la sua volontà. Con la sua volontà l’uomo può rendere efficace tutta la grazia del suo Signore. Con la sua volontà la può rendere tutta inefficace. Grande è la nostra responsabilità. È responsabilità di paradiso, ma anche di condanna eterna. Oggi questa responsabilità è come se fosse stata abolit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Os 10,1-3.7-8.12</w:t>
      </w:r>
    </w:p>
    <w:p>
      <w:pPr>
        <w:pStyle w:val="Nessunaspaziatura"/>
        <w:ind w:left="567" w:right="565" w:hanging="0"/>
        <w:rPr/>
      </w:pPr>
      <w:r>
        <w:rPr>
          <w:rFonts w:cs="Arial" w:ascii="Arial" w:hAnsi="Arial"/>
          <w:i/>
          <w:iCs/>
          <w:spacing w:val="-6"/>
          <w:sz w:val="21"/>
          <w:szCs w:val="21"/>
        </w:rPr>
        <w:t>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Perirà Samaria con il suo re, come un fuscello sull’acqua. Le alture dell’iniquità, peccato d’Israele, saranno distrutte, spine e cardi cresceranno sui loro altari; diranno ai monti: «Copriteci» e ai colli: «Cadete su di noi». Seminate per voi secondo giustizia e mieterete secondo bontà; dissodatevi un campo nuovo, perché è tempo di cercare il Signore, finché egli venga e diffonda su di voi la giustizia.</w:t>
      </w:r>
    </w:p>
    <w:p>
      <w:pPr>
        <w:pStyle w:val="Nessunaspaziatura"/>
        <w:ind w:left="567" w:right="565"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 xml:space="preserve">All’opera del Signore sempre deve corrispondere l’opera dell’uomo. L’alleanza è fatta di due volontà: volontà di Dio e volontà dell’uomo. Il Signore chiede all’uomo che metta la sua volontà. Gli chiede che semini la giustizia se vuole mietere la bontà. Ecco il grido del Signore: </w:t>
      </w:r>
      <w:r>
        <w:rPr>
          <w:rFonts w:cs="Arial" w:ascii="Arial" w:hAnsi="Arial"/>
          <w:i/>
          <w:iCs/>
        </w:rPr>
        <w:t xml:space="preserve">“Seminate per voi secondo giustizia e mieterete secondo bontà; dissodatevi un campo nuovo, perché è tempo di cercare il Signore, finché egli venga e diffonda su di voi la giustizia”. </w:t>
      </w:r>
      <w:r>
        <w:rPr>
          <w:rFonts w:cs="Arial" w:ascii="Arial" w:hAnsi="Arial"/>
        </w:rPr>
        <w:t xml:space="preserve">Cosa è la giustizia per l’uomo? Obbedire ad ogni Parola che a lui fa giungere il suo Signore. Cosa la giustizia per il Signore? Mantenere fede ad ogni sua parola di benedizione e di vita verso coloro che obbediscono ai suoi Precetti. Sappiamo che il Signore è fedelissimo alla sua Parola. Se la vita, la benedizione, la grazia non scorre nell’uomo, la responsabilità è solo sua. Non obbedisce al Precetti del suo Signore. Così agendo tiene lontana da lui la misericordia del suo Dio. Grande è la responsabilità dell’uomo. </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spacing w:val="-2"/>
        </w:rPr>
        <w:t xml:space="preserve">Perché Gesù manda i suoi discepoli in missione in mezzo ai figli d’Israele? Li manda per manifestare loro la presenza del regno di Dio in mezzo ad essi. Li manda perché tutti i figli di Abramo sappiano che il Signore è fedele alle sue promesse. Quanto il Signore dice, sempre lo compie. Si badi bene. Gesù non manda i suoi discepoli nel mondo solo per annunciare che il regno di Dio è vicino. Li manda perché manifestino la presenza del regno in mezzo a loro. Come manifesteranno questa presenza? Liberando gli uomini dalle loro infermità e dalla schiavitù di Satana quanti sono da lui posseduti. Distruggendo il potere di Satana che è un potere di schiavitù e di morte, i discepoli attestano che il regno di Dio è già presente, anche se ancora non è nella sua forma piena. La pienezza del regno di Dio si manifesterà con la discesa dello Spirito Santo sugli Apostoli e per la loro mediazione di grazia, verità, Parola, sacramenti, su ogni altro uomo. Liberare dagli spiriti impuri è già attestazione che il regno di Dio è in mezzo a loro. Salvare da malattie e infermità anche questa opera attesta la presenza del regno. Il regno non si annuncia solamente. Il regno si annuncia e si manifesta. Si manifesta e si annuncia. Le due azioni dovranno essere sempre una sola azione, mai due separate e distinte. </w:t>
      </w:r>
    </w:p>
    <w:p>
      <w:pPr>
        <w:pStyle w:val="Nessunaspaziatura"/>
        <w:ind w:firstLine="567"/>
        <w:rPr/>
      </w:pPr>
      <w:r>
        <w:rPr>
          <w:rFonts w:cs="Arial" w:ascii="Arial" w:hAnsi="Arial"/>
          <w:spacing w:val="-2"/>
        </w:rPr>
        <w:t xml:space="preserve">Distruggere il regno di Satana solo Dio lo può. Gesù dona ai suoi discepoli questo potere: </w:t>
      </w:r>
      <w:r>
        <w:rPr>
          <w:rFonts w:cs="Arial" w:ascii="Arial" w:hAnsi="Arial"/>
          <w:i/>
          <w:iCs/>
          <w:spacing w:val="-2"/>
        </w:rPr>
        <w:t xml:space="preserve">“Chiamati a sé i suoi dodici discepoli, diede loro potere sugli spiriti impuri per scacciarli e guarire ogni malattia e ogni infermità”. </w:t>
      </w:r>
      <w:r>
        <w:rPr>
          <w:rFonts w:cs="Arial" w:ascii="Arial" w:hAnsi="Arial"/>
          <w:spacing w:val="-2"/>
        </w:rPr>
        <w:t>Questo potere può essere esercitato solo ricordandosi che è un dono. Se è dono va vissuto secondo le regole del dono. Qual è la prima regola del dono? Chiedere al Signore che lo renda efficace quando essi lo eserciteranno. La preghiera è la forza del dono. Per la preghiera lo si rende efficace. Per la preghiera noi confessiamo che è solo per dono di Dio e non per nostra potenza che distruggiamo il regno di Satana.</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Mt 10,1-7</w:t>
      </w:r>
    </w:p>
    <w:p>
      <w:pPr>
        <w:pStyle w:val="Nessunaspaziatura"/>
        <w:ind w:left="567" w:right="565" w:hanging="0"/>
        <w:rPr/>
      </w:pPr>
      <w:r>
        <w:rPr>
          <w:rFonts w:cs="Arial" w:ascii="Arial" w:hAnsi="Arial"/>
          <w:i/>
          <w:iCs/>
          <w:spacing w:val="-2"/>
          <w:sz w:val="21"/>
          <w:szCs w:val="21"/>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ind w:firstLine="567"/>
        <w:rPr/>
      </w:pPr>
      <w:r>
        <w:rPr>
          <w:rFonts w:cs="Arial" w:ascii="Arial" w:hAnsi="Arial"/>
        </w:rPr>
        <w:t xml:space="preserve">Lo abbiamo già anticipato. Il regno di Dio mentre lo si annuncia, lo si manifesta presente. Mentre lo si manifesta presente, lo si annuncia. Le due azioni dovranno essere una sola azione. Ecco le chiare parole di Gesù Signore: </w:t>
      </w:r>
      <w:r>
        <w:rPr>
          <w:rFonts w:cs="Arial" w:ascii="Arial" w:hAnsi="Arial"/>
          <w:i/>
          <w:iCs/>
        </w:rPr>
        <w:t xml:space="preserve">“Strada facendo, predicate, dicendo che il regno dei cieli è vicino”. </w:t>
      </w:r>
      <w:r>
        <w:rPr>
          <w:rFonts w:cs="Arial" w:ascii="Arial" w:hAnsi="Arial"/>
        </w:rPr>
        <w:t xml:space="preserve">Non solo si deve predicare che il regno dei cieli è vicino. Si deve anche chiedere la conversione al regno. Così Gesù inizia la sua missione: </w:t>
      </w:r>
      <w:r>
        <w:rPr>
          <w:rFonts w:cs="Arial" w:ascii="Arial" w:hAnsi="Arial"/>
          <w:i/>
          <w:iCs/>
        </w:rPr>
        <w:t xml:space="preserve">“Il regno dei cieli è vicino, convertitevi e credete nel Vangelo”. </w:t>
      </w:r>
      <w:r>
        <w:rPr>
          <w:rFonts w:cs="Arial" w:ascii="Arial" w:hAnsi="Arial"/>
        </w:rPr>
        <w:t>A nulla serve predicare il regno se non si chiede al conversione ad esso. È una predicazione sterile, vuota, inefficace. È quanto sta accadendo ai nostri giorni. Non si invita più alla conversione. Non si invita più alla fede al Vangelo. Non si invita più alla conversione a Cristo Signore. Non si invita più alla conversione al Nuovo Popolo di Dio, che è la sua Chiesa una, santa, cattolica, apostolica. Almeno si manifestasse al mondo la straordinaria potenza che ha il regno di Dio nella trasformazione della nostra vita. Oggi il cristiano sta divenendo mondo con il mondo.</w:t>
      </w:r>
    </w:p>
    <w:p>
      <w:pPr>
        <w:pStyle w:val="Nessunaspaziatura"/>
        <w:ind w:firstLine="567"/>
        <w:rPr/>
      </w:pPr>
      <w:r>
        <w:rPr>
          <w:rFonts w:cs="Arial" w:ascii="Arial" w:hAnsi="Arial"/>
          <w:spacing w:val="-2"/>
        </w:rPr>
        <w:t>Divenendo esso mondo, di certo mai potrà invitare alla bellezza di grazia, verità, giustizia, santità del regno di Dio. Per invitare al regno di Dio si deve essere regno di Dio. Per invitare alla fede nel Vangelo si deve fare del Vangelo la nostra vita. Per invitare a Cristo ci si deve rivestire di Cristo. Per invitare alla Chiesa, alla Chiesa si deve consegnare la propria vita, manifestandone la sua unità, la sua santità, la sua cattolicità, la sua apostolicità. Il discepolo di Gesù è chiamato a mostrare tutta la potenza del regno agente nella sua vita. Questa è la sua vocazione. Vivendo questa sua vocazione, gli sarà semplice predicare e manifestare il regno di Dio ai suoi fratelli.</w:t>
      </w:r>
    </w:p>
    <w:p>
      <w:pPr>
        <w:pStyle w:val="Nessunaspaziatura"/>
        <w:ind w:firstLine="567"/>
        <w:rPr/>
      </w:pPr>
      <w:r>
        <w:rPr>
          <w:rFonts w:cs="Arial" w:ascii="Arial" w:hAnsi="Arial"/>
        </w:rPr>
        <w:t xml:space="preserve">Madre di Dio, Angeli, Santi, fate che il cristiano sia vera testimonianza del regno di Dio nel mondo con le parole e con la vita. </w:t>
      </w:r>
      <w:r>
        <w:rPr>
          <w:rFonts w:cs="Arial" w:ascii="Arial" w:hAnsi="Arial"/>
          <w:i/>
          <w:iCs/>
        </w:rPr>
        <w:t>Amen</w:t>
      </w:r>
      <w:r>
        <w:rPr>
          <w:rFonts w:cs="Arial" w:ascii="Arial" w:hAnsi="Arial"/>
        </w:rPr>
        <w:t>.</w:t>
      </w:r>
    </w:p>
    <w:p>
      <w:pPr>
        <w:pStyle w:val="StileTitolo2Primariga0cm"/>
        <w:rPr/>
      </w:pPr>
      <w:bookmarkStart w:id="108" w:name="__RefHeading___Toc47013798"/>
      <w:r>
        <w:rPr>
          <w:rStyle w:val="Titolo2Carattere"/>
          <w:rFonts w:cs="Arial"/>
          <w:b w:val="false"/>
          <w:bCs w:val="false"/>
        </w:rPr>
        <w:t xml:space="preserve">MEDITAZIONE 09 Luglio 2020 </w:t>
        <w:br/>
      </w:r>
      <w:r>
        <w:rPr/>
        <w:t>Giovedì XIV Settimana del T. O.</w:t>
      </w:r>
      <w:bookmarkEnd w:id="108"/>
      <w:r>
        <w:rPr/>
        <w:t xml:space="preserv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Israele è frutto ed opera del suo Signore. Questa verità mai Israele avrebbe dovuto dimenticarla. Sempre avrebbe dovuto ricordarla. Così nel Deuteronomio: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pacing w:val="-4"/>
          <w:sz w:val="22"/>
          <w:szCs w:val="22"/>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w:t>
      </w:r>
      <w:r>
        <w:rPr>
          <w:rFonts w:cs="Arial" w:ascii="Arial" w:hAnsi="Arial"/>
          <w:spacing w:val="-4"/>
          <w:sz w:val="22"/>
          <w:szCs w:val="22"/>
        </w:rPr>
        <w:t>(Dt 26,1-11).</w:t>
      </w:r>
      <w:r>
        <w:rPr>
          <w:rFonts w:cs="Arial" w:ascii="Arial" w:hAnsi="Arial"/>
          <w:i/>
          <w:iCs/>
          <w:spacing w:val="-4"/>
          <w:sz w:val="22"/>
          <w:szCs w:val="22"/>
        </w:rPr>
        <w:t xml:space="preserve">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Anche le due tavole della Legge ricordando questa verità:</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Es 20,2-5).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pPr>
      <w:r>
        <w:rPr>
          <w:rFonts w:cs="Arial" w:ascii="Arial" w:hAnsi="Arial"/>
        </w:rPr>
        <w:t xml:space="preserve">Il profeta Osea oggi questa verità ricorda ai figli d’Israele: </w:t>
      </w:r>
      <w:r>
        <w:rPr>
          <w:rFonts w:cs="Arial" w:ascii="Arial" w:hAnsi="Arial"/>
          <w:i/>
          <w:iCs/>
        </w:rPr>
        <w:t xml:space="preserve">“Quando Israele era fanciullo, io l’ho amato e dall’Egitto ho chiamato mio figlio. Ma più li chiamavo, più si allontanavano da me; immolavano vittime ai Baal, agli idoli bruciavano incensi”. </w:t>
      </w:r>
      <w:r>
        <w:rPr>
          <w:rFonts w:cs="Arial" w:ascii="Arial" w:hAnsi="Arial"/>
        </w:rPr>
        <w:t>Al grande amore di Dio verso il suo popolo non corrisponde un altrettanto grande amore del suo popolo verso il suo Dio. Il Signore è Colui che sempre lavora, opera, agisce, parla per il più grande bene del suo popolo. Il suo popolo invece tutto opera e tutto fa per liberarsi del suo Dio. Rinnega il Dio che lo ha fatto per farsi un Dio di ferro o di oro fuso che nulla può fare per colui che lo ha fatto. Il Salmo così denuncia questo tradimento, rinnegamento, abbandono di Dio da parte del suo popolo:</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 xml:space="preserve">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Sal 106,7-22).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rFonts w:ascii="Arial" w:hAnsi="Arial" w:cs="Arial"/>
        </w:rPr>
      </w:pPr>
      <w:r>
        <w:rPr>
          <w:rFonts w:cs="Arial" w:ascii="Arial" w:hAnsi="Arial"/>
        </w:rPr>
        <w:t xml:space="preserve">Questa la storia del popolo di Dio. Dio opera per la sua salvezza. Dio è colui che dona vita al popolo. Il popolo è colui che dona morte a Dio. Lo rinnega, lo tradisce, lo abbandona, si dimentica di Lui. Al suo posto si costruisce dèi di legno, di pietra, di metall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Os 11,1-4.8c-9</w:t>
      </w:r>
    </w:p>
    <w:p>
      <w:pPr>
        <w:pStyle w:val="Nessunaspaziatura"/>
        <w:ind w:left="567" w:right="565" w:hanging="0"/>
        <w:rPr>
          <w:rFonts w:ascii="Arial" w:hAnsi="Arial" w:cs="Arial"/>
          <w:i/>
          <w:i/>
          <w:iCs/>
          <w:sz w:val="22"/>
          <w:szCs w:val="22"/>
        </w:rPr>
      </w:pPr>
      <w:r>
        <w:rPr>
          <w:rFonts w:cs="Arial" w:ascii="Arial" w:hAnsi="Arial"/>
          <w:i/>
          <w:iCs/>
          <w:sz w:val="22"/>
          <w:szCs w:val="22"/>
        </w:rPr>
        <w:t>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Il mio cuore si commuove dentro di me, il mio intimo freme di compassione. Non darò sfogo all’ardore della mia ira, non tornerò a distruggere Èfraim, perché sono Dio e non uomo; sono il Santo in mezzo a te e non verrò da te nella mia ir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Il Signore dinanzi a questo continuo e ininterrotto tradimento avrebbe potuto stancarsi del suo popolo. Invece più il popolo lo abbandona, più lui lo ama. Più il popolo si allontana da Lui e più Lui si avvicina ad esso. La chiave per comprendere questo amore eterno di Dio per il suo popolo è in queste parole:</w:t>
      </w:r>
    </w:p>
    <w:p>
      <w:pPr>
        <w:pStyle w:val="Nessunaspaziatura"/>
        <w:ind w:firstLine="567"/>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Non darò sfogo all’ardore della mia ira, non tornerò a distruggere Èfraim, perché sono Dio e non uomo; sono il Santo in mezzo a te e non verrò da te nella mia ira”. La stessa verità la troviamo nel profeta Geremia: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Ger 31,2-5).</w:t>
      </w:r>
    </w:p>
    <w:p>
      <w:pPr>
        <w:pStyle w:val="Nessunaspaziatura"/>
        <w:ind w:firstLine="567"/>
        <w:rPr>
          <w:rFonts w:ascii="Arial" w:hAnsi="Arial" w:eastAsia="Arial" w:cs="Arial"/>
          <w:i/>
          <w:i/>
          <w:iCs/>
          <w:sz w:val="22"/>
          <w:szCs w:val="22"/>
        </w:rPr>
      </w:pPr>
      <w:r>
        <w:rPr>
          <w:rFonts w:eastAsia="Arial" w:cs="Arial" w:ascii="Arial" w:hAnsi="Arial"/>
          <w:i/>
          <w:iCs/>
          <w:sz w:val="22"/>
          <w:szCs w:val="22"/>
        </w:rPr>
        <w:t xml:space="preserve"> </w:t>
      </w:r>
    </w:p>
    <w:p>
      <w:pPr>
        <w:pStyle w:val="Nessunaspaziatura"/>
        <w:ind w:firstLine="567"/>
        <w:rPr>
          <w:rFonts w:ascii="Arial" w:hAnsi="Arial" w:cs="Arial"/>
        </w:rPr>
      </w:pPr>
      <w:r>
        <w:rPr>
          <w:rFonts w:cs="Arial" w:ascii="Arial" w:hAnsi="Arial"/>
        </w:rPr>
        <w:t>Questa verità trova il suo sommo compimento nelle Parole di Gesù:</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rPr>
      </w:pPr>
      <w:r>
        <w:rPr>
          <w:rFonts w:cs="Arial" w:ascii="Arial" w:hAnsi="Arial"/>
        </w:rPr>
        <w:t xml:space="preserve">Oltre questo amore Dio nulla può fare. In Cristo ha dato tutto. </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Dio sa che quando l’uomo si allontana da Lui non può più ritornare a Lui a meno che Lui non vada e non lo riporti nella casa del suo amore. Al momento del primo peccato, sempre è stato il Signore che è andato alla ricerca dell’uomo. Fino all’ultimo peccato, sempre sarà il Signore che andrà alla ricerca dell’uomo.</w:t>
      </w:r>
    </w:p>
    <w:p>
      <w:pPr>
        <w:pStyle w:val="Nessunaspaziatura"/>
        <w:ind w:firstLine="567"/>
        <w:rPr>
          <w:rFonts w:ascii="Arial" w:hAnsi="Arial" w:cs="Arial"/>
        </w:rPr>
      </w:pPr>
      <w:r>
        <w:rPr>
          <w:rFonts w:cs="Arial" w:ascii="Arial" w:hAnsi="Arial"/>
        </w:rPr>
        <w:t>Leggiamo nel Libro della Genes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4"/>
          <w:sz w:val="22"/>
          <w:szCs w:val="22"/>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rPr>
      </w:pPr>
      <w:r>
        <w:rPr>
          <w:rFonts w:cs="Arial" w:ascii="Arial" w:hAnsi="Arial"/>
          <w:spacing w:val="-4"/>
        </w:rPr>
        <w:t xml:space="preserve">Gesù, venuto per raccogliere i figli dispesi del suo popolo, manda i suoi Dodici Apostoli a invitare ogni figlio d’Israele perché si converta e accolga il regno di Dio che è vicino. Gli Apostoli dovranno essere come il Padre celeste, come Cristo Gesù. Dovranno andare solo rivestiti di grazia, verità, Parola di Dio, poteri divini. Questo dovrà essere il loro abbigliamento. Ogni altra cosa sarà loro data dal Padre celeste. Sarà Lui a provvedere per ciò che necessita per il loro corpo. Ecco il comando di Gesù: </w:t>
      </w:r>
      <w:r>
        <w:rPr>
          <w:rFonts w:cs="Arial" w:ascii="Arial" w:hAnsi="Arial"/>
          <w:i/>
          <w:iCs/>
        </w:rPr>
        <w:t>“Non procuratevi oro né argento né denaro nelle vostre cinture, né sacca da viaggio, né due tuniche, né sandali, né bastone, perché chi lavora ha diritto al suo nutrimento”.</w:t>
      </w:r>
    </w:p>
    <w:p>
      <w:pPr>
        <w:pStyle w:val="Nessunaspaziatura"/>
        <w:ind w:firstLine="567"/>
        <w:rPr/>
      </w:pPr>
      <w:r>
        <w:rPr>
          <w:rFonts w:cs="Arial" w:ascii="Arial" w:hAnsi="Arial"/>
        </w:rPr>
        <w:t xml:space="preserve">Gli Apostoli dovranno preoccuparsi del loro assetto spirituale. Esso dovrà essere perfetto sempre. È anche assetto spirituale porre la vita del loro corpo tutta nelle mani del loro Dio e Signore. Sarà il Signore la loro Provvidenza, il loro Pane, la loro Acqua, il loro Vestito, la loro Casa. Sarà Lui a disporre per loro ogni cosa. Anche questa fede dovrà essere loro perfetto assetto spiritual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0,7-15</w:t>
      </w:r>
    </w:p>
    <w:p>
      <w:pPr>
        <w:pStyle w:val="Nessunaspaziatura"/>
        <w:ind w:left="567" w:right="565" w:hanging="0"/>
        <w:rPr/>
      </w:pPr>
      <w:r>
        <w:rPr>
          <w:rFonts w:cs="Arial" w:ascii="Arial" w:hAnsi="Arial"/>
          <w:i/>
          <w:iCs/>
          <w:spacing w:val="-2"/>
          <w:sz w:val="22"/>
          <w:szCs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rFonts w:ascii="Arial" w:hAnsi="Arial" w:cs="Arial"/>
        </w:rPr>
      </w:pPr>
      <w:r>
        <w:rPr>
          <w:rFonts w:cs="Arial" w:ascii="Arial" w:hAnsi="Arial"/>
        </w:rPr>
        <w:t xml:space="preserve">Un’altra verità necessariamente dovrà essere messa in luce. Cristo e il Padre sono una cosa sola. Si accoglie il Padre se si accoglie Cristo, si accoglie Cristo se si accoglie il Padre. Cristo e gli Apostoli sono una cosa sola. Si accoglie Cristo se si accolgono gli Apostoli, si accolgono gli Apostoli, se si accoglie Cristo Gesù. Se si accolgono gli Apostoli in una casa e non si accoglie Cristo, gli Apostoli devono lasciare quella casa o quella città e andare altrove. </w:t>
      </w:r>
      <w:r>
        <w:rPr>
          <w:rFonts w:cs="Arial" w:ascii="Arial" w:hAnsi="Arial"/>
          <w:i/>
          <w:iCs/>
        </w:rPr>
        <w:t>“Se qualcuno poi non vi accoglie e non dà ascolto alle vostre parole, uscite da quella casa o da quella città e scuotete la polvere dei vostri piedi”.</w:t>
      </w:r>
    </w:p>
    <w:p>
      <w:pPr>
        <w:pStyle w:val="Nessunaspaziatura"/>
        <w:ind w:firstLine="567"/>
        <w:rPr/>
      </w:pPr>
      <w:r>
        <w:rPr>
          <w:rFonts w:cs="Arial" w:ascii="Arial" w:hAnsi="Arial"/>
        </w:rPr>
        <w:t>Mai gli Apostoli dovranno dimenticarsi che essi sono una cosa sola con Cristo Signore. Se uno non accoglie il Vangelo di Cristo Gesù e accoglie gli Apostoli, è una accoglienza falsa. Mai l’Apostolo deve permettere che si faccia una separazione tra Lui e il Vangelo, tra Lui e Cristo Signore. Un presbitero non può essere accolto se non come ministro di Cristo, amministratore dei suoi misteri. Dovrà essere accolto come Maestro e Luce per illuminare e insegnare la via della vera salvezza e della pace. Un presbitero che si lascia accogliere come amico e compagno ha rinnegato la sua verità che è la verità del suo essere Ministro di Cristo, Amministratore dei suoi misteri, Luce, Guida, Maestro nelle cose che riguardano Dio.</w:t>
      </w:r>
    </w:p>
    <w:p>
      <w:pPr>
        <w:pStyle w:val="Nessunaspaziatura"/>
        <w:ind w:firstLine="567"/>
        <w:rPr/>
      </w:pPr>
      <w:r>
        <w:rPr>
          <w:rFonts w:cs="Arial" w:ascii="Arial" w:hAnsi="Arial"/>
        </w:rPr>
        <w:t>Il cammino sinodale nella Chiesa non è simile ad una democrazia parlamentare, nella quale tutto si risolve a colpi di maggioranza. Il cammino sinodale nella Chiesa è cosa del tutto diversa. Nel cammino sinodale il Papa va accolto come Papa, il Vescovo come Vescovo, il Parroco come Parroco, ogni altra persona per i suoi doni di grazia e verità con i quali è stato arricchito dallo Spirito Santo. Il cammino sinodale non è un cammino di persone tutte uguali e indistinte, nel quale ognuno fa ciò che vuole. Il cammino sinodale non è neanche un cammino nel quale si perde di vista il vero fine del cammino sinodale che è quello dell’edificazione del regno di Dio.</w:t>
      </w:r>
    </w:p>
    <w:p>
      <w:pPr>
        <w:pStyle w:val="Nessunaspaziatura"/>
        <w:ind w:firstLine="567"/>
        <w:rPr/>
      </w:pPr>
      <w:r>
        <w:rPr>
          <w:rFonts w:cs="Arial" w:ascii="Arial" w:hAnsi="Arial"/>
        </w:rPr>
        <w:t xml:space="preserve">Madre di Gesù, Vergine Benedetta nei secoli eterni, Angeli, Santi, fate che ogni discepolo diventi strumento per l’edificazione del regno di Dio in mezzo agli uomini. </w:t>
      </w:r>
      <w:r>
        <w:rPr>
          <w:rFonts w:cs="Arial" w:ascii="Arial" w:hAnsi="Arial"/>
          <w:i/>
          <w:iCs/>
        </w:rPr>
        <w:t>Amen</w:t>
      </w:r>
      <w:r>
        <w:rPr>
          <w:rFonts w:cs="Arial" w:ascii="Arial" w:hAnsi="Arial"/>
        </w:rPr>
        <w:t xml:space="preserve">. </w:t>
      </w:r>
    </w:p>
    <w:p>
      <w:pPr>
        <w:sectPr>
          <w:footerReference w:type="even" r:id="rId13"/>
          <w:footerReference w:type="default" r:id="rId14"/>
          <w:footnotePr>
            <w:numFmt w:val="decimal"/>
          </w:footnotePr>
          <w:type w:val="odd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StileTitolo2Primariga0cm"/>
        <w:rPr/>
      </w:pPr>
      <w:bookmarkStart w:id="109" w:name="__RefHeading___Toc47013799"/>
      <w:bookmarkEnd w:id="109"/>
      <w:r>
        <w:rPr>
          <w:rStyle w:val="Titolo2Carattere"/>
          <w:rFonts w:cs="Arial"/>
          <w:b w:val="false"/>
          <w:bCs w:val="false"/>
        </w:rPr>
        <w:t xml:space="preserve">MEDITAZIONE 10 Luglio 2020 </w:t>
        <w:br/>
      </w:r>
      <w:r>
        <w:rPr/>
        <w:t>Venerdì XIV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Tutti i profeti vengono mandati perché svelino al popolo del Signore i suoi misfatti, le sue iniquità, i suoi delitti. Mettano dinanzi agli occhi di tutti i frutti della loro idolatria e immoralità, che sono frutti di morte, di ogni morte. Invitino il popolo al pentimento, alla conversione, al ritorno nell’obbedienza alla Legge nella quale è la vita e la benedizione. Non è profeta del Dio vivente chi non rivela al popolo il peccato e i frutti che si raccolgono da esso.</w:t>
      </w:r>
    </w:p>
    <w:p>
      <w:pPr>
        <w:pStyle w:val="Nessunaspaziatura"/>
        <w:ind w:firstLine="567"/>
        <w:rPr/>
      </w:pPr>
      <w:r>
        <w:rPr>
          <w:rFonts w:cs="Arial" w:ascii="Arial" w:hAnsi="Arial"/>
        </w:rPr>
        <w:t>Ma neanche è profeta del Dio vivente chi non invita con accorato grido alla conversione, nel pentimento vero e sincero, per ritornare nella piena obbedienza alla Legge del Signore. Sempre il popolo di Dio ha bisogno di veri profeti. Ma chi sono i veri profeti nel popolo di Dio? Per consacrazione sacramentale, vero profeta è il Battezzato. Vero profeta è il Cresimato. Vero profeta è il Diacono. Vero profeta è il Presbitero. Vero profeta è il Vescovo. Vero profeta è il Papa. Ognuno svolge questo suo ministero nella misura della sua sacramentale, soprannaturale conformazione a Cristo Signore.</w:t>
      </w:r>
    </w:p>
    <w:p>
      <w:pPr>
        <w:pStyle w:val="Nessunaspaziatura"/>
        <w:ind w:firstLine="567"/>
        <w:rPr/>
      </w:pPr>
      <w:r>
        <w:rPr>
          <w:rFonts w:cs="Arial" w:ascii="Arial" w:hAnsi="Arial"/>
        </w:rPr>
        <w:t>Altra è la profezia del Papa, altra quella del Vescovo, altra quella del Presbitero, altra quella del Diacono, altra quella del Cresimato e altra quella del Battezzato. L’esercizio di questa molteplice profezia va vissuto nella comunione gerarchica, che è vero discernimento gerarchico, vera obbedienza gerarchica. Dove mancano comunione, discernimento, obbedienza secondo le regole della profezia, lì c’è assenza dello Spirito Santo. Sempre lo Spirito Santo rispetta le regole che governano il corpo di Cristo. Pensare allo Spirito Santo disobbediente alle leggi che governano il corpo di Cristo, è porsi fuori della retta fede. Così la parola autorevole dell’Apostolo Pietr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9-21).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firstLine="567"/>
        <w:rPr/>
      </w:pPr>
      <w:r>
        <w:rPr>
          <w:rFonts w:cs="Arial" w:ascii="Arial" w:hAnsi="Arial"/>
        </w:rPr>
        <w:t xml:space="preserve">Ecco cosa grida Osea al popolo di Dio, dopo aver manifestato i suoi misfatti di idolatria e immoralità e i frutti raccolti da questa loro disobbedienza alla Legge del loro Signore. </w:t>
      </w:r>
      <w:r>
        <w:rPr>
          <w:rFonts w:cs="Arial" w:ascii="Arial" w:hAnsi="Arial"/>
          <w:i/>
          <w:iCs/>
        </w:rPr>
        <w:t xml:space="preserve">“Torna dunque, Israele, al Signore, tuo Dio, poiché hai inciampato nella tua iniquità”. </w:t>
      </w:r>
      <w:r>
        <w:rPr>
          <w:rFonts w:cs="Arial" w:ascii="Arial" w:hAnsi="Arial"/>
        </w:rPr>
        <w:t xml:space="preserve">Tu, Israele, hai inciampato nella tua iniquità. Sei caduto in una fossa di morte. Ti sei abbeverato di veleno letale. La terra ti è divenuta ostile. Riconosci la tua iniquità, detestala, ritorna al tuo Dio, che è la misericordia e il perdono, e la sua benedizione ritornerà a splendere su di te. Il vero profeta mette il popolo dinanzi alle sue iniquità, ai frutti di morte che esso produce, invitando alla vera conversion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Leggiamo Os 14,2-10 </w:t>
      </w:r>
    </w:p>
    <w:p>
      <w:pPr>
        <w:pStyle w:val="Nessunaspaziatura"/>
        <w:ind w:left="567" w:right="565" w:hanging="0"/>
        <w:rPr>
          <w:rFonts w:ascii="Arial" w:hAnsi="Arial" w:cs="Arial"/>
          <w:i/>
          <w:i/>
          <w:iCs/>
          <w:sz w:val="22"/>
          <w:szCs w:val="22"/>
        </w:rPr>
      </w:pPr>
      <w:r>
        <w:rPr>
          <w:rFonts w:cs="Arial" w:ascii="Arial" w:hAnsi="Arial"/>
          <w:i/>
          <w:iCs/>
          <w:sz w:val="22"/>
          <w:szCs w:val="22"/>
        </w:rPr>
        <w:t>Torna dunque, Israele, al Signore, tuo Dio, poiché hai inciampato nella tua iniquità. Preparate le parole da dire e tornate al Signore; ditegli: «Togli ogni iniquità, accetta ciò che è bene: non offerta di tori immolati, ma la lode delle nostre labbra. Assur non ci salverà, non cavalcheremo più su cavalli, né chiameremo più “dio nostro” l’opera delle nostre mani, perché presso di te l’orfano trova misericordia». «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Che ho ancora in comune con gli idoli, o Èfraim? Io l’esaudisco e veglio su di lui; io sono come un cipresso sempre verde, il tuo frutto è opera mia». Chi è saggio comprenda queste cose, chi ha intelligenza le comprenda; poiché rette sono le vie del Signore, i giusti camminano in esse, mentre i malvagi v’inciampan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rFonts w:ascii="Arial" w:hAnsi="Arial" w:cs="Arial"/>
        </w:rPr>
      </w:pPr>
      <w:r>
        <w:rPr>
          <w:rFonts w:cs="Arial" w:ascii="Arial" w:hAnsi="Arial"/>
        </w:rPr>
        <w:t xml:space="preserve">Il profeta, vera voce del vero Dio, invita il suo popolo a riflettere, a usare tutta la sua intelligenza. È della natura dell’uomo la razionalità, l’intelligenza, la capacità di dedurre e di argomentare. Ascoltare il grido del profeta è anche frutto della vera razionalità di cui l’uomo è dotato per natura. </w:t>
      </w:r>
      <w:r>
        <w:rPr>
          <w:rFonts w:cs="Arial" w:ascii="Arial" w:hAnsi="Arial"/>
          <w:i/>
          <w:iCs/>
        </w:rPr>
        <w:t>“Chi è saggio comprenda queste cose, chi ha intelligenza le comprenda; poiché rette sono le vie del Signore, i giusti camminano in esse, mentre i malvagi v’inciampano”.</w:t>
      </w:r>
    </w:p>
    <w:p>
      <w:pPr>
        <w:pStyle w:val="Nessunaspaziatura"/>
        <w:ind w:firstLine="567"/>
        <w:rPr>
          <w:rFonts w:ascii="Arial" w:hAnsi="Arial" w:cs="Arial"/>
        </w:rPr>
      </w:pPr>
      <w:r>
        <w:rPr>
          <w:rFonts w:cs="Arial" w:ascii="Arial" w:hAnsi="Arial"/>
        </w:rPr>
        <w:t>Ecco l’uomo creato da Dio:</w:t>
      </w:r>
    </w:p>
    <w:p>
      <w:pPr>
        <w:pStyle w:val="Nessunaspaziatura"/>
        <w:ind w:firstLine="567"/>
        <w:rPr>
          <w:rFonts w:ascii="Arial" w:hAnsi="Arial" w:cs="Arial"/>
        </w:rPr>
      </w:pPr>
      <w:r>
        <w:rPr>
          <w:rFonts w:cs="Arial" w:ascii="Arial" w:hAnsi="Arial"/>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essunaspaziatura"/>
        <w:ind w:firstLine="567"/>
        <w:rPr>
          <w:rFonts w:ascii="Arial" w:hAnsi="Arial" w:cs="Arial"/>
          <w:i/>
          <w:i/>
          <w:iCs/>
          <w:spacing w:val="-4"/>
          <w:sz w:val="20"/>
          <w:szCs w:val="20"/>
        </w:rPr>
      </w:pPr>
      <w:r>
        <w:rPr>
          <w:rFonts w:cs="Arial" w:ascii="Arial" w:hAnsi="Arial"/>
          <w:i/>
          <w:iCs/>
          <w:spacing w:val="-4"/>
          <w:sz w:val="20"/>
          <w:szCs w:val="20"/>
        </w:rPr>
      </w:r>
    </w:p>
    <w:p>
      <w:pPr>
        <w:pStyle w:val="Nessunaspaziatura"/>
        <w:ind w:firstLine="567"/>
        <w:rPr/>
      </w:pPr>
      <w:r>
        <w:rPr>
          <w:rFonts w:cs="Arial" w:ascii="Arial" w:hAnsi="Arial"/>
          <w:spacing w:val="-2"/>
        </w:rPr>
        <w:t xml:space="preserve">Dobbiamo però confessare che più l’uomo si consegna alla disobbedienza alla Legge del Signore e più la stoltezza e l’insipienza governeranno la sua mente e il suo cuore. La disobbedienza genera ogni morte, anche la morte della luce. Questa morte giunge al totale soffocamento della verità nell’ingiustizia. La crescita nella sana razionalità è frutto della vera obbedienza ai Comandamenti, alla Parola del Signore.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spacing w:val="-2"/>
        </w:rPr>
      </w:pPr>
      <w:r>
        <w:rPr>
          <w:rFonts w:cs="Arial" w:ascii="Arial" w:hAnsi="Arial"/>
          <w:spacing w:val="-2"/>
        </w:rPr>
        <w:t xml:space="preserve">Gesù manda i suoi Apostoli nel mondo. Li manda a mostrare con le loro opere la presenza del regno di Dio in mezzo agli uomini. Li manda perché con la loro parola, che deve risuonare forte e chiara, invitino ogni uomo alla conversione. La conversione è nell’accoglienza del regno di Dio che è in mezzo a loro, che è vicino a loro. Il mondo per loro sarà colmo di ogni insidia. Sono molti coloro che vorranno la loro morte. Sono molti coloro che li perseguiteranno. Per non cadere nelle trappole di morte che il mondo arma sui loro passi, essi dovranno essere prudenti, sommamente prudenti. Gli Apostoli dovranno sapere cosa li attende. </w:t>
      </w:r>
      <w:r>
        <w:rPr>
          <w:rFonts w:cs="Arial" w:ascii="Arial" w:hAnsi="Arial"/>
          <w:i/>
          <w:iCs/>
          <w:spacing w:val="-2"/>
        </w:rPr>
        <w:t>“Ecco: io vi mando come pecore in mezzo a lupi; siate dunque prudenti come i serpenti e semplici come le colombe”.</w:t>
      </w:r>
    </w:p>
    <w:p>
      <w:pPr>
        <w:pStyle w:val="Nessunaspaziatura"/>
        <w:ind w:firstLine="567"/>
        <w:rPr/>
      </w:pPr>
      <w:r>
        <w:rPr>
          <w:rFonts w:cs="Arial" w:ascii="Arial" w:hAnsi="Arial"/>
          <w:spacing w:val="-4"/>
        </w:rPr>
        <w:t xml:space="preserve">Chi insegnerà loro la prudenza? Lo Spirito Santo al quale Cristo Gesù li consegna. Come Gesù Signore è stato condotto dalla più grande prudenza dello Spirito Santo, così anche i discepoli dovranno essere condotti dalla sua prudenza e sapienza. Come Cristo Signore viveva di perenne ascolto dello Spirito Santo, così anche gli Apostoli dovranno vivere di perenne ascolto dello Spirito di Dio. Come Gesù sempre invocava la presenza dello Spirito di Dio nella sua vita, così anche i discepoli dovranno invocare la presenza dello Spirito di Dio nella loro vita. Neanche quando saranno nei tribunali si dovranno preoccupare. Essi saranno assistiti dallo Spirito Santo. Sarà Lui a mettere la giusta parola sulla loro bocca. La prudenza per loro sarà un dono sempre attuale, momento per momento, elargito dallo Spirito Santo che li conduce. </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t 10,16-23</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rPr>
      </w:pPr>
      <w:r>
        <w:rPr>
          <w:rFonts w:cs="Arial" w:ascii="Arial" w:hAnsi="Arial"/>
        </w:rPr>
        <w:t xml:space="preserve">È verità. L’odio del mondo si abbatterà sui discepoli. Qual è il fine dell’odio? Impedire che venga manifestato e reso visibile nella storia il regno di Dio, che è regno di Cristo Gesù. Se il discepolo annuncia, insegna, predica, manifesta, rivela il regno di Dio sempre sarà odiato dal mondo. Se il discepolo diviene mondo con il mondo, lui sarà sempre amato dal mondo. Il mondo ama ciò che è suo. Il mondo non ama Cristo Gesù e chi appartiene a lui. Chi appartiene a Cristo Signore? Chi annuncia il Vangelo del regno, manifesta il regno, invita alla conversione per divenire regno di Dio. Quanto durerà la persecuzione? Fino al giorno in cui si lascerà questa terra e si entrerà nell’eternità. Da chi viene la persecuzione? Da tutti. Da quanti non vogliono divenire regno di Dio. Da quanti vogliono essere regno di Dio secondo la loro volontà e non secondo la volontà di Gesù Signore. </w:t>
      </w:r>
      <w:r>
        <w:rPr>
          <w:rFonts w:cs="Arial" w:ascii="Arial" w:hAnsi="Arial"/>
          <w:i/>
          <w:iCs/>
        </w:rPr>
        <w:t>“Sarete odiati da tutti a causa del mio nome. Ma chi avrà perseverato fino alla fine sarà salvato”.</w:t>
      </w:r>
    </w:p>
    <w:p>
      <w:pPr>
        <w:pStyle w:val="Nessunaspaziatura"/>
        <w:ind w:firstLine="567"/>
        <w:rPr/>
      </w:pPr>
      <w:r>
        <w:rPr>
          <w:rFonts w:cs="Arial" w:ascii="Arial" w:hAnsi="Arial"/>
        </w:rPr>
        <w:t>Il discepolo di Gesù ha consegnato la vita al suo Maestro così come Gesù l’ha consegnata al Padre. Al discepolo di Gesù è chiesta una cosa sola: perseverare sino alla fine nel dire e nel manifestare il regno. Se a Gesù serve un martire, il discepolo sarà martire. Se a Gesù serve un annunciatore del regno, il discepolo continuerà ad annunciare il regno. In cosa deve perseverare il discepolo? Nel non togliere mai la sua vita dalle mani del suo Signore. Quando la vita è data a Cristo per sempre, per sempre dovrà essere posta nelle sue mani. Se il discepolo si riprende la vita, la vita è sua e non più di Cristo Gesù. Cristo Gesù non potrà testimoniare per lui dinanzi al Padre. Per questo discepolo non ci sarà salvezza.</w:t>
      </w:r>
    </w:p>
    <w:p>
      <w:pPr>
        <w:pStyle w:val="Nessunaspaziatura"/>
        <w:ind w:firstLine="567"/>
        <w:rPr/>
      </w:pPr>
      <w:r>
        <w:rPr>
          <w:rFonts w:cs="Arial" w:ascii="Arial" w:hAnsi="Arial"/>
        </w:rPr>
        <w:t xml:space="preserve">Madre della Chiesa, Angeli, Santi, fate che mai un discepolo sottragga a Cristo il dono a Lui fatto della propria vita. </w:t>
      </w:r>
      <w:r>
        <w:rPr>
          <w:rFonts w:cs="Arial" w:ascii="Arial" w:hAnsi="Arial"/>
          <w:i/>
          <w:iCs/>
        </w:rPr>
        <w:t>Amen</w:t>
      </w:r>
      <w:r>
        <w:rPr>
          <w:rFonts w:cs="Arial" w:ascii="Arial" w:hAnsi="Arial"/>
        </w:rPr>
        <w:t>.</w:t>
      </w:r>
    </w:p>
    <w:p>
      <w:pPr>
        <w:pStyle w:val="StileTitolo2Primariga0cm"/>
        <w:rPr/>
      </w:pPr>
      <w:bookmarkStart w:id="110" w:name="__RefHeading___Toc47013800"/>
      <w:bookmarkEnd w:id="110"/>
      <w:r>
        <w:rPr>
          <w:rStyle w:val="Titolo2Carattere"/>
          <w:rFonts w:cs="Arial"/>
          <w:b w:val="false"/>
          <w:bCs w:val="false"/>
        </w:rPr>
        <w:t xml:space="preserve">MEDITAZIONE 11 Luglio 2020 </w:t>
        <w:br/>
      </w:r>
      <w:r>
        <w:rPr/>
        <w:t>Sabato XIV Settimana del T. O.  - S. Benedetto Patrono d’Europa</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La sapienza è la perfetta conoscenza della volontà di Dio sulla nostra vita. È anche la conoscenza delle giuste e sante modalità perché si obbedisca ad essa per tutti i giorni della nostra vita. La sapienza viene dal Signore, da Lui vengono scienza e intelligenza, consiglio e fortezza per dare compimento alla verità conosciuta. Pensare che la sapienza, l’intelligenza, il consiglio dell’uomo possa essere superiore a quello di Dio o essere uguale al suo, è grande stoltezza è insipienza. Il Signore ci avvisa perché questo mai lo pensiamo. “</w:t>
      </w:r>
      <w:r>
        <w:rPr>
          <w:rFonts w:cs="Arial" w:ascii="Arial" w:hAnsi="Arial"/>
          <w:i/>
          <w:iCs/>
        </w:rPr>
        <w:t>Non c’è sapienza, non c’è prudenza, non c’è consiglio di fronte al Signore. Il cavallo è pronto per il giorno della battaglia, ma al Signore appartiene la vittoria</w:t>
      </w:r>
      <w:r>
        <w:rPr>
          <w:rFonts w:cs="Arial" w:ascii="Arial" w:hAnsi="Arial"/>
        </w:rPr>
        <w:t xml:space="preserve">” (Pr 21,30-31). </w:t>
      </w:r>
    </w:p>
    <w:p>
      <w:pPr>
        <w:pStyle w:val="Nessunaspaziatura"/>
        <w:ind w:firstLine="567"/>
        <w:rPr>
          <w:rFonts w:ascii="Arial" w:hAnsi="Arial" w:cs="Arial"/>
        </w:rPr>
      </w:pPr>
      <w:r>
        <w:rPr>
          <w:rFonts w:cs="Arial" w:ascii="Arial" w:hAnsi="Arial"/>
        </w:rPr>
        <w:t xml:space="preserve">Ecco come il Signore si rivolge a Giobbe: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Gb 38,1-18).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Il Signore pone dinanzi agli occhi di Giobbe tutta la sua creazione. Ogni essere da Lui creato è avvolto da un mistero, che solo la sua sapienza conosce. Ecco la risposta di Giobbe al suo Signore:</w:t>
      </w:r>
    </w:p>
    <w:p>
      <w:pPr>
        <w:pStyle w:val="Nessunaspaziatura"/>
        <w:ind w:firstLine="567"/>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3,2-6).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 xml:space="preserve">Oggi il padre si rivolge al figlio e lo esorta ad accogliere il suo insegnamento. </w:t>
      </w:r>
      <w:r>
        <w:rPr>
          <w:rFonts w:cs="Arial" w:ascii="Arial" w:hAnsi="Arial"/>
          <w:i/>
          <w:iCs/>
        </w:rPr>
        <w:t>“Figlio mio, se tu accoglierai le mie parole e custodirai in te i miei precetti”.</w:t>
      </w:r>
      <w:r>
        <w:rPr>
          <w:rFonts w:cs="Arial" w:ascii="Arial" w:hAnsi="Arial"/>
        </w:rPr>
        <w:t xml:space="preserve"> Il padre che parla è sì il padre secondo la carne, ma come strumento, via, bocca del Signore. Cosa deve fare il figlio? Non solo deve ascoltare ogni parola che indica al figlio la via della vita. Anche il figlio deve amare la sapienza. Quando il figlio attesterà al padre di amare la sapienza? Quando la cerca senza mai stancarsi. La sapienza viene insegnata, ma anche cercata, desiderata, bramat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Pr 2,1-9</w:t>
      </w:r>
    </w:p>
    <w:p>
      <w:pPr>
        <w:pStyle w:val="Nessunaspaziatura"/>
        <w:ind w:left="567" w:right="565" w:hanging="0"/>
        <w:rPr>
          <w:rFonts w:ascii="Arial" w:hAnsi="Arial" w:cs="Arial"/>
          <w:i/>
          <w:i/>
          <w:iCs/>
          <w:sz w:val="22"/>
          <w:szCs w:val="22"/>
        </w:rPr>
      </w:pPr>
      <w:r>
        <w:rPr>
          <w:rFonts w:cs="Arial" w:ascii="Arial" w:hAnsi="Arial"/>
          <w:i/>
          <w:iCs/>
          <w:sz w:val="22"/>
          <w:szCs w:val="22"/>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w:t>
      </w:r>
    </w:p>
    <w:p>
      <w:pPr>
        <w:pStyle w:val="Nessunaspaziatura"/>
        <w:ind w:left="567" w:right="565" w:hanging="0"/>
        <w:rPr>
          <w:rFonts w:ascii="Arial" w:hAnsi="Arial" w:cs="Arial"/>
          <w:b/>
          <w:b/>
          <w:i/>
          <w:i/>
          <w:iCs/>
          <w:sz w:val="20"/>
          <w:szCs w:val="20"/>
        </w:rPr>
      </w:pPr>
      <w:r>
        <w:rPr>
          <w:rFonts w:cs="Arial" w:ascii="Arial" w:hAnsi="Arial"/>
          <w:b/>
          <w:i/>
          <w:iCs/>
          <w:sz w:val="20"/>
          <w:szCs w:val="20"/>
        </w:rPr>
      </w:r>
    </w:p>
    <w:p>
      <w:pPr>
        <w:pStyle w:val="Nessunaspaziatura"/>
        <w:ind w:firstLine="567"/>
        <w:rPr/>
      </w:pPr>
      <w:r>
        <w:rPr>
          <w:rFonts w:cs="Arial" w:ascii="Arial" w:hAnsi="Arial"/>
        </w:rPr>
        <w:t xml:space="preserve">Cosa è la sapienza per l’uomo? È la conoscenza della volontà di Dio sulla sua vita. È la perfetta scienza del bene e del male, del giusto e dell’ingiusto, della luce e delle tenebre, della via della vita e della via della morte. </w:t>
      </w:r>
      <w:r>
        <w:rPr>
          <w:rFonts w:cs="Arial" w:ascii="Arial" w:hAnsi="Arial"/>
          <w:i/>
          <w:iCs/>
        </w:rPr>
        <w:t>“Allora comprenderai l’equità e la giustizia, la rettitudine e tutte le vie del bene”</w:t>
      </w:r>
      <w:r>
        <w:rPr>
          <w:rFonts w:cs="Arial" w:ascii="Arial" w:hAnsi="Arial"/>
        </w:rPr>
        <w:t xml:space="preserve">. Senza la rivelazione non c’è sapienza. Senza istruzione non c’è sapienza. Senza ricerca, studio, riflessione, meditazione, ascolto non c’è sapienza. La sapienza non viene dalla terra. Essa discende sempre dall’alto. La nostra Sapienza oggi è la Parola di Gesù, è Gesù. Gesù è dato dal Padre. Gesù è dato dagli Apostoli. Gesù è dato in comunione gerarchica con gli Apostoli, da ogni membro del corpo di Cristo. Se Gesù non è dato il cuore rimane senza sapienza. Gesù va dato, ma anche cercato, bramato, desiderato, accolto. </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 xml:space="preserve">Gesù rivela ad un uomo facoltoso, ricco, la via della sapienza sulla quale condurre la sua vita. L’uomo ricco, facoltoso, rifiuta la sapienza a motivo dei suoi molti beni. L’attaccamento ai beni della terra ha soffocato nel suo cuore la luce nella quale avrebbe dovuto condurre i suoi passi. Gesù dice ai suoi discepoli che è difficile per un ricco entrare nel regno dei cieli. È difficile perché i beni della terra soffocano il cuore, la mente, l’anima, la volontà, i desideri del vero bene. Tuttavia quanto non è possibile alla carne, è sempre possibile a Dio. Per grazia di Dio, solo per potente grazia di Dio, si può accogliere la sapienza, la luce, la verità e camminare sulla via del vero bene. Pietro ascolta e poi in nome dei Dodici pone a Gesù una domanda: </w:t>
      </w:r>
      <w:r>
        <w:rPr>
          <w:rFonts w:cs="Arial" w:ascii="Arial" w:hAnsi="Arial"/>
          <w:i/>
          <w:iCs/>
        </w:rPr>
        <w:t>“Allora Pietro gli rispose: «Ecco, noi abbiamo lasciato tutto e ti abbiamo seguito; che cosa dunque ne avremo?»”.</w:t>
      </w:r>
    </w:p>
    <w:p>
      <w:pPr>
        <w:pStyle w:val="Nessunaspaziatura"/>
        <w:ind w:firstLine="567"/>
        <w:rPr>
          <w:rFonts w:ascii="Arial" w:hAnsi="Arial" w:cs="Arial"/>
        </w:rPr>
      </w:pPr>
      <w:r>
        <w:rPr>
          <w:rFonts w:cs="Arial" w:ascii="Arial" w:hAnsi="Arial"/>
        </w:rPr>
        <w:t xml:space="preserve">Pietro ancora è nella carne e pensa secondo la carne. Ancora non è stato trasformato in essere spirituale dalla potenza dello Spirito Santo, perché ancora lo Spirito non è stato donato. Gesù risponde a Pietro anche lui secondo la carne. Si trova dinanzi ad un uomo che pensa secondo la carne, e secondo la carne Gesù gli risponde. Qual è la risposta di Gesù? Tu, Pietro, Voi, Apostoli, avete lasciato uno, riceverete cento per ogni cosa che avete lasciato. Il guadagno c’è ed è senza limiti, senza misura. Il cento però non dovrà intendersi in quantità: una moglie per cento mogli, un campo per cento campi, un padre per cento padri. Deve intendersi in qualità? Il Signore darà loro tanta pace, tanta gioia, tanta benedizione, tanta sazietà del cuore e dell’anima, più che se avessero cento delle cose lasciate. Le gioie che vengono da Dio sono infinitamente più grandi delle gioie che vengono dal mondo. Quelle del mondo sono gioie effimere. Quelle di Dio sono gioie eterne. Ecco la parola che ogni uomo deve attendere di ascoltare: </w:t>
      </w:r>
      <w:r>
        <w:rPr>
          <w:rFonts w:cs="Arial" w:ascii="Arial" w:hAnsi="Arial"/>
          <w:i/>
          <w:iCs/>
        </w:rPr>
        <w:t xml:space="preserve">“Bravo, servo buono e fedele. Entra anche tu nella mia gioi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9,27-29</w:t>
      </w:r>
    </w:p>
    <w:p>
      <w:pPr>
        <w:pStyle w:val="Nessunaspaziatura"/>
        <w:ind w:left="567" w:right="565" w:hanging="0"/>
        <w:rPr>
          <w:rFonts w:ascii="Arial" w:hAnsi="Arial" w:cs="Arial"/>
          <w:i/>
          <w:i/>
          <w:iCs/>
          <w:sz w:val="22"/>
          <w:szCs w:val="22"/>
        </w:rPr>
      </w:pPr>
      <w:r>
        <w:rPr>
          <w:rFonts w:cs="Arial" w:ascii="Arial" w:hAnsi="Arial"/>
          <w:i/>
          <w:iCs/>
          <w:sz w:val="22"/>
          <w:szCs w:val="22"/>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a ricompensa di Cristo va ben oltre i limiti del tempo. Essa tocca l’eternità. Sulla terra il Signore darà cento volte tanto. Dopo la morte darà la vita eterna in eredità. Non penso vi possa essere un qualche paragone tra ciò che noi lasciamo e ciò che noi riceviamo. </w:t>
      </w:r>
      <w:r>
        <w:rPr>
          <w:rFonts w:cs="Arial" w:ascii="Arial" w:hAnsi="Arial"/>
          <w:i/>
          <w:iCs/>
        </w:rPr>
        <w:t xml:space="preserve">“Chiunque avrà lasciato case, o fratelli, o sorelle, o padre, o madre, o figli, o campi per il mio nome, riceverà cento volte tanto e avrà in eredità la vita eterna”. </w:t>
      </w:r>
      <w:r>
        <w:rPr>
          <w:rFonts w:cs="Arial" w:ascii="Arial" w:hAnsi="Arial"/>
        </w:rPr>
        <w:t>Se leggiamo quanto Gesù dice che avverrà nel giorno del giudizio finale, non troviamo scritto che saranno accolti nelle dimore eterne, quanti hanno fatto del bene ai loro fratelli?</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Mt 25,34-36).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Mentre invece coloro che non hanno rinunciato a qualcosa per fare del bene ai loro fratelli, saranno esclusi per sempre dalla gioia etern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Mt 25,41-43).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a ricompensa eterna è nelle nostre mani. Se avremo fatto del bene ai fratelli, Gesù ci accoglierà nella sua casa, che è casa della luce e della pace eterna. Se non avremo fatto del bene, perché abbiamo vissuto solo per noi stessi, saremo esclusi dalla sua abitazione di gloria eterna. È questa la vera sapienza: vivere tutto il tempo in vista della beata e gloriosa eternità.</w:t>
      </w:r>
    </w:p>
    <w:p>
      <w:pPr>
        <w:pStyle w:val="Nessunaspaziatura"/>
        <w:ind w:firstLine="567"/>
        <w:rPr/>
      </w:pPr>
      <w:r>
        <w:rPr>
          <w:rFonts w:cs="Arial" w:ascii="Arial" w:hAnsi="Arial"/>
        </w:rPr>
        <w:t xml:space="preserve">Madre di Dio, Angeli, Santi, insegnateci la vera sapienza. Vogliamo vivere la nostra vita tutta nella prospettiva dell’eternità.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pPr>
      <w:bookmarkStart w:id="111" w:name="__RefHeading___Toc47013801"/>
      <w:bookmarkEnd w:id="111"/>
      <w:r>
        <w:rPr>
          <w:rStyle w:val="Titolo2Carattere"/>
          <w:rFonts w:cs="Arial"/>
          <w:b w:val="false"/>
          <w:bCs w:val="false"/>
        </w:rPr>
        <w:t xml:space="preserve">MEDITAZIONE 12 Luglio 2020 </w:t>
        <w:br/>
      </w:r>
      <w:r>
        <w:rPr/>
        <w:t>XV Domenica del T. O.</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La Parola del Signore annuncia la vita e la morte, la benedizione e la maledizione, la beatitudine eterna ma anche la morte per sempre, il rimanere nella buona terra che Dio ha dato al suo popolo, ma anche l’esilio, la spada, la peste, la fame. Questo annuncio non è solo per l’Antico Testamento. È anche per il Nuovo. È per i secoli eterni. Questo annuncio è per l’eternità, che sarà per noi di benedizione eterna o di maledizione senza fine. Il Signore oggi per mezzo del profeta Isaia ci rivela che la sua Parola è come la pioggia e la neve che cadono dal cielo. Pioggia e neve non ritornano nel cielo senza aver prodotto quanto è stato loro comandato di produrre. </w:t>
      </w:r>
      <w:r>
        <w:rPr>
          <w:rFonts w:cs="Arial" w:ascii="Arial" w:hAnsi="Arial"/>
          <w:i/>
          <w:iCs/>
        </w:rPr>
        <w:t xml:space="preserve">“La pioggia e la neve scendono dal cielo e non vi ritornano senza avere irrigato la terra”. </w:t>
      </w:r>
      <w:r>
        <w:rPr>
          <w:rFonts w:cs="Arial" w:ascii="Arial" w:hAnsi="Arial"/>
        </w:rPr>
        <w:t>Ora leggiamo qualche Parola del Nuovo Testamento. Troviamo in essa la stessa verità, anzi la verità diviene eterna.</w:t>
      </w:r>
    </w:p>
    <w:p>
      <w:pPr>
        <w:pStyle w:val="Nessunaspaziatura"/>
        <w:ind w:firstLine="567"/>
        <w:rPr>
          <w:rFonts w:ascii="Arial" w:hAnsi="Arial" w:cs="Arial"/>
        </w:rPr>
      </w:pPr>
      <w:r>
        <w:rPr>
          <w:rFonts w:cs="Arial" w:ascii="Arial" w:hAnsi="Arial"/>
        </w:rPr>
        <w:t>Così l’Apostolo Paol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firstLine="567"/>
        <w:rPr>
          <w:rFonts w:ascii="Arial" w:hAnsi="Arial" w:cs="Arial"/>
        </w:rPr>
      </w:pPr>
      <w:r>
        <w:rPr>
          <w:rFonts w:cs="Arial" w:ascii="Arial" w:hAnsi="Arial"/>
        </w:rPr>
        <w:t>Così Gesù nel Vangelo secondo Marc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Così termina il Libro dell’Apocalisse di San Giovanni Apostol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essunaspaziatura"/>
        <w:ind w:firstLine="567"/>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4"/>
          <w:szCs w:val="24"/>
        </w:rPr>
      </w:pPr>
      <w:r>
        <w:rPr>
          <w:rFonts w:cs="Arial" w:ascii="Arial" w:hAnsi="Arial"/>
          <w:b/>
          <w:sz w:val="24"/>
          <w:szCs w:val="24"/>
        </w:rPr>
        <w:t>Leggiamo Is 55,10-11</w:t>
      </w:r>
    </w:p>
    <w:p>
      <w:pPr>
        <w:pStyle w:val="Nessunaspaziatura"/>
        <w:ind w:left="567" w:right="565" w:hanging="0"/>
        <w:rPr/>
      </w:pPr>
      <w:r>
        <w:rPr>
          <w:rFonts w:cs="Arial" w:ascii="Arial" w:hAnsi="Arial"/>
          <w:i/>
          <w:iCs/>
          <w:sz w:val="22"/>
          <w:szCs w:val="22"/>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essunaspaziatura"/>
        <w:ind w:left="567" w:right="565" w:hanging="0"/>
        <w:rPr>
          <w:rFonts w:ascii="Arial" w:hAnsi="Arial" w:cs="Arial"/>
          <w:b/>
          <w:b/>
          <w:i/>
          <w:i/>
          <w:iCs/>
          <w:sz w:val="20"/>
          <w:szCs w:val="20"/>
        </w:rPr>
      </w:pPr>
      <w:r>
        <w:rPr>
          <w:rFonts w:cs="Arial" w:ascii="Arial" w:hAnsi="Arial"/>
          <w:b/>
          <w:i/>
          <w:iCs/>
          <w:sz w:val="20"/>
          <w:szCs w:val="20"/>
        </w:rPr>
      </w:r>
    </w:p>
    <w:p>
      <w:pPr>
        <w:pStyle w:val="Nessunaspaziatura"/>
        <w:ind w:firstLine="567"/>
        <w:rPr/>
      </w:pPr>
      <w:r>
        <w:rPr>
          <w:rFonts w:cs="Arial" w:ascii="Arial" w:hAnsi="Arial"/>
        </w:rPr>
        <w:t xml:space="preserve">Quando la Parola di Dio, la vera Parola di Dio, risuona sulla nostra terra, cambia radicalmente la responsabilità di colui che l’ascolta. Prima il giudizio sarebbe avvenuto secondo la Legge della coscienza, della razionalità, della natura. Dopo aver ascoltato la Parola di Dio, il giudizio sarà fatto sul rifiuto della Parola. </w:t>
      </w:r>
      <w:r>
        <w:rPr>
          <w:rFonts w:cs="Arial" w:ascii="Arial" w:hAnsi="Arial"/>
          <w:i/>
          <w:iCs/>
        </w:rPr>
        <w:t>“Così sarà della mia parola uscita dalla mia bocca: non ritornerà a me senza effetto”</w:t>
      </w:r>
      <w:r>
        <w:rPr>
          <w:rFonts w:cs="Arial" w:ascii="Arial" w:hAnsi="Arial"/>
        </w:rPr>
        <w:t>. La Parola che è risuonata in mezzo a noi, sarà essa a giudicarci e a condannarci. Possiamo commentare questa Parola uscita dalla bocca di Isaia attraverso l’altra Parola uscita dalla bocca di Ezechiel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w:t>
      </w:r>
    </w:p>
    <w:p>
      <w:pPr>
        <w:pStyle w:val="Nessunaspaziatura"/>
        <w:ind w:left="567" w:right="565" w:hanging="0"/>
        <w:rPr/>
      </w:pPr>
      <w:r>
        <w:rPr>
          <w:rFonts w:cs="Arial" w:ascii="Arial" w:hAnsi="Arial"/>
          <w:i/>
          <w:iCs/>
          <w:sz w:val="22"/>
          <w:szCs w:val="22"/>
        </w:rPr>
        <w:t xml:space="preserve">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 xml:space="preserve">Dopo che il Signore ha parlato, sarà la sua Parola a giudicarci.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ind w:firstLine="567"/>
        <w:rPr>
          <w:rFonts w:ascii="Arial" w:hAnsi="Arial" w:cs="Arial"/>
        </w:rPr>
      </w:pPr>
      <w:r>
        <w:rPr>
          <w:rFonts w:cs="Arial" w:ascii="Arial" w:hAnsi="Arial"/>
        </w:rPr>
        <w:t xml:space="preserve">L’Apostolo Paolo rivela ai Romani un grande mistero. Nella creazione c’è un ardente desiderio o anelito di redenzione. Questo anelito solo Cristo Gesù, per mezzo del suo Santo Spirito, lo possono portare a compimento. Questo anelito nel cristiano sarà portato a realizzazione attraverso la grande sofferenza. Come Cristo Gesù è passato attraverso la croce e ha liberato la creazione da ogni schiavitù, così anche il cristiano, in Cristo, con Cristo, per Cristo, passa attraverso la grande tribolazione e porterà a compimento il suo grande anelito di liberazione definitiva, eterna. Oggi sulla nostra terra la sofferenza è la via della vita. La sofferenza va però vissuta in Cristo, nella sua verità e obbedienza. La sofferenza va offerta a Cristo per essere trasformata in strumento di santificazione per se stessi e di redenzione per i propri fratelli, per ogni altro uomo. </w:t>
      </w:r>
      <w:r>
        <w:rPr>
          <w:rFonts w:cs="Arial" w:ascii="Arial" w:hAnsi="Arial"/>
          <w:i/>
          <w:iCs/>
        </w:rPr>
        <w:t>“Ritengo infatti che le sofferenze del tempo presente non siano paragonabili alla gloria futura che sarà rivelata in noi”.</w:t>
      </w:r>
    </w:p>
    <w:p>
      <w:pPr>
        <w:pStyle w:val="Nessunaspaziatura"/>
        <w:ind w:firstLine="567"/>
        <w:rPr/>
      </w:pPr>
      <w:r>
        <w:rPr>
          <w:rFonts w:cs="Arial" w:ascii="Arial" w:hAnsi="Arial"/>
        </w:rPr>
        <w:t xml:space="preserve">Questa verità ogni discepolo di Gesù deve conoscere: i frutti che produce la sofferenza sono infinitamente ed eternamente superiori. Noi soffriamo per pochi giorni sulla terra, la gloria sarà eterna. Noi diamo al Signore un corpo di carne, Lui ci darà un corpo di luce, spirito, rivestito della stessa gloria di Cristo Gesù. Il guadagno è senza alcun paragone. Vi è lo stesso rapporto tra il niente e il tutto infinito ed etern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Rm 8,18-23</w:t>
      </w:r>
    </w:p>
    <w:p>
      <w:pPr>
        <w:pStyle w:val="Nessunaspaziatura"/>
        <w:ind w:left="567" w:right="565" w:hanging="0"/>
        <w:rPr/>
      </w:pPr>
      <w:r>
        <w:rPr>
          <w:rFonts w:cs="Arial" w:ascii="Arial" w:hAnsi="Arial"/>
          <w:i/>
          <w:iCs/>
          <w:sz w:val="22"/>
          <w:szCs w:val="22"/>
        </w:rPr>
        <w:t xml:space="preserve">Ritengo infatti che le sofferenze del tempo presente non siano paragonabili alla </w:t>
      </w:r>
      <w:r>
        <w:rPr>
          <w:rFonts w:cs="Arial" w:ascii="Arial" w:hAnsi="Arial"/>
          <w:i/>
          <w:iCs/>
          <w:spacing w:val="-2"/>
          <w:sz w:val="22"/>
          <w:szCs w:val="22"/>
        </w:rPr>
        <w:t>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w:t>
      </w:r>
    </w:p>
    <w:p>
      <w:pPr>
        <w:pStyle w:val="Nessunaspaziatura"/>
        <w:ind w:left="567" w:right="565" w:hanging="0"/>
        <w:rPr>
          <w:rFonts w:ascii="Arial" w:hAnsi="Arial" w:cs="Arial"/>
          <w:b/>
          <w:b/>
          <w:i/>
          <w:i/>
          <w:iCs/>
          <w:spacing w:val="-2"/>
          <w:sz w:val="22"/>
          <w:szCs w:val="22"/>
        </w:rPr>
      </w:pPr>
      <w:r>
        <w:rPr>
          <w:rFonts w:cs="Arial" w:ascii="Arial" w:hAnsi="Arial"/>
          <w:b/>
          <w:i/>
          <w:iCs/>
          <w:spacing w:val="-2"/>
          <w:sz w:val="22"/>
          <w:szCs w:val="22"/>
        </w:rPr>
      </w:r>
    </w:p>
    <w:p>
      <w:pPr>
        <w:pStyle w:val="Nessunaspaziatura"/>
        <w:ind w:firstLine="567"/>
        <w:rPr/>
      </w:pPr>
      <w:r>
        <w:rPr>
          <w:rFonts w:cs="Arial" w:ascii="Arial" w:hAnsi="Arial"/>
        </w:rPr>
        <w:t>Ecco la vera speranza del discepolo di Gesù. Lui attende la risurrezione del suo corpo ad immagine del corpo glorioso di Gesù Signore. Attende di abitare nella casa del Padre come suo vero figli, in Cristo, con Cristo, per Cristo.</w:t>
      </w:r>
      <w:r>
        <w:rPr>
          <w:rFonts w:cs="Arial" w:ascii="Arial" w:hAnsi="Arial"/>
          <w:i/>
          <w:iCs/>
        </w:rPr>
        <w:t xml:space="preserve"> “Non solo, ma anche noi, che possediamo le primizie dello Spirito, gemiamo interiormente aspettando l’adozione a figli, la redenzione del nostro corpo”</w:t>
      </w:r>
      <w:r>
        <w:rPr>
          <w:rFonts w:cs="Arial" w:ascii="Arial" w:hAnsi="Arial"/>
        </w:rPr>
        <w:t xml:space="preserve">. </w:t>
      </w:r>
    </w:p>
    <w:p>
      <w:pPr>
        <w:pStyle w:val="Nessunaspaziatura"/>
        <w:ind w:firstLine="567"/>
        <w:rPr/>
      </w:pPr>
      <w:r>
        <w:rPr>
          <w:rFonts w:cs="Arial" w:ascii="Arial" w:hAnsi="Arial"/>
          <w:spacing w:val="-2"/>
        </w:rPr>
        <w:t>La speranza cristiana si realizza nella grande sofferenza. Sofferenza che non è tristezza. La sofferenza è tristezza se è senza speranza. La sofferenza è tristezza solo per i dannati. La sofferenza del cristiano è gioia, perché essa porta un frutto di vita eterna. Per questo è giusto che noi distinguiamo la gioia secondo il mondo che produce disperazione eterna e la sofferenza secondo Cristo Gesù che produce un frutto di vita eterna. La sofferenza che genera la vita, o la croce dalla quale fiorisce la risurrezione è essenza, verità, sostanza del messaggio evangelico. Purtroppo oggi il cristiano, essendosi lasciato conquistare dalla mentalità di idolatria, immoralità, paganesimo, grande ateismo, non vuole conoscere la sofferenza secondo il Vangelo. Da questa non volontà nasce la nuova antropologia dell’edonismo ad ogni costo. Nasce l’antropologia della morte. Quanto non dona gioia effimera va eliminato. Anche un corpo nella sofferenza va eliminato. Oggi siamo tutti inquinati da questa antropologia di morte</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spacing w:val="-6"/>
        </w:rPr>
        <w:t>Nel Vangelo di questo giorno, urge mettere in luce una verità che è eterna e immodificabile. Il regno di Dio nasce in un cuore solo se viene seminata la Parola di Dio. Si semina la Parola di Dio, nasce il regno di Dio. Non si semina la Parola di Dio, mai potrà nascere il regno di Dio. Altra verità eterna e immodificabile. Ogni questione di ordine antropologico o di qualsiasi altra natura il cristiano la deve trattare o direttamente con la Parola di Dio, o indirettamente come verità che nasce dalla Parola di Dio. Il riferimento a Dio deve essere esplicito. Noi diciamo questo sul fondamento della Parola del Signore.</w:t>
      </w:r>
    </w:p>
    <w:p>
      <w:pPr>
        <w:pStyle w:val="Nessunaspaziatura"/>
        <w:ind w:firstLine="567"/>
        <w:rPr/>
      </w:pPr>
      <w:r>
        <w:rPr>
          <w:rFonts w:cs="Arial" w:ascii="Arial" w:hAnsi="Arial"/>
          <w:spacing w:val="-4"/>
        </w:rPr>
        <w:t xml:space="preserve">Ecco le chiare parole di Gesù: </w:t>
      </w:r>
      <w:r>
        <w:rPr>
          <w:rFonts w:cs="Arial" w:ascii="Arial" w:hAnsi="Arial"/>
          <w:i/>
          <w:iCs/>
          <w:spacing w:val="-4"/>
        </w:rPr>
        <w:t xml:space="preserve">“Egli parlò loro di molte cose con parabole. E disse: «Ecco, il seminatore uscì a seminare”. </w:t>
      </w:r>
      <w:r>
        <w:rPr>
          <w:rFonts w:cs="Arial" w:ascii="Arial" w:hAnsi="Arial"/>
          <w:spacing w:val="-4"/>
        </w:rPr>
        <w:t xml:space="preserve">Cosa semina il seminatore? Semina la Parola di Dio. Non semina principi non negoziabili e neanche semina principi di umana e terrena filosofia. Il seminatore esce per seminare la Parola del Signore. Non esce per seminare verità antropologiche che in realtà sono falsità perché in evidente contrasto con la Parola del Signore. Se la Parola non viene seminata, mai sorgerà il regno di Dio in un cuore. Gli Apostoli non sono stati mandati per trattare problemi antropologici servendosi delle filosofie di questo mondo. Essi sono stati mandati per seminare nei cuori la Parola di Cristo Gesù. Come Gesù è stato mandato nel mondo per seminare la Parola del Padre, così gli Apostoli sono stati mandati per seminare la Parola di Cristo Gesù. </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t 13,1-23</w:t>
      </w:r>
    </w:p>
    <w:p>
      <w:pPr>
        <w:pStyle w:val="Nessunaspaziatura"/>
        <w:ind w:left="567" w:right="565" w:hanging="0"/>
        <w:rPr/>
      </w:pPr>
      <w:r>
        <w:rPr>
          <w:rFonts w:cs="Arial" w:ascii="Arial" w:hAnsi="Arial"/>
          <w:i/>
          <w:iCs/>
          <w:spacing w:val="-8"/>
          <w:sz w:val="22"/>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essunaspaziatura"/>
        <w:ind w:left="567" w:right="565" w:hanging="0"/>
        <w:rPr>
          <w:rFonts w:ascii="Arial" w:hAnsi="Arial" w:cs="Arial"/>
          <w:i/>
          <w:i/>
          <w:iCs/>
          <w:spacing w:val="-8"/>
          <w:sz w:val="20"/>
          <w:szCs w:val="20"/>
        </w:rPr>
      </w:pPr>
      <w:r>
        <w:rPr>
          <w:rFonts w:cs="Arial" w:ascii="Arial" w:hAnsi="Arial"/>
          <w:i/>
          <w:iCs/>
          <w:spacing w:val="-8"/>
          <w:sz w:val="20"/>
          <w:szCs w:val="20"/>
        </w:rPr>
      </w:r>
    </w:p>
    <w:p>
      <w:pPr>
        <w:pStyle w:val="Nessunaspaziatura"/>
        <w:ind w:firstLine="567"/>
        <w:rPr/>
      </w:pPr>
      <w:r>
        <w:rPr>
          <w:rFonts w:cs="Arial" w:ascii="Arial" w:hAnsi="Arial"/>
          <w:spacing w:val="-6"/>
        </w:rPr>
        <w:t xml:space="preserve">Ecco la seconda verità, ricca di grande consolazione per colui che semina la Parola del Signore. Essa sempre produrrà un frutto di vita eterna. Molti non l’accoglieranno. Ma vi saranno sempre dei cuori che l’accoglieranno e in questi cuori essa sempre produrrà un frutto di vita eterna. Rileggiamo la Parola di Gesù: </w:t>
      </w:r>
      <w:r>
        <w:rPr>
          <w:rFonts w:cs="Arial" w:ascii="Arial" w:hAnsi="Arial"/>
          <w:i/>
          <w:iCs/>
          <w:spacing w:val="-6"/>
        </w:rPr>
        <w:t xml:space="preserve">“Quello seminato sul terreno buono è colui che ascolta la Parola e la comprende; questi dà frutto e produce il cento, il sessanta, il trenta per uno”. </w:t>
      </w:r>
      <w:r>
        <w:rPr>
          <w:rFonts w:cs="Arial" w:ascii="Arial" w:hAnsi="Arial"/>
          <w:spacing w:val="-6"/>
        </w:rPr>
        <w:t>Nessuno però dovrà pensare che il frutto sarà per tutti uguale. C’è chi produce di più e chi produce di meno. La parabola dei talenti ci dice che colui che ha ricevuto dieci ha prodotto per dieci. Colui che ha ricevuto cinque ha prodotto per cinque. Bene ha fatto il primo e bene ha fatto il secondo. Male invece ha fatto colui che non ha prodotto alcun frutto. Per quest’ultimo non c’è possibilità che possa prendere parte alla gioia del suo padrone. Rimane in eterno e immutabile la prima verità: Cristo non ha mandato i suoi apostoli nel mondo per insegnare agli uomini come si vive da veri uomini. Li ha mandati nel mondo perché ogni uomo diventi regno di Dio in Lui, con Lui, per Lui. O gli Apostoli edificano il regno di Dio sulla terra, o la loro missione è vana.</w:t>
      </w:r>
    </w:p>
    <w:p>
      <w:pPr>
        <w:pStyle w:val="Nessunaspaziatura"/>
        <w:ind w:firstLine="567"/>
        <w:rPr/>
      </w:pPr>
      <w:r>
        <w:rPr>
          <w:rFonts w:cs="Arial" w:ascii="Arial" w:hAnsi="Arial"/>
        </w:rPr>
        <w:t xml:space="preserve">Madre di Dio, Angeli, Santi, fate che ogni discepolo di Gesù metta ogni impegno nel seminare la Parola. Solo chi semina la Parola edifica il regno di Dio sulla terra.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StileTitolo2Primariga0cm"/>
        <w:rPr/>
      </w:pPr>
      <w:bookmarkStart w:id="112" w:name="__RefHeading___Toc47013802"/>
      <w:bookmarkEnd w:id="112"/>
      <w:r>
        <w:rPr>
          <w:rStyle w:val="Titolo2Carattere"/>
          <w:rFonts w:cs="Arial"/>
          <w:b w:val="false"/>
          <w:bCs w:val="false"/>
        </w:rPr>
        <w:t xml:space="preserve">MEDITAZIONE 13 Luglio 2020 </w:t>
        <w:br/>
      </w:r>
      <w:r>
        <w:rPr/>
        <w:t>Lunedì XV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Il profeta Isaia così inizia la sua missione in mezzo al suo popolo. </w:t>
      </w:r>
      <w:r>
        <w:rPr>
          <w:rFonts w:cs="Arial" w:ascii="Arial" w:hAnsi="Arial"/>
          <w:i/>
          <w:iCs/>
        </w:rPr>
        <w:t>“Ascoltate la parola del Signore, capi di Sòdoma; prestate orecchio all’insegnamento del nostro Dio, popolo di Gomorra!”</w:t>
      </w:r>
      <w:r>
        <w:rPr>
          <w:rFonts w:cs="Arial" w:ascii="Arial" w:hAnsi="Arial"/>
        </w:rPr>
        <w:t>. Il popolo del Signore è visto in tutto simile al popolo di Sòdoma e di Gomorra. Dalla Genesi sappiamo che Sòdoma e Gomorra era due città nelle quale regnava il pecc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firstLine="567"/>
        <w:rPr/>
      </w:pPr>
      <w:r>
        <w:rPr>
          <w:rFonts w:cs="Arial" w:ascii="Arial" w:hAnsi="Arial"/>
        </w:rPr>
        <w:t>Dalla successiva preghiera di Abramo sappiamo che il Signore era pronto a perdonare, purché nella città avesse trovato dieci giusti. Dalla profezia di Geremia appuriamo anche che il Signore è pronto a perdonare a Gerusalemme solo se in essa si trovasse un solo giusto. Tanto grande è la misericordia del nostro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Ger 5,1-6).</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Il Signore manda i suoi profeti proprio perché non vuole intervenire per eseguire una sentenza di condanna. Li manda perché vuole applicare una sentenza di misericordia, compassione, pietà, perdono. Perché possa applicare questa sentenza di amore chiede al suo popolo la conversione, che si realizza nel ritorno dei cuori nella sua Legge. La Legge sono i Comandamenti, gli Statuti, le Norme dati dal Signore. Il profeta prima svela i misfatti e poi invita alla conversione. La conversione è necessaria perché il Signore applichi la sua sentenza di perdono e di grande misericordi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1,10-17</w:t>
      </w:r>
    </w:p>
    <w:p>
      <w:pPr>
        <w:pStyle w:val="Nessunaspaziatura"/>
        <w:ind w:left="567" w:right="565" w:hanging="0"/>
        <w:rPr/>
      </w:pPr>
      <w:r>
        <w:rPr>
          <w:rFonts w:cs="Arial" w:ascii="Arial" w:hAnsi="Arial"/>
          <w:i/>
          <w:iCs/>
          <w:spacing w:val="-4"/>
          <w:sz w:val="22"/>
          <w:szCs w:val="22"/>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Nessunaspaziatura"/>
        <w:ind w:left="567" w:right="565" w:hanging="0"/>
        <w:rPr>
          <w:rFonts w:ascii="Arial" w:hAnsi="Arial" w:cs="Arial"/>
          <w:b/>
          <w:b/>
          <w:i/>
          <w:i/>
          <w:iCs/>
          <w:spacing w:val="-2"/>
          <w:sz w:val="22"/>
          <w:szCs w:val="22"/>
        </w:rPr>
      </w:pPr>
      <w:r>
        <w:rPr>
          <w:rFonts w:cs="Arial" w:ascii="Arial" w:hAnsi="Arial"/>
          <w:b/>
          <w:i/>
          <w:iCs/>
          <w:spacing w:val="-2"/>
          <w:sz w:val="22"/>
          <w:szCs w:val="22"/>
        </w:rPr>
      </w:r>
    </w:p>
    <w:p>
      <w:pPr>
        <w:pStyle w:val="Nessunaspaziatura"/>
        <w:ind w:firstLine="567"/>
        <w:rPr/>
      </w:pPr>
      <w:r>
        <w:rPr>
          <w:rFonts w:cs="Arial" w:ascii="Arial" w:hAnsi="Arial"/>
          <w:spacing w:val="-2"/>
        </w:rPr>
        <w:t xml:space="preserve">Ecco il grande annuncio di speranza dei profeti. Il Signore è sempre pronto al perdono, alla misericordia, alla pietà, alla riconciliazione. Quel è la condizione perché il Signore manifesti tutta la ricchezza della sua misericordia? La conversione del suo popolo. Il ritorno nella Legge. L’abbandono delle vie del male, dell’ingiustizia, dell’idolatria, della grande immoralità. Ecco le parole della grande speranza: </w:t>
      </w:r>
      <w:r>
        <w:rPr>
          <w:rFonts w:cs="Arial" w:ascii="Arial" w:hAnsi="Arial"/>
          <w:i/>
          <w:iCs/>
          <w:spacing w:val="-2"/>
        </w:rPr>
        <w:t>“Cessate di fare il male, imparate a fare il bene, cercate la giustizia, soccorrete l’oppresso, rendete giustizia all’orfano, difendete la causa della vedova”.</w:t>
      </w:r>
    </w:p>
    <w:p>
      <w:pPr>
        <w:pStyle w:val="Nessunaspaziatura"/>
        <w:ind w:firstLine="567"/>
        <w:rPr/>
      </w:pPr>
      <w:r>
        <w:rPr>
          <w:rFonts w:cs="Arial" w:ascii="Arial" w:hAnsi="Arial"/>
          <w:spacing w:val="-2"/>
        </w:rPr>
        <w:t>Ecco il grande grido del Signore: Tornate nella Legge della giustizia. Tornate nella Legge dell’amore. Tornate nella Legge della misericordia e della pietà. Tornate e io vi perdonerò. Tornate e non mi ricorderò più dei vostri peccati.  A nulla serve un culto senza l’obbedienza alla Legge. Il culto è in vista dell’obbedienza alla Legge. Ogni culto senza l’obbedienza alla Legge è un culto vano. Anzi è un culto peccaminoso, perché elevato a Dio da cuori immondi. Sempre il Signore ha detestato questo culto e sempre lo detesterà.</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Nel Vangelo offerto oggi alla nostra meditazione vi è un chiaro riferimento alla profezia di Michea. Il profeta vede che il male avvolge il suo popolo. Vede che ogni uomo, ogni donna, ogni persona è pronta a fare il male. Di chi ci si può fidare? Di nessuno. Leggiamo ciò che dice Michea:</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w:t>
      </w:r>
      <w:r>
        <w:rPr>
          <w:rFonts w:cs="Arial" w:ascii="Arial" w:hAnsi="Arial"/>
          <w:i/>
          <w:iCs/>
          <w:sz w:val="22"/>
          <w:szCs w:val="22"/>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Mi 7,1-7).</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La salvezza dell’uomo giusto viene solo dal Signore. La stessa cosa dice Gesù Signore: </w:t>
      </w:r>
      <w:r>
        <w:rPr>
          <w:rFonts w:cs="Arial" w:ascii="Arial" w:hAnsi="Arial"/>
          <w:i/>
          <w:iCs/>
        </w:rPr>
        <w:t xml:space="preserve">“E nemici dell’uomo saranno quelli della sua casa”. </w:t>
      </w:r>
      <w:r>
        <w:rPr>
          <w:rFonts w:cs="Arial" w:ascii="Arial" w:hAnsi="Arial"/>
        </w:rPr>
        <w:t xml:space="preserve">Chi ha messo in croce Cristo Gesù? Quelli della sua casa. Chi ha salvato Cristo Gesù? Solo il suo Signore. In chi ha confidato Gesù? Solo nel Padre suo. La salvezza per il giusto viene solo dal Signore. Questa verità di fede mai deve venire meno nel cuore del giusto. Cercare aiuto negli uomini è cosa vana. Il Salmo non dice la stessa verità? </w:t>
      </w:r>
      <w:r>
        <w:rPr>
          <w:rFonts w:cs="Arial" w:ascii="Arial" w:hAnsi="Arial"/>
          <w:i/>
          <w:iCs/>
        </w:rPr>
        <w:t xml:space="preserve">“Ho cercato consolatori, ma invano”. </w:t>
      </w:r>
      <w:r>
        <w:rPr>
          <w:rFonts w:cs="Arial" w:ascii="Arial" w:hAnsi="Arial"/>
        </w:rPr>
        <w:t xml:space="preserve">Gesù non ama compromessi. Se si sceglie Lui, si deve scegliere Lui e basta. Non si può scegliere Lui e gli altri. Si sceglie Lui e poi nella fedeltà ad ogni sua Parola si può camminare con gli altri. Ma solo e sempre nella sua Parola. Sempre vi sarà separazione, distacco, allontanamento da chi non cammina nella sua Parola. La separazione è data dalle vie differenti nelle quali si cammin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0,34-11,1</w:t>
      </w:r>
    </w:p>
    <w:p>
      <w:pPr>
        <w:pStyle w:val="Nessunaspaziatura"/>
        <w:ind w:left="567" w:right="565" w:hanging="0"/>
        <w:rPr/>
      </w:pPr>
      <w:r>
        <w:rPr>
          <w:rFonts w:cs="Arial" w:ascii="Arial" w:hAnsi="Arial"/>
          <w:i/>
          <w:iCs/>
          <w:sz w:val="22"/>
          <w:szCs w:val="22"/>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Chi sceglie di camminare nel Vangelo non può camminare con chi sceglie di camminare senza il Vangelo, contro il Vangelo. Sono due vie inconciliabili. Chi sceglie di obbedire alla Legge di Dio non può scegliere di obbedire ad una legge degli uomini contraria a quella del suo Dio e Signore. La separazione dagli uomini è il frutto della strada che si prende. Chi si incammina su una via non può incamminarsi su un’altra via. È impossibile poter camminare allo stesso tempo verso più direzioni. Si può camminare solo in una direzione. Se si prende la croce dell’obbedienza a Cristo Signore, non si può poi camminare secondo il pensiero del mondo.</w:t>
      </w:r>
    </w:p>
    <w:p>
      <w:pPr>
        <w:pStyle w:val="Nessunaspaziatura"/>
        <w:ind w:firstLine="567"/>
        <w:rPr>
          <w:rFonts w:ascii="Arial" w:hAnsi="Arial" w:cs="Arial"/>
        </w:rPr>
      </w:pPr>
      <w:r>
        <w:rPr>
          <w:rFonts w:cs="Arial" w:ascii="Arial" w:hAnsi="Arial"/>
        </w:rPr>
        <w:t xml:space="preserve">La parola di Gesù è di una evidenza unica: </w:t>
      </w:r>
      <w:r>
        <w:rPr>
          <w:rFonts w:cs="Arial" w:ascii="Arial" w:hAnsi="Arial"/>
          <w:i/>
          <w:iCs/>
        </w:rPr>
        <w:t>“Chi non prende la propria croce e non mi segue, non è degno di me”.</w:t>
      </w:r>
    </w:p>
    <w:p>
      <w:pPr>
        <w:pStyle w:val="Nessunaspaziatura"/>
        <w:ind w:firstLine="567"/>
        <w:rPr/>
      </w:pPr>
      <w:r>
        <w:rPr>
          <w:rFonts w:cs="Arial" w:ascii="Arial" w:hAnsi="Arial"/>
        </w:rPr>
        <w:t>Non posso dichiararmi degno di Cristo Signore, se non seguo Cristo Signore. Quando seguo Cristo Signore? Quando prendo su di me il suo giogo, la sua Legge, la sua Parola e la vivo imparando da Lui che è mite e umile di cuore. La vita è una scelta. Se si sceglie Cristo, non si può scegliere il mondo. Se si sceglie il Vangelo non si può scegliere ciò che non è Vangelo o è contro il Vangelo. Se si sceglie di servire il Signore, non si può servire il principe del mondo. Due padroni mai potranno essere serviti.</w:t>
      </w:r>
    </w:p>
    <w:p>
      <w:pPr>
        <w:pStyle w:val="Nessunaspaziatura"/>
        <w:ind w:firstLine="567"/>
        <w:rPr/>
      </w:pPr>
      <w:r>
        <w:rPr>
          <w:rFonts w:cs="Arial" w:ascii="Arial" w:hAnsi="Arial"/>
        </w:rPr>
        <w:t xml:space="preserve">Madre di Dio, Angeli, Santi, fate che ogni cristiano scelga secondo verità e giustizia Gesù Signore e per la sua scelta fedele e santa molti altri decidano di scegliere anche loro Cristo Gesù.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StileTitolo2Primariga0cm"/>
        <w:rPr/>
      </w:pPr>
      <w:bookmarkStart w:id="113" w:name="__RefHeading___Toc47013803"/>
      <w:r>
        <w:rPr>
          <w:rStyle w:val="Titolo2Carattere"/>
          <w:rFonts w:cs="Arial"/>
          <w:b w:val="false"/>
          <w:bCs w:val="false"/>
        </w:rPr>
        <w:t xml:space="preserve">MEDITAZIONE 14 Luglio 2020 </w:t>
        <w:br/>
      </w:r>
      <w:r>
        <w:rPr/>
        <w:t>Martedì XV Settimana del T. O.</w:t>
      </w:r>
      <w:bookmarkEnd w:id="113"/>
      <w:r>
        <w:rPr/>
        <w:t xml:space="preserve"> </w:t>
      </w:r>
    </w:p>
    <w:p>
      <w:pPr>
        <w:pStyle w:val="Nessunaspaziatura"/>
        <w:tabs>
          <w:tab w:val="clear" w:pos="708"/>
          <w:tab w:val="left" w:pos="2197" w:leader="none"/>
        </w:tabs>
        <w:ind w:firstLine="567"/>
        <w:rPr>
          <w:rFonts w:ascii="Arial" w:hAnsi="Arial" w:cs="Arial"/>
        </w:rPr>
      </w:pPr>
      <w:r>
        <w:rPr>
          <w:rFonts w:cs="Arial" w:ascii="Arial" w:hAnsi="Arial"/>
        </w:rPr>
        <w:tab/>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Oggi il Signore si rivela come il custode di Gerusalemme. Lui non permetterà che la città venga presa. Quanto confessa il Salmo, per Gerusalemme è vera storia. Essa oggi viene salvata dal suo Signore, che è il Dio degli eserciti, il Potente in battaglia. Lui salva senza combatter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w:t>
      </w:r>
    </w:p>
    <w:p>
      <w:pPr>
        <w:pStyle w:val="Nessunaspaziatura"/>
        <w:ind w:left="567" w:right="565" w:hanging="0"/>
        <w:rPr/>
      </w:pPr>
      <w:r>
        <w:rPr>
          <w:rFonts w:cs="Arial" w:ascii="Arial" w:hAnsi="Arial"/>
          <w:i/>
          <w:iCs/>
          <w:sz w:val="22"/>
          <w:szCs w:val="22"/>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Sal 19 (18) 1-2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Due re con i loro eserciti sono accampati nei pressi di Gerusalemme. Essi nulla potranno contro la Città. Così risuona forte e chiara la Parola del Signore per bocca del suo profeta: </w:t>
      </w:r>
      <w:r>
        <w:rPr>
          <w:rFonts w:cs="Arial" w:ascii="Arial" w:hAnsi="Arial"/>
          <w:i/>
          <w:iCs/>
        </w:rPr>
        <w:t>“Così dice il Signore Dio: Ciò non avverrà e non sarà!”.</w:t>
      </w:r>
      <w:r>
        <w:rPr>
          <w:rFonts w:cs="Arial" w:ascii="Arial" w:hAnsi="Arial"/>
        </w:rPr>
        <w:t xml:space="preserve"> I due re e i loro eserciti se ne dovranno tornare ai loro regni e alle loro città. In Gerusalemme essi non entreranno. Parola del Signore. Così il Signore ha detto, così avverrà.</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7,1-9</w:t>
      </w:r>
    </w:p>
    <w:p>
      <w:pPr>
        <w:pStyle w:val="Nessunaspaziatura"/>
        <w:ind w:left="567" w:right="565" w:hanging="0"/>
        <w:rPr/>
      </w:pPr>
      <w:r>
        <w:rPr>
          <w:rFonts w:cs="Arial" w:ascii="Arial" w:hAnsi="Arial"/>
          <w:i/>
          <w:iCs/>
          <w:sz w:val="22"/>
          <w:szCs w:val="22"/>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 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 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 xml:space="preserve">Questa volta il Signore è venuto ed ha salvato Gerusalemme, ma fin quando la potrà salvare ancora? Ecco la Parola che il Signore rivolge ai figli di Giuda: </w:t>
      </w:r>
      <w:r>
        <w:rPr>
          <w:rFonts w:cs="Arial" w:ascii="Arial" w:hAnsi="Arial"/>
          <w:i/>
          <w:iCs/>
        </w:rPr>
        <w:t xml:space="preserve">“Ma se non crederete, non resterete saldi”. </w:t>
      </w:r>
      <w:r>
        <w:rPr>
          <w:rFonts w:cs="Arial" w:ascii="Arial" w:hAnsi="Arial"/>
        </w:rPr>
        <w:t>Credere nel linguaggio biblico si riveste si un solo significato. Credere vuole dire accogliere la Parola del Signore come la sola Parola di benedizione, luce, vita e dare ad essa ogni obbedienza. Credere è accogliere la Parola e obbedire ad essa.</w:t>
      </w:r>
    </w:p>
    <w:p>
      <w:pPr>
        <w:pStyle w:val="Nessunaspaziatura"/>
        <w:ind w:firstLine="567"/>
        <w:rPr>
          <w:rFonts w:ascii="Arial" w:hAnsi="Arial" w:cs="Arial"/>
        </w:rPr>
      </w:pPr>
      <w:r>
        <w:rPr>
          <w:rFonts w:cs="Arial" w:ascii="Arial" w:hAnsi="Arial"/>
        </w:rPr>
        <w:t xml:space="preserve">Non esiste, mai potrà esistere una fede separata dall’obbedienza alla Parola. Mai potrà esistere l’obbedienza alla Parola se manca l’accoglienza della Parola. Si accoglie la Parola come la sola Parola nella quale è la nostra vita. Si obbedisce ad essa, si rimane saldi. La Storia Sacra ci attesta che sempre la vita è venuta dall’obbedienza alla Parola. </w:t>
      </w:r>
    </w:p>
    <w:p>
      <w:pPr>
        <w:pStyle w:val="Nessunaspaziatura"/>
        <w:ind w:firstLine="567"/>
        <w:rPr/>
      </w:pPr>
      <w:r>
        <w:rPr>
          <w:rFonts w:cs="Arial" w:ascii="Arial" w:hAnsi="Arial"/>
        </w:rPr>
        <w:t>Noè obbedisce alla Parola, salva la vita sulla terra. Mosè obbedisce alla Parola e libera il suo popolo dalla schiavitù. Gesù obbedisce alla Parola e opera l’umana redenzione. Gli Apostoli obbediscono alla Parola, e portano il Vangelo della vita in tutto il mondo. I santi obbediscono alla Parola e mostrano la gloriosa bellezza del Vangelo ad ogni uomo. Crede alla Parola chi obbedisce alla Parola. Chi non obbedisce alla Parola non crede. Se non crede non avrà stabilità. Non potrà rimanere saldo. Senza fede nella Parola, si costruisce la casa sulla sabbi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Gesù non è venuto sulla nostra terra per operare miracoli, segni, prodigi. È venuto sulla terra per riportare ogni uomo nel regno del Padre suo, attraverso la conversione al Vangelo da Lui vissuto e annunciato, testimoniato e proclamato. Segni, miracoli, prodigi hanno un solo fine: attestare che Lui è veramente dal Padre.</w:t>
      </w:r>
    </w:p>
    <w:p>
      <w:pPr>
        <w:pStyle w:val="Nessunaspaziatura"/>
        <w:ind w:firstLine="567"/>
        <w:rPr/>
      </w:pPr>
      <w:r>
        <w:rPr>
          <w:rFonts w:cs="Arial" w:ascii="Arial" w:hAnsi="Arial"/>
        </w:rPr>
        <w:t>Miracoli, segni e prodigi, rivelano che Lui viene da Dio, è suo Inviato. Se suo inviato, se Lui viene da Dio, la sua Parola è vera Parola di Dio. Alla sua Parola si deve credere. Cosa accadeva invece? Si andava da Cristo Signore, si chiedevano i miracoli, ma poi non ci si convertiva al Vangelo. Gesù con grande fermezza e potenza di Spirito Santo rivela la colpevolezza e la responsabilità di quelle città nelle quali aveva operato il più grande numero di prodigi. Queste città nel giorno del giudizio saranno condannate con severità, perché hanno visto, hanno ascoltato, ma non si sono convertite. Da Gesù si va per ascoltare la Parola di Dio e per convertirsi ad essa. I miracoli attestano che Cristo è da Dio e che la sua Parola è Parola di Dio.</w:t>
      </w:r>
    </w:p>
    <w:p>
      <w:pPr>
        <w:pStyle w:val="Nessunaspaziatura"/>
        <w:ind w:firstLine="567"/>
        <w:rPr/>
      </w:pPr>
      <w:r>
        <w:rPr>
          <w:rFonts w:cs="Arial" w:ascii="Arial" w:hAnsi="Arial"/>
        </w:rPr>
        <w:t xml:space="preserve">Questa verità nessun discepolo di Gesù dovrà mai dimenticarla. Il discepolo di Gesù è obbligato ad attestare al mondo che lui è vero discepolo di Gesù. Deve attestare questo perché ogni uomo si converta alla Parola che lui annuncia e diventi così regno di Dio. </w:t>
      </w:r>
      <w:r>
        <w:rPr>
          <w:rFonts w:cs="Arial" w:ascii="Arial" w:hAnsi="Arial"/>
          <w:i/>
          <w:iCs/>
        </w:rPr>
        <w:t xml:space="preserve">“Allora si mise a rimproverare le città nelle quali era avvenuta la maggior parte dei suoi prodigi, perché non si erano convertite”. </w:t>
      </w:r>
      <w:r>
        <w:rPr>
          <w:rFonts w:cs="Arial" w:ascii="Arial" w:hAnsi="Arial"/>
        </w:rPr>
        <w:t>Chiediamoci: oggi può il discepolo di Gesù rimproverare quanti non credono nella Parola che lui dice? Con onestà dobbiamo rispondere che il discepolo non può rimproverare quanti non credono alla sua Parola, perché lui sovente non attesta con la sua vita e le sue opere che è veramente discepolo del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1,20-24</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essunaspaziatura"/>
        <w:ind w:left="567" w:right="565" w:hanging="0"/>
        <w:rPr>
          <w:rFonts w:ascii="Arial" w:hAnsi="Arial" w:cs="Arial"/>
          <w:b/>
          <w:b/>
          <w:i/>
          <w:i/>
          <w:iCs/>
          <w:spacing w:val="-2"/>
          <w:sz w:val="22"/>
          <w:szCs w:val="22"/>
        </w:rPr>
      </w:pPr>
      <w:r>
        <w:rPr>
          <w:rFonts w:cs="Arial" w:ascii="Arial" w:hAnsi="Arial"/>
          <w:b/>
          <w:i/>
          <w:iCs/>
          <w:spacing w:val="-2"/>
          <w:sz w:val="22"/>
          <w:szCs w:val="22"/>
        </w:rPr>
      </w:r>
    </w:p>
    <w:p>
      <w:pPr>
        <w:pStyle w:val="Nessunaspaziatura"/>
        <w:ind w:firstLine="567"/>
        <w:rPr/>
      </w:pPr>
      <w:r>
        <w:rPr>
          <w:rFonts w:cs="Arial" w:ascii="Arial" w:hAnsi="Arial"/>
          <w:spacing w:val="-2"/>
        </w:rPr>
        <w:t xml:space="preserve">Tiro e Sidone sono giudicate con severità dai profeti per la loro superbia. Queste due città pensavano di poter governare tutta la terra. I profeti hanno parole di fuoco contro le due città. Basta Leggere Ezechiele. Sòdoma e Gomorra erano città cariche di peccato. Queste due città furono distrutte con fuoco e zolfo caduti dal cielo. Ebbene sia Tiro che Sidone e sia anche Sòdoma e Gomorra nel giorno del giudizio avranno una sorte meno dura della sorte riservata a queste città. </w:t>
      </w:r>
      <w:r>
        <w:rPr>
          <w:rFonts w:cs="Arial" w:ascii="Arial" w:hAnsi="Arial"/>
          <w:i/>
          <w:iCs/>
          <w:spacing w:val="-2"/>
        </w:rPr>
        <w:t xml:space="preserve">“Ebbene, io vi dico: nel giorno del giudizio, la terra di Sòdoma sarà trattata meno duramente di te!”. </w:t>
      </w:r>
    </w:p>
    <w:p>
      <w:pPr>
        <w:pStyle w:val="Nessunaspaziatura"/>
        <w:ind w:firstLine="567"/>
        <w:rPr/>
      </w:pPr>
      <w:r>
        <w:rPr>
          <w:rFonts w:cs="Arial" w:ascii="Arial" w:hAnsi="Arial"/>
        </w:rPr>
        <w:t>Il giudizio del Signore viene operato sul fondamento della coscienza e della razionalità per quanti non hanno conosciuto la Parola del Signore. Viene però operato sul fondamento della Parola per tutti coloro ai quali la Parola è stata annunciata secondo le regole del retto annuncio della Parola. Gesù ha annunciato, predicato, insegnato, spiegato la Parola osservando tutte le regole dello Spirito Santo che vanno rispettate nel dono della Parola. Compiendo segni, prodigi, miracoli ha manifestato che Lui veramente veniva da Dio, dal Padre. Vivendo tutta la Parola da Lui insegnata e facendola sua vita, ha anche testimoniato che Parola e vita in Lui non erano due cose, ma una cosa sola. Divenendo modello di vita secondo la Parola ha rivelato che la Parola può essere vissuta anche sulla croce, in modo speciale sulla croce.</w:t>
      </w:r>
    </w:p>
    <w:p>
      <w:pPr>
        <w:pStyle w:val="Nessunaspaziatura"/>
        <w:ind w:firstLine="567"/>
        <w:rPr/>
      </w:pPr>
      <w:r>
        <w:rPr>
          <w:rFonts w:cs="Arial" w:ascii="Arial" w:hAnsi="Arial"/>
        </w:rPr>
        <w:t>Poiché ha osservato tutte le regole dello Spirito Santo da lui stabilite per il dono della Parola, chi non crede in essa e in più è a Lui ricorso per ottenere miracoli di ogni genere, sarà responsabile della sua non fede nella Parola. Non si potrà più appellare alla legge della coscienza o della razionalità. Sarà giudicato sul fondamento della Parola del Vangelo che lui ha ascoltato. Ora è giusto che ognuno si chieda: Annuncio io il Vangelo secondo le regole stabilite dallo Spirito Santo per il suo dono ad ogni cuore? La mia vita è tutta conforme alla Parola che annuncio?  Ogni giorno offro al mondo l’esempio che il Vangelo può essere vissuto tutto e per intero anche sulla croce? Se questo non lo faccio, non annuncio il Vangelo secondo le regole del Vangelo. Se il mondo non si converte, la responsabilità non è del mondo, ma è del cristiano che non dona il Vangelo secondo le regole del Vangelo stabilite dallo Spirito Santo. Ecco cosa l’Apostolo Paolo attesta sulla sua persona in ordine all’osservanza delle regole dello Spirito del Signo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 xml:space="preserve">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5-19).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left="567" w:right="565" w:hanging="0"/>
        <w:rPr/>
      </w:pPr>
      <w:r>
        <w:rPr>
          <w:rFonts w:cs="Arial" w:ascii="Arial" w:hAnsi="Arial"/>
          <w:i/>
          <w:iCs/>
          <w:spacing w:val="-4"/>
          <w:sz w:val="22"/>
          <w:szCs w:val="22"/>
        </w:rPr>
        <w:t xml:space="preserve">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At 20,26-32).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rFonts w:ascii="Arial" w:hAnsi="Arial" w:cs="Arial"/>
        </w:rPr>
      </w:pPr>
      <w:r>
        <w:rPr>
          <w:rFonts w:cs="Arial" w:ascii="Arial" w:hAnsi="Arial"/>
        </w:rPr>
        <w:t>Queste regole sono immodificabili e universali. Ogni discepolo di Gesù è tenuto ad osservarle.</w:t>
      </w:r>
    </w:p>
    <w:p>
      <w:pPr>
        <w:pStyle w:val="Nessunaspaziatura"/>
        <w:ind w:firstLine="567"/>
        <w:rPr/>
      </w:pPr>
      <w:r>
        <w:rPr>
          <w:rFonts w:cs="Arial" w:ascii="Arial" w:hAnsi="Arial"/>
        </w:rPr>
        <w:t xml:space="preserve">Madre di Dio, Angeli, Santi, fate che sull’esempio di Cristo Gesù, ogni suo discepolo dia al mondo il Vangelo secondo le regole del Vangelo, regole a noi date dallo Spirito Santo. </w:t>
      </w:r>
      <w:r>
        <w:rPr>
          <w:rFonts w:cs="Arial" w:ascii="Arial" w:hAnsi="Arial"/>
          <w:i/>
          <w:iCs/>
        </w:rPr>
        <w:t>Amen</w:t>
      </w:r>
      <w:r>
        <w:rPr>
          <w:rFonts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ileTitolo2Primariga0cm"/>
        <w:rPr/>
      </w:pPr>
      <w:bookmarkStart w:id="114" w:name="__RefHeading___Toc47013804"/>
      <w:r>
        <w:rPr>
          <w:rStyle w:val="Titolo2Carattere"/>
          <w:rFonts w:cs="Arial"/>
          <w:b w:val="false"/>
          <w:bCs w:val="false"/>
        </w:rPr>
        <w:t xml:space="preserve">MEDITAZIONE 15 Luglio 2020 </w:t>
        <w:br/>
      </w:r>
      <w:r>
        <w:rPr/>
        <w:t>Mercoledì XV Settimana del T. O.</w:t>
      </w:r>
      <w:bookmarkEnd w:id="114"/>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Oggi il profeta Isaia ci mette dinanzi al grande mistero della storia. L’Assiria è annunciata come verga nelle mani di Dio per condurre i figli d’Israele nell’obbedienza all’alleanza. La stessa verità dal Signore viene annuncia per bocca del profeta Geremia.  Babilonia è presentata dal Signore come martello per forgiare tutti i popoli. Ascoltiamo con grande attenzione la Parola del Signore proferita dal suo profeta: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w:t>
      </w:r>
      <w:r>
        <w:rPr>
          <w:rFonts w:cs="Arial" w:ascii="Arial" w:hAnsi="Arial"/>
          <w:i/>
          <w:iCs/>
          <w:sz w:val="22"/>
          <w:szCs w:val="22"/>
        </w:rPr>
        <w:t>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 «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Ger 1,11-16).</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Ecco ancora una solenne dichiarazione del Signore Dio sempre per bocca di Geremi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4"/>
          <w:sz w:val="22"/>
          <w:szCs w:val="22"/>
        </w:rPr>
        <w:t xml:space="preserve">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 Ma ora ripagherò Babilonia e tutti gli abitanti della Caldea di tutto il male che hanno fatto a Sion, sotto i vostri occhi. Oracolo del Signore (Ger 51,15-24).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spacing w:val="-4"/>
        </w:rPr>
      </w:pPr>
      <w:r>
        <w:rPr>
          <w:rFonts w:cs="Arial" w:ascii="Arial" w:hAnsi="Arial"/>
          <w:spacing w:val="-4"/>
        </w:rPr>
        <w:t xml:space="preserve">Ecco la stessa verità è stata profetizzata molto tempo prima per bocca del profeta Isaia: </w:t>
      </w:r>
      <w:r>
        <w:rPr>
          <w:rFonts w:cs="Arial" w:ascii="Arial" w:hAnsi="Arial"/>
          <w:i/>
          <w:iCs/>
          <w:spacing w:val="-4"/>
        </w:rPr>
        <w:t>Oh! Assiria, verga del mio furore, bastone del mio sdegno!</w:t>
      </w:r>
      <w:r>
        <w:rPr>
          <w:rFonts w:cs="Arial" w:ascii="Arial" w:hAnsi="Arial"/>
          <w:spacing w:val="-4"/>
        </w:rPr>
        <w:t xml:space="preserve"> Se Babilonia, l’Assiria sono annunciate come strumento nelle mani di Dio al fine di operare la conversione del suo popolo e anche per umiliare le nazioni, perché non fondino i loro regni sulle ingiustizie, perché viene poi proferito un giudizio contro di esse? </w:t>
      </w:r>
    </w:p>
    <w:p>
      <w:pPr>
        <w:pStyle w:val="Nessunaspaziatura"/>
        <w:ind w:firstLine="567"/>
        <w:rPr>
          <w:rFonts w:ascii="Arial" w:hAnsi="Arial" w:cs="Arial"/>
        </w:rPr>
      </w:pPr>
      <w:r>
        <w:rPr>
          <w:rFonts w:cs="Arial" w:ascii="Arial" w:hAnsi="Arial"/>
        </w:rPr>
        <w:t xml:space="preserve">Qui entriamo nel grande, impenetrabile, abissale mistero della storia. Questo mistero si compone di tre verità: Prima verità: il Signore è realmente, veramente, sempre il Signore dei popoli e delle nazioni. Seconda verità: Il Signore si serve di un popolo per abbattere la superbia, la tracotanza, la stoltezza, l’idolatria, l’immoralità di un altro popolo. Terza verità: il popolo usato come verga dal Signore viene giudicato dal Signore per ogni atto ingiusto commesso che mai avrebbe dovuto commettere. </w:t>
      </w:r>
    </w:p>
    <w:p>
      <w:pPr>
        <w:pStyle w:val="Nessunaspaziatura"/>
        <w:ind w:firstLine="567"/>
        <w:rPr>
          <w:rFonts w:ascii="Arial" w:hAnsi="Arial" w:cs="Arial"/>
        </w:rPr>
      </w:pPr>
      <w:r>
        <w:rPr>
          <w:rFonts w:cs="Arial" w:ascii="Arial" w:hAnsi="Arial"/>
        </w:rPr>
        <w:t xml:space="preserve">Lasciamoci aiutare da Amos e comprenderemo: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left="567" w:right="565" w:hanging="0"/>
        <w:rPr/>
      </w:pPr>
      <w:r>
        <w:rPr>
          <w:rFonts w:cs="Arial" w:ascii="Arial" w:hAnsi="Arial"/>
          <w:i/>
          <w:iCs/>
          <w:spacing w:val="-4"/>
          <w:sz w:val="22"/>
          <w:szCs w:val="22"/>
        </w:rPr>
        <w:t xml:space="preserve">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 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15).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rFonts w:ascii="Arial" w:hAnsi="Arial" w:cs="Arial"/>
        </w:rPr>
      </w:pPr>
      <w:r>
        <w:rPr>
          <w:rFonts w:cs="Arial" w:ascii="Arial" w:hAnsi="Arial"/>
        </w:rPr>
        <w:t xml:space="preserve">È questo il grande mistero della storia: Anche se si è bastone nelle mani del Signore, a lui dobbiamo rendere conto di ogni nostra azione che viola sia la legge della natura, sia la legge della razionalità, sia la legge della coscienza. Per quanti credono nel Vangelo, si è responsabili di ogni violazione della Legge della Parola del Signore. </w:t>
      </w:r>
    </w:p>
    <w:p>
      <w:pPr>
        <w:pStyle w:val="Nessunaspaziatura"/>
        <w:ind w:firstLine="567"/>
        <w:rPr/>
      </w:pPr>
      <w:r>
        <w:rPr>
          <w:rFonts w:cs="Arial" w:ascii="Arial" w:hAnsi="Arial"/>
        </w:rPr>
        <w:t>Si può e si deve essere bastone nella mani del Signore, ma sempre rispettando la Legge del Signore, sia naturale che positiva. Per ogni trasgressione della Legge si è responsabili dinanzi al Signore. Questa legge vale per ogni obbedienza alla Legge. Una persona può anche disobbedire ad una Legge da lui ritenuta ingiusta. Lo può. Purché rimanga sempre nell’obbedienza alla Legge del Vangelo, alla Legge dei Comandamenti, alla Legge della natura, della coscienza, della razionalità. Alla Legge di Dio mai potrà esserci disobbedienz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10,5-7.13-16</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Oh! Assiria, verga del mio furore, bastone del mio sdegno! Contro una nazione empia io la mando e la dirigo contro un popolo con cui sono in collera, perché lo saccheggi, lo depredi e lo calpesti come fango di strada. Essa però non pensa così e così non giudica il suo cuore, ma vuole distruggere e annientare non poche nazioni. Poiché ha detto: «Con la forza della mia mano ho agito e con la mia sapienza, perché sono intelligente; ho rimosso i confini dei popoli e ho saccheggiato i loro tesori, ho abbattuto come un eroe coloro che sedevano sul trono. La mia mano ha scovato, come in un nido, la ricchezza dei popoli. Come si raccolgono le uova abbandonate, così ho raccolto tutta la terra. Non vi fu battito d’ala, e neppure becco aperto o pigolìo». Può forse vantarsi la scure contro chi se ne serve per tagliare o la sega insuperbirsi contro chi la maneggia? Come se un bastone volesse brandire chi lo impugna e una verga sollevare ciò che non è di legno! Perciò il Signore, Dio degli eserciti, manderà una peste contro le sue più valide milizie; sotto ciò che è sua gloria arderà un incendio come incendio di fuoco. </w:t>
      </w:r>
    </w:p>
    <w:p>
      <w:pPr>
        <w:pStyle w:val="Nessunaspaziatura"/>
        <w:ind w:left="567" w:right="565"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rPr>
        <w:t xml:space="preserve">Ritorniamo ancora una volta sul mistero della storia. Perché l’Assiria viene giudicata e condannata dal Signore? Perché nella sua superbia si è fatta strumento autonomo. È come se tutto fosse avvenuto per sua volontà e sua forza. È condannata perché si è fatta Signore da se stessa. Non è rimasta nella sua umiltà di strumento. </w:t>
      </w:r>
      <w:r>
        <w:rPr>
          <w:rFonts w:cs="Arial" w:ascii="Arial" w:hAnsi="Arial"/>
          <w:i/>
          <w:iCs/>
        </w:rPr>
        <w:t>Può forse vantarsi la scure contro chi se ne serve per tagliare o la sega insuperbirsi contro chi la maneggia? Come se un bastone volesse brandire chi lo impugna e una verga sollevare ciò che non è di legno!</w:t>
      </w:r>
      <w:r>
        <w:rPr>
          <w:rFonts w:cs="Arial" w:ascii="Arial" w:hAnsi="Arial"/>
        </w:rPr>
        <w:t xml:space="preserve"> Quando ci si vede strumento nelle mani del Signore, sempre si deve rimanere strumento nelle sue mani. Come ci si vede strumento nelle sue mani? Rimanendo sempre nella Legge sia natura, Legge di coscienza, Legge di razionalità, Legge di Comandamento, Legge di Vangelo.</w:t>
      </w:r>
    </w:p>
    <w:p>
      <w:pPr>
        <w:pStyle w:val="Nessunaspaziatura"/>
        <w:ind w:firstLine="567"/>
        <w:rPr/>
      </w:pPr>
      <w:r>
        <w:rPr>
          <w:rFonts w:cs="Arial" w:ascii="Arial" w:hAnsi="Arial"/>
        </w:rPr>
        <w:t>Per ragioni di giustizia e di verità, si può anche combattere contro i potenti di questo mondo. Sempre però si deve rimanere nella Legge di Dio. Se usciamo dalla Legge di Dio, non siamo più strumenti nelle mani di Dio per la difesa della giustizia e della verità. Gli Apostoli disobbediscono ai capi dei sacerdoti e agli scribi del popolo, ma rimanendo nella più alta purezza del Vangelo. Questo è il grande, abissale, inesplorato e inesplorabile mistero della storia. Questo mistero nessuno lo comprende, neanche gli attori umani di esso. Una verità di questo mistero deve rimanere immutabile in eterno: questo mistero va vissuto rimanendo nella più pura obbedienza alla Legge del Signore. Si esce dalla Legge del Signore, si è responsabili di ogni sua violazione. Uscendo dalla Legge del Signore, si diviene prepotenti e arroganti come gli altri che noi combattiamo perché arroganti e prepotenti.</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4"/>
        </w:rPr>
        <w:t xml:space="preserve">Gesù signore benedice, loda, celebra la verità del Padre suo, che lui proclama Signore del cielo e della terra. Cosa fa il Padre suo? Rivela ai piccoli i misteri del regno. Tiene nascosti questi misteri ai sapienti e ai dotti. </w:t>
      </w:r>
      <w:r>
        <w:rPr>
          <w:rFonts w:cs="Arial" w:ascii="Arial" w:hAnsi="Arial"/>
          <w:i/>
          <w:iCs/>
          <w:spacing w:val="-4"/>
        </w:rPr>
        <w:t xml:space="preserve">“In quel tempo Gesù disse: «Ti rendo lode, Padre, Signore del cielo e della terra, perché hai nascosto queste cose ai sapienti e ai dotti e le hai rivelate ai piccoli”. </w:t>
      </w:r>
      <w:r>
        <w:rPr>
          <w:rFonts w:cs="Arial" w:ascii="Arial" w:hAnsi="Arial"/>
          <w:spacing w:val="-4"/>
        </w:rPr>
        <w:t xml:space="preserve">Chi sono i piccoli e chi sono i sapienti e i dotti? </w:t>
      </w:r>
    </w:p>
    <w:p>
      <w:pPr>
        <w:pStyle w:val="Nessunaspaziatura"/>
        <w:ind w:firstLine="567"/>
        <w:rPr/>
      </w:pPr>
      <w:r>
        <w:rPr>
          <w:rFonts w:cs="Arial" w:ascii="Arial" w:hAnsi="Arial"/>
          <w:spacing w:val="-4"/>
        </w:rPr>
        <w:t>Per comprendere chi sono queste categorie di persone, ci serviremo dell’immagine di tre anfore. La prima anfora è completamente vuota. La seconda anfora è piena di bronzo fuso. La terza anfora è piena di creta indurita. Se poniamo queste tre anfore sotto una sorgente di acqua, quale di queste tre anfore si riempirà? Sola la prima anfora potrà riempirsi. È l’anfora dei piccoli, dei semplici, di coloro che divengono bambini per il regno di Dio. La seconda ancora, quella dei doti, e la terza, quella dei sapienti colmi di sapienza diabolica, mai potranno essere riempite. Prima si devono svuotare del bronzo fuso e della creta e poi potranno essere riempiti di luce celeste. Il Signore nostro Dio vuole che ogni uomo giunga alla conoscenza della verità. Lui vuole dare a tutti la sua luce eterna. Il mistero della volontà di Dio si scontra sempre con il mistero della volontà dell’uomo. Cosa allora ci vuole rivelare Gesù? Una verità semplicissima. Se qualcuno non giunge alla salvezza, la responsabilità non è del Padre suo. Ma è solo dell’uomo che è anfora piena o di bronzo fuso o di creta indurita.</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t 11,25-27</w:t>
      </w:r>
    </w:p>
    <w:p>
      <w:pPr>
        <w:pStyle w:val="Nessunaspaziatura"/>
        <w:ind w:left="567" w:right="565" w:hanging="0"/>
        <w:rPr>
          <w:rFonts w:ascii="Arial" w:hAnsi="Arial" w:cs="Arial"/>
          <w:i/>
          <w:i/>
          <w:iCs/>
          <w:sz w:val="22"/>
          <w:szCs w:val="22"/>
        </w:rPr>
      </w:pPr>
      <w:r>
        <w:rPr>
          <w:rFonts w:cs="Arial" w:ascii="Arial" w:hAnsi="Arial"/>
          <w:i/>
          <w:iCs/>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Come il Padre riempie le anfore dei piccoli, degli umili, di quanti si fanno bambini per il regno di Dio? Attraverso l’acqua che sgorga dal cuore di Cristo Signore. Le parole di Gesù sono inequivocabili. </w:t>
      </w:r>
      <w:r>
        <w:rPr>
          <w:rFonts w:cs="Arial" w:ascii="Arial" w:hAnsi="Arial"/>
          <w:i/>
          <w:iCs/>
        </w:rPr>
        <w:t xml:space="preserve">“Tutto è stato dato a me dal Padre mio; nessuno conosce il Figlio se non il Padre, e nessuno conosce il Padre se non il Figlio e colui al quale il Figlio vorrà rivelarlo”. </w:t>
      </w:r>
      <w:r>
        <w:rPr>
          <w:rFonts w:cs="Arial" w:ascii="Arial" w:hAnsi="Arial"/>
        </w:rPr>
        <w:t xml:space="preserve">Il Padre è l’acqua della vita. Tutto il Padre si è consegnato a Cristo Signore, si è messo interamente nel suo cuore. </w:t>
      </w:r>
    </w:p>
    <w:p>
      <w:pPr>
        <w:pStyle w:val="Nessunaspaziatura"/>
        <w:ind w:firstLine="567"/>
        <w:rPr/>
      </w:pPr>
      <w:r>
        <w:rPr>
          <w:rFonts w:cs="Arial" w:ascii="Arial" w:hAnsi="Arial"/>
        </w:rPr>
        <w:t>Chi si fa piccolo, umile, bambino e accoglie Cristo Signore, sarà colmato di tutta l’acqua della luce e della grazia del Padre. Chi invece per superbia e tracotanza imita Naamàn il Siro, allora per lui non ci sarà salvezza. Ecco la tracotanza e la superbia di quest’uom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10-14).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Ecco la superbia dell’uomo: perché devo riempire la mia anfora dalle acque che sgorgano dal cuore di Gesù il Nazareno? Non ci sono nella mia terra acque migliori? Le acque potranno essere anche migliori, ma esse non purificano dalla lebbra. Le acque della terra potranno essere anche migliori, ma solo le acque che sgorgano dal cuore di Gesù Signore creano l’uomo nuovo. Beato chi lascia che la sua anfora sia riempita dalle acque che sgorgano dal cuore di Gesù Signore, che oggi è il cuore dei suoi Apostoli.</w:t>
      </w:r>
    </w:p>
    <w:p>
      <w:pPr>
        <w:pStyle w:val="Nessunaspaziatura"/>
        <w:ind w:firstLine="567"/>
        <w:rPr/>
      </w:pPr>
      <w:r>
        <w:rPr>
          <w:rFonts w:cs="Arial" w:ascii="Arial" w:hAnsi="Arial"/>
        </w:rPr>
        <w:t xml:space="preserve">Madre di Dio, Angeli, Santi, fate che noi diveniamo umili, piccoli, bambini. Solo così la nostra anfora potrà essere riempita con le acque che sgorgano dal cuore di Cristo, cuore degli Apostoli, cuore del suo corpo. </w:t>
      </w:r>
      <w:r>
        <w:rPr>
          <w:rFonts w:cs="Arial" w:ascii="Arial" w:hAnsi="Arial"/>
          <w:i/>
          <w:iCs/>
        </w:rPr>
        <w:t>Amen</w:t>
      </w:r>
      <w:r>
        <w:rPr>
          <w:rFonts w:cs="Arial" w:ascii="Arial" w:hAnsi="Arial"/>
        </w:rPr>
        <w:t xml:space="preserve">. </w:t>
      </w:r>
    </w:p>
    <w:p>
      <w:pPr>
        <w:pStyle w:val="StileTitolo2Primariga0cm"/>
        <w:rPr/>
      </w:pPr>
      <w:bookmarkStart w:id="115" w:name="__RefHeading___Toc47013805"/>
      <w:r>
        <w:rPr>
          <w:rStyle w:val="Titolo2Carattere"/>
          <w:rFonts w:cs="Arial"/>
          <w:b w:val="false"/>
          <w:bCs w:val="false"/>
        </w:rPr>
        <w:t xml:space="preserve">MEDITAZIONE 16 Luglio 2020 </w:t>
        <w:br/>
      </w:r>
      <w:r>
        <w:rPr/>
        <w:t>Giovedì XV Settimana del T. O.</w:t>
      </w:r>
      <w:bookmarkEnd w:id="115"/>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Il popolo del Signore è in una grande e universale miseria spirituale. È consumato dall’idolatria. Noi sappiamo che quando i cuori sono governati dall’idolatria, sempre i suoi frutti saranno di immoralità. Si pensi ai nostri giorni. L’idolatria che sta governando il mondo, sta spingendo a volere abolire per legge umana ogni verità non solo rivelata, ma anche e soprattutto ogni verità di natura, di coscienza, di razionalità. Per legge umana si vuole dichiarare non naturale ciò che è naturale, non razionale ciò che è razionale, non secondo coscienza ciò che è l’essenza della coscienza di un uomo.</w:t>
      </w:r>
    </w:p>
    <w:p>
      <w:pPr>
        <w:pStyle w:val="Nessunaspaziatura"/>
        <w:ind w:firstLine="567"/>
        <w:rPr/>
      </w:pPr>
      <w:r>
        <w:rPr>
          <w:rFonts w:cs="Arial" w:ascii="Arial" w:hAnsi="Arial"/>
        </w:rPr>
        <w:t>Quali saranno i frutti di questa dichiarazione che si vuole fare divenire legge dei popoli e delle nazioni? Significa che l’intera umanità, privata della verità della sua natura, della sua coscienza, della sua razionalità, diverrà essa stessa senza coscienza, senza razionalità, senza natura. I frutti saranno di vero disastro non solo morale, ma anche sociale. Quando per legge si vuole costruire un uomo non uomo, allora poi non si può chiedere all’uomo fatto non uomo, dichiarato non uomo, di agire da uomo. Agirà in ogni altro settore della vita da non uomo. I disastri di ogni azione frutto di non vera umanità, sono sotto gli occhi di tutti.</w:t>
      </w:r>
    </w:p>
    <w:p>
      <w:pPr>
        <w:pStyle w:val="Nessunaspaziatura"/>
        <w:ind w:firstLine="567"/>
        <w:rPr/>
      </w:pPr>
      <w:r>
        <w:rPr>
          <w:rFonts w:cs="Arial" w:ascii="Arial" w:hAnsi="Arial"/>
        </w:rPr>
        <w:t>Non ci si può dichiarare contro le azioni della non umanità di ieri, se oggi le azioni della nostra non umanità superano infinitamente di gran lunga i misfatti di ieri. Domani, quando l’uomo dichiarato non uomo, aprirà gli occhi sarà troppo tardi. Anche perché vedrà i misfatti prodotti dalla non umanità di ieri, ma è incapace di vedere i disastri della non umanità del suo oggi. Ma è sempre così nella storia. Siamo tutti pronti a condannare i misfatti della non umanità di ieri, mentre la nostra non umanità ha inventato disastri più terrificanti di quelli di ieri.</w:t>
      </w:r>
    </w:p>
    <w:p>
      <w:pPr>
        <w:pStyle w:val="Nessunaspaziatura"/>
        <w:ind w:firstLine="567"/>
        <w:rPr/>
      </w:pPr>
      <w:r>
        <w:rPr>
          <w:rFonts w:cs="Arial" w:ascii="Arial" w:hAnsi="Arial"/>
        </w:rPr>
        <w:t xml:space="preserve">In questi disastri di idolatria e di immoralità si alza il grido del profeta, che si fa voce dell’intero popolo del Signore e anche dell’intera umanità. </w:t>
      </w:r>
      <w:r>
        <w:rPr>
          <w:rFonts w:cs="Arial" w:ascii="Arial" w:hAnsi="Arial"/>
          <w:i/>
          <w:iCs/>
        </w:rPr>
        <w:t xml:space="preserve">“Di notte anela a te l’anima mia, al mattino dentro di me il mio spirito ti cerca, perché quando eserciti i tuoi giudizi sulla terra, imparano la giustizia gli abitanti del mondo”. </w:t>
      </w:r>
      <w:r>
        <w:rPr>
          <w:rFonts w:cs="Arial" w:ascii="Arial" w:hAnsi="Arial"/>
        </w:rPr>
        <w:t>Lo spirito del profeta cerca il Signore. Perché lo cerca? Perché nel suo cuore vi è un forte desiderio. Lui desidera che il Signore venga ed eserciti i suoi giudizi sulla terra.</w:t>
      </w:r>
    </w:p>
    <w:p>
      <w:pPr>
        <w:pStyle w:val="Nessunaspaziatura"/>
        <w:ind w:firstLine="567"/>
        <w:rPr>
          <w:rFonts w:ascii="Arial" w:hAnsi="Arial" w:cs="Arial"/>
        </w:rPr>
      </w:pPr>
      <w:r>
        <w:rPr>
          <w:rFonts w:cs="Arial" w:ascii="Arial" w:hAnsi="Arial"/>
        </w:rPr>
        <w:t xml:space="preserve">Quel è il fine di questo divino esercizio, che appartiene solo a Dio? Il fine è uno solo: il Signore deve esercitare i suoi giudizi perché tutti gli abitanti del mondo imparino la giustizia. Qual è la giustizia che devono imparare? La giustizia da imparare è questa: abbandonare ogni idolatria e consegnarsi al solo Dio vivo e vero, al solo Creatore e Signore del cielo e della terra, al solo Dio cui appartengono i cardini della terra. Quanto avviene sulla terra, è sempre l’esercizio dei giudizi del Signore. È sempre in vista della conversione, che consiste nell’abbandono dell’idolatria e nel ritorno al Dio vivo e vero. </w:t>
      </w:r>
    </w:p>
    <w:p>
      <w:pPr>
        <w:pStyle w:val="Nessunaspaziatura"/>
        <w:ind w:firstLine="567"/>
        <w:rPr/>
      </w:pPr>
      <w:r>
        <w:rPr>
          <w:rFonts w:cs="Arial" w:ascii="Arial" w:hAnsi="Arial"/>
        </w:rPr>
        <w:t xml:space="preserve">Oggi cosa è mancato al mondo, in questo tempo in cui il Signore ha esercitato i suoi giudizi, sta esercitando i suoi giudizi? È mancata la voce del profeta che giorno e notte eleva al Signore il suo grido e manifesta al mondo intero qual è il fine di tutto ciò che accade sulla terra. Il fine è uno solo: l’abbandono dell’idolatria. Il ritorno alla confessione del Dio vivo e vero. Senza questo abbandono e questo ritorno al Dio che ha esercitato, che sta esercitando il suo giudizio, per l’umanità non c’è salvezza. Tutto da essa verrà vissuto nella stoltezza, nell’insipienza, nella vanità. Il profeta è voce potente del Signore e sua luce che deve orientare ogni cuore al suo Dio, Creatore, Padre. Come si ritorna a Dio? Ritornando nella sua Legg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26,7-9.12.16-19</w:t>
      </w:r>
    </w:p>
    <w:p>
      <w:pPr>
        <w:pStyle w:val="Nessunaspaziatura"/>
        <w:ind w:left="567" w:right="565" w:hanging="0"/>
        <w:rPr/>
      </w:pPr>
      <w:r>
        <w:rPr>
          <w:rFonts w:cs="Arial" w:ascii="Arial" w:hAnsi="Arial"/>
          <w:i/>
          <w:iCs/>
          <w:spacing w:val="-2"/>
          <w:sz w:val="22"/>
          <w:szCs w:val="22"/>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gnore, ci concederai la pace, perché tutte le nostre imprese tu compi per noi.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ind w:firstLine="567"/>
        <w:rPr>
          <w:rFonts w:ascii="Arial" w:hAnsi="Arial" w:cs="Arial"/>
          <w:spacing w:val="-4"/>
        </w:rPr>
      </w:pPr>
      <w:r>
        <w:rPr>
          <w:rFonts w:cs="Arial" w:ascii="Arial" w:hAnsi="Arial"/>
          <w:spacing w:val="-4"/>
        </w:rPr>
        <w:t xml:space="preserve">Il profeta vede il suo popolo e il mondo intero in una morte spirituale dalla quale non c’è ritorno. Nessun uomo, se precipita nella morte del suo spirito, da se stesso potrà tornare in vita. Ma anche nessun popolo se cade nella morte spirituale – e oggi è vera morte spirituale la volontà diabolica e satanica di cancellare dal mondo ogni traccia di Dio sia di rivelazione che di natura – potrà ritornare nella vita da se stesso. Occorre un potente intervento del suo Signore e Creatore, il solo che è l’Autore della vita, di ogni vita. Ecco il grido del profeta che dona speranza all’uomo, al popolo, alle nazioni, al mondo. </w:t>
      </w:r>
      <w:r>
        <w:rPr>
          <w:rFonts w:cs="Arial" w:ascii="Arial" w:hAnsi="Arial"/>
          <w:i/>
          <w:iCs/>
          <w:spacing w:val="-4"/>
        </w:rPr>
        <w:t>“Ma di nuovo vivranno i tuoi morti. I miei cadaveri risorgeranno! Svegliatevi ed esultate voi che giacete nella polvere. Sì, la tua rugiada è rugiada luminosa, la terra darà alla luce le ombre”.</w:t>
      </w:r>
    </w:p>
    <w:p>
      <w:pPr>
        <w:pStyle w:val="Nessunaspaziatura"/>
        <w:ind w:firstLine="567"/>
        <w:rPr/>
      </w:pPr>
      <w:r>
        <w:rPr>
          <w:rFonts w:cs="Arial" w:ascii="Arial" w:hAnsi="Arial"/>
          <w:spacing w:val="-4"/>
        </w:rPr>
        <w:t>È verità. Dio è sempre pronto a risuscitare l’uomo da Lui creato a sua immagine. Sappiamo che questa risurrezione ha un costo pesante. Il popolo del Signore è ritornato in vita passando per la distruzione di Gerusalemme e un esilio lungo e amaro. Sappiamo altresì che la risurrezione del mondo è costata la vita al Figlio di Dio, inchiodato su una croce e fattosi olocausto e sacrificio di redenzione e di salvezza. Sappiamo infine che oggi la risurrezione del mondo passa per il sacrificio e l’olocausto offerto al Padre da ogni membro del corpo di Cristo. La risurrezione sempre costa una morte. Vi offre a Dio la propria vita attraverso la morte perché quanti sono nella morte possa ritornare in vita.</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Gesù è sulla stessa linea e stessi pensieri dei profeti che lo hanno preceduto. Vi è però una differenza altissima tra loro e Lui. Gesù infatti è venuto per dare compimento alla Legge e ai Profeti.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Ecco il grido di Gesù ad ogni uomo della terra</w:t>
      </w:r>
      <w:r>
        <w:rPr>
          <w:rFonts w:cs="Arial" w:ascii="Arial" w:hAnsi="Arial"/>
          <w:i/>
          <w:iCs/>
        </w:rPr>
        <w:t xml:space="preserve">: “Venite a me, voi tutti che siete stanchi e oppressi, e io vi darò ristoro”. </w:t>
      </w:r>
      <w:r>
        <w:rPr>
          <w:rFonts w:cs="Arial" w:ascii="Arial" w:hAnsi="Arial"/>
        </w:rPr>
        <w:t>Qual è la condizione perché si possa ricevere ristoro da Lui? La stessa posta dai profeti per ricevere la risurrezione o per passare dalla morte alla vita. La condizione è quella di abbandonare ogni idolatria, ogni frutto dell’idolatria che è immoralità. Come si abbandona l’idolatria? Imitando Cristo Gesù nella sua obbedienza al Padre fino alla morte e alla morte di croce. Si va da Lui, si impara da Lui che è mite e umile di cuore, si fa della propria vita un dono al Padre, si riceve la grande consolazione, il grande ristor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5,28-30</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aspaziatura"/>
        <w:ind w:left="567" w:right="565" w:hanging="0"/>
        <w:rPr>
          <w:rFonts w:ascii="Arial" w:hAnsi="Arial" w:cs="Arial"/>
          <w:b/>
          <w:b/>
          <w:i/>
          <w:i/>
          <w:iCs/>
          <w:spacing w:val="-4"/>
          <w:sz w:val="22"/>
          <w:szCs w:val="22"/>
        </w:rPr>
      </w:pPr>
      <w:r>
        <w:rPr>
          <w:rFonts w:cs="Arial" w:ascii="Arial" w:hAnsi="Arial"/>
          <w:b/>
          <w:i/>
          <w:iCs/>
          <w:spacing w:val="-4"/>
          <w:sz w:val="22"/>
          <w:szCs w:val="22"/>
        </w:rPr>
      </w:r>
    </w:p>
    <w:p>
      <w:pPr>
        <w:pStyle w:val="Nessunaspaziatura"/>
        <w:ind w:firstLine="567"/>
        <w:rPr/>
      </w:pPr>
      <w:r>
        <w:rPr>
          <w:rFonts w:cs="Arial" w:ascii="Arial" w:hAnsi="Arial"/>
          <w:spacing w:val="-2"/>
        </w:rPr>
        <w:t xml:space="preserve">Come si impara da Cristo Gesù? Attraverso quali vie? La via è una sola: prendere su di noi il suo giogo, la sua Legge, la sua Parola, il suo Vangelo. Non basta più la Legge Antica come giogo. Ora il giogo è nuovo. È il nuovo giogo del Vangelo. È il nuovo giogo della perfetta imitazione di Gesù Signore. Gesù ci rassicura: il suo giogo non è pesante: </w:t>
      </w:r>
      <w:r>
        <w:rPr>
          <w:rFonts w:cs="Arial" w:ascii="Arial" w:hAnsi="Arial"/>
          <w:i/>
          <w:iCs/>
          <w:spacing w:val="-2"/>
        </w:rPr>
        <w:t xml:space="preserve">“Il mio giogo infatti è dolce e il mio peso leggero”. </w:t>
      </w:r>
      <w:r>
        <w:rPr>
          <w:rFonts w:cs="Arial" w:ascii="Arial" w:hAnsi="Arial"/>
          <w:spacing w:val="-2"/>
        </w:rPr>
        <w:t xml:space="preserve">La Parola del Signore non è pesante, perché è una Parola di vita. Pesante è la parola del principe del mondo perché è una parola di morte. Ecco le parole del Salmo: </w:t>
      </w:r>
    </w:p>
    <w:p>
      <w:pPr>
        <w:pStyle w:val="Nessunaspaziatura"/>
        <w:ind w:left="567" w:right="565" w:hanging="0"/>
        <w:rPr>
          <w:rFonts w:ascii="Arial" w:hAnsi="Arial" w:cs="Arial"/>
          <w:i/>
          <w:i/>
          <w:iCs/>
          <w:spacing w:val="-2"/>
          <w:sz w:val="14"/>
          <w:szCs w:val="14"/>
        </w:rPr>
      </w:pPr>
      <w:r>
        <w:rPr>
          <w:rFonts w:cs="Arial" w:ascii="Arial" w:hAnsi="Arial"/>
          <w:i/>
          <w:iCs/>
          <w:spacing w:val="-2"/>
          <w:sz w:val="14"/>
          <w:szCs w:val="14"/>
        </w:rPr>
      </w:r>
    </w:p>
    <w:p>
      <w:pPr>
        <w:pStyle w:val="Nessunaspaziatura"/>
        <w:ind w:left="567" w:right="565" w:hanging="0"/>
        <w:rPr/>
      </w:pPr>
      <w:r>
        <w:rPr>
          <w:rFonts w:cs="Arial" w:ascii="Arial" w:hAnsi="Arial"/>
          <w:i/>
          <w:iCs/>
          <w:sz w:val="22"/>
          <w:szCs w:val="22"/>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8-15).</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 xml:space="preserve">Anche l’Apostolo Giovanni rassicura quanti credono in Cristo, quanti hanno assunto i suoi comandamenti. I comandamenti di Cristo Gesù non sono gravosi: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1Gv 4,19-5,4). </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pPr>
      <w:r>
        <w:rPr>
          <w:rFonts w:cs="Arial" w:ascii="Arial" w:hAnsi="Arial"/>
        </w:rPr>
        <w:t>Il mondo, che è il mondo dell’idolatria e dell’immoralità, si vince solo con la grazia del Signore. Ma oggi il cristiano ama l’idolatria, ama rimanere idolatra, ama giustificare la trasgressione dei comandamenti, ama dire che i comandamenti non si confanno alla nostra natura debole e fragile. Ma queste sono tutte scuse di non fede, scuse di una volontà che rinnega la pietà, pensieri del cuore che non vuole convertirsi alla verità, all’obbedienza, alla Parola. Con la grazia di Dio, per la forza dello Spirito Santo, tutto l’impossibile secondo la carne diviene possibile secondo Dio. Senza la fede nella grazia, sempre saremo consumati dalla grande idolatria.</w:t>
      </w:r>
    </w:p>
    <w:p>
      <w:pPr>
        <w:pStyle w:val="Nessunaspaziatura"/>
        <w:ind w:firstLine="567"/>
        <w:rPr/>
      </w:pPr>
      <w:r>
        <w:rPr>
          <w:rFonts w:cs="Arial" w:ascii="Arial" w:hAnsi="Arial"/>
        </w:rPr>
        <w:t xml:space="preserve">Madre di Dio, Angeli, Santi, fate che il cristiano brilli nel mondo per fede nella Parola, fede della grazia, fede nella verità, fede nello Spirito Santo, fede che il peccato si può vincere.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116" w:name="__RefHeading___Toc47013806"/>
      <w:bookmarkEnd w:id="116"/>
      <w:r>
        <w:rPr>
          <w:rStyle w:val="Titolo2Carattere"/>
          <w:rFonts w:cs="Arial"/>
          <w:b w:val="false"/>
          <w:bCs w:val="false"/>
        </w:rPr>
        <w:t xml:space="preserve">MEDITAZIONE 17 Luglio 2020 </w:t>
        <w:br/>
      </w:r>
      <w:r>
        <w:rPr/>
        <w:t>Venerdì XV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Il Signore manda il suo profeta, Isaia, dal re Ezechia, ammalato mortalmente, con una parola chiara da riferirgli: </w:t>
      </w:r>
      <w:r>
        <w:rPr>
          <w:rFonts w:cs="Arial" w:ascii="Arial" w:hAnsi="Arial"/>
          <w:i/>
          <w:iCs/>
        </w:rPr>
        <w:t xml:space="preserve">“Così dice il Signore: Da’ disposizioni per la tua casa, perché tu morirai e non vivrai”. </w:t>
      </w:r>
      <w:r>
        <w:rPr>
          <w:rFonts w:cs="Arial" w:ascii="Arial" w:hAnsi="Arial"/>
        </w:rPr>
        <w:t xml:space="preserve">A questa notizia per il re è lo sconforto e il pianto.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Ezechia allora voltò la faccia verso la parete e pregò il Signore dicendo: «Signore, ricòrdati che ho camminato davanti a te con fedeltà e con cuore integro e ho compiuto ciò che è buono ai tuoi occhi». Ed Ezechia fece un gran pianto. </w:t>
      </w:r>
      <w:r>
        <w:rPr>
          <w:rFonts w:cs="Arial" w:ascii="Arial" w:hAnsi="Arial"/>
          <w:sz w:val="22"/>
          <w:szCs w:val="22"/>
        </w:rPr>
        <w:t xml:space="preserve">[…] </w:t>
      </w:r>
      <w:r>
        <w:rPr>
          <w:rFonts w:cs="Arial" w:ascii="Arial" w:hAnsi="Arial"/>
          <w:i/>
          <w:iCs/>
          <w:sz w:val="22"/>
          <w:szCs w:val="22"/>
        </w:rPr>
        <w:t xml:space="preserve">«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 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 (Is 38,10-2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Il Signore ascolta il grido di quest’uomo pio e giusto, di questo suo servo fedele che si era impegnato con tutte le sue forze per fare tornare i figli di Giuda nell’obbedienza all’alleanza. Gli manda nuovamente il suo profeta, al quale dona l’ordine di aggiungere ancora quindici anni alla vita di Ezechia. È verità. Il Signore ascolta la preghiera dei suoi giusti. L’ascolta e dona ad essa esaudiment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38,1-6.21-22.7-8.</w:t>
      </w:r>
    </w:p>
    <w:p>
      <w:pPr>
        <w:pStyle w:val="Nessunaspaziatura"/>
        <w:ind w:left="567" w:right="565" w:hanging="0"/>
        <w:rPr>
          <w:rFonts w:ascii="Arial" w:hAnsi="Arial" w:cs="Arial"/>
          <w:i/>
          <w:i/>
          <w:iCs/>
          <w:sz w:val="22"/>
          <w:szCs w:val="22"/>
        </w:rPr>
      </w:pPr>
      <w:r>
        <w:rPr>
          <w:rFonts w:cs="Arial" w:ascii="Arial" w:hAnsi="Arial"/>
          <w:i/>
          <w:iCs/>
          <w:sz w:val="22"/>
          <w:szCs w:val="22"/>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 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Isaia disse: «Si vada a prendere un impiastro di fichi e si applichi sulla ferita, così guarirà». Ezechia disse: «Qual è il segno che salirò al tempio del Signore?».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tabs>
          <w:tab w:val="clear" w:pos="708"/>
          <w:tab w:val="left" w:pos="6344" w:leader="none"/>
        </w:tabs>
        <w:ind w:firstLine="567"/>
        <w:rPr>
          <w:rFonts w:ascii="Arial" w:hAnsi="Arial" w:cs="Arial"/>
        </w:rPr>
      </w:pPr>
      <w:r>
        <w:rPr>
          <w:rFonts w:cs="Arial" w:ascii="Arial" w:hAnsi="Arial"/>
        </w:rPr>
        <w:t xml:space="preserve">La preghiera di Ezechia produce un duplice frutto. Non solo a Lui vengono aggiunti ancora quindici anni alla sua vita. Ottiene anche la liberazione di Gerusalemme dal re d’Assiria. Il tempo per la caduta della città non è ancora giunto. Il Signore dona anche un segno ad Ezechia: </w:t>
      </w:r>
      <w:r>
        <w:rPr>
          <w:rFonts w:cs="Arial" w:ascii="Arial" w:hAnsi="Arial"/>
          <w:i/>
          <w:iCs/>
        </w:rPr>
        <w:t xml:space="preserve">“Ecco, io faccio tornare indietro di dieci gradi l’ombra sulla meridiana, che è già scesa con il sole sull’orologio di Acaz. E il sole retrocesse di dieci gradi sulla scala che aveva disceso”. </w:t>
      </w:r>
      <w:r>
        <w:rPr>
          <w:rFonts w:cs="Arial" w:ascii="Arial" w:hAnsi="Arial"/>
        </w:rPr>
        <w:t xml:space="preserve">Nella Scrittura Santa è questo il secondo segno che è dato sul sole. Giosuè chiede al Signore di arrestare il sole, di fargli luce fino alla vittoria completa. Urgeva sconfiggere il nemico senza dargli alcuna possibilità di potersi riorganizzare nella notte. Fu ascoltato per la sua fedeltà e il suo amore per il suo Dio.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 xml:space="preserve">Quando il Signore consegnò gli Amorrei in mano agli Israeliti, Giosuè parlò al Signore e disse alla presenza d’Israele: «Férmati, sole, su Gàbaon, luna, sulla valle di Àialon». Si fermò il sole e la luna rimase immobile finché il popolo non si vendicò dei nemici. Non è forse scritto nel libro del Giusto? Stette fermo il sole nel mezzo del cielo, non corse al tramonto un giorno intero. Né prima né poi vi fu giorno come quello, in cui il Signore ascoltò la voce d’un uomo, perché il Signore combatteva per Israele. Giosuè e tutto Israele ritornarono verso l’accampamento di Gàlgala” (Gs 10, 12-15).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Elia per la sua preghiera chiuse il cielo per tre anni e sei messi. Per la preghiera dei suoi fedeli il Signore, se è necessario, modifica temporaneamente anche le leggi della sua creazione. Per la preghiera dei giusti il Signore può manifestare tutta la sua divina ed eterna onnipotenza. Questa verità mai dovrà essere dimenticata. Ma quale preghiera ascolta il Signore? Quella dei suoi fedeli. Quella dei giusti. Quella di coloro che obbediscono alla sua Legge compiono la sua volontà.</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Gesù è Dio. È il Signore e il Creatore del cielo e della terra. È tutto questo perché Lui è il Figlio Unigenito del Padre. È il Verbo di Dio, è il Verbo che è Dio, è il Verbo che è presso Dio, che si è fatto carne nel seno della vergine Maria. Se è il Verbo di Dio è anche il Dio che viene adorato nel tempio. Per questo Lui è più grande del tempio. Anzi, è Lui, nella sua carne il vero tempio di Dio. È in Lui che abita corporalmente tutta la pienezza della divinità. Così l’Apostolo Pao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Col 2,4-1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 xml:space="preserve">Gesù nella sua natura e persona divina è vero Dio. Lui è Dio da Dio, luce da luce, Dio vero da Dio vero, generato, non creato, della stessa sostanza del Padre. Quanto Lui dice è verità: </w:t>
      </w:r>
      <w:r>
        <w:rPr>
          <w:rFonts w:cs="Arial" w:ascii="Arial" w:hAnsi="Arial"/>
          <w:i/>
          <w:iCs/>
        </w:rPr>
        <w:t xml:space="preserve">“Ora io vi dico che qui vi è uno più grande del tempio”. </w:t>
      </w:r>
      <w:r>
        <w:rPr>
          <w:rFonts w:cs="Arial" w:ascii="Arial" w:hAnsi="Arial"/>
        </w:rPr>
        <w:t>Se sacerdoti e leviti in giorno di sabato lavorano nel tempio e nessuno li accusa di infrangere la legge del Signore, perché Lui, che è più grande del tempio, deve essere accusato se in giorno di sabato vive l’esercizio della misericordia e della carità? Lui è il Signore del tempio. Il tempio è la creazione. Il tempio è l’universo. Di questo universo e di questa creazione Lui è il Signore. Se è il Signore, può operare tutto il bene per fare bella la creazione, bello l’universo del Padre suo.</w:t>
      </w:r>
    </w:p>
    <w:p>
      <w:pPr>
        <w:pStyle w:val="Nessunaspaziatura"/>
        <w:ind w:firstLine="567"/>
        <w:rPr/>
      </w:pPr>
      <w:r>
        <w:rPr>
          <w:rFonts w:cs="Arial" w:ascii="Arial" w:hAnsi="Arial"/>
        </w:rPr>
        <w:t xml:space="preserve">Come Gesù fa bello l’universo? Fa bella la creazione? Mostrando ad ogni uomo la bellezza della carità, dell’amore, della pietà, della consolazione, della misericordia. Quando noi agiamo dalla carità, sempre mostriamo la bellezza del tempio del Signore. San Paolo dona la carità come principio e fondamento di tutta la vita che deve essere vissuta all’interno del tempio del Signore, che è il suo corpo, che è la sua Chiesa: </w:t>
      </w:r>
      <w:r>
        <w:rPr>
          <w:rFonts w:cs="Arial" w:ascii="Arial" w:hAnsi="Arial"/>
          <w:i/>
          <w:iCs/>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xml:space="preserve"> (1Cor 13,4-7). È questa la vita di Gesù; manifestazione al mondo intero della grande carità, misericordia, pietà del Padre suo. È questa la vita di ogni discepolo di Gesù: manifestazione al mondo intero della grande misericordia, carità, pietà, compassione di Cristo Sign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2,1-8</w:t>
      </w:r>
    </w:p>
    <w:p>
      <w:pPr>
        <w:pStyle w:val="Nessunaspaziatura"/>
        <w:ind w:left="567" w:right="565" w:hanging="0"/>
        <w:rPr/>
      </w:pPr>
      <w:r>
        <w:rPr>
          <w:rFonts w:cs="Arial" w:ascii="Arial" w:hAnsi="Arial"/>
          <w:i/>
          <w:iCs/>
          <w:sz w:val="22"/>
          <w:szCs w:val="22"/>
        </w:rPr>
        <w:t>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ind w:firstLine="567"/>
        <w:rPr/>
      </w:pPr>
      <w:r>
        <w:rPr>
          <w:rFonts w:cs="Arial" w:ascii="Arial" w:hAnsi="Arial"/>
        </w:rPr>
        <w:t xml:space="preserve">I Farisei, accusando i discepoli di violazione della Legge del sabato, intendono affermare che Gesù non è un vero Maestro né della Legge, né dei Profeti, né dei Salmi. Se Gesù fosse un vero Maestro saprebbe che i suoi discepoli stanno violando la Legge del Signore e impedirebbe questo scandalo. Poiché non è un vero Maestro, nulla conosce della Legge ed è per questo che non forma, non educa i suoi discepoli. Gesù risponde che la Legge del Padre è purissima misericordia. Dinanzi alla Legge della misericordia, mai si potrà trasgredire la Legge del sabato, che è legge di misericordia verso l’uomo, il quale ha bisogno di dare un po’ di risposo al suo cuore, alla sua anima, al suo spirito, al suo corpo. </w:t>
      </w:r>
    </w:p>
    <w:p>
      <w:pPr>
        <w:pStyle w:val="Nessunaspaziatura"/>
        <w:ind w:firstLine="567"/>
        <w:rPr/>
      </w:pPr>
      <w:r>
        <w:rPr>
          <w:rFonts w:cs="Arial" w:ascii="Arial" w:hAnsi="Arial"/>
        </w:rPr>
        <w:t xml:space="preserve">La Legge del sabato è per grande misericordia, verità, giustizia verso l’uomo. Dopo sei giorni di duro lavoro, è carità verso se stessi concedersi un po’ di riposo. Anche il corpo deve respirare e anche gli animali. L’uomo va visto sempre nella verità della sua umanità e la verità della sua umanità è anche stanchezza e di conseguenza necessità di respirare, riposando e vivendo nella quiete. Oggi è questa verità dell’uomo che è stata dimenticata. Poi il corpo soccombe e non risponde più all’uomo, perché dall’uomo è stato logorato, usata male. Ecco l’altra grande verità che Gesù annuncia su se stesso: </w:t>
      </w:r>
      <w:r>
        <w:rPr>
          <w:rFonts w:cs="Arial" w:ascii="Arial" w:hAnsi="Arial"/>
          <w:i/>
          <w:iCs/>
        </w:rPr>
        <w:t>“Il Figlio dell’uomo è signore del sabato”.</w:t>
      </w:r>
    </w:p>
    <w:p>
      <w:pPr>
        <w:pStyle w:val="Nessunaspaziatura"/>
        <w:ind w:firstLine="567"/>
        <w:rPr/>
      </w:pPr>
      <w:r>
        <w:rPr>
          <w:rFonts w:cs="Arial" w:ascii="Arial" w:hAnsi="Arial"/>
        </w:rPr>
        <w:t>Se Gesù è il Signore del sabato, è Lui che interpreta la Legge del sabato. Lui ha dato la Legge e Lui la interpreta. Lui ne dona la purissima verità. Se la Legge del sabato è stata data per amore, compassione, misericordia dell’uomo, ogni uomo non solo deve vivere per se stesso la compassione, l’amore, la misericordia. Deve anche viverla verso ogni suo fratello. Di certo non è compassione lasciare che delle persone muoiano di fame perché non hanno nulla da mangiare. È carità, amore, misericordia lasciare che raccolgano delle spighe e mangino i chicchi che sono in esse. Quando un uomo vive la legge della carità e dell’amore, sa sempre cosa è conforme alla Legge del Signore e cosa le è difforme.</w:t>
      </w:r>
    </w:p>
    <w:p>
      <w:pPr>
        <w:pStyle w:val="Nessunaspaziatura"/>
        <w:ind w:firstLine="567"/>
        <w:rPr/>
      </w:pPr>
      <w:r>
        <w:rPr>
          <w:rFonts w:cs="Arial" w:ascii="Arial" w:hAnsi="Arial"/>
        </w:rPr>
        <w:t xml:space="preserve">Madre di Dio, Angeli, Santi, fate che ogni discepolo di Gesù viva la Legge dell’amore nella modalità più santa e perfetta. Sarà vero testimone nel mondo dell’amore del Padre, che si manifesta tutto in Cristo Crocifisso per amore.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117" w:name="__RefHeading___Toc47013807"/>
      <w:bookmarkEnd w:id="117"/>
      <w:r>
        <w:rPr>
          <w:rStyle w:val="Titolo2Carattere"/>
          <w:rFonts w:cs="Arial"/>
          <w:b w:val="false"/>
          <w:bCs w:val="false"/>
        </w:rPr>
        <w:t xml:space="preserve">MEDITAZIONE 18 Luglio 2020 </w:t>
        <w:br/>
      </w:r>
      <w:r>
        <w:rPr/>
        <w:t>Sabato XIV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Iniziamo la riflessione di questo giorno ricordando due verità annunciate nel Libro del Qoelet. Prima verità: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Qo 8,11-13).</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rFonts w:ascii="Arial" w:hAnsi="Arial" w:cs="Arial"/>
        </w:rPr>
      </w:pPr>
      <w:r>
        <w:rPr>
          <w:rFonts w:cs="Arial" w:ascii="Arial" w:hAnsi="Arial"/>
        </w:rPr>
        <w:t>Seconda verità:</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Conclusione del discorso, dopo aver ascoltato tutto: temi Dio e osserva i suoi comandamenti, perché qui sta tutto l’uomo. Infatti, Dio citerà in giudizio ogni azione, anche tutto ciò che è occulto, bene o male (Qo 12,13-14).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Quando l’uomo è nel peccato, sempre segue la morte della sua intelligenza, della sua razionalità, del suo cuore, dei suoi sentimenti, della sua volontà. Nel peccato tutta la natura dell’uomo che è natura chiamata alla luce, seguendo le vie della sana razionalità e della retta intelligenza, si trasforma in natura che avanza verso le tenebre, sorretta da una razionalità depravata e da una ottenebrata intelligenza. Nel peccato la luce viene trasformata in tenebre e le tenebre in luce, il male in bene e il bene i male, la giustizia in ingiustizia e l’ingiustizia in giustizia. Nel peccato Dio viene dichiarato un idolo e l’idolo viene elevato a Dio. Nel peccato la non umanità viene osannata come vera umanità e la vera umanità vilipesa e declassata come non vera umanità. Nel peccato, oggi la vera natura la stiamo disprezzando e dichiarando per legge umana non natura, la non natura invece viene intronizzata sempre per legge umana come vera natura.</w:t>
      </w:r>
    </w:p>
    <w:p>
      <w:pPr>
        <w:pStyle w:val="Nessunaspaziatura"/>
        <w:ind w:firstLine="567"/>
        <w:rPr>
          <w:rFonts w:ascii="Arial" w:hAnsi="Arial" w:cs="Arial"/>
          <w:spacing w:val="-2"/>
        </w:rPr>
      </w:pPr>
      <w:r>
        <w:rPr>
          <w:rFonts w:cs="Arial" w:ascii="Arial" w:hAnsi="Arial"/>
          <w:spacing w:val="-2"/>
        </w:rPr>
        <w:t>È cosa giusta, alle due verità attinte dal Qoelet, aggiungere una terza verità, questa volta presa dal Libro della Sapienza</w:t>
      </w:r>
      <w:r>
        <w:rPr>
          <w:rFonts w:cs="Arial" w:ascii="Arial" w:hAnsi="Arial"/>
          <w:i/>
          <w:iCs/>
          <w:spacing w:val="-2"/>
        </w:rPr>
        <w:t>. L’uomo uccide con la sua malvagità, ma non può far ritornare uno spirito che se n’è andato, né libera un’anima già accolta nel regno dei morti</w:t>
      </w:r>
      <w:r>
        <w:rPr>
          <w:rFonts w:cs="Arial" w:ascii="Arial" w:hAnsi="Arial"/>
          <w:spacing w:val="-2"/>
        </w:rPr>
        <w:t xml:space="preserve"> (Sap 16,14). </w:t>
      </w:r>
    </w:p>
    <w:p>
      <w:pPr>
        <w:pStyle w:val="Nessunaspaziatura"/>
        <w:ind w:firstLine="567"/>
        <w:rPr>
          <w:rFonts w:ascii="Arial" w:hAnsi="Arial" w:cs="Arial"/>
          <w:spacing w:val="-2"/>
        </w:rPr>
      </w:pPr>
      <w:r>
        <w:rPr>
          <w:rFonts w:cs="Arial" w:ascii="Arial" w:hAnsi="Arial"/>
          <w:spacing w:val="-2"/>
        </w:rPr>
        <w:t>Nel peccato oggi l’uomo è governato da una stolta e insipiente logica di peccato. Qual è questa stolta e insipiente logica di peccato? Questa logica è racchiusa in una sola frase: “</w:t>
      </w:r>
      <w:r>
        <w:rPr>
          <w:rFonts w:cs="Arial" w:ascii="Arial" w:hAnsi="Arial"/>
          <w:i/>
          <w:iCs/>
          <w:spacing w:val="-2"/>
        </w:rPr>
        <w:t>Il passato è passato. Ieri era ieri. Oggi è oggi</w:t>
      </w:r>
      <w:r>
        <w:rPr>
          <w:rFonts w:cs="Arial" w:ascii="Arial" w:hAnsi="Arial"/>
          <w:spacing w:val="-2"/>
        </w:rPr>
        <w:t xml:space="preserve">”. Bene! Il passato non è passato. Le conseguenze dei peccati di ieri sono eterne. Ieri non è ieri. Ieri vive oggi nelle sue conseguenze di ingiustizia, malvagità, cattiveria. Oggi non è oggi. Perché oggi è il frutto di ieri. Cristo Gesù ha redento il peccato, ci ha liberato dalla colpa. Ha perdonato le nostre iniquità. Il male del primo peccato e di ogni altro che si commette ogni giorno ci divora come il tarlo divora il legno. Ieri vi era un bel campo di grano, biondeggiante, pronto per la mietitura. Un uomo passa, accende un piccolo fiammifero, lo appoggia ad un solo stelo, lo stelo brucia e tutto il campo viene ridotto in polvere. </w:t>
      </w:r>
    </w:p>
    <w:p>
      <w:pPr>
        <w:pStyle w:val="Nessunaspaziatura"/>
        <w:ind w:firstLine="567"/>
        <w:rPr>
          <w:rFonts w:ascii="Arial" w:hAnsi="Arial" w:cs="Arial"/>
          <w:i/>
          <w:i/>
          <w:iCs/>
          <w:spacing w:val="-2"/>
        </w:rPr>
      </w:pPr>
      <w:r>
        <w:rPr>
          <w:rFonts w:cs="Arial" w:ascii="Arial" w:hAnsi="Arial"/>
          <w:spacing w:val="-2"/>
        </w:rPr>
        <w:t xml:space="preserve">Ieri il campo era biondeggiante. Oggi è un tappeto di cenere. Il passato non è passato. Ieri non è ieri. Oggi non è oggi. Oggi si è senza grano, senza pane, senza fonte di vita. Il Signore oggi per mezzo del suo profeta Michea ci mette in allarme. Il male sempre produce i suoi frutti di morte. Qual è il più grande frutto di morte prodotto dal male? Allontana dall’uomo la sorgente della vita che è il Signore. Il male è in tutto simile all’avvelenamento di una sorgente di acqua in un deserto. Il viandante prima l’avvelena e poi per la grande sete le beve. Bevendo l’acqua da lui avvelenata, avvelena se stesso e ogni altro viandante. Questa la grande potenza del male. </w:t>
      </w:r>
      <w:r>
        <w:rPr>
          <w:rFonts w:cs="Arial" w:ascii="Arial" w:hAnsi="Arial"/>
          <w:i/>
          <w:iCs/>
          <w:spacing w:val="-2"/>
        </w:rPr>
        <w:t xml:space="preserve">“Guai a coloro che meditano l’iniquità e tramano il male sui loro giacigli; alla luce dell’alba lo compiono, perché in mano loro è il potere”. </w:t>
      </w:r>
    </w:p>
    <w:p>
      <w:pPr>
        <w:pStyle w:val="Nessunaspaziatura"/>
        <w:ind w:firstLine="567"/>
        <w:rPr>
          <w:rFonts w:ascii="Arial" w:hAnsi="Arial" w:cs="Arial"/>
          <w:spacing w:val="-2"/>
        </w:rPr>
      </w:pPr>
      <w:r>
        <w:rPr>
          <w:rFonts w:cs="Arial" w:ascii="Arial" w:hAnsi="Arial"/>
          <w:spacing w:val="-2"/>
        </w:rPr>
        <w:t>Quando nella Scrittura Santa il Signore minaccia un “guai”, significa che i frutti del male commesso saranno amari, molto amari e tristi. Il male produce morte, solo morte, ogni morte. Chi vuole dare al mondo frutti di vita si astenga da ogni male. Chi fa il bene è il più grande benefattore dell’umanità. Nel bene il suo albero produrrà solo frutti di bene per ogni altro uomo.</w:t>
      </w:r>
    </w:p>
    <w:p>
      <w:pPr>
        <w:pStyle w:val="Normal"/>
        <w:jc w:val="both"/>
        <w:rPr>
          <w:rFonts w:ascii="Arial" w:hAnsi="Arial" w:cs="Arial"/>
          <w:b/>
          <w:b/>
          <w:sz w:val="24"/>
          <w:szCs w:val="24"/>
        </w:rPr>
      </w:pPr>
      <w:r>
        <w:rPr>
          <w:rFonts w:cs="Arial" w:ascii="Arial" w:hAnsi="Arial"/>
          <w:b/>
          <w:sz w:val="24"/>
          <w:szCs w:val="24"/>
        </w:rPr>
        <w:t>Leggiamo Mi 2,1-5</w:t>
      </w:r>
    </w:p>
    <w:p>
      <w:pPr>
        <w:pStyle w:val="Nessunaspaziatura"/>
        <w:ind w:left="567" w:right="565" w:hanging="0"/>
        <w:rPr>
          <w:rFonts w:ascii="Arial" w:hAnsi="Arial" w:cs="Arial"/>
          <w:i/>
          <w:i/>
          <w:iCs/>
          <w:sz w:val="22"/>
          <w:szCs w:val="22"/>
        </w:rPr>
      </w:pPr>
      <w:r>
        <w:rPr>
          <w:rFonts w:cs="Arial" w:ascii="Arial" w:hAnsi="Arial"/>
          <w:i/>
          <w:iCs/>
          <w:sz w:val="22"/>
          <w:szCs w:val="22"/>
        </w:rPr>
        <w:t>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 In quel tempo si intonerà su di voi una canzone, si leverà un lamento e si dirà: “Siamo del tutto rovinati; ad altri egli passa l’eredità del mio popolo, non si avvicinerà più a me, per restituirmi i campi che sta spartendo!”. Perciò non ci sarà nessuno che tiri a sorte per te, quando si farà la distribuzione durante l’assemblea del Signo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Il Signore ricorda al suo popolo che la dimora nella terra è condizionata all’obbedienza all’alleanza giurata. Se il popolo rifiuta il suo Signore, non obbedisce alla sua Legge, si abbandona all’idolatria e ad ogni altra iniquità, la terra lo rigetterà, si ribellerà a lui, lo farà andare in esilio. </w:t>
      </w:r>
      <w:r>
        <w:rPr>
          <w:rFonts w:cs="Arial" w:ascii="Arial" w:hAnsi="Arial"/>
          <w:i/>
          <w:iCs/>
        </w:rPr>
        <w:t xml:space="preserve">“Perciò non ci sarà nessuno che tiri a sorte per te, quando si farà la distribuzione durante l’assemblea del Signore”. </w:t>
      </w:r>
      <w:r>
        <w:rPr>
          <w:rFonts w:cs="Arial" w:ascii="Arial" w:hAnsi="Arial"/>
        </w:rPr>
        <w:t>Se tu, uomo, ti abbandoni al male, sappi che il male ti consumerà. Quando si dividerà la terra, tu non esisterai. Sarai stato divorato dalla tua iniquità. È proprio della natura del male condurre alla morte coloro che lo commetton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Possiamo applicare ai farisei quanto il Libro della Sapienza dice degli empi e degli iniqui. </w:t>
      </w:r>
    </w:p>
    <w:p>
      <w:pPr>
        <w:pStyle w:val="Nessunaspaziatura"/>
        <w:ind w:firstLine="567"/>
        <w:rPr>
          <w:rFonts w:ascii="Arial" w:hAnsi="Arial" w:cs="Arial"/>
        </w:rPr>
      </w:pPr>
      <w:r>
        <w:rPr>
          <w:rFonts w:cs="Arial" w:ascii="Arial" w:hAnsi="Arial"/>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w:t>
      </w:r>
      <w:r>
        <w:rPr>
          <w:rFonts w:cs="Arial" w:ascii="Arial" w:hAnsi="Arial"/>
          <w:i/>
          <w:iCs/>
          <w:spacing w:val="-4"/>
          <w:sz w:val="22"/>
          <w:szCs w:val="22"/>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 12-20). </w:t>
      </w:r>
    </w:p>
    <w:p>
      <w:pPr>
        <w:pStyle w:val="Nessunaspaziatura"/>
        <w:ind w:firstLine="567"/>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spacing w:val="-2"/>
        </w:rPr>
      </w:pPr>
      <w:r>
        <w:rPr>
          <w:rFonts w:cs="Arial" w:ascii="Arial" w:hAnsi="Arial"/>
          <w:spacing w:val="-2"/>
        </w:rPr>
        <w:t xml:space="preserve">Ecco cosa rivela oggi il Vangelo: </w:t>
      </w:r>
      <w:r>
        <w:rPr>
          <w:rFonts w:cs="Arial" w:ascii="Arial" w:hAnsi="Arial"/>
          <w:i/>
          <w:iCs/>
          <w:spacing w:val="-2"/>
        </w:rPr>
        <w:t xml:space="preserve">“Allora i farisei uscirono e tennero consiglio contro di lui per farlo morire”. </w:t>
      </w:r>
      <w:r>
        <w:rPr>
          <w:rFonts w:cs="Arial" w:ascii="Arial" w:hAnsi="Arial"/>
          <w:spacing w:val="-2"/>
        </w:rPr>
        <w:t xml:space="preserve">Perché i farisei decidono di far morire Gesù? Perché Gesù con la sua Parola e le sue opere rivela qual è la vera religione. Rivelando qual è la vera religione, mette in luce ogni falsa religione. Dalla vera religione di Gesù appare subito in grande evidenza la falsità della religione dei farisei e degli scribi. È questa la missione del vero discepolo di Gesù: manifestare al mondo la vera religione. Nel mondo dei discepoli di Gesù sempre vi sarà questa guerra, questa sorda opposizione, questa battaglia. Il vero discepolo di Gesù mostra qual è la vera religione che nasce dal Vangelo. Il falso discepolo di Gesù non ama che la sua falsa religione venga alla luce e per questo necessariamente combatterà contro il vero discepolo di Gesù fino alla sua eliminazione. </w:t>
      </w:r>
    </w:p>
    <w:p>
      <w:pPr>
        <w:pStyle w:val="Nessunaspaziatura"/>
        <w:ind w:firstLine="567"/>
        <w:rPr>
          <w:rFonts w:ascii="Arial" w:hAnsi="Arial" w:cs="Arial"/>
          <w:spacing w:val="-2"/>
        </w:rPr>
      </w:pPr>
      <w:r>
        <w:rPr>
          <w:rFonts w:cs="Arial" w:ascii="Arial" w:hAnsi="Arial"/>
          <w:spacing w:val="-2"/>
        </w:rPr>
        <w:t xml:space="preserve">Le vie per la sua eliminazione sono altamente scaltre, sofisticate, sempre nuove. Il vero discepolo di Gesù una cosa sola deve fare: rimanere sempre nella verità della religione secondo la purezza del Vangelo.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Mt 12,14-21</w:t>
      </w:r>
    </w:p>
    <w:p>
      <w:pPr>
        <w:pStyle w:val="Nessunaspaziatura"/>
        <w:ind w:left="567" w:right="565" w:hanging="0"/>
        <w:rPr>
          <w:rFonts w:ascii="Arial" w:hAnsi="Arial" w:cs="Arial"/>
          <w:i/>
          <w:i/>
          <w:iCs/>
          <w:sz w:val="22"/>
          <w:szCs w:val="22"/>
        </w:rPr>
      </w:pPr>
      <w:r>
        <w:rPr>
          <w:rFonts w:cs="Arial" w:ascii="Arial" w:hAnsi="Arial"/>
          <w:i/>
          <w:iCs/>
          <w:sz w:val="22"/>
          <w:szCs w:val="22"/>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essunaspaziatura"/>
        <w:ind w:left="567" w:right="565" w:hanging="0"/>
        <w:rPr>
          <w:rFonts w:ascii="Arial" w:hAnsi="Arial" w:cs="Arial"/>
          <w:b/>
          <w:b/>
          <w:i/>
          <w:i/>
          <w:iCs/>
          <w:sz w:val="20"/>
          <w:szCs w:val="20"/>
        </w:rPr>
      </w:pPr>
      <w:r>
        <w:rPr>
          <w:rFonts w:cs="Arial" w:ascii="Arial" w:hAnsi="Arial"/>
          <w:b/>
          <w:i/>
          <w:iCs/>
          <w:sz w:val="20"/>
          <w:szCs w:val="20"/>
        </w:rPr>
      </w:r>
    </w:p>
    <w:p>
      <w:pPr>
        <w:pStyle w:val="Nessunaspaziatura"/>
        <w:ind w:firstLine="567"/>
        <w:rPr/>
      </w:pPr>
      <w:r>
        <w:rPr>
          <w:rFonts w:cs="Arial" w:ascii="Arial" w:hAnsi="Arial"/>
        </w:rPr>
        <w:t xml:space="preserve">Mentre i farisei pensano a come fare per eliminare Cristo Signore, a causa della sua vera religione, Gesù invece pensa a come portare a compimento il suo altissimo mistero e mistero di Messia, di Salvatore, di Redentore. Mentre l’uomo pensa il male contro di Lui, Lui pensa come arrecare loro il più grande bene. Mentre l’uomo va contro Gesù con ogni violenza e arroganza, Gesù va verso ogni uomo con dolcezza, mitezza, amore, misericordia, pietà, compassione. Mentre l’uomo continua a vivere la sua falsa religione che è religione di invidia, stoltezza, insipienza, odio, superbia, incapacità naturale di vedere il bene, Gesù invece continua a vivere la vera religione della purezza del suo amore universale, verso giusti e ingiusti, amici e nemici, credenti e non credenti. È proprio della vera religione l’amore universale. Ecco cosa dice la profezia della vera religione del Messia del Signore: </w:t>
      </w:r>
      <w:r>
        <w:rPr>
          <w:rFonts w:cs="Arial" w:ascii="Arial" w:hAnsi="Arial"/>
          <w:i/>
          <w:iCs/>
        </w:rPr>
        <w:t>“Non spezzerà una canna già incrinata, non spegnerà una fiamma smorta, finché non abbia fatto trionfare la giustizia; nel suo nome spereranno le nazioni”.</w:t>
      </w:r>
    </w:p>
    <w:p>
      <w:pPr>
        <w:pStyle w:val="Nessunaspaziatura"/>
        <w:ind w:firstLine="567"/>
        <w:rPr/>
      </w:pPr>
      <w:r>
        <w:rPr>
          <w:rFonts w:cs="Arial" w:ascii="Arial" w:hAnsi="Arial"/>
        </w:rPr>
        <w:t>La vera religione è la religione della vera speranza. Qual è la vera speranza che il Messia porterà sulla nostra terra? La vera speranza è il frutto della vera religione. Qual è allora la vera religione che il Messia vivrà e testimonierà sulla nostra terra? È la religione dell’espiazione vicaria. È la religione del prendere su di sé i peccati del mondo al fine di espiarli. È la religione del Messia che fa sue le colpe, le sofferenze, i drammi dell’umanità al fine di dare all’uomo il suo Spirito Santo, perché ogni suo discepolo possa anche lui divenire uomo della vera religione.</w:t>
      </w:r>
    </w:p>
    <w:p>
      <w:pPr>
        <w:pStyle w:val="Nessunaspaziatura"/>
        <w:ind w:firstLine="567"/>
        <w:rPr/>
      </w:pPr>
      <w:r>
        <w:rPr>
          <w:rFonts w:cs="Arial" w:ascii="Arial" w:hAnsi="Arial"/>
        </w:rPr>
        <w:t xml:space="preserve">La vera religione è la religione dell’assunzione. Si assume per liberare. Si assume per redimere. Si assume per salvare. Si assume per colmare di vita eterna. Si assume per trasformare ogni cosa in verità, giustizia, luce. La vera religione è quella che toglie il peccato del mondo. Ognuno lo toglie dal suo corpo. Assume nel suo corpo il peccato del mondo, al fine di togliere, espiandolo. La vera religione è così proclamata e vissuta dall’Apostolo Paolo: </w:t>
      </w:r>
      <w:r>
        <w:rPr>
          <w:rFonts w:cs="Arial" w:ascii="Arial" w:hAnsi="Arial"/>
          <w:i/>
          <w:iCs/>
        </w:rPr>
        <w:t>“Ora io sono lieto nelle sofferenze che sopporto per voi e do compimento a ciò che, dei patimenti di Cristo, manca nella mia carne, a favore del suo corpo che è la Chiesa”</w:t>
      </w:r>
      <w:r>
        <w:rPr>
          <w:rFonts w:cs="Arial" w:ascii="Arial" w:hAnsi="Arial"/>
        </w:rPr>
        <w:t xml:space="preserve"> (Col 1,24). </w:t>
      </w:r>
    </w:p>
    <w:p>
      <w:pPr>
        <w:pStyle w:val="Nessunaspaziatura"/>
        <w:ind w:firstLine="567"/>
        <w:rPr/>
      </w:pPr>
      <w:r>
        <w:rPr>
          <w:rFonts w:cs="Arial" w:ascii="Arial" w:hAnsi="Arial"/>
        </w:rPr>
        <w:t xml:space="preserve">Madre di Dio, Angeli, Santi, fate che ogni discepolo di Gesù sia cristiano dalla vera religione. </w:t>
      </w:r>
      <w:r>
        <w:rPr>
          <w:rFonts w:cs="Arial" w:ascii="Arial" w:hAnsi="Arial"/>
          <w:i/>
          <w:iCs/>
        </w:rPr>
        <w:t>Amen</w:t>
      </w:r>
      <w:r>
        <w:rPr>
          <w:rFonts w:cs="Arial" w:ascii="Arial" w:hAnsi="Arial"/>
        </w:rPr>
        <w:t xml:space="preserve">. </w:t>
      </w:r>
    </w:p>
    <w:p>
      <w:pPr>
        <w:pStyle w:val="Nessunaspaziatura"/>
        <w:ind w:firstLine="567"/>
        <w:rPr>
          <w:rFonts w:ascii="Arial" w:hAnsi="Arial" w:cs="Arial"/>
          <w:sz w:val="28"/>
          <w:szCs w:val="28"/>
        </w:rPr>
      </w:pPr>
      <w:r>
        <w:rPr>
          <w:rFonts w:cs="Arial" w:ascii="Arial" w:hAnsi="Arial"/>
          <w:sz w:val="28"/>
          <w:szCs w:val="28"/>
        </w:rPr>
      </w:r>
    </w:p>
    <w:p>
      <w:pPr>
        <w:pStyle w:val="Nessunaspaziatura"/>
        <w:ind w:firstLine="567"/>
        <w:rPr>
          <w:rFonts w:ascii="Arial" w:hAnsi="Arial" w:cs="Arial"/>
          <w:sz w:val="28"/>
          <w:szCs w:val="28"/>
        </w:rPr>
      </w:pPr>
      <w:r>
        <w:rPr>
          <w:rFonts w:cs="Arial" w:ascii="Arial" w:hAnsi="Arial"/>
          <w:sz w:val="28"/>
          <w:szCs w:val="28"/>
        </w:rPr>
      </w:r>
    </w:p>
    <w:p>
      <w:pPr>
        <w:pStyle w:val="Nessunaspaziatura"/>
        <w:ind w:firstLine="567"/>
        <w:rPr>
          <w:rFonts w:ascii="Arial" w:hAnsi="Arial" w:cs="Arial"/>
        </w:rPr>
      </w:pPr>
      <w:r>
        <w:rPr>
          <w:rFonts w:cs="Arial" w:ascii="Arial" w:hAnsi="Arial"/>
        </w:rPr>
      </w:r>
      <w:r>
        <w:br w:type="page"/>
      </w:r>
    </w:p>
    <w:p>
      <w:pPr>
        <w:pStyle w:val="StileTitolo2Primariga0cm"/>
        <w:rPr/>
      </w:pPr>
      <w:bookmarkStart w:id="118" w:name="__RefHeading___Toc47013808"/>
      <w:bookmarkEnd w:id="118"/>
      <w:r>
        <w:rPr>
          <w:rStyle w:val="Titolo2Carattere"/>
          <w:rFonts w:cs="Arial"/>
          <w:b w:val="false"/>
          <w:bCs w:val="false"/>
        </w:rPr>
        <w:t xml:space="preserve">MEDITAZIONE 19 Luglio 2020 </w:t>
        <w:br/>
      </w:r>
      <w:r>
        <w:rPr/>
        <w:t>XVI Domenica del T. O.</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Nella Genesi Dio è il Creatore Onnipotente. Nell’Esodo è il Signore al quale tutta la creazione obbedisce. Nel Levitico è il Santo che chiede ai suoi figli di essere santi. Nei Numeri è il Signore che vince un deserto inospitale. Nel Deuteronomio è il Signore che chiede fedeltà e obbedienza all’alleanza stipulata con Lui presso il Sinai.</w:t>
      </w:r>
    </w:p>
    <w:p>
      <w:pPr>
        <w:pStyle w:val="Nessunaspaziatura"/>
        <w:ind w:firstLine="567"/>
        <w:rPr>
          <w:rFonts w:ascii="Arial" w:hAnsi="Arial" w:cs="Arial"/>
        </w:rPr>
      </w:pPr>
      <w:r>
        <w:rPr>
          <w:rFonts w:cs="Arial" w:ascii="Arial" w:hAnsi="Arial"/>
        </w:rPr>
        <w:t>Ogni giorno il Signore sempre rivela al suo popolo qualcosa di sé. La rivelazione mai si ferma. Il Dio d’Israele è un Dio eterno, infinito e mai potrà essere contenuto in un evento. Nel Libro della Sapienza Dio è il Signore Onnipotente, ma paziente, pietoso, clemente, compassionevole che attende che l’uomo si penta perché Lui lo possa perdonare. La sua onnipotenza è nell’amore che perdona, risana, rinnova, risuscita, attende. Nulla è più grande di un amore che sa attendere per fare grazia. Questo amore che attende è quello manifestato dal Padre al figlio che aveva abbandonato la casa. Il figlio ha abbandonato il Padre. Il Padre non ha abbandonato il Figlio. Era di vedetta. Attendeva che tornasse.</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pacing w:val="-4"/>
          <w:sz w:val="22"/>
          <w:szCs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pacing w:val="-4"/>
          <w:sz w:val="22"/>
          <w:szCs w:val="22"/>
        </w:rPr>
        <w:t xml:space="preserve"> (Lc 15,20-24). </w:t>
      </w:r>
    </w:p>
    <w:p>
      <w:pPr>
        <w:pStyle w:val="Nessunaspaziatura"/>
        <w:ind w:left="567" w:right="565" w:hanging="0"/>
        <w:rPr>
          <w:rFonts w:ascii="Arial" w:hAnsi="Arial" w:cs="Arial"/>
          <w:spacing w:val="-4"/>
          <w:sz w:val="18"/>
          <w:szCs w:val="18"/>
        </w:rPr>
      </w:pPr>
      <w:r>
        <w:rPr>
          <w:rFonts w:cs="Arial" w:ascii="Arial" w:hAnsi="Arial"/>
          <w:spacing w:val="-4"/>
          <w:sz w:val="18"/>
          <w:szCs w:val="18"/>
        </w:rPr>
      </w:r>
    </w:p>
    <w:p>
      <w:pPr>
        <w:pStyle w:val="Nessunaspaziatura"/>
        <w:ind w:right="-2" w:firstLine="567"/>
        <w:rPr/>
      </w:pPr>
      <w:r>
        <w:rPr>
          <w:rFonts w:cs="Arial" w:ascii="Arial" w:hAnsi="Arial"/>
        </w:rPr>
        <w:t xml:space="preserve">Ecco questa verità viene annunciata nel Libro della Sapienza: </w:t>
      </w:r>
      <w:r>
        <w:rPr>
          <w:rFonts w:cs="Arial" w:ascii="Arial" w:hAnsi="Arial"/>
          <w:i/>
          <w:iCs/>
        </w:rPr>
        <w:t xml:space="preserve">“Padrone della forza, tu giudichi con mitezza e ci governi con molta indulgenza, perché, quando vuoi, tu eserciti il potere”. </w:t>
      </w:r>
      <w:r>
        <w:rPr>
          <w:rFonts w:cs="Arial" w:ascii="Arial" w:hAnsi="Arial"/>
        </w:rPr>
        <w:t>Dio potrebbe usare la sua forza per distruggere i peccatori. La usa invece per manifestare tutta la sua grande pietà, misericordia, compassione, perdono, accoglienza. Chi si perde, si perde solo per ostinazione nel peccato e per sua impenitenza finale. Non è voluto ritornare al suo Signore, Dio, Padre, che è il Clemente, il Misericordios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Sap 12,13.16-19</w:t>
      </w:r>
    </w:p>
    <w:p>
      <w:pPr>
        <w:pStyle w:val="Nessunaspaziatura"/>
        <w:ind w:left="567" w:right="565" w:hanging="0"/>
        <w:rPr>
          <w:rFonts w:ascii="Arial" w:hAnsi="Arial" w:cs="Arial"/>
          <w:i/>
          <w:i/>
          <w:iCs/>
          <w:sz w:val="22"/>
          <w:szCs w:val="22"/>
        </w:rPr>
      </w:pPr>
      <w:r>
        <w:rPr>
          <w:rFonts w:cs="Arial" w:ascii="Arial" w:hAnsi="Arial"/>
          <w:i/>
          <w:iCs/>
          <w:sz w:val="22"/>
          <w:szCs w:val="22"/>
        </w:rPr>
        <w:t>Non c’è Dio fuori di te, che abbia cura di tutte le cose, perché tu debba difenderti dall’accusa di giudice ingiust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 xml:space="preserve">Qual è una prima conclusione che dobbiamo trarre da questa verità del nostro Dio e Signore? Se noi dobbiamo essere santi come il nostro Dio è santo, ed è santo perché manifesta tutta la sua onnipotenza di misericordia e di amore, se il nostro Dio è il Signore Onnipotente e Crocifisso per amore, se il nostro Dio è Colui che prende su di sé i peccati del mondo per espiarli nel suo corpo, se il nostro Dio espia i peccati, si riconcilia con il peccatore, Anche i suoi adoratori devono vivere la stessa altissima santità. Ecco come il Libro della Sapienza ci rivela questa verità: </w:t>
      </w:r>
      <w:r>
        <w:rPr>
          <w:rFonts w:cs="Arial" w:ascii="Arial" w:hAnsi="Arial"/>
          <w:i/>
          <w:iCs/>
        </w:rPr>
        <w:t xml:space="preserve">“Con tale modo di agire hai insegnato al tuo popolo che il giusto deve amare gli uomini, e hai dato ai tuoi figli la buona speranza che, dopo i peccati, tu concedi il pentimento”. </w:t>
      </w:r>
      <w:r>
        <w:rPr>
          <w:rFonts w:cs="Arial" w:ascii="Arial" w:hAnsi="Arial"/>
        </w:rPr>
        <w:t>Chi è allora il vero adoratore del Dio che è santo, che è il Santo? Il vero adoratore è colui che ha compassione, che è misericordioso, che ha pietà dei suoi fratelli, che li perdona, che si vuole riconciliare, che prende su di sé i peccati del mondo al fine di espiarli. Il vero adoratore è colui che manifesta al mondo la grande compassione del suo Dio e Signore. Di certo non è vero adoratore chi cerca vendetta, chi grida giustizia, chi non perdona, chi non è compassionevole, chi non accoglie il pentimento dei suoi fratelli. Neanche è vero adoratore chi persevera nel fare il male. Il vero adoratore è santo come il suo Dio è Santo.</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ind w:firstLine="567"/>
        <w:rPr/>
      </w:pPr>
      <w:r>
        <w:rPr>
          <w:rFonts w:cs="Arial" w:ascii="Arial" w:hAnsi="Arial"/>
        </w:rPr>
        <w:t>Quando un uomo prega il suo Signore, lo prega dal suo cuore, che può essere santo, non santo, puro, non puro, perfetto, non perfetto, evangelico, non evangelico. Dice la Scrittura che il cuore dell’uomo è un abisso. Anche se è puro, è sempre un cuore carico di infinite preoccupazioni. È questa la fragilità e la debolezza dell’uomo: il suo cuore. Gesù ci invita a chiedere nella nostra preghiera lo Spirito Santo, perché se Lui è in noi con tutta la sua potenza di sapienza, scienza, fortezza, consiglio, intelligenza, pietà e timore del Signore, la nostra preghiera sarà sempre secondo i desideri del Padre.</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9-13).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rFonts w:ascii="Arial" w:hAnsi="Arial" w:cs="Arial"/>
        </w:rPr>
      </w:pPr>
      <w:r>
        <w:rPr>
          <w:rFonts w:cs="Arial" w:ascii="Arial" w:hAnsi="Arial"/>
        </w:rPr>
        <w:t>L’Apostolo Paolo ci invita a pregare presentando al Signore ogni nostro affanno. Noi preghiamo, il Signore inonda il nostro cuore di pace e ogni nostro affanno perde di potenza e di forza.</w:t>
      </w:r>
    </w:p>
    <w:p>
      <w:pPr>
        <w:pStyle w:val="Nessunaspaziatura"/>
        <w:ind w:firstLine="567"/>
        <w:rPr>
          <w:rFonts w:ascii="Arial" w:hAnsi="Arial" w:cs="Arial"/>
          <w:sz w:val="18"/>
          <w:szCs w:val="18"/>
        </w:rPr>
      </w:pPr>
      <w:r>
        <w:rPr>
          <w:rFonts w:cs="Arial" w:ascii="Arial" w:hAnsi="Arial"/>
          <w:sz w:val="18"/>
          <w:szCs w:val="18"/>
        </w:rPr>
      </w:r>
    </w:p>
    <w:p>
      <w:pPr>
        <w:pStyle w:val="Nessunaspaziatura"/>
        <w:ind w:left="567" w:right="565" w:hanging="0"/>
        <w:rPr>
          <w:rFonts w:ascii="Arial" w:hAnsi="Arial" w:cs="Arial"/>
          <w:i/>
          <w:i/>
          <w:iCs/>
          <w:spacing w:val="-8"/>
          <w:sz w:val="22"/>
          <w:szCs w:val="22"/>
        </w:rPr>
      </w:pPr>
      <w:r>
        <w:rPr>
          <w:rFonts w:cs="Arial" w:ascii="Arial" w:hAnsi="Arial"/>
          <w:i/>
          <w:iCs/>
          <w:spacing w:val="-8"/>
          <w:sz w:val="22"/>
          <w:szCs w:val="22"/>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Fil 4,4-7). </w:t>
      </w:r>
    </w:p>
    <w:p>
      <w:pPr>
        <w:pStyle w:val="Nessunaspaziatura"/>
        <w:ind w:firstLine="567"/>
        <w:rPr>
          <w:rFonts w:ascii="Arial" w:hAnsi="Arial" w:cs="Arial"/>
          <w:i/>
          <w:i/>
          <w:iCs/>
          <w:spacing w:val="-8"/>
          <w:sz w:val="18"/>
          <w:szCs w:val="18"/>
        </w:rPr>
      </w:pPr>
      <w:r>
        <w:rPr>
          <w:rFonts w:cs="Arial" w:ascii="Arial" w:hAnsi="Arial"/>
          <w:i/>
          <w:iCs/>
          <w:spacing w:val="-8"/>
          <w:sz w:val="18"/>
          <w:szCs w:val="18"/>
        </w:rPr>
      </w:r>
    </w:p>
    <w:p>
      <w:pPr>
        <w:pStyle w:val="Nessunaspaziatura"/>
        <w:ind w:firstLine="567"/>
        <w:rPr>
          <w:rFonts w:ascii="Arial" w:hAnsi="Arial" w:cs="Arial"/>
        </w:rPr>
      </w:pPr>
      <w:r>
        <w:rPr>
          <w:rFonts w:cs="Arial" w:ascii="Arial" w:hAnsi="Arial"/>
        </w:rPr>
        <w:t xml:space="preserve">Nella Lettera ai Romani, ci dice che è nostro obbligo essere sempre pieni di Spirito Santo. Se lo Spirito Santo vive in noi con tutta la sua potenza di grazia e verità, sarà lui a pregare per noi secondo i desideri del Padre. </w:t>
      </w:r>
      <w:r>
        <w:rPr>
          <w:rFonts w:cs="Arial" w:ascii="Arial" w:hAnsi="Arial"/>
          <w:i/>
          <w:iCs/>
        </w:rPr>
        <w:t>“Allo stesso modo anche lo Spirito viene in aiuto alla nostra debolezza; non sappiamo infatti come pregare in modo conveniente, ma lo Spirito stesso intercede con gemiti inesprimibili”.</w:t>
      </w:r>
    </w:p>
    <w:p>
      <w:pPr>
        <w:pStyle w:val="Nessunaspaziatura"/>
        <w:ind w:firstLine="567"/>
        <w:rPr>
          <w:rFonts w:ascii="Arial" w:hAnsi="Arial" w:cs="Arial"/>
        </w:rPr>
      </w:pPr>
      <w:r>
        <w:rPr>
          <w:rFonts w:cs="Arial" w:ascii="Arial" w:hAnsi="Arial"/>
        </w:rPr>
        <w:t xml:space="preserve">Il discepolo di Gesù deve elevare a Dio una sola preghiera: che sempre sia avvolto dallo Spirito Santo. Con lo Spirito Santo che lo governa, sempre il suo cuore sarà rivolto verso Dio. Sempre cercherà la volontà di Dio. Con lo Spirito Santo si vive solo per fare la volontà di Dio. </w:t>
      </w:r>
      <w:r>
        <w:rPr>
          <w:rFonts w:cs="Arial" w:ascii="Arial" w:hAnsi="Arial"/>
          <w:i/>
          <w:iCs/>
        </w:rPr>
        <w:t xml:space="preserve">“Sia fatta la tua volontà come in cielo così in terra”. </w:t>
      </w:r>
    </w:p>
    <w:p>
      <w:pPr>
        <w:pStyle w:val="Normal"/>
        <w:jc w:val="both"/>
        <w:rPr>
          <w:rFonts w:ascii="Arial" w:hAnsi="Arial" w:cs="Arial"/>
          <w:b/>
          <w:b/>
          <w:sz w:val="24"/>
          <w:szCs w:val="24"/>
        </w:rPr>
      </w:pPr>
      <w:r>
        <w:rPr>
          <w:rFonts w:cs="Arial" w:ascii="Arial" w:hAnsi="Arial"/>
          <w:b/>
          <w:sz w:val="24"/>
          <w:szCs w:val="24"/>
        </w:rPr>
        <w:t>Leggiamo Rm 8,26-27</w:t>
      </w:r>
    </w:p>
    <w:p>
      <w:pPr>
        <w:pStyle w:val="Nessunaspaziatura"/>
        <w:ind w:left="567" w:right="565" w:hanging="0"/>
        <w:rPr>
          <w:rFonts w:ascii="Arial" w:hAnsi="Arial" w:cs="Arial"/>
          <w:i/>
          <w:i/>
          <w:iCs/>
          <w:sz w:val="21"/>
          <w:szCs w:val="21"/>
        </w:rPr>
      </w:pPr>
      <w:r>
        <w:rPr>
          <w:rFonts w:cs="Arial" w:ascii="Arial" w:hAnsi="Arial"/>
          <w:i/>
          <w:iCs/>
          <w:sz w:val="21"/>
          <w:szCs w:val="21"/>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Qual è il desiderio dello Spirito Santo? Che ogni adoratore di Dio compia solo e sempre la sua volontà. La pace dell’uomo, la vera pace, è solo nel compimento della volontà del suo Signore e Dio. Nella volontà di Dio è la sua pace, perché la vita è nell’obbedienza alla Parola del Signore. Le parole dell’Apostolo sono di vera consolazione per noi: </w:t>
      </w:r>
      <w:r>
        <w:rPr>
          <w:rFonts w:cs="Arial" w:ascii="Arial" w:hAnsi="Arial"/>
          <w:i/>
          <w:iCs/>
        </w:rPr>
        <w:t xml:space="preserve">“E colui che scruta i cuori sa che cosa desidera lo Spirito, perché egli intercede per i santi secondo i disegni di Dio”. </w:t>
      </w:r>
      <w:r>
        <w:rPr>
          <w:rFonts w:cs="Arial" w:ascii="Arial" w:hAnsi="Arial"/>
        </w:rPr>
        <w:t xml:space="preserve">Il Padre tutto opera per Cristo nello Spirito Santo. Cristo Gesù tutto opera per il Padre nello Spirito Santo. Anche il cristiano è chiamato ad operare tutto in Cristo per lo Spirito Santo, nello Spirito Santo. Un cristiano privo dello Spirito Santo mai potrà operare secondo verità in Cristo, con Cristo, per Cristo. Senza lo Spirito Santo neanche potrà pregare secondo verità. Pregherà perché si compiano i desideri del suo cuore e non perché la volontà di Dio si faccia nella sua vita. </w:t>
      </w:r>
    </w:p>
    <w:p>
      <w:pPr>
        <w:pStyle w:val="Nessunaspaziatura"/>
        <w:ind w:firstLine="567"/>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spacing w:val="-2"/>
        </w:rPr>
      </w:pPr>
      <w:r>
        <w:rPr>
          <w:rFonts w:cs="Arial" w:ascii="Arial" w:hAnsi="Arial"/>
          <w:spacing w:val="-2"/>
        </w:rPr>
        <w:t xml:space="preserve">Nel racconto evangelico di questa domenica, le verità da mettere in luce sono molte. Dio sempre semina nel suo campo il buon grano. Dio ha fatto la sua creazione con sapienza e amore. Nella creazione vi è però un elemento di disturbo; il nemico di Dio. Il nemico di Dio è il diavolo. Il nemico di Dio è anche ogni persona che vive nel regno del principe del mondo. Il nemico di Dio semina il cattivo seme nel campo di Dio. Lo semina sempre, senza mai arrestarsi, fermarsi, stancarsi. Lo semina con ogni inganno, malizia, perversità, malvagità. Lo semina servendosi di ogni persona che ha conquistato e che tiene schiava nel suo regno di peccato e di morte. Ecco le parole di Gesù: </w:t>
      </w:r>
      <w:r>
        <w:rPr>
          <w:rFonts w:cs="Arial" w:ascii="Arial" w:hAnsi="Arial"/>
          <w:i/>
          <w:iCs/>
          <w:spacing w:val="-2"/>
        </w:rPr>
        <w:t>“Ma, mentre tutti dormivano, venne il suo nemico, seminò della zizzania in mezzo al grano e se ne andò”.</w:t>
      </w:r>
    </w:p>
    <w:p>
      <w:pPr>
        <w:pStyle w:val="Nessunaspaziatura"/>
        <w:ind w:firstLine="567"/>
        <w:rPr>
          <w:rFonts w:ascii="Arial" w:hAnsi="Arial" w:cs="Arial"/>
          <w:spacing w:val="-4"/>
        </w:rPr>
      </w:pPr>
      <w:r>
        <w:rPr>
          <w:rFonts w:cs="Arial" w:ascii="Arial" w:hAnsi="Arial"/>
          <w:spacing w:val="-4"/>
        </w:rPr>
        <w:t xml:space="preserve">La parabola della zizzania e del buon grano ci rivela che fino al giorno della Parusia bene e male, luce e tenebra, abiteranno insieme nella stessa casa, stessa città, stessa comunità. Non esiste sulla terra un luogo dove cresce solo il buon grano. Dove viene seminato il buon grano, subito dopo verrà sempre seminata l’erba cattiva. La parabola del granello di senapa rivela invece che gli inizi di qualsiasi seminagione della parola saranno sempre piccoli. Il regno di Dio cresce con il tempo, a condizione però che sempre si semini il buon grano della Parola nei cuori. La parabola del lievito ci insegna che se un discepolo di Gesù è vero suo discepolo, per lui, molti altri diventeranno discepoli. Se la luce è vera luce, tutti quelli della casa saranno illuminati. Se il sale è vero sale, tutta la pasta risulterà salata. Il discepolo di Gesù di una cosa sola dovrà preoccuparsi: rimanere sempre vero discepolo, crescere come vero discepolo. </w:t>
      </w:r>
    </w:p>
    <w:p>
      <w:pPr>
        <w:pStyle w:val="Nessunaspaziatura"/>
        <w:ind w:firstLine="567"/>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b/>
          <w:b/>
          <w:bCs/>
        </w:rPr>
      </w:pPr>
      <w:r>
        <w:rPr>
          <w:rFonts w:cs="Arial" w:ascii="Arial" w:hAnsi="Arial"/>
          <w:b/>
          <w:bCs/>
        </w:rPr>
        <w:t>Leggiamo il testo di Mt 13,24-42</w:t>
      </w:r>
    </w:p>
    <w:p>
      <w:pPr>
        <w:pStyle w:val="Nessunaspaziatura"/>
        <w:ind w:firstLine="567"/>
        <w:rPr>
          <w:rFonts w:ascii="Arial" w:hAnsi="Arial" w:cs="Arial"/>
          <w:b/>
          <w:b/>
          <w:bCs/>
          <w:sz w:val="16"/>
          <w:szCs w:val="16"/>
        </w:rPr>
      </w:pPr>
      <w:r>
        <w:rPr>
          <w:rFonts w:cs="Arial" w:ascii="Arial" w:hAnsi="Arial"/>
          <w:b/>
          <w:bCs/>
          <w:sz w:val="16"/>
          <w:szCs w:val="16"/>
        </w:rPr>
      </w:r>
    </w:p>
    <w:p>
      <w:pPr>
        <w:pStyle w:val="Nessunaspaziatura"/>
        <w:ind w:left="567" w:right="565" w:hanging="0"/>
        <w:rPr>
          <w:rFonts w:ascii="Arial" w:hAnsi="Arial" w:cs="Arial"/>
          <w:i/>
          <w:i/>
          <w:iCs/>
          <w:spacing w:val="-4"/>
          <w:sz w:val="21"/>
          <w:szCs w:val="21"/>
        </w:rPr>
      </w:pPr>
      <w:r>
        <w:rPr>
          <w:rFonts w:cs="Arial" w:ascii="Arial" w:hAnsi="Arial"/>
          <w:i/>
          <w:iCs/>
          <w:spacing w:val="-4"/>
          <w:sz w:val="21"/>
          <w:szCs w:val="21"/>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aspaziatura"/>
        <w:ind w:firstLine="567"/>
        <w:rPr>
          <w:rFonts w:ascii="Arial" w:hAnsi="Arial" w:cs="Arial"/>
          <w:i/>
          <w:i/>
          <w:iCs/>
          <w:spacing w:val="-4"/>
          <w:sz w:val="20"/>
          <w:szCs w:val="20"/>
        </w:rPr>
      </w:pPr>
      <w:r>
        <w:rPr>
          <w:rFonts w:cs="Arial" w:ascii="Arial" w:hAnsi="Arial"/>
          <w:i/>
          <w:iCs/>
          <w:spacing w:val="-4"/>
          <w:sz w:val="20"/>
          <w:szCs w:val="20"/>
        </w:rPr>
      </w:r>
    </w:p>
    <w:p>
      <w:pPr>
        <w:pStyle w:val="Nessunaspaziatura"/>
        <w:ind w:firstLine="567"/>
        <w:rPr/>
      </w:pPr>
      <w:r>
        <w:rPr>
          <w:rFonts w:cs="Arial" w:ascii="Arial" w:hAnsi="Arial"/>
        </w:rPr>
        <w:t>Oggi questa verità non è più creduta. Perché non è più creduta? Perché è venuto il nemico di Dio ed ha seminato la falsità, la menzogna nella mente dei discepoli di Cristo Signore. Quale menzogna e falsità ha seminato nel cuore? Menzogna e falsità sono una sola: la separazione della fede dalla Parola che la contiene. La Parola di Gesù dice una cosa, la fede dice l’opposto contrario. La confusione che oggi regna nel mondo cristiano è proprio questa: da un lato abbiamo la Parola, dall’altro la fede. La Parola che è la Madre della fede è stata eliminata dalla fede. Eliminata la Parola, ognuno può professare la fede che vuole, ma è una fede senza alcuna verità oggettiva.</w:t>
      </w:r>
    </w:p>
    <w:p>
      <w:pPr>
        <w:pStyle w:val="Nessunaspaziatura"/>
        <w:ind w:firstLine="567"/>
        <w:rPr/>
      </w:pPr>
      <w:r>
        <w:rPr>
          <w:rFonts w:cs="Arial" w:ascii="Arial" w:hAnsi="Arial"/>
          <w:spacing w:val="-4"/>
        </w:rPr>
        <w:t xml:space="preserve">Ecco cosa dice la Parola: </w:t>
      </w:r>
      <w:r>
        <w:rPr>
          <w:rFonts w:cs="Arial" w:ascii="Arial" w:hAnsi="Arial"/>
          <w:i/>
          <w:iCs/>
          <w:spacing w:val="-4"/>
        </w:rPr>
        <w:t xml:space="preserve">“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w:t>
      </w:r>
      <w:r>
        <w:rPr>
          <w:rFonts w:cs="Arial" w:ascii="Arial" w:hAnsi="Arial"/>
          <w:spacing w:val="-4"/>
        </w:rPr>
        <w:t xml:space="preserve">Ecco cosa dice la fede senza la Parola: Al momento della morte saremo tutti accolti nel regno eterno di Dio. Cosa fa questa fede? Dichiara una favola la Parola di Cristo Gesù. La dichiara una menzogna e una falsità. La Parola di Gesù non è vera. È vera la parola dell’uomo. Così facendo, muore l’oggettività della fede e la sua universalità, nasce il soggettivismo e il particolarismo, dal momento che ognuno può farsi la sua fede. Nasce anche la superbia, l’arroganza, la tracotanza, la prepotenza: con inganni e raggiri si vuole imporre questa fede falsa ad ogni altro uomo, gridandola come purissima verità. </w:t>
      </w:r>
    </w:p>
    <w:p>
      <w:pPr>
        <w:pStyle w:val="Nessunaspaziatura"/>
        <w:ind w:firstLine="567"/>
        <w:rPr/>
      </w:pPr>
      <w:r>
        <w:rPr>
          <w:rFonts w:cs="Arial" w:ascii="Arial" w:hAnsi="Arial"/>
        </w:rPr>
        <w:t xml:space="preserve">Ecco la regola che Paolo dona ai Corinzi: stare a ciò che è scritto. </w:t>
      </w:r>
      <w:r>
        <w:rPr>
          <w:rFonts w:cs="Arial" w:ascii="Arial" w:hAnsi="Arial"/>
          <w:i/>
          <w:iCs/>
        </w:rPr>
        <w:t>“Queste cose, fratelli, le ho applicate a modo di esempio a me e ad Apollo per vostro profitto, perché impariate dalle nostre persone a stare a ciò che è scritto, e non vi gonfiate d’orgoglio favorendo uno a scapito di un altro”</w:t>
      </w:r>
      <w:r>
        <w:rPr>
          <w:rFonts w:cs="Arial" w:ascii="Arial" w:hAnsi="Arial"/>
        </w:rPr>
        <w:t xml:space="preserve"> (1Cor 4,6). Quando si esce da ciò che è scritto, quando si abbandona la “carta”, dall’oggettività e dall’universalità sempre si cade nel soggettivismo e nel particolarismo. </w:t>
      </w:r>
    </w:p>
    <w:p>
      <w:pPr>
        <w:pStyle w:val="Nessunaspaziatura"/>
        <w:ind w:firstLine="567"/>
        <w:rPr>
          <w:rFonts w:ascii="Arial" w:hAnsi="Arial" w:cs="Arial"/>
        </w:rPr>
      </w:pPr>
      <w:r>
        <w:rPr>
          <w:rFonts w:cs="Arial" w:ascii="Arial" w:hAnsi="Arial"/>
        </w:rPr>
        <w:t xml:space="preserve">Madre della Chiesa, Angeli, Santi, aiutate i discepoli di Gesù affinché mai cadano nel soggettivismo e nel particolarismo della fede. </w:t>
      </w:r>
      <w:r>
        <w:rPr>
          <w:rFonts w:cs="Arial" w:ascii="Arial" w:hAnsi="Arial"/>
          <w:i/>
          <w:iCs/>
        </w:rPr>
        <w:t>Amen</w:t>
      </w:r>
      <w:r>
        <w:rPr>
          <w:rFonts w:cs="Arial" w:ascii="Arial" w:hAnsi="Arial"/>
        </w:rPr>
        <w:t xml:space="preserve">. </w:t>
      </w:r>
    </w:p>
    <w:p>
      <w:pPr>
        <w:pStyle w:val="StileTitolo2Primariga0cm"/>
        <w:rPr/>
      </w:pPr>
      <w:bookmarkStart w:id="119" w:name="__RefHeading___Toc47013809"/>
      <w:bookmarkEnd w:id="119"/>
      <w:r>
        <w:rPr>
          <w:rStyle w:val="Titolo2Carattere"/>
          <w:rFonts w:cs="Arial"/>
          <w:b w:val="false"/>
          <w:bCs w:val="false"/>
        </w:rPr>
        <w:t xml:space="preserve">MEDITAZIONE 20 Luglio 2020 </w:t>
        <w:br/>
      </w:r>
      <w:r>
        <w:rPr/>
        <w:t>Lunedì XVI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Il Signore vede che il suo popolo – il popolo da Lui creato per manifestare ad ogni altro popolo e nazione, attraverso di esso, la sua bontà, misericordia, bellezza, gloria – è lontano da lui. Vede che il suo popolo si è stancato della sua presenza di amore e della sua vicinanza di salvezza. Vede che il suo popolo si sente soffocato dal suo purissimo amore e dalla sua grazia datrice di ogni vita e benedizione. Vede il suo popolo consegnato agli idoli, che sono nullità. Da essi mai potrà venire vita. Dall’idolatria spunta ogni immoralità e dissolutezza, che sono vero veleno di morte del singolo e dell’intero popolo. Il Signore vede il disastro spirituale, l’abisso di immoralità nel quale esso è precipitato e interviene per chiedere ragioni di questo allontanamento, di questa separazione. Ecco la domanda del Signore:</w:t>
      </w:r>
      <w:r>
        <w:rPr>
          <w:rFonts w:cs="Arial" w:ascii="Arial" w:hAnsi="Arial"/>
          <w:i/>
          <w:iCs/>
        </w:rPr>
        <w:t xml:space="preserve"> «Popolo mio, che cosa ti ho fatto? In che cosa ti ho stancato? Rispondimi».</w:t>
      </w:r>
    </w:p>
    <w:p>
      <w:pPr>
        <w:pStyle w:val="Nessunaspaziatura"/>
        <w:ind w:firstLine="567"/>
        <w:rPr>
          <w:rFonts w:ascii="Arial" w:hAnsi="Arial" w:cs="Arial"/>
        </w:rPr>
      </w:pPr>
      <w:r>
        <w:rPr>
          <w:rFonts w:cs="Arial" w:ascii="Arial" w:hAnsi="Arial"/>
        </w:rPr>
        <w:t xml:space="preserve">Se il popolo esamina con occhio di sincerità e di verità la sua storia deve confessare che dal suo Dio ha ricevuto solo bene. Era schiavo ed è stato liberato. Era in un deserto e il Signore lo ha nutrito e sostenuto. Era senza alcuna terra e il Signore gliene ha dato una nella quale scorre latte e miele. Neanche prima era popolo e ora è il popolo di Dio. Dal suo Signore ha ricevuto solo benefici, grandi benefici. Perché allora si è stancato del suo Dio? Il profeta si fa voce del popolo e vuole trovare la giusta via perché tra il Signore e i figli d’Israele si ricomponga l’unità e si ristabilisca la comunione. Ma queste vie sono di vuota religiosità. Non sono vie di fede pura, perfetta, immacolata, santa. Sono vie esterne all’uomo, non vie interne a lui. Tutte le vie esterne devono essere manifestazione delle vie interne. Le vie esterne senza le vie interne possono essere anche immorali, ingiuste, peccaminose. Un olocausto o mille o diecimila olocausti al giorno non sono la via della vera fede. </w:t>
      </w:r>
    </w:p>
    <w:p>
      <w:pPr>
        <w:pStyle w:val="Nessunaspaziatura"/>
        <w:ind w:firstLine="567"/>
        <w:rPr>
          <w:rFonts w:ascii="Arial" w:hAnsi="Arial" w:cs="Arial"/>
        </w:rPr>
      </w:pPr>
      <w:r>
        <w:rPr>
          <w:rFonts w:cs="Arial" w:ascii="Arial" w:hAnsi="Arial"/>
        </w:rPr>
        <w:t>Neanche fare scorrere l’olio come un fiume nel tempio del Signore sono la via della vera fede. Neanche prendere il proprio figlio e farne un sacrificio al Signore sono la via della vera fede. Sono vie di religiosità esterna, non interna all’uomo. Sono vie scelte dall’uomo, non chieste dal Signore. Sono vie inutili, vane, vuote. Il Signore non mangia carne e neanche beve olio e neanche si compiace di un sacrificio umano. Ascoltiamo cosa dice il Salm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4"/>
          <w:sz w:val="22"/>
          <w:szCs w:val="22"/>
        </w:rPr>
        <w:t>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1-23).</w:t>
      </w:r>
      <w:r>
        <w:rPr>
          <w:rFonts w:cs="Arial" w:ascii="Arial" w:hAnsi="Arial"/>
          <w:spacing w:val="-4"/>
        </w:rPr>
        <w:t xml:space="preserve"> </w:t>
      </w:r>
    </w:p>
    <w:p>
      <w:pPr>
        <w:pStyle w:val="Nessunaspaziatura"/>
        <w:ind w:left="567" w:right="565" w:hanging="0"/>
        <w:rPr>
          <w:rFonts w:ascii="Arial" w:hAnsi="Arial" w:cs="Arial"/>
          <w:spacing w:val="-4"/>
          <w:sz w:val="16"/>
          <w:szCs w:val="16"/>
        </w:rPr>
      </w:pPr>
      <w:r>
        <w:rPr>
          <w:rFonts w:cs="Arial" w:ascii="Arial" w:hAnsi="Arial"/>
          <w:spacing w:val="-4"/>
          <w:sz w:val="16"/>
          <w:szCs w:val="16"/>
        </w:rPr>
      </w:r>
    </w:p>
    <w:p>
      <w:pPr>
        <w:pStyle w:val="Nessunaspaziatura"/>
        <w:ind w:firstLine="567"/>
        <w:rPr>
          <w:rFonts w:ascii="Arial" w:hAnsi="Arial" w:cs="Arial"/>
        </w:rPr>
      </w:pPr>
      <w:r>
        <w:rPr>
          <w:rFonts w:cs="Arial" w:ascii="Arial" w:hAnsi="Arial"/>
        </w:rPr>
        <w:t xml:space="preserve">La religione che il Signore ama è una sola: l’obbedienza alla sua Parol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Mi 6,1-4.6-8.</w:t>
      </w:r>
    </w:p>
    <w:p>
      <w:pPr>
        <w:pStyle w:val="Nessunaspaziatura"/>
        <w:ind w:left="567" w:right="565" w:hanging="0"/>
        <w:rPr/>
      </w:pPr>
      <w:r>
        <w:rPr>
          <w:rFonts w:cs="Arial" w:ascii="Arial" w:hAnsi="Arial"/>
          <w:i/>
          <w:iCs/>
          <w:spacing w:val="-6"/>
          <w:sz w:val="22"/>
          <w:szCs w:val="22"/>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w:t>
      </w:r>
    </w:p>
    <w:p>
      <w:pPr>
        <w:pStyle w:val="Nessunaspaziatura"/>
        <w:ind w:left="567" w:right="565"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pPr>
      <w:r>
        <w:rPr>
          <w:rFonts w:cs="Arial" w:ascii="Arial" w:hAnsi="Arial"/>
        </w:rPr>
        <w:t xml:space="preserve">La risposta del Signore al profeta, che è voce del popolo, indica ad ogni uomo la via della vera vita. Questa via ha un solo nome: ascolto, obbedienza, fedeltà. Ecco la via della vita e della benedizione: </w:t>
      </w:r>
      <w:r>
        <w:rPr>
          <w:rFonts w:cs="Arial" w:ascii="Arial" w:hAnsi="Arial"/>
          <w:i/>
          <w:iCs/>
        </w:rPr>
        <w:t xml:space="preserve">“Uomo, ti è stato insegnato ciò che è buono e ciò che richiede il Signore da te: praticare la giustizia, amare la bontà, camminare umilmente con il tuo Dio”. </w:t>
      </w:r>
      <w:r>
        <w:rPr>
          <w:rFonts w:cs="Arial" w:ascii="Arial" w:hAnsi="Arial"/>
        </w:rPr>
        <w:t>Praticare la giustizia, cioè camminare sempre nella Legge dell’Alleanza. Amare la bontà, cioè servire il Signore con vero amore filiale. Amare i fratelli con lo stesso amore del Signore. Camminare umilmente con il tuo Dio, cioè seguire i passi del Signore, così come il gregge segue i passi del pastore.</w:t>
      </w:r>
    </w:p>
    <w:p>
      <w:pPr>
        <w:pStyle w:val="Nessunaspaziatura"/>
        <w:ind w:firstLine="567"/>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spacing w:val="-4"/>
        </w:rPr>
        <w:t xml:space="preserve">Gesù cammina in mezzo al suo popolo con la potenza dello Spirito Santo. La leggerezza, la semplicità, l’immediatezza con le quali lui compie segni, miracoli e prodigi, non si riscontra in nessuno che lo ha preceduto nella lunga storia del cammino di Dio con il suo popolo. Gesù è più grande di Mosè, più grande di Elia e di Eliseo, più grande di tutti i profeti. Nessuno è pari a Lui in sapienza, in potenza, in parole e in opere. Solo a sentirlo parlare del Padre suo uno avrebbe dovuto convertirsi all’istante. Eppure farisei e scribi chiedono a Gesù un segno. Non è però un segno perché si convertano, ma è un segno per provare che Gesù non è dal Padre, non è da Dio. Il segno Gesù non lo dona oggi, lo darà domani ed è il segno della sua gloriosa risurrezione. </w:t>
      </w:r>
      <w:r>
        <w:rPr>
          <w:rFonts w:cs="Arial" w:ascii="Arial" w:hAnsi="Arial"/>
          <w:i/>
          <w:iCs/>
          <w:spacing w:val="-4"/>
        </w:rPr>
        <w:t xml:space="preserve">“Ed egli rispose loro: «Una generazione malvagia e adultera pretende un segno! Ma non le sarà dato alcun segno, se non il segno di Giona il profeta”. </w:t>
      </w:r>
      <w:r>
        <w:rPr>
          <w:rFonts w:cs="Arial" w:ascii="Arial" w:hAnsi="Arial"/>
          <w:spacing w:val="-4"/>
        </w:rPr>
        <w:t xml:space="preserve">Quando questo segno è dato e attestato non dai discepoli di Gesù, ma dai soldati posti a guardia del sepolcro, essi non hanno voluto credere. Hanno comprato il silenzio dei soldati, anzi la loro falsa testimonianza.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left="567" w:right="565" w:hanging="0"/>
        <w:rPr>
          <w:rFonts w:ascii="Arial" w:hAnsi="Arial" w:cs="Arial"/>
          <w:i/>
          <w:i/>
          <w:iCs/>
          <w:spacing w:val="-8"/>
          <w:sz w:val="22"/>
          <w:szCs w:val="22"/>
        </w:rPr>
      </w:pPr>
      <w:r>
        <w:rPr>
          <w:rFonts w:cs="Arial" w:ascii="Arial" w:hAnsi="Arial"/>
          <w:i/>
          <w:iCs/>
          <w:spacing w:val="-8"/>
          <w:sz w:val="22"/>
          <w:szCs w:val="22"/>
        </w:rPr>
        <w:t xml:space="preserve">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 (Mt 28,11-15). </w:t>
      </w:r>
    </w:p>
    <w:p>
      <w:pPr>
        <w:pStyle w:val="Nessunaspaziatura"/>
        <w:ind w:left="567" w:right="565" w:hanging="0"/>
        <w:rPr>
          <w:rFonts w:ascii="Arial" w:hAnsi="Arial" w:cs="Arial"/>
          <w:i/>
          <w:i/>
          <w:iCs/>
          <w:spacing w:val="-8"/>
          <w:sz w:val="22"/>
          <w:szCs w:val="22"/>
        </w:rPr>
      </w:pPr>
      <w:r>
        <w:rPr>
          <w:rFonts w:cs="Arial" w:ascii="Arial" w:hAnsi="Arial"/>
          <w:i/>
          <w:iCs/>
          <w:spacing w:val="-8"/>
          <w:sz w:val="22"/>
          <w:szCs w:val="22"/>
        </w:rPr>
      </w:r>
    </w:p>
    <w:p>
      <w:pPr>
        <w:pStyle w:val="Nessunaspaziatura"/>
        <w:ind w:firstLine="567"/>
        <w:rPr/>
      </w:pPr>
      <w:r>
        <w:rPr>
          <w:rFonts w:cs="Arial" w:ascii="Arial" w:hAnsi="Arial"/>
        </w:rPr>
        <w:t xml:space="preserve">Negli scribi e nei farisei non c’è alcuna volontà di aderire alla Parola di Gesù Signore. In loro vi è una sola volontà: distruggere Cristo mentre è in vita, distruggerlo dopo la sua gloriosa risurrezione. Gesù conosce le loro malvage intenzioni e per questo non dona alcun segno. Il vero segno di Gesù è la sua Parola che sempre si compie nel tempo e nell’eternità. Non c’è infatti alcuna Parola di Gesù che rimarrà senza compimento. Il cielo e la terra passeranno, ma le mie parole non passerann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2,38-42</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essunaspaziatura"/>
        <w:ind w:left="567" w:right="565" w:hanging="0"/>
        <w:rPr>
          <w:rFonts w:ascii="Arial" w:hAnsi="Arial" w:cs="Arial"/>
          <w:b/>
          <w:b/>
          <w:i/>
          <w:i/>
          <w:iCs/>
          <w:spacing w:val="-4"/>
          <w:sz w:val="16"/>
          <w:szCs w:val="16"/>
        </w:rPr>
      </w:pPr>
      <w:r>
        <w:rPr>
          <w:rFonts w:cs="Arial" w:ascii="Arial" w:hAnsi="Arial"/>
          <w:b/>
          <w:i/>
          <w:iCs/>
          <w:spacing w:val="-4"/>
          <w:sz w:val="16"/>
          <w:szCs w:val="16"/>
        </w:rPr>
      </w:r>
    </w:p>
    <w:p>
      <w:pPr>
        <w:pStyle w:val="Nessunaspaziatura"/>
        <w:ind w:firstLine="567"/>
        <w:rPr>
          <w:rFonts w:ascii="Arial" w:hAnsi="Arial" w:cs="Arial"/>
        </w:rPr>
      </w:pPr>
      <w:r>
        <w:rPr>
          <w:rFonts w:cs="Arial" w:ascii="Arial" w:hAnsi="Arial"/>
        </w:rPr>
        <w:t xml:space="preserve">Perché Ninive e la regina del Sud nel giorno del giudizio si alzeranno e condanneranno questa generazione? Perché Ninive si è convertita ascoltando dal profeta Giona solo sette parole: </w:t>
      </w:r>
      <w:r>
        <w:rPr>
          <w:rFonts w:cs="Arial" w:ascii="Arial" w:hAnsi="Arial"/>
          <w:i/>
          <w:iCs/>
        </w:rPr>
        <w:t xml:space="preserve">“Ancora quaranta giorni e Ninive sarà distrutta”. </w:t>
      </w:r>
      <w:r>
        <w:rPr>
          <w:rFonts w:cs="Arial" w:ascii="Arial" w:hAnsi="Arial"/>
        </w:rPr>
        <w:t xml:space="preserve">Giona non diede alcun segno della verità della sua Parola. Anche Salomone non diede alcun segno della verità della sua sapienza. La regina del Sud per ascoltare Salomone venne dagli estremi confini della terra. </w:t>
      </w:r>
      <w:r>
        <w:rPr>
          <w:rFonts w:cs="Arial" w:ascii="Arial" w:hAnsi="Arial"/>
          <w:i/>
          <w:iCs/>
        </w:rPr>
        <w:t>“Nel giorno del giudizio, la regina del Sud si alzerà contro questa generazione e la condannerà, perché ella venne dagli estremi confini della terra per ascoltare la sapienza di Salomone. Ed ecco, qui vi è uno più grande di Salomone!”.</w:t>
      </w:r>
    </w:p>
    <w:p>
      <w:pPr>
        <w:pStyle w:val="Nessunaspaziatura"/>
        <w:ind w:firstLine="567"/>
        <w:rPr/>
      </w:pPr>
      <w:r>
        <w:rPr>
          <w:rFonts w:cs="Arial" w:ascii="Arial" w:hAnsi="Arial"/>
        </w:rPr>
        <w:t>Gesù è più grande di Giona, perché Lui è il Figlio Eterno del Padre. È il Dio nella carne. Il solo Dio nella carne. Gesù è più grande di Salomone, perché la sapienza di Salomone era dono del Padre suo. Gesù è la Sapienza divina ed eterna. È la Sapienza, la Luce, la Verità, la Vita, la Santità, l’Onnipotenza del Padre venuta nella carne per la nostra redenzione. Ogni parola, ogni opera, ogni gesto di Gesù è manifestazione della sua divina ed eterna essenza. Un albero maestoso non ha bisogno di offrire alcun segno per attestare la sua maestosità. È sufficiente che lo si guardi e davanti ai nostri occhi appare in tutto il suo splendore. Neanche il sole deve dimostrare la sua bellezza. Basta osservarlo. Gesù non deve provare nessuna sua verità. Basta stare alla sua presenza e ogni suo alito attesta la pienezza dello Spirito Santo che lo pervade. Il segno Gesù lo ha dato. Lui è veramente risorto. Ma scribi e farisei sono rimasti nella loro incredulità. Il loro cuore era chiuso prima alla verità. È rimasto chiuso anche dopo. Gesù tutto ha fatto e tutto ha dato di se stesso per la loro salvezza eterna. Lui non è responsabile in nulla riguardo a quelli che si perdono. Ora spetta al cristiano fare tutto e dare tutto se stesso per la salvezza dei suoi fratelli.</w:t>
      </w:r>
    </w:p>
    <w:p>
      <w:pPr>
        <w:pStyle w:val="Nessunaspaziatura"/>
        <w:ind w:firstLine="567"/>
        <w:rPr>
          <w:rFonts w:ascii="Arial" w:hAnsi="Arial" w:cs="Arial"/>
        </w:rPr>
      </w:pPr>
      <w:r>
        <w:rPr>
          <w:rFonts w:cs="Arial" w:ascii="Arial" w:hAnsi="Arial"/>
        </w:rPr>
        <w:t>Madre di Dio, Angeli, Santi, fate che ogni discepolo di Gesù, doni tutto se stesso per la salvezza del mondo. Amen.</w:t>
      </w:r>
    </w:p>
    <w:p>
      <w:pPr>
        <w:pStyle w:val="StileTitolo2Primariga0cm"/>
        <w:rPr/>
      </w:pPr>
      <w:bookmarkStart w:id="120" w:name="__RefHeading___Toc47013810"/>
      <w:r>
        <w:rPr>
          <w:rStyle w:val="Titolo2Carattere"/>
          <w:rFonts w:cs="Arial"/>
          <w:b w:val="false"/>
          <w:bCs w:val="false"/>
        </w:rPr>
        <w:t xml:space="preserve">MEDITAZIONE 21 Luglio 2020 </w:t>
        <w:br/>
      </w:r>
      <w:r>
        <w:rPr/>
        <w:t>Martedì XVI Settimana del T. O.</w:t>
      </w:r>
      <w:bookmarkEnd w:id="120"/>
      <w:r>
        <w:rPr/>
        <w:t xml:space="preserve"> </w:t>
      </w:r>
    </w:p>
    <w:p>
      <w:pPr>
        <w:pStyle w:val="Nessunaspaziatura"/>
        <w:tabs>
          <w:tab w:val="clear" w:pos="708"/>
          <w:tab w:val="left" w:pos="2197" w:leader="none"/>
        </w:tabs>
        <w:ind w:firstLine="567"/>
        <w:rPr>
          <w:rFonts w:ascii="Arial" w:hAnsi="Arial" w:cs="Arial"/>
        </w:rPr>
      </w:pPr>
      <w:r>
        <w:rPr>
          <w:rFonts w:cs="Arial" w:ascii="Arial" w:hAnsi="Arial"/>
        </w:rPr>
        <w:tab/>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È cosa giusta che ogni adoratore del Dio di Abramo, Isacco, Giacobbe conosca chi il Dio del quale si professa adoratore. Il Dio di Abramo, Isacco e Giacobbe è un Dio che odia l’iniquità, la falsità, la menzogna, l’idolatria, l’immoralità. Così si rivolge al Signore il profeta Abacuc: </w:t>
      </w:r>
      <w:r>
        <w:rPr>
          <w:rFonts w:cs="Arial" w:ascii="Arial" w:hAnsi="Arial"/>
          <w:i/>
          <w:iCs/>
        </w:rPr>
        <w:t>“Non sei tu fin da principio, Signore, il mio Dio, il mio Santo? Tu dagli occhi così puri che non puoi vedere il male e non puoi guardare l’oppressione, perché, vedendo i perfidi, taci, mentre il malvagio ingoia chi è più giusto di lui?”</w:t>
      </w:r>
      <w:r>
        <w:rPr>
          <w:rFonts w:cs="Arial" w:ascii="Arial" w:hAnsi="Arial"/>
        </w:rPr>
        <w:t xml:space="preserve"> (Ab 1,12-13). </w:t>
      </w:r>
    </w:p>
    <w:p>
      <w:pPr>
        <w:pStyle w:val="Nessunaspaziatura"/>
        <w:ind w:firstLine="567"/>
        <w:rPr/>
      </w:pPr>
      <w:r>
        <w:rPr>
          <w:rFonts w:cs="Arial" w:ascii="Arial" w:hAnsi="Arial"/>
        </w:rPr>
        <w:t>Conosciamo la risposta del Signore a questo grido del suo profeta:</w:t>
      </w:r>
    </w:p>
    <w:p>
      <w:pPr>
        <w:pStyle w:val="Nessunaspaziatura"/>
        <w:ind w:firstLine="567"/>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w:t>
      </w:r>
    </w:p>
    <w:p>
      <w:pPr>
        <w:pStyle w:val="Nessunaspaziatura"/>
        <w:ind w:firstLine="567"/>
        <w:rPr>
          <w:rFonts w:ascii="Arial" w:hAnsi="Arial" w:eastAsia="Arial" w:cs="Arial"/>
          <w:sz w:val="16"/>
          <w:szCs w:val="16"/>
        </w:rPr>
      </w:pPr>
      <w:r>
        <w:rPr>
          <w:rFonts w:eastAsia="Arial" w:cs="Arial" w:ascii="Arial" w:hAnsi="Arial"/>
          <w:sz w:val="16"/>
          <w:szCs w:val="16"/>
        </w:rPr>
        <w:t xml:space="preserve"> </w:t>
      </w:r>
    </w:p>
    <w:p>
      <w:pPr>
        <w:pStyle w:val="Nessunaspaziatura"/>
        <w:ind w:firstLine="567"/>
        <w:rPr/>
      </w:pPr>
      <w:r>
        <w:rPr>
          <w:rFonts w:cs="Arial" w:ascii="Arial" w:hAnsi="Arial"/>
        </w:rPr>
        <w:t>Chi è che vivrà per la sua fede? Chi rimane libero da ogni iniquità. Chi resta nell’obbedienza ai Comandamenti del Signore. Ecco allora la verità del Dio di Abramo, Isacco, Giacobbe. Lui non viene per liberare il giusto dalle iniquità che si commettono nel mondo. Viene per dare ogni grazia all’uomo perché si liberi da ogni iniquità. Lui viene per togliere dal cuore dei suoi fedeli ogni iniquità.</w:t>
      </w:r>
    </w:p>
    <w:p>
      <w:pPr>
        <w:pStyle w:val="Nessunaspaziatura"/>
        <w:ind w:firstLine="567"/>
        <w:rPr/>
      </w:pPr>
      <w:r>
        <w:rPr>
          <w:rFonts w:cs="Arial" w:ascii="Arial" w:hAnsi="Arial"/>
        </w:rPr>
        <w:t xml:space="preserve">Ecco la parola del profeta Michea: </w:t>
      </w:r>
      <w:r>
        <w:rPr>
          <w:rFonts w:cs="Arial" w:ascii="Arial" w:hAnsi="Arial"/>
          <w:i/>
          <w:iCs/>
        </w:rPr>
        <w:t xml:space="preserve">“Quale dio è come te, che toglie l’iniquità e perdona il peccato al resto della sua eredità? “Egli non serba per sempre la sua ira, ma si compiace di manifestare il suo amore”. </w:t>
      </w:r>
      <w:r>
        <w:rPr>
          <w:rFonts w:cs="Arial" w:ascii="Arial" w:hAnsi="Arial"/>
        </w:rPr>
        <w:t>Ma quali sono le condizioni perché il Signore tolga dal cuore dei suoi fedeli le iniquità? Le condizioni sono due: Che l’uomo si penta di ogni sua iniquità e chieda al Signore che lo purifichi da essa. Che prometta solennemente, come per giuramento, di non ritornare mai più a compiere il male. Ecco un esempio di vero pentimento e di vera promessa per non ritornare nuovamente nel male:</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left="567" w:right="565" w:hanging="0"/>
        <w:rPr/>
      </w:pPr>
      <w:r>
        <w:rPr>
          <w:rFonts w:cs="Arial" w:ascii="Arial" w:hAnsi="Arial"/>
          <w:i/>
          <w:iCs/>
          <w:spacing w:val="-6"/>
          <w:sz w:val="22"/>
          <w:szCs w:val="22"/>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Sal 51,1-15).</w:t>
      </w:r>
      <w:r>
        <w:rPr>
          <w:rFonts w:cs="Arial" w:ascii="Arial" w:hAnsi="Arial"/>
          <w:spacing w:val="-6"/>
        </w:rPr>
        <w:t xml:space="preserve"> </w:t>
      </w:r>
    </w:p>
    <w:p>
      <w:pPr>
        <w:pStyle w:val="Nessunaspaziatura"/>
        <w:ind w:left="567" w:right="565" w:hanging="0"/>
        <w:rPr>
          <w:rFonts w:ascii="Arial" w:hAnsi="Arial" w:cs="Arial"/>
          <w:spacing w:val="-4"/>
          <w:sz w:val="18"/>
          <w:szCs w:val="18"/>
        </w:rPr>
      </w:pPr>
      <w:r>
        <w:rPr>
          <w:rFonts w:cs="Arial" w:ascii="Arial" w:hAnsi="Arial"/>
          <w:spacing w:val="-4"/>
          <w:sz w:val="18"/>
          <w:szCs w:val="18"/>
        </w:rPr>
      </w:r>
    </w:p>
    <w:p>
      <w:pPr>
        <w:pStyle w:val="Nessunaspaziatura"/>
        <w:ind w:firstLine="567"/>
        <w:rPr>
          <w:rFonts w:ascii="Arial" w:hAnsi="Arial" w:cs="Arial"/>
        </w:rPr>
      </w:pPr>
      <w:r>
        <w:rPr>
          <w:rFonts w:cs="Arial" w:ascii="Arial" w:hAnsi="Arial"/>
        </w:rPr>
        <w:t>Con la creazione di un cuore nuovo, si è certi di non peccare più. Questo cuore nuovo va sempre chiesto al Signore. Va chiesto come vera creazione.</w:t>
      </w:r>
    </w:p>
    <w:p>
      <w:pPr>
        <w:pStyle w:val="Normal"/>
        <w:jc w:val="both"/>
        <w:rPr>
          <w:rFonts w:ascii="Arial" w:hAnsi="Arial" w:cs="Arial"/>
          <w:b/>
          <w:b/>
          <w:sz w:val="24"/>
          <w:szCs w:val="24"/>
        </w:rPr>
      </w:pPr>
      <w:r>
        <w:rPr>
          <w:rFonts w:cs="Arial" w:ascii="Arial" w:hAnsi="Arial"/>
          <w:b/>
          <w:sz w:val="24"/>
          <w:szCs w:val="24"/>
        </w:rPr>
        <w:t>Leggiamo Mi 7,14-15.18-20</w:t>
      </w:r>
    </w:p>
    <w:p>
      <w:pPr>
        <w:pStyle w:val="Nessunaspaziatura"/>
        <w:ind w:left="567" w:right="565" w:hanging="0"/>
        <w:rPr>
          <w:rFonts w:ascii="Arial" w:hAnsi="Arial" w:cs="Arial"/>
          <w:i/>
          <w:i/>
          <w:iCs/>
          <w:sz w:val="22"/>
          <w:szCs w:val="22"/>
        </w:rPr>
      </w:pPr>
      <w:r>
        <w:rPr>
          <w:rFonts w:cs="Arial" w:ascii="Arial" w:hAnsi="Arial"/>
          <w:i/>
          <w:iCs/>
          <w:sz w:val="22"/>
          <w:szCs w:val="22"/>
        </w:rPr>
        <w:t>Pasci il tuo popolo con la tua verga, il gregge della tua eredità, che sta solitario nella foresta tra fertili campagne; pascolino in Basan e in Gàlaad come nei tempi antichi. Come quando sei uscito dalla terra d’Egitto, mostraci cose prodigios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firstLine="567"/>
        <w:rPr/>
      </w:pPr>
      <w:r>
        <w:rPr>
          <w:rFonts w:cs="Arial" w:ascii="Arial" w:hAnsi="Arial"/>
        </w:rPr>
        <w:t xml:space="preserve">Meditiamo quanto il profeta dice sul nostro Dio: </w:t>
      </w:r>
      <w:r>
        <w:rPr>
          <w:rFonts w:cs="Arial" w:ascii="Arial" w:hAnsi="Arial"/>
          <w:i/>
          <w:iCs/>
        </w:rPr>
        <w:t xml:space="preserve">“Egli tornerà ad avere pietà di noi, calpesterà le nostre colpe. Tu getterai in fondo al mare tutti i nostri peccati”. </w:t>
      </w:r>
      <w:r>
        <w:rPr>
          <w:rFonts w:cs="Arial" w:ascii="Arial" w:hAnsi="Arial"/>
        </w:rPr>
        <w:t xml:space="preserve">È verità. Il Signore non solo avrà pietà di noi. Non solo calpesterà le nostre colpe. Non solo getterà in fondo al mare i nostri peccati. Il nostro Dio, è il Dio, che nel suo Figlio Unigenito Eterno, si è fatto carne nel seno della Vergine. Nella sua carne ha preso su di se tutti i peccati del mondo e per essi, per la loro espiazione ha offerto in sacrificio il suo stesso corpo sulla croce. Il peccato è espiato. Le colpe sono redente. </w:t>
      </w:r>
    </w:p>
    <w:p>
      <w:pPr>
        <w:pStyle w:val="Nessunaspaziatura"/>
        <w:ind w:firstLine="567"/>
        <w:rPr/>
      </w:pPr>
      <w:r>
        <w:rPr>
          <w:rFonts w:cs="Arial" w:ascii="Arial" w:hAnsi="Arial"/>
        </w:rPr>
        <w:t xml:space="preserve">Ma basta questo per togliere dal cuore il peccato? Questo non basta. È </w:t>
      </w:r>
      <w:r>
        <w:rPr>
          <w:rFonts w:cs="Arial" w:ascii="Arial" w:hAnsi="Arial"/>
          <w:spacing w:val="-4"/>
        </w:rPr>
        <w:t xml:space="preserve">necessario che ogni uomo voglia che il peccato sia tolto dal suo cuore, dalla sua anima, dal suo corpo. Per questo non solo deve riconoscerlo e chiedere umilmente al Signore che lo purifichi da ogni iniquità. Deve al Signore manifestare tutta la sua buona volontà di non tornare mai più nel male, nella disobbedienza, nell’iniquità. Se oggi c’è una eresia che sta devastando cuori e menti è proprio questa: Si annuncia che il Dio di Abramo, Isacco, Giacobbe, alla fine, quando si entrerà nell’eternità, toglierà da ogni cuore l’iniquità e tutti accoglierà nel suo regno eterno. Questa grande e mostruosa falsità sta riducendo tutta la Rivelazione in cenere. Dio toglie il peccato. Dio espia il peccato. Dio rimette il peccato. Dio perdona il peccato. Dio lava dal peccato. Ma è sempre necessario che l’uomo lo voglia e con l’aiuto della sua grazia e del suo Santo Spirito mai più torni nel peccato. Ascoltiamo cosa ci insegna l’Apostolo Pietro: </w:t>
      </w:r>
    </w:p>
    <w:p>
      <w:pPr>
        <w:pStyle w:val="Nessunaspaziatura"/>
        <w:ind w:firstLine="567"/>
        <w:rPr>
          <w:rFonts w:ascii="Arial" w:hAnsi="Arial" w:cs="Arial"/>
          <w:spacing w:val="-4"/>
          <w:sz w:val="18"/>
          <w:szCs w:val="18"/>
        </w:rPr>
      </w:pPr>
      <w:r>
        <w:rPr>
          <w:rFonts w:cs="Arial" w:ascii="Arial" w:hAnsi="Arial"/>
          <w:spacing w:val="-4"/>
          <w:sz w:val="18"/>
          <w:szCs w:val="18"/>
        </w:rPr>
      </w:r>
    </w:p>
    <w:p>
      <w:pPr>
        <w:pStyle w:val="Nessunaspaziatura"/>
        <w:ind w:left="567" w:right="565" w:hanging="0"/>
        <w:rPr/>
      </w:pPr>
      <w:r>
        <w:rPr>
          <w:rFonts w:cs="Arial" w:ascii="Arial" w:hAnsi="Arial"/>
          <w:i/>
          <w:iCs/>
          <w:spacing w:val="-4"/>
          <w:sz w:val="22"/>
          <w:szCs w:val="22"/>
        </w:rPr>
        <w:t>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w:t>
      </w:r>
      <w:r>
        <w:rPr>
          <w:rFonts w:cs="Arial" w:ascii="Arial" w:hAnsi="Arial"/>
          <w:spacing w:val="-4"/>
          <w:sz w:val="22"/>
          <w:szCs w:val="22"/>
        </w:rPr>
        <w:t xml:space="preserve"> (2Pt 2,20-22). </w:t>
      </w:r>
    </w:p>
    <w:p>
      <w:pPr>
        <w:pStyle w:val="Nessunaspaziatura"/>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l Vangelo crea una nuova famiglia umana. È la famiglia di tutti coloro che fanno la volontà del Padre di nostro Signore Gesù Cristo. I legami di sangue umano scompaiono, devono scomparire dinanzi ai legami di sangue divino. Chi mangia il corpo di Cristo e beve il suo sangue, diviene corpo dal corpo di Cristo, sangue dal sangue di Cristo. Nascono i nuovi legami di sangue. Questi legami di sangue, che è il sangue del Figlio Unigenito del Padre, ci fanno veri fratelli, vere sorelle, vere madri di Gesù Signore. Se ci fanno veri fratelli, sorelle e madri di Gesù Signore, fanno anche noi veri fratelli, sorelle e madri gli uni degli altri. Tutto deve avvenire in questa nuova fratellanza, nuova fraternità, nuovo legame di sangue. È in questo legame di sangue che diventano veri tutti gli altri legami, sia quelli familiari che quelli amicali e ogni altro legame esistente nel mondo. È su questo legane di sangue con Lui che Gesù fonda l’amicizia con i suoi Apostoli:</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ind w:left="567" w:right="565" w:hanging="0"/>
        <w:rPr/>
      </w:pPr>
      <w:r>
        <w:rPr>
          <w:rFonts w:cs="Arial" w:ascii="Arial" w:hAnsi="Arial"/>
          <w:i/>
          <w:iCs/>
          <w:spacing w:val="-4"/>
          <w:sz w:val="22"/>
          <w:szCs w:val="22"/>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2-17).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4"/>
        </w:rPr>
        <w:t xml:space="preserve">Gesù sta insegnando al popolo. Qualcuno gli disse: «Ecco, tua madre e i tuoi fratelli stanno fuori e cercano di parlarti». Sono questi legami secondo la carne. Gesù non potrà essere condizionato da questi legami. La sua obbedienza non è alla carne, ma alla Parola del Padre suo. Dinanzi alla Parola del Padre suo, non ci sono legami secondo la carne. Al Padre va data sempre ogni obbedienza, qualsiasi cosa lui chieda. Dio è il Signore di Gesù. Nessun uomo è Signore di Gesù. Ecco la sua risposta. </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t 12,46-50</w:t>
      </w:r>
    </w:p>
    <w:p>
      <w:pPr>
        <w:pStyle w:val="Nessunaspaziatura"/>
        <w:ind w:left="567" w:right="565" w:hanging="0"/>
        <w:rPr/>
      </w:pPr>
      <w:r>
        <w:rPr>
          <w:rStyle w:val="Emphasis"/>
          <w:rFonts w:cs="Arial" w:ascii="Arial" w:hAnsi="Arial"/>
          <w:sz w:val="22"/>
          <w:szCs w:val="22"/>
        </w:rPr>
        <w:t>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aspaziatura"/>
        <w:rPr>
          <w:rStyle w:val="Emphasis"/>
          <w:rFonts w:ascii="Arial" w:hAnsi="Arial" w:cs="Arial"/>
          <w:i w:val="false"/>
          <w:i w:val="false"/>
          <w:iCs w:val="false"/>
          <w:sz w:val="20"/>
          <w:szCs w:val="20"/>
        </w:rPr>
      </w:pPr>
      <w:r>
        <w:rPr/>
      </w:r>
    </w:p>
    <w:p>
      <w:pPr>
        <w:pStyle w:val="Nessunaspaziatura"/>
        <w:ind w:firstLine="567"/>
        <w:rPr>
          <w:rStyle w:val="Emphasis"/>
          <w:rFonts w:ascii="Arial" w:hAnsi="Arial" w:cs="Arial"/>
          <w:i w:val="false"/>
          <w:i w:val="false"/>
          <w:iCs w:val="false"/>
        </w:rPr>
      </w:pPr>
      <w:r>
        <w:rPr>
          <w:rStyle w:val="Emphasis"/>
          <w:rFonts w:cs="Arial" w:ascii="Arial" w:hAnsi="Arial"/>
          <w:i w:val="false"/>
          <w:iCs w:val="false"/>
        </w:rPr>
        <w:t xml:space="preserve">Gesù non dichiara nulli i legami secondo la carne. Questi esisteranno sempre. Chiede però che questi legami secondo la carne vengono trasformati in legami secondo il nuovo sangue, la nuova carne. Chi è allora vero fratello e vera madre di Gesù? Chi vive secondo questi nuovi legami. </w:t>
      </w:r>
      <w:r>
        <w:rPr>
          <w:rStyle w:val="Emphasis"/>
          <w:rFonts w:cs="Arial" w:ascii="Arial" w:hAnsi="Arial"/>
        </w:rPr>
        <w:t>“Perché chiunque fa la volontà del Padre mio che è nei cieli, egli è per me fratello, sorella e madre”.</w:t>
      </w:r>
    </w:p>
    <w:p>
      <w:pPr>
        <w:pStyle w:val="Nessunaspaziatura"/>
        <w:ind w:firstLine="567"/>
        <w:rPr/>
      </w:pPr>
      <w:r>
        <w:rPr>
          <w:rStyle w:val="Emphasis"/>
          <w:rFonts w:cs="Arial" w:ascii="Arial" w:hAnsi="Arial"/>
          <w:i w:val="false"/>
          <w:iCs w:val="false"/>
          <w:spacing w:val="-2"/>
        </w:rPr>
        <w:t>Falliscono i legami fondati sul sangue umano. Falliscono i legami fondati su una amicizia puramente umana. Ogni altro legame fondato sulla carne svanirà. Rimane in eterno il legame fondato sulla Parola del Signore, Parola ascoltata, Parola compresa, Parola obbedita, Parola vissuta. Ma quando rimane in eterno questa legame? Quando si rimane nella Parola ascoltata, compresa, obbedita, vissuta. Quando si esce dalla Parola si spezza il legame di sangue con Cristo Gesù, si spezza il legame di sangue con tutti coloro che sono in Cristo Gesù. Questo legame di sangue con Cristo Gesù rimane finché quanti sono legati rimangono nel sangue di Cristo Gesù. Si esce dal sangue di Cristo Gesù, si spezza il legame. Ognuno è obbligato a verificare il suo legame con il sangue di Cristo Signore. Se il suo legame risulta spezzato, è chiamato a ritornare in esso. Quando i legami tra gli uomini si spezzano, sempre si spezzano perché è spezzato il legame con Cristo Gesù. Ogni legame che non è fondato su Cristo Gesù, nel suo sangue sempre si spezzerà. Quando non si è nel sangue di Cristo Gesù, si è nel mondo e nel suo peccato e il mondo e il peccato sono divisione.</w:t>
      </w:r>
    </w:p>
    <w:p>
      <w:pPr>
        <w:pStyle w:val="Nessunaspaziatura"/>
        <w:ind w:firstLine="567"/>
        <w:rPr/>
      </w:pPr>
      <w:r>
        <w:rPr>
          <w:rStyle w:val="Emphasis"/>
          <w:rFonts w:cs="Arial" w:ascii="Arial" w:hAnsi="Arial"/>
          <w:i w:val="false"/>
          <w:iCs w:val="false"/>
        </w:rPr>
        <w:t xml:space="preserve">Madre di Dio, Angeli, Santi, fate che il nostro legame con Cristo Gesù, legame di sangue nel suo sangue, rimanga stabile in eterno. </w:t>
      </w:r>
      <w:r>
        <w:rPr>
          <w:rStyle w:val="Emphasis"/>
          <w:rFonts w:cs="Arial" w:ascii="Arial" w:hAnsi="Arial"/>
        </w:rPr>
        <w:t>Amen</w:t>
      </w:r>
      <w:r>
        <w:rPr>
          <w:rStyle w:val="Emphasis"/>
          <w:rFonts w:cs="Arial" w:ascii="Arial" w:hAnsi="Arial"/>
          <w:i w:val="false"/>
          <w:iCs w:val="false"/>
        </w:rPr>
        <w:t xml:space="preserve">. </w:t>
      </w:r>
    </w:p>
    <w:p>
      <w:pPr>
        <w:pStyle w:val="Nessunaspaziatura"/>
        <w:ind w:firstLine="567"/>
        <w:rPr>
          <w:rStyle w:val="Emphasis"/>
          <w:rFonts w:ascii="Arial" w:hAnsi="Arial" w:cs="Arial"/>
          <w:i w:val="false"/>
          <w:i w:val="false"/>
          <w:iCs w:val="false"/>
        </w:rPr>
      </w:pPr>
      <w:r>
        <w:rPr/>
      </w:r>
    </w:p>
    <w:p>
      <w:pPr>
        <w:pStyle w:val="StileTitolo2Primariga0cm"/>
        <w:rPr/>
      </w:pPr>
      <w:bookmarkStart w:id="121" w:name="__RefHeading___Toc47013811"/>
      <w:bookmarkEnd w:id="121"/>
      <w:r>
        <w:rPr>
          <w:rStyle w:val="Titolo2Carattere"/>
          <w:rFonts w:cs="Arial"/>
          <w:b w:val="false"/>
          <w:bCs w:val="false"/>
        </w:rPr>
        <w:t xml:space="preserve">MEDITAZIONE 22 Luglio 2020 </w:t>
        <w:br/>
      </w:r>
      <w:r>
        <w:rPr/>
        <w:t>Mercoledì XVI Settimana del T. O. - Santa Maria Maddalena</w:t>
      </w:r>
    </w:p>
    <w:p>
      <w:pPr>
        <w:pStyle w:val="Nessunaspaziatura"/>
        <w:ind w:firstLine="567"/>
        <w:rPr>
          <w:rFonts w:ascii="Arial" w:hAnsi="Arial" w:cs="Arial"/>
          <w:sz w:val="10"/>
          <w:szCs w:val="10"/>
        </w:rPr>
      </w:pPr>
      <w:r>
        <w:rPr>
          <w:rFonts w:cs="Arial" w:ascii="Arial" w:hAnsi="Arial"/>
          <w:sz w:val="10"/>
          <w:szCs w:val="10"/>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San Paolo vede la sua vita posseduta dall’amore di Cristo Gesù. Il possesso significa proprietà dell’amore, appartenenza all’amore, essere per l’amore, essere dall’amore. L’amore di Cristo è il proprietario della vita dell’apostolo. Lui si vede un comprato, un riscattato, un liberato, un guarito, un risanato dall’amore di Gesù Signore. Questa verità così lui la grida nella Prima Lettera a Timote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essunaspaziatura"/>
        <w:ind w:left="567" w:right="565"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pPr>
      <w:r>
        <w:rPr>
          <w:rFonts w:cs="Arial" w:ascii="Arial" w:hAnsi="Arial"/>
        </w:rPr>
        <w:t xml:space="preserve">Ecco cosa rivela l’Apostolo ai Corinzi: </w:t>
      </w:r>
      <w:r>
        <w:rPr>
          <w:rFonts w:cs="Arial" w:ascii="Arial" w:hAnsi="Arial"/>
          <w:i/>
          <w:iCs/>
        </w:rPr>
        <w:t xml:space="preserve">“L’amore del Cristo infatti ci possiede; e noi sappiamo bene che uno è morto per tutti, dunque tutti sono morti”. </w:t>
      </w:r>
      <w:r>
        <w:rPr>
          <w:rFonts w:cs="Arial" w:ascii="Arial" w:hAnsi="Arial"/>
        </w:rPr>
        <w:t xml:space="preserve">Nella Lettera ai Filippesi l’Apostolo dice di sé che Lui è stato conquistato da Cristo Gesù. </w:t>
      </w:r>
    </w:p>
    <w:p>
      <w:pPr>
        <w:pStyle w:val="Nessunaspaziatura"/>
        <w:ind w:firstLine="567"/>
        <w:rPr>
          <w:rFonts w:ascii="Arial" w:hAnsi="Arial" w:cs="Arial"/>
          <w:i/>
          <w:i/>
          <w:iCs/>
          <w:spacing w:val="-4"/>
          <w:sz w:val="22"/>
          <w:szCs w:val="22"/>
        </w:rPr>
      </w:pPr>
      <w:r>
        <w:rPr>
          <w:rFonts w:cs="Arial" w:ascii="Arial" w:hAnsi="Arial"/>
          <w:i/>
          <w:iCs/>
          <w:spacing w:val="-4"/>
          <w:sz w:val="22"/>
          <w:szCs w:val="22"/>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 </w:t>
      </w:r>
    </w:p>
    <w:p>
      <w:pPr>
        <w:pStyle w:val="Nessunaspaziatura"/>
        <w:ind w:firstLine="567"/>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6"/>
        </w:rPr>
        <w:t>Paolo si considera un vero bottino di Cristo Gesù. Se è di Cristo, può appartenere solo a Cristo. La sua vita è interamente di Gesù Signore. Gesù è il Signore della sua</w:t>
      </w:r>
      <w:r>
        <w:rPr>
          <w:rFonts w:cs="Arial" w:ascii="Arial" w:hAnsi="Arial"/>
          <w:spacing w:val="-4"/>
        </w:rPr>
        <w:t xml:space="preserve"> vita. </w:t>
      </w:r>
    </w:p>
    <w:p>
      <w:pPr>
        <w:pStyle w:val="Nessunaspaziatura"/>
        <w:ind w:firstLine="567"/>
        <w:rPr>
          <w:rFonts w:ascii="Arial" w:hAnsi="Arial" w:cs="Arial"/>
          <w:spacing w:val="-4"/>
        </w:rPr>
      </w:pPr>
      <w:r>
        <w:rPr>
          <w:rFonts w:cs="Arial" w:ascii="Arial" w:hAnsi="Arial"/>
          <w:spacing w:val="-4"/>
        </w:rPr>
      </w:r>
    </w:p>
    <w:p>
      <w:pPr>
        <w:pStyle w:val="Nessunaspaziatura"/>
        <w:rPr>
          <w:rFonts w:ascii="Arial" w:hAnsi="Arial" w:cs="Arial"/>
          <w:b/>
          <w:b/>
          <w:bCs/>
        </w:rPr>
      </w:pPr>
      <w:r>
        <w:rPr>
          <w:rFonts w:cs="Arial" w:ascii="Arial" w:hAnsi="Arial"/>
          <w:b/>
          <w:bCs/>
        </w:rPr>
        <w:t>Leggiamo 2Cor 5,14-17</w:t>
      </w:r>
    </w:p>
    <w:p>
      <w:pPr>
        <w:pStyle w:val="Nessunaspaziatura"/>
        <w:ind w:left="567" w:right="565" w:hanging="0"/>
        <w:rPr>
          <w:rFonts w:ascii="Arial" w:hAnsi="Arial" w:cs="Arial"/>
          <w:b/>
          <w:b/>
          <w:bCs/>
          <w:i/>
          <w:i/>
          <w:iCs/>
          <w:sz w:val="18"/>
          <w:szCs w:val="18"/>
        </w:rPr>
      </w:pPr>
      <w:r>
        <w:rPr>
          <w:rFonts w:cs="Arial" w:ascii="Arial" w:hAnsi="Arial"/>
          <w:b/>
          <w:bCs/>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L’amore di Cristo non è un amore che lascia colui o coloro che esso possiede così come sono al momento della conquista o del possesso. L’amore di Cristo è un amore che rigenera, rinnova, dona verità, trasforma in luce, conferisce vita eterna. Nel conquistato tra la vita di prima e la vita di dopo non vi è alcun punto di contatto. Prima si era tenebre, ora si è luce. Prima si era morte, ora si è vita. Prima si era falsità, ora si è verità. Prima si era del principe del mondo, ora si è del Signore della vita, della risurrezione, della speranza, della carità infinita. Prima si era senza il vero Dio, ora si è con il vero Dio. Prima si era prigionieri della vanità della terra, ora invece si è liberi da ogni idolatria, vanità, immoralità, ingiustizia, iniquità.</w:t>
      </w:r>
    </w:p>
    <w:p>
      <w:pPr>
        <w:pStyle w:val="Nessunaspaziatura"/>
        <w:ind w:firstLine="567"/>
        <w:rPr/>
      </w:pPr>
      <w:r>
        <w:rPr>
          <w:rFonts w:cs="Arial" w:ascii="Arial" w:hAnsi="Arial"/>
        </w:rPr>
        <w:t>Ecco il grido dell’Apostolo Paolo:</w:t>
      </w:r>
      <w:r>
        <w:rPr>
          <w:rFonts w:cs="Arial" w:ascii="Arial" w:hAnsi="Arial"/>
          <w:i/>
          <w:iCs/>
        </w:rPr>
        <w:t xml:space="preserve"> “Tanto che, se uno è in Cristo, è una nuova creatura; le cose vecchie sono passate; ecco, ne sono nate di nuove”. </w:t>
      </w:r>
      <w:r>
        <w:rPr>
          <w:rFonts w:cs="Arial" w:ascii="Arial" w:hAnsi="Arial"/>
        </w:rPr>
        <w:t xml:space="preserve">Quando uno è nuova creatura? Quando è in Cristo. Quando uno è in Cristo? Quando vive in Lui, con Lui, per Lui. In verità oggi molti vivono accanto a Cristo, ma non in Cristo, con Cristo, per Cristo. Molti hanno smesso di essere vita della sua vita, alito del suo alito, anima della sia anima, cuore del suo cuore. Il cristiano è nuova creatura, quando diviene nel mondo visibilmente anima e cuore di Gesù Signore, sua Parola, suo Pensiero, sua Luce, sua Verità, sua Vita eterna. È questa la vocazione della nuova creatura in Cristo: </w:t>
      </w:r>
      <w:r>
        <w:rPr>
          <w:rFonts w:cs="Arial" w:ascii="Arial" w:hAnsi="Arial"/>
          <w:i/>
          <w:iCs/>
        </w:rPr>
        <w:t xml:space="preserve">Mostrare Cristo al vivo attraverso la sua vita. </w:t>
      </w:r>
      <w:r>
        <w:rPr>
          <w:rFonts w:cs="Arial" w:ascii="Arial" w:hAnsi="Arial"/>
        </w:rPr>
        <w:t xml:space="preserve">Chi vede un cristiano deve vedere Cristo Gesù allo stesso modo che chi vedeva Cristo Gesù vedeva il Padre. È evidente che per giungere ad una tale configurazione della nostra vita alla vita di Cristo Gesù, occorre un cammino di lunga ascesi. Occorre un cammino che inizia e che mai finisce. Questo cammino di lunga ascesi deve iniziare il giorno del battesimo e terminare il giorno della morte. Fino a quel giorno la nuova creatura deve crescere fino a raggiungere la perfezione che è in Cristo Gesù. Siate perfetti come è perfetto il vostro Signore, Maestro, Di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4"/>
        </w:rPr>
        <w:t xml:space="preserve">A Maria Maddalena possiamo applicare queste parole tratte da Cantico dei Cantici. </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t 3,1-5).</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Noi sappiamo che il Cantico dei Cantici nel suo significato vero, divino, eterno, descrive l’amore di Dio per la sua creatura fatta a sua immagine e somiglianza. Descrive l’amore di Cristo per la sua Chiesa e l’amore della Chiesa per Cristo. Ma anche descrive l’amore di ogni singola anima per il suo Salvatore, Redentore, Signore, Liberatore, Sposo della sua anima, Cristo Signore. Qual è l’essenza, la verità di questo amore dell’anima per il suo Salvatore, Redentore, Signore, Sposo? È la sua dinamicità infinita. È un amore che non si esaurisce in una parola, in un incontro, in un gesto, in uno sguardo, in una verità. Non si esaurisce neanche in tutta la verità rivelata. È un amore che sempre dovrà essere alimentato, rinnovato, purificato, elevato, perfezionato dallo Spirito Santo. È un amore eterno fattosi carne, fattosi amore crocifisso, fattosi amore risorto, fattosi amore che perennemente si dona.</w:t>
      </w:r>
    </w:p>
    <w:p>
      <w:pPr>
        <w:pStyle w:val="Nessunaspaziatura"/>
        <w:ind w:firstLine="567"/>
        <w:rPr/>
      </w:pPr>
      <w:r>
        <w:rPr>
          <w:rFonts w:cs="Arial" w:ascii="Arial" w:hAnsi="Arial"/>
        </w:rPr>
        <w:t>Maria di Màgdala è immagine, figura, realtà di questo amore che cerca finché non abbia appagato la sua ricerca. Lei non vuole verità su Cristo Gesù. Lei cerca Cristo Gesù che è al di là e sopra ogni verità che si professa su di Lui, sulla sua vita, la sua persona, la sua opera. Maria è vera ricercatrice di Cristo Signore. Maria vede due Angeli. Lei non cerca Angeli. Cerca Cristo. Gli Angeli le servono se le indicano e gli svelino dov’è Cristo Gesù. Se questo essi non lo fanno, a lei essi non interessano.</w:t>
      </w:r>
    </w:p>
    <w:p>
      <w:pPr>
        <w:pStyle w:val="Nessunaspaziatura"/>
        <w:ind w:firstLine="567"/>
        <w:rPr/>
      </w:pPr>
      <w:r>
        <w:rPr>
          <w:rFonts w:cs="Arial" w:ascii="Arial" w:hAnsi="Arial"/>
          <w:i/>
          <w:iCs/>
        </w:rPr>
        <w:t>“</w:t>
      </w:r>
      <w:r>
        <w:rPr>
          <w:rFonts w:cs="Arial" w:ascii="Arial" w:hAnsi="Arial"/>
          <w:i/>
          <w:iCs/>
        </w:rPr>
        <w:t xml:space="preserve">Ed essi le dissero: «Donna, perché piangi?». Rispose loro: «Hanno portato via il mio Signore e non so dove l’hanno posto». </w:t>
      </w:r>
      <w:r>
        <w:rPr>
          <w:rFonts w:cs="Arial" w:ascii="Arial" w:hAnsi="Arial"/>
        </w:rPr>
        <w:t>Poiché essi non le rispondono lei continua a cercare. Qui una breve riflessione si impone. Ogni angelo del cielo, ogni angelo della terra, ogni inviato del Signore, ogni suo ministro, serve, se mostra dov’è Cristo e dove lo si può trovare, Cristo, non la sua verità, non ciò che si dice di Lui e su di Lui. Se l’angelo non rivela dove si trova Cristo, esso è un angelo che non serve all’anima che cerca Cristo Signore. Ogni angelo ha solo questo mandato da assolvere: dire, indicare, rivelare, insegnare dove si trova Cristo Gesù. Se l’angelo non rivela Cristo, è angelo per se stesso, ma non è angelo per noi.</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20,1.11-18</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Il primo giorno della settimana, Maria di Màgdala si recò al sepolcro di mattino, quando era ancora buio, e vide che la pietra era stata tolta dal sepolcr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aspaziatura"/>
        <w:ind w:left="567" w:right="565" w:hanging="0"/>
        <w:rPr>
          <w:rFonts w:ascii="Arial" w:hAnsi="Arial" w:cs="Arial"/>
          <w:b/>
          <w:b/>
          <w:i/>
          <w:i/>
          <w:iCs/>
          <w:spacing w:val="-6"/>
          <w:sz w:val="22"/>
          <w:szCs w:val="22"/>
        </w:rPr>
      </w:pPr>
      <w:r>
        <w:rPr>
          <w:rFonts w:cs="Arial" w:ascii="Arial" w:hAnsi="Arial"/>
          <w:b/>
          <w:i/>
          <w:iCs/>
          <w:spacing w:val="-6"/>
          <w:sz w:val="22"/>
          <w:szCs w:val="22"/>
        </w:rPr>
      </w:r>
    </w:p>
    <w:p>
      <w:pPr>
        <w:pStyle w:val="Nessunaspaziatura"/>
        <w:ind w:firstLine="567"/>
        <w:rPr>
          <w:rFonts w:ascii="Arial" w:hAnsi="Arial" w:cs="Arial"/>
        </w:rPr>
      </w:pPr>
      <w:r>
        <w:rPr>
          <w:rFonts w:cs="Arial" w:ascii="Arial" w:hAnsi="Arial"/>
        </w:rPr>
        <w:t xml:space="preserve">Gesù si fa riconoscere da Maria. Ma non si fa riconoscere perché Maria rimanga in estatica contemplazione. Si fa riconoscere perché Maria si metta in cammino e vada dagli Apostoli ad annunciare il grande mistero della sua gloriosa risurrezione. </w:t>
      </w:r>
      <w:r>
        <w:rPr>
          <w:rFonts w:cs="Arial" w:ascii="Arial" w:hAnsi="Arial"/>
          <w:i/>
          <w:iCs/>
        </w:rPr>
        <w:t>“Gesù le disse: «Non mi trattenere, perché non sono ancora salito al Padre; ma va’ dai miei fratelli e di’ loro: “Salgo al Padre mio e Padre vostro, Dio mio e Dio vostro”»”.</w:t>
      </w:r>
    </w:p>
    <w:p>
      <w:pPr>
        <w:pStyle w:val="Nessunaspaziatura"/>
        <w:ind w:firstLine="567"/>
        <w:rPr/>
      </w:pPr>
      <w:r>
        <w:rPr>
          <w:rFonts w:cs="Arial" w:ascii="Arial" w:hAnsi="Arial"/>
        </w:rPr>
        <w:t>Si conosce Cristo Gesù, sempre ci si deve trasformare in suoi angeli, in suoi messaggeri e araldi perché ogni suo discepolo entri nella nuova verità di Cristo Gesù. Una volta che i discepoli entrano nella nuova verità di Cristo Gesù, devono a loro volta anch’essi divenire angeli, per portare tutto il mondo alla vera, sana, retta conoscenza di Gesù. È questa la dinamicità dell’amore: giungere ad una conoscenza sempre più perfetta e ad una unione sempre più vitale con Gesù Signore. Più si cresce in conoscenza e in unione vitale e più si dona ai fratelli e al mondo Cristo Gesù secondo verità sempre nuova.</w:t>
      </w:r>
    </w:p>
    <w:p>
      <w:pPr>
        <w:pStyle w:val="Nessunaspaziatura"/>
        <w:ind w:firstLine="567"/>
        <w:rPr/>
      </w:pPr>
      <w:r>
        <w:rPr>
          <w:rFonts w:cs="Arial" w:ascii="Arial" w:hAnsi="Arial"/>
        </w:rPr>
        <w:t>È triste vedere questo mondo che blatera pensieri vani e poi a questi pensieri vani, stolti, insignificanti, frutto di mente umana, dona il nome di evangelizzazione. È triste osservare come anche il Vangelo viene strumentalizzato, servendosi di frasi fuori contesto, per condannare quanti non pesano come noi. Ma nessuno deve pensare come noi. Tutti siamo chiamati a pensare come Gesù Signore. Anche Maria di Màgdala è oggi invitata a lasciare i suoi pensieri di contemplazione, per divenire angelo missionario per recare ai fratelli di Gesù il grande annuncio della sua risurrezione. È triste questo mondo cristiano che ha dimenticato che è Cristo Signore che ci ha conquistato, ci possiede, ci vuole angeli interamente a servizio del suo mistero di amore infinito.</w:t>
      </w:r>
    </w:p>
    <w:p>
      <w:pPr>
        <w:pStyle w:val="Nessunaspaziatura"/>
        <w:ind w:firstLine="567"/>
        <w:rPr>
          <w:rFonts w:ascii="Arial" w:hAnsi="Arial" w:cs="Arial"/>
        </w:rPr>
      </w:pPr>
      <w:r>
        <w:rPr>
          <w:rFonts w:cs="Arial" w:ascii="Arial" w:hAnsi="Arial"/>
        </w:rPr>
        <w:t xml:space="preserve">Madre di Cristo, Angeli, Santi, fate che il discepolo di Gesù si liberi dai suoi pensieri di vanità, stoltezza, insipienza, inganno, falsità, menzogna e si dedichi al vero servizio del suo Maestro e Signore.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122" w:name="__RefHeading___Toc47013812"/>
      <w:r>
        <w:rPr>
          <w:rStyle w:val="Titolo2Carattere"/>
          <w:rFonts w:cs="Arial"/>
          <w:b w:val="false"/>
          <w:bCs w:val="false"/>
        </w:rPr>
        <w:t xml:space="preserve">MEDITAZIONE 23 Luglio 2020 </w:t>
        <w:br/>
      </w:r>
      <w:r>
        <w:rPr/>
        <w:t>Giovedì XVI Settimana del T. O.</w:t>
      </w:r>
      <w:bookmarkEnd w:id="122"/>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Il Signore nostro Dio ha sempre fondato la sua Universale Signoria attraverso il suo governo della storia e della natura. Lui non è Signore perché lo dice. Tutti possono dire di essere “Il Signore”. Lui è il Signore perché realmente, visibilmente, storicamente ha attestato di essere il Signore dell’universo. Senza attestazione visibile, reale, storica quanto diciamo rimane solo parola. In Egitto il nostro Dio ha attestato di essere il Dio del cielo e della terra e di ogni essere esistente in essi, chiamando tutta la creazione ad una obbedienza immediata alla sua volontà. </w:t>
      </w:r>
    </w:p>
    <w:p>
      <w:pPr>
        <w:pStyle w:val="Nessunaspaziatura"/>
        <w:ind w:firstLine="567"/>
        <w:rPr/>
      </w:pPr>
      <w:r>
        <w:rPr>
          <w:rFonts w:cs="Arial" w:ascii="Arial" w:hAnsi="Arial"/>
        </w:rPr>
        <w:t xml:space="preserve">Anche Gesù ha attestato di essere dal Padre compiendo segni, prodigi, miracoli. Non un segno, non un prodigio, non un miracolo, ma molti segni, molti prodigi, molti miracoli. Lui ha attestato storicamente, visibilmente, realmente di essere più grande di Giona, Salomone, Mosè, Elia, Eliseo e ogni altro profeta mandato da Dio. Le sue opere attestano che realmente, veramente Lui è da Dio, dal Padre. Chi nega questa verità, nega la storia. Gesù è il Signore su tutta la creazione, sia visibile che invisibile, sia materiale che spirituale. Lo attesta la storia. </w:t>
      </w:r>
    </w:p>
    <w:p>
      <w:pPr>
        <w:pStyle w:val="Nessunaspaziatura"/>
        <w:ind w:firstLine="567"/>
        <w:rPr/>
      </w:pPr>
      <w:r>
        <w:rPr>
          <w:rFonts w:cs="Arial" w:ascii="Arial" w:hAnsi="Arial"/>
        </w:rPr>
        <w:t xml:space="preserve">Farisei e scribi non potendo negare la storia, per allontanare il popolo da Gesù, dicono che Lui opera con la potenza del principe dei demòni. Anche gli Apostoli attestano di essere da Cristo Gesù, di agire nel suo nome compiendo segni, miracoli e prodigi. Dinanzi al miracolo dello storpio guarito presso la porta Bella del tempio, il Sinedrio viene ridotto al silenzio. L’Apostolo Paolo su cosa fonda la verità del mistero che annuncia? Non solo sulla rivelazione, non solo sul confronto con gli Apostoli. Lo fonda anche sulla sua vita. Lui e Cristo sono una sola vita. Anzi è Cristo che vive in Lui. È Cristo che in Lui opera, agisce, parla, cammina, predica, annunzia. Ora se è Cristo che vive in Lui, la sua dottrina, il suo Vangelo, la sua Parola non possono essere falsi. Se fossero falsi in lui vivrebbe un falso Cristo. La vita di Cristo non è vita invisibile, ma visibile. Visibilmente Cristo agisce in Paolo e visibilmente opera. Cristo non vive solo nella sua anima, ma anche nel suo corpo. Anche il suo corpo è vita di Cristo. Infatti porta in esso le stigmate del suo Signore Crocifisso. Ecco chiare le sue parole: </w:t>
      </w:r>
      <w:r>
        <w:rPr>
          <w:rFonts w:cs="Arial" w:ascii="Arial" w:hAnsi="Arial"/>
          <w:i/>
          <w:iCs/>
        </w:rPr>
        <w:t xml:space="preserve">“Sono stato crocifisso con Cristo, e non vivo più io, ma Cristo vive in me”. </w:t>
      </w:r>
      <w:r>
        <w:rPr>
          <w:rFonts w:cs="Arial" w:ascii="Arial" w:hAnsi="Arial"/>
        </w:rPr>
        <w:t xml:space="preserve">E ancora: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O stolti Gàlati, chi vi ha incantati? Proprio voi, agli occhi dei quali fu rappresentato al vivo Gesù Cristo crocifisso!”</w:t>
      </w:r>
      <w:r>
        <w:rPr>
          <w:rFonts w:cs="Arial" w:ascii="Arial" w:hAnsi="Arial"/>
          <w:spacing w:val="-4"/>
          <w:sz w:val="22"/>
          <w:szCs w:val="22"/>
        </w:rPr>
        <w:t xml:space="preserve"> (Gal 3,1).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2"/>
        </w:rPr>
        <w:t xml:space="preserve">Quanto Paolo annuncia è verità di Cristo Gesù, perché la sua vita è storia di Cristo Gesù. Uno che vive la vita di Cristo anche nel suo corpo, non può avere una parola difforme dalla Parola di Cristo. Chi vive la vita di Cristo è persona degna di fede.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Gal 2,19-20</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2"/>
        </w:rPr>
        <w:t xml:space="preserve">Quanto l’Apostoli dice: </w:t>
      </w:r>
      <w:r>
        <w:rPr>
          <w:rFonts w:cs="Arial" w:ascii="Arial" w:hAnsi="Arial"/>
          <w:i/>
          <w:iCs/>
          <w:spacing w:val="-2"/>
        </w:rPr>
        <w:t>“E questa vita, che io vivo nel corpo, la vivo nella fede del Figlio di Dio, che mi ha amato e ha consegnato se stesso per me”</w:t>
      </w:r>
      <w:r>
        <w:rPr>
          <w:rFonts w:cs="Arial" w:ascii="Arial" w:hAnsi="Arial"/>
          <w:spacing w:val="-2"/>
        </w:rPr>
        <w:t xml:space="preserve">, non può essere pensato come una questione di mistica o di grande desiderio di ascesi personale. </w:t>
      </w:r>
      <w:r>
        <w:rPr>
          <w:rFonts w:cs="Arial" w:ascii="Arial" w:hAnsi="Arial"/>
        </w:rPr>
        <w:t>Non è una questione puramente personale. Neanche è una questione puramente ecclesiale. Fare bello il corpo di Cristo e mostrarlo agli altri in tutto il suo splendore. È vera questione di evangelizzazione del mondo. È vera questione di credibilità. Quanti ci ergiamo a paladini, ad araldi, a banditori, a predicatori del vero Vangelo. Quanti diciamo di essere nel più puro Vangelo, nella più vera Chiesa, nella più ortodossa delle verità. Quanti gridiamo che la vostra via è quella vera, giusta, santa. Ogni nostra opera, ogni nostro pensiero, ogni nostra decisione, ogni nostro passo deve attestare che il vero Vangelo si vive in voi, la vera Chiesa si vive in voi, il vero Cristo si vive in voi.</w:t>
      </w:r>
    </w:p>
    <w:p>
      <w:pPr>
        <w:pStyle w:val="Nessunaspaziatura"/>
        <w:ind w:firstLine="567"/>
        <w:rPr/>
      </w:pPr>
      <w:r>
        <w:rPr>
          <w:rFonts w:cs="Arial" w:ascii="Arial" w:hAnsi="Arial"/>
        </w:rPr>
        <w:t>Questo lo deve attestare il nostro stile di vita, i nostri comportamenti, le nostre relazioni. Se il nostro stile di vita dice che agiamo al contrario di ciò che professiamo, allora anche per noi vale quanto è detto dal profeta su Gerusalemme. Il Signore dal cielo guarda la sua Gerusalemme ed ecco cosa le dice attraverso il profeta Ezechiel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 xml:space="preserve">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in te si vìola la donna in stato di mestruazion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 (Ez 22,1-12).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Quando il Signore guarda il cristiano dall’alto del suo cielo deve sempre poter dire: In te vive il mio vero Vangelo. In te vive la mia vera Chiesa. In te vive la mia vera Parola. In te vive la mia più pura verità. In te vivo io con tutta la potenza della mia carità crocifissa. Il Signore guarda l’Apostolo Paolo e dice: </w:t>
      </w:r>
      <w:r>
        <w:rPr>
          <w:rFonts w:cs="Arial" w:ascii="Arial" w:hAnsi="Arial"/>
          <w:i/>
          <w:iCs/>
        </w:rPr>
        <w:t xml:space="preserve">“Non sei tu che vivi, ma sono io che vivo in te”. </w:t>
      </w:r>
      <w:r>
        <w:rPr>
          <w:rFonts w:cs="Arial" w:ascii="Arial" w:hAnsi="Arial"/>
        </w:rPr>
        <w:t xml:space="preserve">Vivo con tutta la potenza del mio mistero di salvezza e di redenzione. In te vivo oggi il mistero della mia morte e della mia risurrezione. In te e per te il Padre mio riceve la più grande gloria. Questa attestazione è necessaria per essere noi degni di fede. </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spacing w:val="-2"/>
        </w:rPr>
        <w:t>Gesù parla della necessaria unione e unità tra lui e i suoi discepoli con l’allegoria della vera vite e dei tralci. Anche questa unione e unità di vita per la vita è giusto che non venga letta solo come una questione di ascetica o di mistica personale. Anche questa allegoria va letta come vera questione ecclesiale, vera questione di evangelizzazione, vera questione di altissima credibilità. Gesù è nel Padre e nello Spirito Santo. Produce molto frutto. Opera la redenzione dell’uomo. Il suo molto frutto lo rende credibile. Quanto Lui dice è vero, perché il suo molto frutto attesta che Lui viene dal Padre, da Dio. Non viene da se stesso, ma viene dal Padre suo.</w:t>
      </w:r>
    </w:p>
    <w:p>
      <w:pPr>
        <w:pStyle w:val="Nessunaspaziatura"/>
        <w:ind w:firstLine="567"/>
        <w:rPr>
          <w:rFonts w:ascii="Arial" w:hAnsi="Arial" w:cs="Arial"/>
          <w:spacing w:val="-2"/>
        </w:rPr>
      </w:pPr>
      <w:r>
        <w:rPr>
          <w:rFonts w:cs="Arial" w:ascii="Arial" w:hAnsi="Arial"/>
          <w:spacing w:val="-2"/>
        </w:rPr>
        <w:t xml:space="preserve">Anche il cristiano deve sempre attestare visibilmente, storicamente, realmente che lui viene da Cristo Gesù. Come attesterà questo? Producendo molto frutto. Come produrrà molto frutto? Rimanendo unito alla vera vite che è Cristo Gesù. Come si rimane uniti alla vera vite? Rimanendo, dimorando, vivendo nella sua Parola per la sua Parola. </w:t>
      </w:r>
      <w:r>
        <w:rPr>
          <w:rFonts w:cs="Arial" w:ascii="Arial" w:hAnsi="Arial"/>
          <w:i/>
          <w:iCs/>
          <w:spacing w:val="-2"/>
        </w:rPr>
        <w:t xml:space="preserve">“Ogni tralcio che in me non porta frutto, lo taglia, e ogni tralcio che porta frutto, lo pota perché porti più frutto”. </w:t>
      </w:r>
      <w:r>
        <w:rPr>
          <w:rFonts w:cs="Arial" w:ascii="Arial" w:hAnsi="Arial"/>
          <w:spacing w:val="-2"/>
        </w:rPr>
        <w:t>Non è sufficiente allora essere uniti a Cristo per via sacramentale. Si deve essere uniti a Lui per via obbedienziale. Come Gesù vive per fare la volontà del Padre, così il discepolo di Gesù deve vivere per fare la volontà del suo Maestro. Facendo la volontà del suo Maestro, vive in Lui, vive per Lui, vive con Lui, porterà molto frutto. Quando ci si accosta ad una vite, la sua bontà è misurata dalla bontà dei suoi frutti. Leggiamo la delusione di Dio dinanzi alla sua vigna:</w:t>
      </w:r>
    </w:p>
    <w:p>
      <w:pPr>
        <w:pStyle w:val="Nessunaspaziatura"/>
        <w:ind w:firstLine="567"/>
        <w:rPr>
          <w:rFonts w:ascii="Arial" w:hAnsi="Arial" w:cs="Arial"/>
          <w:spacing w:val="-2"/>
        </w:rPr>
      </w:pPr>
      <w:r>
        <w:rPr>
          <w:rFonts w:cs="Arial" w:ascii="Arial" w:hAnsi="Arial"/>
          <w:spacing w:val="-2"/>
        </w:rPr>
      </w:r>
    </w:p>
    <w:p>
      <w:pPr>
        <w:pStyle w:val="Nessunaspaziatura"/>
        <w:ind w:left="567" w:right="565" w:hanging="0"/>
        <w:rPr/>
      </w:pPr>
      <w:r>
        <w:rPr>
          <w:rFonts w:cs="Arial" w:ascii="Arial" w:hAnsi="Arial"/>
          <w:i/>
          <w:iCs/>
          <w:spacing w:val="-4"/>
          <w:sz w:val="22"/>
          <w:szCs w:val="22"/>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spacing w:val="-4"/>
        </w:rPr>
        <w:t>Se il Signore venisse oggi a contemplare me, sua vigna, quali frutti troverebbe? Ma se il mondo venisse da me a trovare qualche frutto, quale frutto troverebbe? Questione non di personale mistica o ascetica, ma vera questione di evangelizzazione e di vera ecclesiologia.</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Gv 15,1-8</w:t>
      </w:r>
    </w:p>
    <w:p>
      <w:pPr>
        <w:pStyle w:val="Nessunaspaziatura"/>
        <w:ind w:left="567" w:right="565" w:hanging="0"/>
        <w:rPr>
          <w:rFonts w:ascii="Arial" w:hAnsi="Arial" w:cs="Arial"/>
          <w:i/>
          <w:i/>
          <w:iCs/>
          <w:sz w:val="22"/>
          <w:szCs w:val="22"/>
        </w:rPr>
      </w:pPr>
      <w:r>
        <w:rPr>
          <w:rFonts w:cs="Arial" w:ascii="Arial" w:hAnsi="Arial"/>
          <w:i/>
          <w:iCs/>
          <w:sz w:val="22"/>
          <w:szCs w:val="22"/>
        </w:rPr>
        <w:t xml:space="preserve">«Io sono la vite vera e il Padre mio è l’agricoltore. Ogni tralcio che in me non porta frutto, lo taglia, e ogni tralcio che porta frutto, lo pota perché porti più frutto. </w:t>
      </w:r>
    </w:p>
    <w:p>
      <w:pPr>
        <w:pStyle w:val="Nessunaspaziatura"/>
        <w:ind w:left="567" w:right="565" w:hanging="0"/>
        <w:rPr>
          <w:rFonts w:ascii="Arial" w:hAnsi="Arial" w:cs="Arial"/>
          <w:i/>
          <w:i/>
          <w:iCs/>
          <w:sz w:val="22"/>
          <w:szCs w:val="22"/>
        </w:rPr>
      </w:pPr>
      <w:r>
        <w:rPr>
          <w:rFonts w:cs="Arial" w:ascii="Arial" w:hAnsi="Arial"/>
          <w:i/>
          <w:iCs/>
          <w:sz w:val="22"/>
          <w:szCs w:val="22"/>
        </w:rPr>
        <w:t>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rFonts w:ascii="Arial" w:hAnsi="Arial" w:cs="Arial"/>
        </w:rPr>
      </w:pPr>
      <w:r>
        <w:rPr>
          <w:rFonts w:cs="Arial" w:ascii="Arial" w:hAnsi="Arial"/>
        </w:rPr>
        <w:t xml:space="preserve">Cosa vuole il Signore dalla vera vite? Che essa porti molto frutto. Qual è il molto frutto che essa deve portare? Obbedire a Cristo allo stesso modo che Cristo ha obbedito al Padre. </w:t>
      </w:r>
      <w:r>
        <w:rPr>
          <w:rFonts w:cs="Arial" w:ascii="Arial" w:hAnsi="Arial"/>
          <w:i/>
          <w:iCs/>
        </w:rPr>
        <w:t>“In questo è glorificato il Padre mio: che portiate molto frutto e diventiate miei discepoli”.</w:t>
      </w:r>
    </w:p>
    <w:p>
      <w:pPr>
        <w:pStyle w:val="Nessunaspaziatura"/>
        <w:ind w:firstLine="567"/>
        <w:rPr/>
      </w:pPr>
      <w:r>
        <w:rPr>
          <w:rFonts w:cs="Arial" w:ascii="Arial" w:hAnsi="Arial"/>
        </w:rPr>
        <w:t>Quest’ultima parola di Gesù condanna tutta la nostra sciagurata visione sia della salvezza che della creazione della fratellanza universale. Qual è la volontà del Padre? Che si diventi suoi veri adoratori, divenendo discepoli del Figlio suo Gesù Cristo. Se il Padre vuole essere adorato divenendo noi veri discepoli di Cristo Gesù, possiamo noi predicare che si è veri adoratori del Padre senza divenire discepoli di Gesù?</w:t>
      </w:r>
    </w:p>
    <w:p>
      <w:pPr>
        <w:pStyle w:val="Nessunaspaziatura"/>
        <w:ind w:firstLine="567"/>
        <w:rPr/>
      </w:pPr>
      <w:r>
        <w:rPr>
          <w:rFonts w:cs="Arial" w:ascii="Arial" w:hAnsi="Arial"/>
        </w:rPr>
        <w:t>Impossibile. Se il padre vuole essere glorificato solo in Cristo, con Cristo, per Cristo, divenendo suoi discepoli, ogni parola o pensiero o teoria o antropologia o teologia o soteriologia o escatologia che esclude questa via sono da considerarsi falsi. Sono falsi per negano una verità, anzi la verità della nostra santissima fede. O adoriamo Il Padre divenendo discepoli di Gesù, o la nostra adorazione è falsa, non è secondo la volontà di Dio. Per questo quanti non conoscono Cristo devono essere condotti a Cristo e quanti lo conoscono devono crescere in Lui, vivendo per Lui e con Lui. Questione di vera evangelizzazione perché questione di vera adorazione, vera cristologia, vera teologia, vera antropologia.</w:t>
      </w:r>
    </w:p>
    <w:p>
      <w:pPr>
        <w:pStyle w:val="Nessunaspaziatura"/>
        <w:ind w:firstLine="567"/>
        <w:rPr>
          <w:rFonts w:ascii="Arial" w:hAnsi="Arial" w:cs="Arial"/>
        </w:rPr>
      </w:pPr>
      <w:r>
        <w:rPr>
          <w:rFonts w:cs="Arial" w:ascii="Arial" w:hAnsi="Arial"/>
        </w:rPr>
        <w:t xml:space="preserve">Madre di Cristo, Angeli, Santi, fate che diveniamo veri discepoli di Gesù per essere veri adoratori di Dio e per fare ogni uomo vero discepolo del nostro Redentore e Salvatore.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StileTitolo2Primariga0cm"/>
        <w:rPr/>
      </w:pPr>
      <w:bookmarkStart w:id="123" w:name="__RefHeading___Toc47013813"/>
      <w:bookmarkEnd w:id="123"/>
      <w:r>
        <w:rPr>
          <w:rStyle w:val="Titolo2Carattere"/>
          <w:rFonts w:cs="Arial"/>
          <w:b w:val="false"/>
          <w:bCs w:val="false"/>
        </w:rPr>
        <w:t xml:space="preserve">MEDITAZIONE 24 Luglio 2020 </w:t>
        <w:br/>
      </w:r>
      <w:r>
        <w:rPr/>
        <w:t>Venerdì XVI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A volte mi interrogo e mi chiedo: Ma io so chi è un Pastore nella Chiesa di Dio? So qual è la sua missione? So cosa il Signore ha fatto di lui? Riesco anche in poco ad immaginare qual è il suo ministero nel mondo? A queste domande mi dono sempre la stessa risposta: Un pastore è necessario all’umanità più che il sole alla terra. È necessario alla Chiesa più che l’acqua all’uomo. È più necessario del pane di cui ci si nutre. È più necessario dell’aria che respiriamo. È più necessario di ogni altra cosa esistente sulla terra e nei cieli. Nella Chiesa un Pastore è voce di Cristo Signore. È presenza dello Spirito Santo. È verità del Padre. È luce del Vangelo. È grazia che redime e salva. È Cristo che ama. È via attraverso cui Cristo viene all’uomo e l’uomo va a Cristo. </w:t>
      </w:r>
    </w:p>
    <w:p>
      <w:pPr>
        <w:pStyle w:val="Nessunaspaziatura"/>
        <w:ind w:firstLine="567"/>
        <w:rPr/>
      </w:pPr>
      <w:r>
        <w:rPr>
          <w:rFonts w:cs="Arial" w:ascii="Arial" w:hAnsi="Arial"/>
        </w:rPr>
        <w:t xml:space="preserve">E tuttavia – ed è questa la fragilità di ogni Pastore – ogni Pastore, se cade nella tentazione, da ministro del Cielo, si fa servo della falsità, della menzogna, dell’inganno. Se cade in tentazione, da via verso la salvezza diviene via verso la perdizione. Dio ha posto la luce, la verità, la vita del suo popolo nelle mani dei suoi pastori. Un Buon Pastore è grazia di Dio e sempre questa grazia va chiesta al Signore. Ecco cosa annuncia il profeta Geremia: </w:t>
      </w:r>
      <w:r>
        <w:rPr>
          <w:rFonts w:cs="Arial" w:ascii="Arial" w:hAnsi="Arial"/>
          <w:i/>
          <w:iCs/>
        </w:rPr>
        <w:t xml:space="preserve">“Vi darò pastori secondo il mio cuore, che vi guideranno con scienza e intelligenza”. </w:t>
      </w:r>
      <w:r>
        <w:rPr>
          <w:rFonts w:cs="Arial" w:ascii="Arial" w:hAnsi="Arial"/>
        </w:rPr>
        <w:t>La scienza e l’intelligenza con le quali il Pastore deve guidare il gregge del Signore sono scienza e intelligenza dello Spirito Santo. Per questo è necessario che il Pastore viva in strettissima comunione con lo Spirito del Signore. Gesù, il Buon Pastore, del Padre è stato colmato di Spirito Santo. Così profetizza Isaia di Lu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Is 11,1-3). </w:t>
      </w:r>
    </w:p>
    <w:p>
      <w:pPr>
        <w:pStyle w:val="Nessunaspaziatura"/>
        <w:ind w:left="567" w:right="565" w:hanging="0"/>
        <w:rPr>
          <w:rFonts w:ascii="Arial" w:hAnsi="Arial" w:cs="Arial"/>
          <w:i/>
          <w:i/>
          <w:iCs/>
          <w:spacing w:val="-4"/>
          <w:sz w:val="8"/>
          <w:szCs w:val="8"/>
        </w:rPr>
      </w:pPr>
      <w:r>
        <w:rPr>
          <w:rFonts w:cs="Arial" w:ascii="Arial" w:hAnsi="Arial"/>
          <w:i/>
          <w:iCs/>
          <w:spacing w:val="-4"/>
          <w:sz w:val="8"/>
          <w:szCs w:val="8"/>
        </w:rPr>
      </w:r>
    </w:p>
    <w:p>
      <w:pPr>
        <w:pStyle w:val="Nessunaspaziatura"/>
        <w:ind w:left="567" w:right="565" w:hanging="0"/>
        <w:rPr/>
      </w:pPr>
      <w:r>
        <w:rPr>
          <w:rFonts w:cs="Arial" w:ascii="Arial" w:hAnsi="Arial"/>
          <w:i/>
          <w:iCs/>
          <w:spacing w:val="-4"/>
          <w:sz w:val="22"/>
          <w:szCs w:val="22"/>
        </w:rPr>
        <w:t xml:space="preserve">E ancora: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Quando un Pastore si separa dallo Spirito Santo, quando non vive più in intima comunione con Lui, non è più Pastore secondo il cuore di Dio, ma secondo il cuore del mondo. È questo il più alto tradimento verso la sua missione.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3,14-17</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w:t>
      </w:r>
    </w:p>
    <w:p>
      <w:pPr>
        <w:pStyle w:val="Nessunaspaziatura"/>
        <w:ind w:firstLine="567"/>
        <w:rPr>
          <w:rFonts w:ascii="Arial" w:hAnsi="Arial" w:cs="Arial"/>
          <w:i/>
          <w:i/>
          <w:iCs/>
          <w:spacing w:val="-6"/>
          <w:sz w:val="22"/>
          <w:szCs w:val="22"/>
        </w:rPr>
      </w:pPr>
      <w:r>
        <w:rPr>
          <w:rFonts w:cs="Arial" w:ascii="Arial" w:hAnsi="Arial"/>
          <w:i/>
          <w:iCs/>
          <w:spacing w:val="-6"/>
          <w:sz w:val="22"/>
          <w:szCs w:val="22"/>
        </w:rPr>
      </w:r>
    </w:p>
    <w:p>
      <w:pPr>
        <w:pStyle w:val="Nessunaspaziatura"/>
        <w:ind w:firstLine="567"/>
        <w:rPr/>
      </w:pPr>
      <w:r>
        <w:rPr>
          <w:rFonts w:cs="Arial" w:ascii="Arial" w:hAnsi="Arial"/>
        </w:rPr>
        <w:t xml:space="preserve">Queste parole della profezia: </w:t>
      </w:r>
      <w:r>
        <w:rPr>
          <w:rFonts w:cs="Arial" w:ascii="Arial" w:hAnsi="Arial"/>
          <w:i/>
          <w:iCs/>
        </w:rPr>
        <w:t>“In quel tempo chiameranno Gerusalemme “Trono del Signore”, e a Gerusalemme tutte le genti si raduneranno nel nome del Signore e non seguiranno più caparbiamente il loro cuore malvagio”</w:t>
      </w:r>
      <w:r>
        <w:rPr>
          <w:rFonts w:cs="Arial" w:ascii="Arial" w:hAnsi="Arial"/>
        </w:rPr>
        <w:t>,</w:t>
      </w:r>
      <w:r>
        <w:rPr>
          <w:rFonts w:cs="Arial" w:ascii="Arial" w:hAnsi="Arial"/>
          <w:i/>
          <w:iCs/>
        </w:rPr>
        <w:t xml:space="preserve"> </w:t>
      </w:r>
      <w:r>
        <w:rPr>
          <w:rFonts w:cs="Arial" w:ascii="Arial" w:hAnsi="Arial"/>
        </w:rPr>
        <w:t>si compiranno nella Gerusalemme celeste. Così l’Apostolo Giovanni nel Libro dell’Apocaliss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w:t>
      </w:r>
    </w:p>
    <w:p>
      <w:pPr>
        <w:pStyle w:val="Nessunaspaziatura"/>
        <w:ind w:left="567" w:right="565" w:hanging="0"/>
        <w:rPr>
          <w:rFonts w:ascii="Arial" w:hAnsi="Arial" w:cs="Arial"/>
          <w:i/>
          <w:i/>
          <w:iCs/>
          <w:spacing w:val="-6"/>
          <w:sz w:val="14"/>
          <w:szCs w:val="14"/>
        </w:rPr>
      </w:pPr>
      <w:r>
        <w:rPr>
          <w:rFonts w:cs="Arial" w:ascii="Arial" w:hAnsi="Arial"/>
          <w:i/>
          <w:iCs/>
          <w:spacing w:val="-6"/>
          <w:sz w:val="14"/>
          <w:szCs w:val="14"/>
        </w:rPr>
      </w:r>
    </w:p>
    <w:p>
      <w:pPr>
        <w:pStyle w:val="Nessunaspaziatura"/>
        <w:ind w:left="567" w:right="565" w:hanging="0"/>
        <w:rPr/>
      </w:pPr>
      <w:r>
        <w:rPr>
          <w:rFonts w:cs="Arial" w:ascii="Arial" w:hAnsi="Arial"/>
          <w:i/>
          <w:iCs/>
          <w:spacing w:val="-4"/>
          <w:sz w:val="22"/>
          <w:szCs w:val="22"/>
        </w:rPr>
        <w:t xml:space="preserve">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Fino all’avvento dei nuovi cieli e della nuova terra, bene e male saranno inseparabili. È questa la condizione che regna per tutto il tempo della storia.</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Nessuno domani, nel giorno del giudizio, potrà dire al Signore: </w:t>
      </w:r>
      <w:r>
        <w:rPr>
          <w:rFonts w:cs="Arial" w:ascii="Arial" w:hAnsi="Arial"/>
          <w:i/>
          <w:iCs/>
        </w:rPr>
        <w:t>“Il mio terreno era strada, era pieno di sassi o invaso dalla spine e per questo la tua parola è caduta invano”.</w:t>
      </w:r>
      <w:r>
        <w:rPr>
          <w:rFonts w:cs="Arial" w:ascii="Arial" w:hAnsi="Arial"/>
        </w:rPr>
        <w:t xml:space="preserve"> Nel giorno del giudizio non ci sono scuse. Ecco cosa dice il Signore per bocca dei suoi profeti: Geremia, Osea, Ezechiele.</w:t>
      </w:r>
    </w:p>
    <w:p>
      <w:pPr>
        <w:pStyle w:val="Nessunaspaziatura"/>
        <w:ind w:left="567" w:right="565" w:hanging="0"/>
        <w:rPr>
          <w:rFonts w:ascii="Arial" w:hAnsi="Arial" w:cs="Arial"/>
          <w:i/>
          <w:i/>
          <w:iCs/>
          <w:sz w:val="16"/>
          <w:szCs w:val="16"/>
        </w:rPr>
      </w:pPr>
      <w:r>
        <w:rPr>
          <w:rFonts w:eastAsia="Arial" w:cs="Arial" w:ascii="Arial" w:hAnsi="Arial"/>
          <w:i/>
          <w:iCs/>
          <w:sz w:val="22"/>
          <w:szCs w:val="22"/>
        </w:rPr>
        <w:t xml:space="preserve"> </w:t>
      </w:r>
    </w:p>
    <w:p>
      <w:pPr>
        <w:pStyle w:val="Nessunaspaziatura"/>
        <w:ind w:left="567" w:right="565" w:hanging="0"/>
        <w:rPr/>
      </w:pPr>
      <w:r>
        <w:rPr>
          <w:rFonts w:cs="Arial" w:ascii="Arial" w:hAnsi="Arial"/>
          <w:i/>
          <w:iCs/>
          <w:spacing w:val="-6"/>
          <w:sz w:val="22"/>
          <w:szCs w:val="22"/>
        </w:rPr>
        <w:t>«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Ger 4,1-4).</w:t>
      </w:r>
    </w:p>
    <w:p>
      <w:pPr>
        <w:pStyle w:val="Nessunaspaziatura"/>
        <w:ind w:left="567" w:right="565" w:hanging="0"/>
        <w:rPr>
          <w:rFonts w:ascii="Arial" w:hAnsi="Arial" w:cs="Arial"/>
          <w:i/>
          <w:i/>
          <w:iCs/>
          <w:spacing w:val="-6"/>
          <w:sz w:val="14"/>
          <w:szCs w:val="14"/>
        </w:rPr>
      </w:pPr>
      <w:r>
        <w:rPr>
          <w:rFonts w:cs="Arial" w:ascii="Arial" w:hAnsi="Arial"/>
          <w:i/>
          <w:iCs/>
          <w:spacing w:val="-6"/>
          <w:sz w:val="14"/>
          <w:szCs w:val="14"/>
        </w:rPr>
      </w:r>
    </w:p>
    <w:p>
      <w:pPr>
        <w:pStyle w:val="Nessunaspaziatura"/>
        <w:ind w:left="567" w:right="565" w:hanging="0"/>
        <w:rPr/>
      </w:pPr>
      <w:r>
        <w:rPr>
          <w:rFonts w:cs="Arial" w:ascii="Arial" w:hAnsi="Arial"/>
          <w:i/>
          <w:iCs/>
          <w:spacing w:val="-6"/>
          <w:sz w:val="22"/>
          <w:szCs w:val="22"/>
        </w:rPr>
        <w:t>Seminate per voi secondo giustizia e mieterete secondo bontà; dissodatevi un campo nuovo, perché è tempo di cercare il Signore, finché egli venga e diffonda su di voi la giustizia. Avete arato empietà e mietuto ingiustizia, avete mangiato il frutto della menzogna (Os 10,12-13).</w:t>
      </w:r>
    </w:p>
    <w:p>
      <w:pPr>
        <w:pStyle w:val="Nessunaspaziatura"/>
        <w:ind w:left="567" w:right="565" w:hanging="0"/>
        <w:rPr>
          <w:rFonts w:ascii="Arial" w:hAnsi="Arial" w:cs="Arial"/>
          <w:i/>
          <w:i/>
          <w:iCs/>
          <w:spacing w:val="-6"/>
          <w:sz w:val="16"/>
          <w:szCs w:val="16"/>
        </w:rPr>
      </w:pPr>
      <w:r>
        <w:rPr>
          <w:rFonts w:cs="Arial" w:ascii="Arial" w:hAnsi="Arial"/>
          <w:i/>
          <w:iCs/>
          <w:spacing w:val="-6"/>
          <w:sz w:val="16"/>
          <w:szCs w:val="16"/>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w:t>
      </w:r>
    </w:p>
    <w:p>
      <w:pPr>
        <w:pStyle w:val="Nessunaspaziatura"/>
        <w:ind w:left="567" w:right="565" w:hanging="0"/>
        <w:rPr>
          <w:rFonts w:ascii="Arial" w:hAnsi="Arial" w:cs="Arial"/>
          <w:i/>
          <w:i/>
          <w:iCs/>
          <w:spacing w:val="-6"/>
          <w:sz w:val="16"/>
          <w:szCs w:val="16"/>
        </w:rPr>
      </w:pPr>
      <w:r>
        <w:rPr>
          <w:rFonts w:cs="Arial" w:ascii="Arial" w:hAnsi="Arial"/>
          <w:i/>
          <w:iCs/>
          <w:spacing w:val="-6"/>
          <w:sz w:val="16"/>
          <w:szCs w:val="16"/>
        </w:rPr>
      </w:r>
    </w:p>
    <w:p>
      <w:pPr>
        <w:pStyle w:val="Nessunaspaziatura"/>
        <w:ind w:firstLine="567"/>
        <w:rPr/>
      </w:pPr>
      <w:r>
        <w:rPr>
          <w:rFonts w:cs="Arial" w:ascii="Arial" w:hAnsi="Arial"/>
          <w:i/>
          <w:iCs/>
          <w:spacing w:val="-2"/>
        </w:rPr>
        <w:t>“</w:t>
      </w:r>
      <w:r>
        <w:rPr>
          <w:rFonts w:cs="Arial" w:ascii="Arial" w:hAnsi="Arial"/>
          <w:i/>
          <w:iCs/>
          <w:spacing w:val="-2"/>
        </w:rPr>
        <w:t>Ogni volta che uno ascolta la parola del Regno e non la comprende, viene il Maligno e ruba ciò che è stato seminato nel suo cuore: questo è il seme seminato lungo la strada”.</w:t>
      </w:r>
      <w:r>
        <w:rPr>
          <w:rFonts w:cs="Arial" w:ascii="Arial" w:hAnsi="Arial"/>
          <w:spacing w:val="-2"/>
        </w:rPr>
        <w:t xml:space="preserve"> Comprendere la Parola di Dio è obbligo per chi l’ascolta. Aiutare perché chi ascolta la Parola di Dio la comprenda è dovere di chi la semina. Gesù semina la Parola e anche la spiega. Non solo. Lui semina la Parola e mostra come essa va vissuta. Insegnare ad osservare la Parola, spiegandola e mostrando come essa si vive è obbligo degli Apostoli del Signore e di ogni ministro della Parola. Se la Parola non viene spiegata, la responsabilità è di quanti sono incaricati per questo ministero. Chi semina la Parola deve aiutare anche gli altri due campi: quello con le pietre e l’altro con le spine. Deve insegnare a quanti ascoltano la Parola come si tolgono le pietre dal campo e come vanno estirpate le spine. È questo un insegnamento che mai dovrà venire meno. Gesù ha sempre insegnato la verità contenuta nella Parola, ma anche sempre mostrato come il terreno dovrà essere liberato da quanto ostacola la crescita del buon seme.</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Mt 13,18-23</w:t>
      </w:r>
    </w:p>
    <w:p>
      <w:pPr>
        <w:pStyle w:val="Nessunaspaziatura"/>
        <w:ind w:left="567" w:right="565"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ra è giusto dire una parola di verità sulla fruttificazione del buon seme. Riascoltiamo la Parola di Gesù: </w:t>
      </w:r>
      <w:r>
        <w:rPr>
          <w:rFonts w:cs="Arial" w:ascii="Arial" w:hAnsi="Arial"/>
          <w:i/>
          <w:iCs/>
        </w:rPr>
        <w:t xml:space="preserve">“Quello seminato sul terreno buono è colui che ascolta la Parola e la comprende; questi dà frutto e produce il cento, il sessanta, il trenta per uno”. </w:t>
      </w:r>
      <w:r>
        <w:rPr>
          <w:rFonts w:cs="Arial" w:ascii="Arial" w:hAnsi="Arial"/>
        </w:rPr>
        <w:t>San Paolo così insegna ai Tessalonices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12-24).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firstLine="567"/>
        <w:rPr/>
      </w:pPr>
      <w:r>
        <w:rPr>
          <w:rFonts w:cs="Arial" w:ascii="Arial" w:hAnsi="Arial"/>
        </w:rPr>
        <w:t>Soffermiamoci su queste due raccomandazioni dell’Apostolo</w:t>
      </w:r>
      <w:r>
        <w:rPr>
          <w:rFonts w:cs="Arial" w:ascii="Arial" w:hAnsi="Arial"/>
          <w:i/>
          <w:iCs/>
        </w:rPr>
        <w:t xml:space="preserve">: Non spegnete lo Spirito. Non disprezzate le profezie. </w:t>
      </w:r>
      <w:r>
        <w:rPr>
          <w:rFonts w:cs="Arial" w:ascii="Arial" w:hAnsi="Arial"/>
        </w:rPr>
        <w:t xml:space="preserve">Chi non deve spegnere lo Spirito? Colui che lo possiede. Nessuno può dire ad un altro: </w:t>
      </w:r>
      <w:r>
        <w:rPr>
          <w:rFonts w:cs="Arial" w:ascii="Arial" w:hAnsi="Arial"/>
          <w:i/>
          <w:iCs/>
        </w:rPr>
        <w:t xml:space="preserve">“Tu soffochi il mio Spirito, il mio Carisma”. </w:t>
      </w:r>
      <w:r>
        <w:rPr>
          <w:rFonts w:cs="Arial" w:ascii="Arial" w:hAnsi="Arial"/>
        </w:rPr>
        <w:t xml:space="preserve">Il carisma, lo Spirito lo può soffocare solo il soggetto nel quale vive il carisma, vive lo Spirito Santo. Quanti dicono che gli altri soffocano il loro Spirito o il loro carisma, mentono e sanno di mentire. San Paolo dice di sé che lui è in carcere, ma la Parola di Dio non è in carcere. Essa è libera di volare per tutta la terra. </w:t>
      </w:r>
    </w:p>
    <w:p>
      <w:pPr>
        <w:pStyle w:val="Nessunaspaziatura"/>
        <w:ind w:firstLine="567"/>
        <w:rPr/>
      </w:pPr>
      <w:r>
        <w:rPr>
          <w:rFonts w:cs="Arial" w:ascii="Arial" w:hAnsi="Arial"/>
        </w:rPr>
        <w:t xml:space="preserve">Ma vi è anche un’altra affermazione diabolica che va smentita: </w:t>
      </w:r>
      <w:r>
        <w:rPr>
          <w:rFonts w:cs="Arial" w:ascii="Arial" w:hAnsi="Arial"/>
          <w:i/>
          <w:iCs/>
        </w:rPr>
        <w:t xml:space="preserve">si accusano gli altri di volere essere i padroni dello Spirito dei fratelli. </w:t>
      </w:r>
      <w:r>
        <w:rPr>
          <w:rFonts w:cs="Arial" w:ascii="Arial" w:hAnsi="Arial"/>
        </w:rPr>
        <w:t xml:space="preserve">Anche questo è impossibile che possa avvenire. Lo Spirito Santo non è schiavo di nessuna persona. Fare un discernimento secondo la verità dello Spirito non è servizio contro lo Spirito di qualcuno, è servire lo Spirito del corpo di Cristo. Qual è il falso principio sul quale queste due affermazioni si reggono? Il principio è una solo: oggi non si vuole più la mediazione nello Spirito Santo. Ognuno vuole una relazione personale con lo Spirito Santo. Ma nella Chiesa di Dio questo non è possibile. </w:t>
      </w:r>
    </w:p>
    <w:p>
      <w:pPr>
        <w:pStyle w:val="Nessunaspaziatura"/>
        <w:ind w:firstLine="567"/>
        <w:rPr/>
      </w:pPr>
      <w:r>
        <w:rPr>
          <w:rFonts w:cs="Arial" w:ascii="Arial" w:hAnsi="Arial"/>
        </w:rPr>
        <w:t xml:space="preserve">Nella Chiesa di Dio tutto è per mediazione: la grazia, la verità, la Parola, l’insegnamento, la dottrina, la fede, la sana moralità. Ma ormai Satana si è impossessato del cuore di molti discepoli di Gesù. Sono questi cuori governati da Satana che escludono la mediazione nel corpo di Cristo, mediazione anche dello Spirito Santo. Ormai anche nella Chiesa del Dio vivente Satana ha installato il suo trono con la sua eresia degli uguali. Dio e l’uomo? Uguali. Papa, vescovo, presbitero, diacono, cresimato, battezzato? Uguali. Uomo e animale? Uguali. Grazia e peccato? Uguali. Battezzato e non battezzato? Uguali. Natura maschile e natura femminile? Uguali. </w:t>
      </w:r>
    </w:p>
    <w:p>
      <w:pPr>
        <w:pStyle w:val="Nessunaspaziatura"/>
        <w:ind w:firstLine="567"/>
        <w:rPr/>
      </w:pPr>
      <w:r>
        <w:rPr>
          <w:rFonts w:cs="Arial" w:ascii="Arial" w:hAnsi="Arial"/>
        </w:rPr>
        <w:t>Quando si proclama e si annuncia la differenza si è accusati di soffocare il carisma dell’altro, di spegnere lo Spirito dell’altro, di impossessarsi dello Spirito degli altri. Il discernimento nella verità è sempre servizio allo Spirito a favore di tutto il corpo di Cristo. Chi ha il carisma del discernimento se vive il suo carisma, mai soffocherà un altro carisma, lo aiuterà perché possa produrre al cento per uno. Ma qui siamo nel campo di Dio e non nel campo di Satana.</w:t>
      </w:r>
    </w:p>
    <w:p>
      <w:pPr>
        <w:pStyle w:val="Nessunaspaziatura"/>
        <w:ind w:firstLine="567"/>
        <w:rPr/>
      </w:pPr>
      <w:r>
        <w:rPr>
          <w:rFonts w:cs="Arial" w:ascii="Arial" w:hAnsi="Arial"/>
        </w:rPr>
        <w:t xml:space="preserve">Madre di Dio, Angeli, Santi, aiutate ogni discepolo di Gesù a camminare lasciandosi guidare dallo Spirito Santo non solo per via immediata, ma soprattutto per via mediata.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StileTitolo2Primariga0cm"/>
        <w:rPr/>
      </w:pPr>
      <w:bookmarkStart w:id="124" w:name="__RefHeading___Toc47013814"/>
      <w:bookmarkEnd w:id="124"/>
      <w:r>
        <w:rPr>
          <w:rStyle w:val="Titolo2Carattere"/>
          <w:rFonts w:cs="Arial"/>
          <w:b w:val="false"/>
          <w:bCs w:val="false"/>
        </w:rPr>
        <w:t xml:space="preserve">MEDITAZIONE 25 Luglio 2020 </w:t>
        <w:br/>
      </w:r>
      <w:r>
        <w:rPr/>
        <w:t>Sabato XVI Settimana del T. O. – Festa di San Giacomo Apostolo</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San Paolo vede in vera visione di Spirito Santo l’altissimo ministero degli Apostoli di Gesù Signore. Ma vede anche in vera visione di Spirito Santo la pochezza e la fragilità del vaso di creta nel quale il Signore ha posto questo altissimo ministero. Leggiamo le sue parole: </w:t>
      </w:r>
      <w:r>
        <w:rPr>
          <w:rFonts w:cs="Arial" w:ascii="Arial" w:hAnsi="Arial"/>
          <w:i/>
          <w:iCs/>
        </w:rPr>
        <w:t>“Noi però abbiamo questo tesoro in vasi di creta, affinché appaia che questa straordinaria potenza appartiene a Dio, e non viene da noi”.</w:t>
      </w:r>
    </w:p>
    <w:p>
      <w:pPr>
        <w:pStyle w:val="Nessunaspaziatura"/>
        <w:ind w:firstLine="567"/>
        <w:rPr/>
      </w:pPr>
      <w:r>
        <w:rPr>
          <w:rFonts w:cs="Arial" w:ascii="Arial" w:hAnsi="Arial"/>
        </w:rPr>
        <w:t>In questo vaso di creta, in verità fragilissimo, Dio versa tutto il suo tesoro. Versa tutto se stesso con la divina ed eterna carità. Versa Cristo Gesù, obbedienza crocifissa, sacrificio, olocausto di espiazione per i peccati del mondo. Versa lo Spirito Santo, Comunione eterna, Principio eterno di ogni comunione che si crea tra l’uomo e Dio e tra uomo e uomo. Questo vaso di creta, che è l‘Apostolo del Signore, contiene un così grande tesoro non solo per trasformare se stesso in carità del Padre, in olocausto e sacrificio di espiazione, in principio di comunione degli uomini con Dio e con se stessi. L’Apostolo del Signore contiene nel suo vaso di creta questo tesoro divino, perché con esso arricchisca il mondo intero.</w:t>
      </w:r>
    </w:p>
    <w:p>
      <w:pPr>
        <w:pStyle w:val="Nessunaspaziatura"/>
        <w:ind w:firstLine="567"/>
        <w:rPr/>
      </w:pPr>
      <w:r>
        <w:rPr>
          <w:rFonts w:cs="Arial" w:ascii="Arial" w:hAnsi="Arial"/>
        </w:rPr>
        <w:t>Ma il mondo intero ogni giorno impegna tutte le sue energie per ridurre in frantumi questo vaso dal contenuto così alto. C’è un combattimento duro, aspro, fino all’ultima goccia di sangue. Questo combattimento mira a distruggere anima, cuore, mente, pensieri, sentimenti, volontà, tutto l’uomo interiore. È questa la prima persecuzione. Per raggiungere l’annientamento del cuore e dell’anima, si passa anche alla violenza fisica. Potrà mai la fragile creta perseverare sino alla fine senza che si rompa e il suo tesoro vada sciupato? L’Apostolo Paolo ci testimonia con la sua vita che la creta mai si frantumerà se sempre sarà rivestita di una particolare armatura. Ecco come è fatta questa armatura speciale, particolar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6"/>
          <w:sz w:val="22"/>
          <w:szCs w:val="22"/>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spacing w:val="-6"/>
          <w:sz w:val="22"/>
          <w:szCs w:val="22"/>
        </w:rPr>
        <w:t xml:space="preserve"> (Ef 6,10-20)</w:t>
      </w:r>
      <w:r>
        <w:rPr>
          <w:rFonts w:cs="Arial" w:ascii="Arial" w:hAnsi="Arial"/>
          <w:spacing w:val="-6"/>
        </w:rPr>
        <w:t>.</w:t>
      </w:r>
    </w:p>
    <w:p>
      <w:pPr>
        <w:pStyle w:val="Nessunaspaziatura"/>
        <w:ind w:left="567" w:right="565" w:hanging="0"/>
        <w:rPr>
          <w:rFonts w:ascii="Arial" w:hAnsi="Arial" w:eastAsia="Arial" w:cs="Arial"/>
          <w:sz w:val="16"/>
          <w:szCs w:val="16"/>
        </w:rPr>
      </w:pPr>
      <w:r>
        <w:rPr>
          <w:rFonts w:eastAsia="Arial" w:cs="Arial" w:ascii="Arial" w:hAnsi="Arial"/>
          <w:sz w:val="16"/>
          <w:szCs w:val="16"/>
        </w:rPr>
        <w:t xml:space="preserve"> </w:t>
      </w:r>
    </w:p>
    <w:p>
      <w:pPr>
        <w:pStyle w:val="Nessunaspaziatura"/>
        <w:ind w:firstLine="567"/>
        <w:rPr/>
      </w:pPr>
      <w:r>
        <w:rPr>
          <w:rFonts w:cs="Arial" w:ascii="Arial" w:hAnsi="Arial"/>
        </w:rPr>
        <w:t xml:space="preserve">Se l’Apostolo sarà sempre in questa armatura, mai la persecuzione lo abbatterà. Lo potrà crocifiggere e torturare con ogni tortura, mai però sarà vinto. Senza questa armatura la creta sempre si spezzerà e la missione dell’Apostolo non potrà essere più portata a compimento. Andare in battaglia senza armatura significa esporsi a sicura morte. Ma questa è grande stoltezza e insipienza.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Cor 4,7-15</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ind w:firstLine="567"/>
        <w:rPr>
          <w:rFonts w:ascii="Arial" w:hAnsi="Arial" w:cs="Arial"/>
        </w:rPr>
      </w:pPr>
      <w:r>
        <w:rPr>
          <w:rFonts w:cs="Arial" w:ascii="Arial" w:hAnsi="Arial"/>
        </w:rPr>
        <w:t xml:space="preserve">Altra verità che San Paolo pronuncia su se stesso: </w:t>
      </w:r>
      <w:r>
        <w:rPr>
          <w:rFonts w:cs="Arial" w:ascii="Arial" w:hAnsi="Arial"/>
          <w:i/>
          <w:iCs/>
        </w:rPr>
        <w:t>Lui è costituito Apostolo di Cristo Gesù.</w:t>
      </w:r>
      <w:r>
        <w:rPr>
          <w:rFonts w:cs="Arial" w:ascii="Arial" w:hAnsi="Arial"/>
        </w:rPr>
        <w:t xml:space="preserve"> Lui chiede che ogni Apostolo di Cristo Gesù, ogni suo ministro, parli solo dalla sua fede in Cristo Signore. </w:t>
      </w:r>
      <w:r>
        <w:rPr>
          <w:rFonts w:cs="Arial" w:ascii="Arial" w:hAnsi="Arial"/>
          <w:i/>
          <w:iCs/>
        </w:rPr>
        <w:t>“Animati tuttavia da quello stesso spirito di fede di cui sta scritto: Ho creduto, perciò ho parlato, anche noi crediamo e perciò parliamo”.</w:t>
      </w:r>
    </w:p>
    <w:p>
      <w:pPr>
        <w:pStyle w:val="Nessunaspaziatura"/>
        <w:ind w:firstLine="567"/>
        <w:rPr>
          <w:rFonts w:ascii="Arial" w:hAnsi="Arial" w:cs="Arial"/>
          <w:spacing w:val="-2"/>
        </w:rPr>
      </w:pPr>
      <w:r>
        <w:rPr>
          <w:rFonts w:cs="Arial" w:ascii="Arial" w:hAnsi="Arial"/>
          <w:spacing w:val="-2"/>
        </w:rPr>
        <w:t>Questa regola vale non solo per l’Apostolo del Signore, ma anche per ogni ministro della Parola. Chi è l’Apostolo di Cristo, chi è il Ministro della Parola? Sono coloro che devono mostrare la bellezza del Vangelo di Gesù Signore ad ogni uomo. Come si mostra la bellezza del Vangelo ad ogni uomo? Prima di tutto mostrando ad ogni uomo la bellezza della nostra vita intessuta di Vangelo. Ma se la mia vita dovrà essere intessuta tutta di Vangelo, la prima sua bellezza dovrà essere quella di un servizio incondizionato al Vangelo. Dinanzi al Vangelo non esiste parentela, non esiste amicizia, non esiste compagnia, non esiste associazione di alcuna natura. Dinanzi al Vangelo esiste solo il Vangelo.</w:t>
      </w:r>
    </w:p>
    <w:p>
      <w:pPr>
        <w:pStyle w:val="Nessunaspaziatura"/>
        <w:ind w:firstLine="567"/>
        <w:rPr>
          <w:rFonts w:ascii="Arial" w:hAnsi="Arial" w:cs="Arial"/>
          <w:spacing w:val="-2"/>
        </w:rPr>
      </w:pPr>
      <w:r>
        <w:rPr>
          <w:rFonts w:cs="Arial" w:ascii="Arial" w:hAnsi="Arial"/>
          <w:spacing w:val="-2"/>
        </w:rPr>
        <w:t xml:space="preserve">Quando dinanzi al Vangelo esiste altro che non sia il Vangelo è in questo istante che il Vangelo viene tradito, rinnegato, dichiarato morto nel nostro cuore. È in questo istante che ci si serve del Vangelo, ma non si serve il Vangelo, la verità, la luce, la bellezza del Vangelo. È in questo istante che il Vangelo viene ridotto a menzogna. Ma se si riduce a menzogna il Vangelo, potrà rimanere sulla terra una qualche verità che non venga ridotta a menzogna? Quando il Vangelo diviene menzogna, tutto diviene menzogna. Anche la verità storica è dichiarata menzogna. C’è verità storica più grande della risurrezione di Gesù Signore? Eppure scribi e farisei pagarono i soldati perché negassero questa verità, dicendo che mentre essi dormivano, i discepoli avevano portato via il corpo di Gesù. </w:t>
      </w:r>
    </w:p>
    <w:p>
      <w:pPr>
        <w:pStyle w:val="Nessunaspaziatura"/>
        <w:ind w:firstLine="567"/>
        <w:rPr/>
      </w:pPr>
      <w:r>
        <w:rPr>
          <w:rFonts w:cs="Arial" w:ascii="Arial" w:hAnsi="Arial"/>
          <w:spacing w:val="-2"/>
        </w:rPr>
        <w:t>Oggi si pagano molti cuori a dire e a scrivere menzogne e falsità per una manciata di misera, effimera, gloria umana. Oggi si pagano molti cuori a predicare e insegnare menzogne e falsità partendo proprio dalla negazione della verità storica. Chi nega la verità del Vangelo sempre negherà la verità della storia. Chi nega la verità della storia mai potrà schierarsi per la verità del Vangelo. Infatti da tutti costoro il Vangelo è travisato, trasformato, ridotto a una favola anche nelle verità della salvezza eterna. Oggi se uno parla dal Vangelo, dai negatori della storia, è dichiarato “</w:t>
      </w:r>
      <w:r>
        <w:rPr>
          <w:rFonts w:cs="Arial" w:ascii="Arial" w:hAnsi="Arial"/>
          <w:i/>
          <w:iCs/>
          <w:spacing w:val="-2"/>
        </w:rPr>
        <w:t>terrorista spirituale</w:t>
      </w:r>
      <w:r>
        <w:rPr>
          <w:rFonts w:cs="Arial" w:ascii="Arial" w:hAnsi="Arial"/>
          <w:spacing w:val="-2"/>
        </w:rPr>
        <w:t>”. Per questo urge sempre indossare l’armatura di Dio. Chi si sveste di questa armatura, non resisterà alla potenza della persecuzione. Cadrà al primo colpo inferto dal nemico. Senza armatura neanche si scenda in campo.</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Gli Apostoli ancora hanno una visione troppo terrena, troppo umana del regno di Dio che Gesù è venuto a edificare. Loro pensano il regno di Dio alla maniera di ogni altro regno sulla terra. Lo pensano alla maniera del regno del loro padre Davide. Ancora non sanno che il regno di Dio si edifica in questo mondo, ma non è un regno di questo mondo. </w:t>
      </w:r>
    </w:p>
    <w:p>
      <w:pPr>
        <w:pStyle w:val="Nessunaspaziatura"/>
        <w:ind w:firstLine="567"/>
        <w:rPr/>
      </w:pPr>
      <w:r>
        <w:rPr>
          <w:rFonts w:cs="Arial" w:ascii="Arial" w:hAnsi="Arial"/>
        </w:rPr>
        <w:t xml:space="preserve">La madre dei figli di Zebedeo chiede a Gesù che uno dei suoi figli sieda alla sua destra nel suo regno e l’altro alla sua sinistra, abbiano cioè i primi posti. Questa donna non sa cosa sta chiedendo, perché non sa cosa è il regno di Dio che sarà edificato da Cristo Gesù. Gesù risponde alla richiesta della madre, manifestando qual è la sua missione e per cosa lui è venuto. Ecco la missione di Gesù: </w:t>
      </w:r>
      <w:r>
        <w:rPr>
          <w:rFonts w:cs="Arial" w:ascii="Arial" w:hAnsi="Arial"/>
          <w:i/>
          <w:iCs/>
        </w:rPr>
        <w:t xml:space="preserve">lui deve bere il calice della passione, nell’umiliazione e nell’annientamento di sé. </w:t>
      </w:r>
      <w:r>
        <w:rPr>
          <w:rFonts w:cs="Arial" w:ascii="Arial" w:hAnsi="Arial"/>
        </w:rPr>
        <w:t xml:space="preserve">Questo calice lo può dare ad ogni suo discepolo. Ogni suo discepolo potrà stare alla sua destra e alla sua sinistra sulla croce. Altro lui non può dare. Ogni altra cosa è il Padre suo che la stabilisce. </w:t>
      </w:r>
      <w:r>
        <w:rPr>
          <w:rFonts w:cs="Arial" w:ascii="Arial" w:hAnsi="Arial"/>
          <w:i/>
          <w:iCs/>
        </w:rPr>
        <w:t xml:space="preserve">“Ed egli disse loro: «Il mio calice, lo berrete; però sedere alla mia destra e alla mia sinistra non sta a me concederlo: è per coloro per i quali il Padre mio lo ha preparato»”. </w:t>
      </w:r>
    </w:p>
    <w:p>
      <w:pPr>
        <w:pStyle w:val="Nessunaspaziatura"/>
        <w:ind w:firstLine="567"/>
        <w:rPr/>
      </w:pPr>
      <w:r>
        <w:rPr>
          <w:rFonts w:cs="Arial" w:ascii="Arial" w:hAnsi="Arial"/>
        </w:rPr>
        <w:t>Questa legge divina vale anche per ogni altro discepolo di Gesù. Tutti siamo chiamati a stare o alla destra o alla sinistra della croce di Gesù, crocifissi con Lui. Per ogni altra cosa dobbiamo abbandonarci alla volontà del Padre. Neanche dobbiamo chiedere al Padre alti posti di responsabilità, perché se poi non viviamo il posto secondo la volontà del Padre e la verità dello Spirito Santo, saremo severamente giudicati. Il giudizio del Signore è anche sulla personale responsabilità assunt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Sap 6,1-7).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rFonts w:ascii="Arial" w:hAnsi="Arial" w:cs="Arial"/>
        </w:rPr>
      </w:pPr>
      <w:r>
        <w:rPr>
          <w:rFonts w:cs="Arial" w:ascii="Arial" w:hAnsi="Arial"/>
        </w:rPr>
        <w:t xml:space="preserve">Più si è in alto e più l’indagine sarà rigorosa. </w:t>
      </w:r>
    </w:p>
    <w:p>
      <w:pPr>
        <w:pStyle w:val="Nessunaspaziatura"/>
        <w:ind w:firstLine="567"/>
        <w:rPr>
          <w:rFonts w:ascii="Arial" w:hAnsi="Arial" w:cs="Arial"/>
          <w:sz w:val="18"/>
          <w:szCs w:val="18"/>
        </w:rPr>
      </w:pPr>
      <w:r>
        <w:rPr>
          <w:rFonts w:cs="Arial" w:ascii="Arial" w:hAnsi="Arial"/>
          <w:sz w:val="18"/>
          <w:szCs w:val="18"/>
        </w:rPr>
      </w:r>
    </w:p>
    <w:p>
      <w:pPr>
        <w:pStyle w:val="Nessunaspaziatura"/>
        <w:rPr>
          <w:rFonts w:ascii="Arial" w:hAnsi="Arial" w:cs="Arial"/>
          <w:b/>
          <w:b/>
          <w:bCs/>
        </w:rPr>
      </w:pPr>
      <w:r>
        <w:rPr>
          <w:rFonts w:cs="Arial" w:ascii="Arial" w:hAnsi="Arial"/>
          <w:b/>
          <w:bCs/>
        </w:rPr>
        <w:t>Leggiamo il testo di Mt 20,20-28</w:t>
      </w:r>
    </w:p>
    <w:p>
      <w:pPr>
        <w:pStyle w:val="Nessunaspaziatura"/>
        <w:ind w:firstLine="567"/>
        <w:rPr>
          <w:rFonts w:ascii="Arial" w:hAnsi="Arial" w:cs="Arial"/>
          <w:b/>
          <w:b/>
          <w:bCs/>
          <w:sz w:val="18"/>
          <w:szCs w:val="18"/>
        </w:rPr>
      </w:pPr>
      <w:r>
        <w:rPr>
          <w:rFonts w:cs="Arial" w:ascii="Arial" w:hAnsi="Arial"/>
          <w:b/>
          <w:bCs/>
          <w:sz w:val="18"/>
          <w:szCs w:val="18"/>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firstLine="567"/>
        <w:rPr/>
      </w:pPr>
      <w:r>
        <w:rPr>
          <w:rFonts w:cs="Arial" w:ascii="Arial" w:hAnsi="Arial"/>
          <w:spacing w:val="-4"/>
        </w:rPr>
        <w:t xml:space="preserve">Qual è allora il posto più alto nel regno che Cristo Gesù innalzerà sulla nostra terra? Il posto più grande è l’ultimo. Si sceglie l’ultimo posto per poter servire tutti coloro che sono più in alto di noi. Questo Gesù ha fatto. Questo dovrà fare ogni suo discepolo. </w:t>
      </w:r>
      <w:r>
        <w:rPr>
          <w:rFonts w:cs="Arial" w:ascii="Arial" w:hAnsi="Arial"/>
          <w:i/>
          <w:iCs/>
          <w:spacing w:val="-4"/>
        </w:rPr>
        <w:t xml:space="preserve">“Come il Figlio dell’uomo, che non è venuto per farsi servire, ma per servire e dare la propria vita in riscatto per molti”. </w:t>
      </w:r>
      <w:r>
        <w:rPr>
          <w:rFonts w:cs="Arial" w:ascii="Arial" w:hAnsi="Arial"/>
          <w:spacing w:val="-4"/>
        </w:rPr>
        <w:t>Anche il posto più in alto dovrà essere trasformato nell’ultimo posto ed è questa la vera sapienza e intelligenza di un ministro di Gesù Signore. Come Gesù ha trasformato il suo primo posto nell’ultimo posto e ci ha servito donando la sua vita in riscatto per tutti, così anche ogni discepolo di Gesù dovrà trasformare il suo posto, qualsiasi posto occupa, in ultimo posto e da esso servire ogni altro uomo. Ma per servire come Cristo occorre conformarsi in tutto a Cristo. Cristo è il testimone della verità, verità di Dio e verità dell’uomo. Se il discepolo di Cristo si trasforma in annunciatore di falsità e di menzogna, di certo non serve alla maniera di Cristo. Lo ripetiamo: dinanzi alla verità di Cristo tutto deve scomparire. Cosa deve restare? Solo la croce sulla quale lasciarsi crocifiggere per fare della nostra vita un sacrificio, un olocausto per la redenzione del mondo.</w:t>
      </w:r>
    </w:p>
    <w:p>
      <w:pPr>
        <w:pStyle w:val="Nessunaspaziatura"/>
        <w:ind w:firstLine="567"/>
        <w:rPr/>
      </w:pPr>
      <w:r>
        <w:rPr>
          <w:rFonts w:cs="Arial" w:ascii="Arial" w:hAnsi="Arial"/>
        </w:rPr>
        <w:t xml:space="preserve">Madre del Redentore, Madre del Verbo Crocifisso, Angeli, Santi, non permette che un discepolo di Gesù si faccia servo della falsità e della menzogna. Aiutatelo perché viva sempre il suo ministero di servo della verità e della giustizia. </w:t>
      </w:r>
      <w:r>
        <w:rPr>
          <w:rFonts w:cs="Arial" w:ascii="Arial" w:hAnsi="Arial"/>
          <w:i/>
          <w:iCs/>
        </w:rPr>
        <w:t>Amen</w:t>
      </w:r>
      <w:r>
        <w:rPr>
          <w:rFonts w:cs="Arial" w:ascii="Arial" w:hAnsi="Arial"/>
        </w:rPr>
        <w:t xml:space="preserve">. </w:t>
      </w:r>
    </w:p>
    <w:p>
      <w:pPr>
        <w:pStyle w:val="StileTitolo2Primariga0cm"/>
        <w:rPr/>
      </w:pPr>
      <w:bookmarkStart w:id="125" w:name="__RefHeading___Toc47013815"/>
      <w:bookmarkEnd w:id="125"/>
      <w:r>
        <w:rPr>
          <w:rStyle w:val="Titolo2Carattere"/>
          <w:rFonts w:cs="Arial"/>
          <w:b w:val="false"/>
          <w:bCs w:val="false"/>
        </w:rPr>
        <w:t xml:space="preserve">MEDITAZIONE 26 Luglio 2020 </w:t>
        <w:br/>
      </w:r>
      <w:r>
        <w:rPr/>
        <w:t>XVII Domenica del T. O.</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Salomone è stato consacrato re del popolo di Dio. Governare il popolo di Dio non è semplice e neanche facile. Se il popolo è di Dio, esso va governato secondo il cuore di Dio. Ma può un uomo avere il cuore di Dio? Per quanto si impegni, il suo è un cuore impastato di molte miserie. Il Signore appare nella notte a Salomone e lo invita a chiedergli qualsiasi cosa perché Lui gliel’avrebbe concessa. Cosa chiede Salomone al suo Signore? Chiede un cuore sapiente. Chiede un cuore saggio. Chiede un cuore giusto. Lo chiede non per sé, per la sua gloria. Lo chiede per poter servire il popolo del Signore con la sapienza, la saggezza, la giustizia, il cuore e la mente del suo Signore. </w:t>
      </w:r>
      <w:r>
        <w:rPr>
          <w:rFonts w:cs="Arial" w:ascii="Arial" w:hAnsi="Arial"/>
          <w:i/>
          <w:iCs/>
        </w:rPr>
        <w:t>“Concedi al tuo servo un cuore docile, perché sappia rendere giustizia al tuo popolo e sappia distinguere il bene dal male; infatti chi può governare questo tuo popolo così numeroso?”.</w:t>
      </w:r>
    </w:p>
    <w:p>
      <w:pPr>
        <w:pStyle w:val="Nessunaspaziatura"/>
        <w:ind w:firstLine="567"/>
        <w:rPr>
          <w:rFonts w:ascii="Arial" w:hAnsi="Arial" w:cs="Arial"/>
        </w:rPr>
      </w:pPr>
      <w:r>
        <w:rPr>
          <w:rFonts w:cs="Arial" w:ascii="Arial" w:hAnsi="Arial"/>
        </w:rPr>
        <w:t xml:space="preserve">Chi è preposto a governare le cose di Dio – e tutto l’universo è di Dio: uomini, animali, alberi, materia – deve sempre chiedere al Signore il dono del suo cuore e della sua mente, della sua luce e della sua grazia, della sua santità. Poiché ogni uomo è responsabile per la sua parte nel governo delle cose di Dio, ad ogni uomo occorre il cuore di Dio. È questo il vero problema dell’ecologia. </w:t>
      </w:r>
    </w:p>
    <w:p>
      <w:pPr>
        <w:pStyle w:val="Nessunaspaziatura"/>
        <w:ind w:firstLine="567"/>
        <w:rPr/>
      </w:pPr>
      <w:r>
        <w:rPr>
          <w:rFonts w:cs="Arial" w:ascii="Arial" w:hAnsi="Arial"/>
        </w:rPr>
        <w:t>Un’antropologia atea, che ha in odio Dio e la sua rivelazione, la sua grazia e la sua luce, la sua verità e la sua giustizia, la sua Legge e ogni suo Comandamento, come potrà pensare ad una ecologia vera? La vera ecologia inizia dal porre Dio al suo posto: nella Creazione e nel cuore dell’uomo. Se oggi l’uomo sta distruggendo se stesso in quanto uomo, come potrà sperare di salvare il pianeta? Non si possono scrivere leggi inique contro la natura dell’uomo, quella stabilite da Dio, e poi pensare di scrivere leggi eque per la salvezza del creato. Quando si distrugge l’uomo, tutto si distrugge. Ma l’uomo oggi tutto sta facendo per distruggere se stess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Re 3,5.7-12</w:t>
      </w:r>
    </w:p>
    <w:p>
      <w:pPr>
        <w:pStyle w:val="Nessunaspaziatura"/>
        <w:ind w:left="567" w:right="565" w:hanging="0"/>
        <w:rPr>
          <w:rFonts w:ascii="Arial" w:hAnsi="Arial" w:cs="Arial"/>
          <w:i/>
          <w:i/>
          <w:iCs/>
          <w:sz w:val="22"/>
          <w:szCs w:val="22"/>
        </w:rPr>
      </w:pPr>
      <w:r>
        <w:rPr>
          <w:rFonts w:cs="Arial" w:ascii="Arial" w:hAnsi="Arial"/>
          <w:i/>
          <w:iCs/>
          <w:sz w:val="22"/>
          <w:szCs w:val="22"/>
        </w:rPr>
        <w:t xml:space="preserve">A Gàbaon il Signore apparve a Salomone in sogno durante la notte. Dio disse: «Chiedimi ciò che vuoi che io ti conced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Il Signore ascolta la richiesta di Salomone. A lui viene dato un cuore saggio e intelligente. </w:t>
      </w:r>
      <w:r>
        <w:rPr>
          <w:rFonts w:cs="Arial" w:ascii="Arial" w:hAnsi="Arial"/>
          <w:i/>
          <w:iCs/>
        </w:rPr>
        <w:t>“Ecco, faccio secondo le tue parole. Ti concedo un cuore saggio e intelligente: uno come te non ci fu prima di te né sorgerà dopo di te”.</w:t>
      </w:r>
      <w:r>
        <w:rPr>
          <w:rFonts w:cs="Arial" w:ascii="Arial" w:hAnsi="Arial"/>
        </w:rPr>
        <w:t xml:space="preserve"> Una verità va ora messa in chiara luce. Il dono di Dio non va chiesto una sola volta in vita. Va chiesto momento per momento, attimo per attimo, decisione per decisione. Salomone questo non lo ha fatto. Ha preso decisioni contro la Legge del Signore e sono state queste decisioni a fare di lui un idolatra. Siamo tutti ammoniti. Per ogni decisione occorre la piena conformità alla Legge del Signore. Per questo si deve sempre pregare per non cadere in tentazione. </w:t>
      </w:r>
    </w:p>
    <w:p>
      <w:pPr>
        <w:pStyle w:val="Nessunaspaziatura"/>
        <w:ind w:firstLine="567"/>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ind w:firstLine="567"/>
        <w:rPr>
          <w:rFonts w:ascii="Arial" w:hAnsi="Arial" w:cs="Arial"/>
          <w:spacing w:val="-2"/>
        </w:rPr>
      </w:pPr>
      <w:r>
        <w:rPr>
          <w:rFonts w:cs="Arial" w:ascii="Arial" w:hAnsi="Arial"/>
          <w:spacing w:val="-2"/>
        </w:rPr>
        <w:t>San Paolo vede la vita dei discepoli di Gesù esposta quotidianamente al martirio. Urge dare una luce di purissima fede, altissima verità. Urge creare nei cuori la vera speranza. Anche l’Apostolo Giovanni vede la vita dei discepoli di Gesù esposta quotidianamente al martirio. Il Signore viene in suo aiuto e lui scrive per essi il Libro dell’Apocalisse, che è un messaggio forte di speranza.</w:t>
      </w:r>
    </w:p>
    <w:p>
      <w:pPr>
        <w:pStyle w:val="Nessunaspaziatura"/>
        <w:ind w:firstLine="567"/>
        <w:rPr/>
      </w:pPr>
      <w:r>
        <w:rPr>
          <w:rFonts w:cs="Arial" w:ascii="Arial" w:hAnsi="Arial"/>
          <w:spacing w:val="-2"/>
        </w:rPr>
        <w:t xml:space="preserve">Qual è questo messaggio? La sofferenza ci conforma a Cristo Signore Crocifisso. Essa è la via per essere domani conformati a Lui nella gloria della risurrezione. Anche la sofferenza deve essere vista dal discepolo di Gesù come un bene per lui e non come un male. Essa serve per raggiungere la piena conformazione a Cristo Crocifisso. Se il cristiano è il discepolo del Crocifisso, il Crocifisso altro non gli può insegnare come rimanere santo sopra ogni croce. </w:t>
      </w:r>
      <w:r>
        <w:rPr>
          <w:rFonts w:cs="Arial" w:ascii="Arial" w:hAnsi="Arial"/>
          <w:i/>
          <w:iCs/>
          <w:spacing w:val="-2"/>
        </w:rPr>
        <w:t xml:space="preserve">“Del resto, noi sappiamo che tutto concorre al bene, per quelli che amano Dio, per coloro che sono stati chiamati secondo il suo disegno”. </w:t>
      </w:r>
      <w:r>
        <w:rPr>
          <w:rFonts w:cs="Arial" w:ascii="Arial" w:hAnsi="Arial"/>
          <w:spacing w:val="-2"/>
        </w:rPr>
        <w:t xml:space="preserve">È questa la grande parola della speranza annunciata dall’Apostolo. </w:t>
      </w:r>
      <w:r>
        <w:rPr>
          <w:rFonts w:cs="Arial" w:ascii="Arial" w:hAnsi="Arial"/>
          <w:i/>
          <w:iCs/>
          <w:spacing w:val="-2"/>
        </w:rPr>
        <w:t xml:space="preserve">“Tutto concorre al bene per coloro che amano Dio”. </w:t>
      </w:r>
      <w:r>
        <w:rPr>
          <w:rFonts w:cs="Arial" w:ascii="Arial" w:hAnsi="Arial"/>
          <w:spacing w:val="-2"/>
        </w:rPr>
        <w:t xml:space="preserve">Allora l’unica preoccupazione del discepolo dovrà essere una sola: amare Dio sopra ogni cosa, sempre. </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Rm 8,28-30</w:t>
      </w:r>
    </w:p>
    <w:p>
      <w:pPr>
        <w:pStyle w:val="Nessunaspaziatura"/>
        <w:ind w:left="567" w:right="565" w:hanging="0"/>
        <w:rPr>
          <w:rFonts w:ascii="Arial" w:hAnsi="Arial" w:cs="Arial"/>
          <w:i/>
          <w:i/>
          <w:iCs/>
          <w:sz w:val="22"/>
          <w:szCs w:val="22"/>
        </w:rPr>
      </w:pPr>
      <w:r>
        <w:rPr>
          <w:rFonts w:cs="Arial" w:ascii="Arial" w:hAnsi="Arial"/>
          <w:i/>
          <w:iCs/>
          <w:sz w:val="22"/>
          <w:szCs w:val="22"/>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Dove conduce l’amore di Dio? Per chi persevera in esso, conduce alla gloria della risurrezione. </w:t>
      </w:r>
      <w:r>
        <w:rPr>
          <w:rFonts w:cs="Arial" w:ascii="Arial" w:hAnsi="Arial"/>
          <w:i/>
          <w:iCs/>
        </w:rPr>
        <w:t xml:space="preserve">“Quelli poi che ha predestinato, li ha anche chiamati; quelli che ha chiamato, li ha anche giustificati; quelli che ha giustificato, li ha anche glorificati”. </w:t>
      </w:r>
      <w:r>
        <w:rPr>
          <w:rFonts w:cs="Arial" w:ascii="Arial" w:hAnsi="Arial"/>
        </w:rPr>
        <w:t xml:space="preserve">A noi è chiesto di rimanere sempre nell’amore del Signore. Ogni altra cosa la farà il Signore per noi. Chi è Gesù? Colui che è rimasto nell’amore del Padre fino alla morte e alla morte di croce. Lui è stato fedele al Padre. Il Padre è stato fedele a Lui. È sceso nel sepolcro e lo ha risuscitato. Gli ha dato una gloria eterna. Ha reso il suo corpo luce come Lui è luce. Questa la gloria eterna ricevuta da Cristo Gesù.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Il regno di Dio è un dono che il Signore fa all’uomo, ad ogni uomo. Non solo è dato, va anche cercato dall’uomo. Per questo a lui è chiesto di mettere in atto tutta la sua sapienza, ogni intelligenza, ogni forza, ogni sostanza, al fine di entrare in possesso di questo regno divino ed eterno. Ma l’uomo ha tanta saggezza per quanta presenza di Dio c’è nel suo cuore, nella sua anima, nella sua vita. Per questo a Lui è chiesto di crescere in grazia e in presenza di Dio nel suo cuore, per crescere anche in sapienza e saggezza. Oggi l’uomo a poco a poco si sta allontanando dalla grazia del suo Signore.</w:t>
      </w:r>
    </w:p>
    <w:p>
      <w:pPr>
        <w:pStyle w:val="Nessunaspaziatura"/>
        <w:ind w:firstLine="567"/>
        <w:rPr/>
      </w:pPr>
      <w:r>
        <w:rPr>
          <w:rFonts w:cs="Arial" w:ascii="Arial" w:hAnsi="Arial"/>
          <w:spacing w:val="-2"/>
        </w:rPr>
        <w:t xml:space="preserve">Quali sono i frutti di questo allontanamento? La perdita di ogni saggezza e intelligenza. Perdendo sapienza e intelligenza, sta rinunciando al regno di Dio in favore della vanità, dell’inutilità, della provvisorietà. A ben ragionare, l’uomo di oggi si sta trasformando in un cultore di vanità e in un ricercatore di inutilità. Questo significa che in lui è avvenuto un mutamento sostanziale del suo essere. Il mutamento sostanziale – da essere chiamato alla luce ad essere che si orienta verso le tenebre – è frutto solo del peccato, che è allontanamento dalla sorgente di ogni verità. Ecco come l’uomo sapiente, intelligente, entra in possesso del regno di Dio, o regno dei cieli: </w:t>
      </w:r>
      <w:r>
        <w:rPr>
          <w:rFonts w:cs="Arial" w:ascii="Arial" w:hAnsi="Arial"/>
          <w:i/>
          <w:iCs/>
          <w:spacing w:val="-2"/>
        </w:rPr>
        <w:t xml:space="preserve">“Il regno dei cieli è simile a un tesoro nascosto nel campo; un uomo lo trova e lo nasconde; poi va, pieno di gioia, vende tutti i suoi averi e compra quel campo”. </w:t>
      </w:r>
      <w:r>
        <w:rPr>
          <w:rFonts w:cs="Arial" w:ascii="Arial" w:hAnsi="Arial"/>
          <w:spacing w:val="-2"/>
        </w:rPr>
        <w:t>Ecco in cosa risiede la sapienza: si vende il meno per acquistare il più. Gesù non chiede a noi di vendere anche la nostra vita per acquistare la vita eterna? Gesù, lui stesso, non vendette la sua vita alla croce per avere in possesso la gloria eterna in un corpo di luce?</w:t>
      </w:r>
    </w:p>
    <w:p>
      <w:pPr>
        <w:pStyle w:val="Nessunaspaziatura"/>
        <w:ind w:firstLine="567"/>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Mt 13,44-52</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essunaspaziatura"/>
        <w:ind w:left="567" w:right="565" w:hanging="0"/>
        <w:rPr>
          <w:rFonts w:ascii="Arial" w:hAnsi="Arial" w:cs="Arial"/>
          <w:b/>
          <w:b/>
          <w:i/>
          <w:i/>
          <w:iCs/>
          <w:spacing w:val="-2"/>
          <w:sz w:val="22"/>
          <w:szCs w:val="22"/>
        </w:rPr>
      </w:pPr>
      <w:r>
        <w:rPr>
          <w:rFonts w:cs="Arial" w:ascii="Arial" w:hAnsi="Arial"/>
          <w:b/>
          <w:i/>
          <w:iCs/>
          <w:spacing w:val="-2"/>
          <w:sz w:val="22"/>
          <w:szCs w:val="22"/>
        </w:rPr>
      </w:r>
    </w:p>
    <w:p>
      <w:pPr>
        <w:pStyle w:val="Nessunaspaziatura"/>
        <w:ind w:firstLine="567"/>
        <w:rPr/>
      </w:pPr>
      <w:r>
        <w:rPr>
          <w:rFonts w:cs="Arial" w:ascii="Arial" w:hAnsi="Arial"/>
          <w:spacing w:val="-4"/>
        </w:rPr>
        <w:t xml:space="preserve">Riflettiamo su quanto Gesù dice in questo ultimo versetto: </w:t>
      </w:r>
      <w:r>
        <w:rPr>
          <w:rFonts w:cs="Arial" w:ascii="Arial" w:hAnsi="Arial"/>
          <w:i/>
          <w:iCs/>
          <w:spacing w:val="-4"/>
        </w:rPr>
        <w:t xml:space="preserve">“Ed egli disse loro: «Per questo ogni scriba, divenuto discepolo del regno dei cieli, è simile a un padrone di casa che estrae dal suo tesoro cose nuove e cose antiche»”. </w:t>
      </w:r>
      <w:r>
        <w:rPr>
          <w:rFonts w:cs="Arial" w:ascii="Arial" w:hAnsi="Arial"/>
          <w:spacing w:val="-4"/>
        </w:rPr>
        <w:t>Chi è il discepolo di Gesù? È colui che con la sua vita deve ogni giorno impegnarsi per scrivere una pagina nuova al Vangelo della grazia e della verità. I santi, ognuno per la sua parte, hanno scritto questa pagina nuova. Infatti ogni vita dei santi è una pagina nuova che viene scritto al Vangelo di Cristo Gesù, che è la vita di Cristo Gesù.</w:t>
      </w:r>
    </w:p>
    <w:p>
      <w:pPr>
        <w:pStyle w:val="Nessunaspaziatura"/>
        <w:ind w:firstLine="567"/>
        <w:rPr/>
      </w:pPr>
      <w:r>
        <w:rPr>
          <w:rFonts w:cs="Arial" w:ascii="Arial" w:hAnsi="Arial"/>
          <w:spacing w:val="-4"/>
        </w:rPr>
        <w:t xml:space="preserve">Ecco la cosa nuova che il cristiano deve trarre dal suo cuore. La cosa vecchia – che è però eternamente nuova – è la vita di Cristo Gesù. Alla vita di Cristo Gesù il cristiano deve aggiungere la sua vita. Così il Vangelo si fa sempre più ricco di vita. La vita del cristiano diviene così una nuova pagina che si aggiunge al Vangelo, alla vita, alla pagina di Cristo Signore. Così la storia diviene il grande libro dalle molte pagine ancora non scritte. Ogni cristiano ha la sua pagina da scrivere. Deve scriverla lasciandosi governare, illuminare, condurre dal Maestro Divino che è lo Spirito Santo. Come lo Spirito Santo è stato il Maestro divino di Cristo Gesù, così dovrà essere il Maestro divino di ogni cristiano. </w:t>
      </w:r>
    </w:p>
    <w:p>
      <w:pPr>
        <w:pStyle w:val="Nessunaspaziatura"/>
        <w:ind w:firstLine="567"/>
        <w:rPr>
          <w:rFonts w:ascii="Arial" w:hAnsi="Arial" w:cs="Arial"/>
        </w:rPr>
      </w:pPr>
      <w:r>
        <w:rPr>
          <w:rFonts w:cs="Arial" w:ascii="Arial" w:hAnsi="Arial"/>
        </w:rPr>
        <w:t xml:space="preserve">Molti cristiani oggi hanno deciso di scrivere la loro pagina di Vangelo sui Social. In questo vasto libro, se lo si legge con occhi senza interesse e con cuore scevro da ogni coinvolgimento, si noterà una cosa assai strana. Il Vangelo per molti cristiani è un Vangelo di superbia, invidia, accidia, stoltezza, insipienza, odio, giudizi temerari. È un Vangelo di falsa testimonianza, di menzogna, di calunnia, di arroganza, prepotenza, invidia infinita. È un Vangelo nel quale le anime non contano, non hanno valore, di esse non ci si interessa minimamente. È un Vangelo nel quale neanche l’uomo conta. </w:t>
      </w:r>
    </w:p>
    <w:p>
      <w:pPr>
        <w:pStyle w:val="Nessunaspaziatura"/>
        <w:ind w:firstLine="567"/>
        <w:rPr/>
      </w:pPr>
      <w:r>
        <w:rPr>
          <w:rFonts w:cs="Arial" w:ascii="Arial" w:hAnsi="Arial"/>
        </w:rPr>
        <w:t>Cosa conta? Manifestare solo la propria nudità spirituale. Ma questa nudità spirituale non la si presenta come povertà, miseria, meschinità. La si presenta come vera ricchezza. Qual è allora la ricchezza che oggi ostenta il cristiano su questa pagina dei Social? La sua ricchezza è l’odio, l’invidia, la superbia, la spavalderia, l’insulto, il giudizio spietato, l’accusa, ogni altro vizio. Possiamo affermare che su questa pagina è manifestato l’antivangelo. Ma questo antivangelo è annunciato come purissimo Vangelo, santissima verità, altissima sapienza.</w:t>
      </w:r>
    </w:p>
    <w:p>
      <w:pPr>
        <w:pStyle w:val="Nessunaspaziatura"/>
        <w:ind w:firstLine="567"/>
        <w:rPr>
          <w:rFonts w:ascii="Arial" w:hAnsi="Arial" w:cs="Arial"/>
        </w:rPr>
      </w:pPr>
      <w:r>
        <w:rPr>
          <w:rFonts w:cs="Arial" w:ascii="Arial" w:hAnsi="Arial"/>
        </w:rPr>
        <w:t>Possiamo applicare a questo antivangelo la profezia di Amos:</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pacing w:val="-6"/>
          <w:sz w:val="22"/>
          <w:szCs w:val="22"/>
        </w:rPr>
        <w:t>“</w:t>
      </w:r>
      <w:r>
        <w:rPr>
          <w:rFonts w:cs="Arial" w:ascii="Arial" w:hAnsi="Arial"/>
          <w:i/>
          <w:iCs/>
          <w:spacing w:val="-6"/>
          <w:sz w:val="22"/>
          <w:szCs w:val="22"/>
        </w:rPr>
        <w:t xml:space="preserve">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Am 6,4-6). </w:t>
      </w:r>
    </w:p>
    <w:p>
      <w:pPr>
        <w:pStyle w:val="Nessunaspaziatura"/>
        <w:ind w:left="567" w:right="565" w:hanging="0"/>
        <w:rPr>
          <w:rFonts w:ascii="Arial" w:hAnsi="Arial" w:cs="Arial"/>
          <w:i/>
          <w:i/>
          <w:iCs/>
          <w:spacing w:val="-6"/>
          <w:sz w:val="18"/>
          <w:szCs w:val="18"/>
        </w:rPr>
      </w:pPr>
      <w:r>
        <w:rPr>
          <w:rFonts w:cs="Arial" w:ascii="Arial" w:hAnsi="Arial"/>
          <w:i/>
          <w:iCs/>
          <w:spacing w:val="-6"/>
          <w:sz w:val="18"/>
          <w:szCs w:val="18"/>
        </w:rPr>
      </w:r>
    </w:p>
    <w:p>
      <w:pPr>
        <w:pStyle w:val="Nessunaspaziatura"/>
        <w:ind w:firstLine="567"/>
        <w:rPr>
          <w:rFonts w:ascii="Arial" w:hAnsi="Arial" w:cs="Arial"/>
        </w:rPr>
      </w:pPr>
      <w:r>
        <w:rPr>
          <w:rFonts w:cs="Arial" w:ascii="Arial" w:hAnsi="Arial"/>
        </w:rPr>
        <w:t xml:space="preserve">Non solo della rovina delle anime non si interessano, con questa pagina di antivangelo collaborano perché le anime si immergano sempre di più nella loro rovina. Mentre si difende il peccato come stile di vita e si biasima la virtù, le anime si perdono senza riparo. Ma a questa perdizione, risponde sempre l’antivangelo che afferma che tutti siamo salvi e già tutti con il nostro bel posto assegnato, anzi prenotato in Paradiso. Ognuno si chieda? Sto scrivendo la mia pagina da aggiungere al Vangelo di Cristo Gesù? </w:t>
      </w:r>
    </w:p>
    <w:p>
      <w:pPr>
        <w:pStyle w:val="Nessunaspaziatura"/>
        <w:ind w:firstLine="567"/>
        <w:rPr/>
      </w:pPr>
      <w:r>
        <w:rPr>
          <w:rFonts w:cs="Arial" w:ascii="Arial" w:hAnsi="Arial"/>
        </w:rPr>
        <w:t xml:space="preserve">Madre della grazia divina, vieni in nostro aiuto. Liberaci da ogni stoltezza. Da te guidati, vogliamo scrivere una bella pagina da aggiungere alla vita di Cristo Signore.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r>
        <w:br w:type="page"/>
      </w:r>
    </w:p>
    <w:p>
      <w:pPr>
        <w:pStyle w:val="StileTitolo2Primariga0cm"/>
        <w:rPr/>
      </w:pPr>
      <w:bookmarkStart w:id="126" w:name="__RefHeading___Toc47013816"/>
      <w:bookmarkEnd w:id="126"/>
      <w:r>
        <w:rPr>
          <w:rStyle w:val="Titolo2Carattere"/>
          <w:rFonts w:cs="Arial"/>
          <w:b w:val="false"/>
          <w:bCs w:val="false"/>
        </w:rPr>
        <w:t xml:space="preserve">MEDITAZIONE 27 Luglio 2020 </w:t>
        <w:br/>
      </w:r>
      <w:r>
        <w:rPr/>
        <w:t>Lunedì XVII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rFonts w:ascii="Arial" w:hAnsi="Arial" w:cs="Arial"/>
        </w:rPr>
      </w:pPr>
      <w:r>
        <w:rPr>
          <w:rFonts w:cs="Arial" w:ascii="Arial" w:hAnsi="Arial"/>
        </w:rPr>
        <w:t xml:space="preserve">Il Signore parla ai suoi profeti attraverso molte vie. Oggi il Signore dona a Geremia un comando. Deve andare a comprarsi una cintura di lino, metterla ai fianchi senza però immergerla nell’acqua. Poi subito gli dona un altro comando: </w:t>
      </w:r>
      <w:r>
        <w:rPr>
          <w:rFonts w:cs="Arial" w:ascii="Arial" w:hAnsi="Arial"/>
          <w:i/>
          <w:iCs/>
        </w:rPr>
        <w:t xml:space="preserve">“Prendi la cintura che hai comprato e che porti ai fianchi e va’ subito all’Eufrate e nascondila nella fessura di una pietra”. </w:t>
      </w:r>
      <w:r>
        <w:rPr>
          <w:rFonts w:cs="Arial" w:ascii="Arial" w:hAnsi="Arial"/>
        </w:rPr>
        <w:t xml:space="preserve">Dopo molto tempo il Signore ordina a Geremia di recarsi nel luogo dove aveva nascosto la cintura e di riprenderla. Geremia anche questa volta obbedisce all’istante. La sorpresa però fu grande. Ecco le sue parole: </w:t>
      </w:r>
      <w:r>
        <w:rPr>
          <w:rFonts w:cs="Arial" w:ascii="Arial" w:hAnsi="Arial"/>
          <w:i/>
          <w:iCs/>
        </w:rPr>
        <w:t xml:space="preserve">“Io andai all’Eufrate, cercai e presi la cintura dal luogo in cui l’avevo nascosta; ed ecco, la cintura era marcita, non era più buona a nulla”. </w:t>
      </w:r>
      <w:r>
        <w:rPr>
          <w:rFonts w:cs="Arial" w:ascii="Arial" w:hAnsi="Arial"/>
        </w:rPr>
        <w:t xml:space="preserve">La cintura che Geremia aveva nascosto è marcia. L’acqua l’aveva totalmente rovinata. Essa non era più cintura, ma fili di lino in decomposizione. Ciò che prima era bello, buono, utile, era divenuto marcio, cattivo, non più utile. Vi era stata una trasformazione nella stessa essenza della cosa. La cintura non era più cintura. Il bello non era più bello. Il buono non era più buono. L’utile non era più utile. Era avvenuta una totale corruzione. </w:t>
      </w:r>
    </w:p>
    <w:p>
      <w:pPr>
        <w:pStyle w:val="Nessunaspaziatura"/>
        <w:ind w:firstLine="567"/>
        <w:rPr/>
      </w:pPr>
      <w:r>
        <w:rPr>
          <w:rFonts w:cs="Arial" w:ascii="Arial" w:hAnsi="Arial"/>
        </w:rPr>
        <w:t>Significa che questa cintura non potrà mai essere più una cintura. Quando la trasformazione o corruzione è nella stessa natura, la natura da se stessa non può più ricomporsi. Occorre un intervento esterno ad essa. Quando la natura muore, dalla morte non può ritornare in vita da se stessa. Occorre un potentissimo intervento non però di un’altra natura, ma dall’Autore di ogni natura che il Signore, il Creatore, il Dio vivo e vero, il solo Dio vivo e vero.</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13,1-11</w:t>
      </w:r>
    </w:p>
    <w:p>
      <w:pPr>
        <w:pStyle w:val="Nessunaspaziatura"/>
        <w:ind w:left="567" w:right="565" w:hanging="0"/>
        <w:rPr>
          <w:rFonts w:ascii="Arial" w:hAnsi="Arial" w:cs="Arial"/>
          <w:i/>
          <w:i/>
          <w:iCs/>
          <w:sz w:val="20"/>
          <w:szCs w:val="20"/>
        </w:rPr>
      </w:pPr>
      <w:r>
        <w:rPr>
          <w:rFonts w:cs="Arial" w:ascii="Arial" w:hAnsi="Arial"/>
          <w:i/>
          <w:iCs/>
          <w:sz w:val="22"/>
          <w:szCs w:val="22"/>
        </w:rPr>
        <w:t>Il Signore mi disse così: «Va’ a comprarti una cintura di lino e mettitela ai fianchi senza immergerla nell’acqua». Io comprai la cintura, secondo il comando del Signore, e me la misi ai fianchi. 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 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firstLine="567"/>
        <w:rPr>
          <w:rFonts w:ascii="Arial" w:hAnsi="Arial" w:cs="Arial"/>
        </w:rPr>
      </w:pPr>
      <w:r>
        <w:rPr>
          <w:rFonts w:cs="Arial" w:ascii="Arial" w:hAnsi="Arial"/>
        </w:rPr>
        <w:t xml:space="preserve">Ora il Signore dal segno passa alla realtà. La cintura è il suo popolo. Lui lo aveva scelto per essere il suo ornamento più bello. Come sarebbe divenuto il suo ornamento più bello? Ascoltando la sua Parola e seguendo i suoi Comandamenti. Ma il popolo non volle ascoltare. Non vuole obbedire. Quale sarà la sua fine? Sarà come questa cintura. Non sarà buono a nulla. </w:t>
      </w:r>
      <w:r>
        <w:rPr>
          <w:rFonts w:cs="Arial" w:ascii="Arial" w:hAnsi="Arial"/>
          <w:i/>
          <w:iCs/>
        </w:rPr>
        <w:t xml:space="preserve">“Questo popolo malvagio, che rifiuta di ascoltare le mie parole, che si comporta secondo la caparbietà del suo cuore e segue altri dèi per servirli e per adorarli, diventerà come questa cintura, che non è più buona a nulla”. </w:t>
      </w:r>
      <w:r>
        <w:rPr>
          <w:rFonts w:cs="Arial" w:ascii="Arial" w:hAnsi="Arial"/>
        </w:rPr>
        <w:t xml:space="preserve">Questo è un severissimo monito per tutti coloro che si professano credenti in Cristo Gesù. Il cristiano è gloria di Cristo Signore, sua stupenda cintura, sua opera di luce finché rimane nella più alta obbedienza al Vangelo. Se si rifiuta di obbedire al Vangelo, si corrompe nella sua natura. Da natura di luce diviene natura di tenebre. Da natura di verità diviene natura di falsità. Da natura di grazia diviene natura di peccato. Da natura di comunione diviene natura di divisione. </w:t>
      </w:r>
    </w:p>
    <w:p>
      <w:pPr>
        <w:pStyle w:val="Nessunaspaziatura"/>
        <w:ind w:firstLine="567"/>
        <w:rPr/>
      </w:pPr>
      <w:r>
        <w:rPr>
          <w:rFonts w:cs="Arial" w:ascii="Arial" w:hAnsi="Arial"/>
        </w:rPr>
        <w:t xml:space="preserve">Quando questo accade, non è della natura ritornare nella sua verità di prima. Occorre un potentissimo intervento esterno che potrà essere solo del Signore nostro Dio, in Cristo, per opera dello Spirito Santo, per la via della mediazione apostolica. Oggi questa via è sommamente maltrattata. Eppure la via della mediazione apostolica è indispensabile per il risanamento di ogni natura corrotta e decomposta. Quando questa via viene negata, la natura corrotta rimarrà in eterno nella sua corruzion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rFonts w:ascii="Arial" w:hAnsi="Arial" w:cs="Arial"/>
        </w:rPr>
      </w:pPr>
      <w:r>
        <w:rPr>
          <w:rFonts w:cs="Arial" w:ascii="Arial" w:hAnsi="Arial"/>
        </w:rPr>
        <w:t xml:space="preserve">Siamo sempre nel Capitolo XIII del Vangelo secondo Matteo. In questo Capitolo Gesù racconta sette parabole che rivelano come il regno nasce, come vive, come cresce e si espande, qual è il suo valore, cosa avverrà alla fine del mondo. Oggi Gesù ci dice come si sviluppa, come cresce, come si espande il regno di Dio. </w:t>
      </w:r>
      <w:r>
        <w:rPr>
          <w:rFonts w:cs="Arial" w:ascii="Arial" w:hAnsi="Arial"/>
          <w:i/>
          <w:iCs/>
        </w:rPr>
        <w:t>“Espose loro un’altra parabola, dicendo: «Il regno dei cieli è simile a un granello di senape, che un uomo prese e seminò nel suo campo”.</w:t>
      </w:r>
    </w:p>
    <w:p>
      <w:pPr>
        <w:pStyle w:val="Nessunaspaziatura"/>
        <w:ind w:firstLine="567"/>
        <w:rPr/>
      </w:pPr>
      <w:r>
        <w:rPr>
          <w:rFonts w:cs="Arial" w:ascii="Arial" w:hAnsi="Arial"/>
        </w:rPr>
        <w:t xml:space="preserve">Questa parabola deve insegnarci due verità. Prima verità: se il contadino sparge nella terra veri semi di senape, il vero seme, anche se piccolissimo, si sviluppa e cresce fino a divenire un grande arbusto. Seconda verità: Se però il contadino al posto del seme di senape, sparge nella terra granelli di sabbia, mai la vita potrà nascere da questi granelli. Essi sono morti. Non contengono alcuna vita. </w:t>
      </w:r>
    </w:p>
    <w:p>
      <w:pPr>
        <w:pStyle w:val="Nessunaspaziatura"/>
        <w:ind w:firstLine="567"/>
        <w:rPr/>
      </w:pPr>
      <w:r>
        <w:rPr>
          <w:rFonts w:cs="Arial" w:ascii="Arial" w:hAnsi="Arial"/>
        </w:rPr>
        <w:t xml:space="preserve">Ecco allora il vero significato di questa parabola: </w:t>
      </w:r>
      <w:r>
        <w:rPr>
          <w:rFonts w:cs="Arial" w:ascii="Arial" w:hAnsi="Arial"/>
          <w:i/>
          <w:iCs/>
        </w:rPr>
        <w:t xml:space="preserve">Il contadino deve vigilare perché solo il buon seme venga seminato nel suo campo. </w:t>
      </w:r>
      <w:r>
        <w:rPr>
          <w:rFonts w:cs="Arial" w:ascii="Arial" w:hAnsi="Arial"/>
        </w:rPr>
        <w:t>Il seminatore della Parola deve vigilare che solo la Parola del Signore, solo la Parola di Cristo Gesù, venga seminata nei cuori. Se semina parole umane, parole della terra, esse sono parole di morte, non di vita. Mai potrà nascere il regno di Dio, se noi seminiamo parola di uomini. Se seminiamo parole di uomini, siamo simili ad un contadino che ve nei suoi campi e semina granelli di sabbia. Oggi in verità sono molti i coltivatori del regno di Dio che anziché seminare la buona Parola del Signore, altro non fanno che spargere parola di uomini, che è in tutto paragonabile ai granelli di sabbia.</w:t>
      </w:r>
    </w:p>
    <w:p>
      <w:pPr>
        <w:pStyle w:val="Nessunaspaziatura"/>
        <w:ind w:firstLine="567"/>
        <w:rPr/>
      </w:pPr>
      <w:r>
        <w:rPr>
          <w:rFonts w:cs="Arial" w:ascii="Arial" w:hAnsi="Arial"/>
        </w:rPr>
        <w:t xml:space="preserve">O crediamo che solo la Parola di Cristo Gesù è il granello di senape, oppure ci condanniamo a lavoro inutile e vano. Si compie per noi la Parola che il Profeta Aggeo dice al popolo del Signore: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 xml:space="preserve">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w:t>
      </w:r>
      <w:r>
        <w:rPr>
          <w:rFonts w:cs="Arial" w:ascii="Arial" w:hAnsi="Arial"/>
          <w:sz w:val="22"/>
          <w:szCs w:val="22"/>
        </w:rPr>
        <w:t>(Ag 1,5-7)</w:t>
      </w:r>
      <w:r>
        <w:rPr>
          <w:rFonts w:cs="Arial" w:ascii="Arial" w:hAnsi="Arial"/>
          <w:i/>
          <w:iCs/>
          <w:sz w:val="22"/>
          <w:szCs w:val="22"/>
        </w:rPr>
        <w:t>.</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firstLine="567"/>
        <w:rPr/>
      </w:pPr>
      <w:r>
        <w:rPr>
          <w:rFonts w:cs="Arial" w:ascii="Arial" w:hAnsi="Arial"/>
        </w:rPr>
        <w:t xml:space="preserve">Penso che questo invito vada accolto da ogni discepolo di Gesù. Ognuno è obbligato a verificare se ciò che semina è vera Parola di Gesù Signore o è solo misera parola di uomini.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3,31-35</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essunaspaziatura"/>
        <w:ind w:left="567" w:right="565" w:hanging="0"/>
        <w:rPr>
          <w:rFonts w:ascii="Arial" w:hAnsi="Arial" w:cs="Arial"/>
          <w:b/>
          <w:b/>
          <w:i/>
          <w:i/>
          <w:iCs/>
          <w:spacing w:val="-2"/>
          <w:sz w:val="20"/>
          <w:szCs w:val="20"/>
        </w:rPr>
      </w:pPr>
      <w:r>
        <w:rPr>
          <w:rFonts w:cs="Arial" w:ascii="Arial" w:hAnsi="Arial"/>
          <w:b/>
          <w:i/>
          <w:iCs/>
          <w:spacing w:val="-2"/>
          <w:sz w:val="20"/>
          <w:szCs w:val="20"/>
        </w:rPr>
      </w:r>
    </w:p>
    <w:p>
      <w:pPr>
        <w:pStyle w:val="Nessunaspaziatura"/>
        <w:ind w:firstLine="567"/>
        <w:rPr/>
      </w:pPr>
      <w:r>
        <w:rPr>
          <w:rFonts w:cs="Arial" w:ascii="Arial" w:hAnsi="Arial"/>
        </w:rPr>
        <w:t>Il lievito non si fa da se stesso. Il lievito è pasta lievitata che viene messa da parte per lievitare altra pasta. Il nostro lievito di grazia, verità, giustizia, pace, gioia, vita eterna, è Cristo Signore. Gesù è lievito che viene dall’eternità dalla pasta del Padre, nello Spirito Santo. È Lievito eterno che si è fatto carne. Ogni uomo che è pasta ancora non lievitata di Cristo Gesù, nel battesimo diviene vero corpo di Cristo Signore e si impregna del lievito di Cristo. Se rimane perennemente in Cristo rimane anche lievito per lievitare la pasta del mondo. Se si distacca da Cristo Gesù ritorna ad essere pasta non lievitata e nessuno per lui potrà essere lievitato di Cristo Signore.</w:t>
      </w:r>
    </w:p>
    <w:p>
      <w:pPr>
        <w:pStyle w:val="Nessunaspaziatura"/>
        <w:ind w:firstLine="567"/>
        <w:rPr>
          <w:rFonts w:ascii="Arial" w:hAnsi="Arial" w:cs="Arial"/>
        </w:rPr>
      </w:pPr>
      <w:r>
        <w:rPr>
          <w:rFonts w:cs="Arial" w:ascii="Arial" w:hAnsi="Arial"/>
        </w:rPr>
        <w:t xml:space="preserve">Più si cresce in Cristo e più il nostro lievito diviene forte. Meno si cresce e meno il nostro lievito diviene capace di fermentare la pasta del mondo. Se il cristiano si separa da Cristo, sarà sempre pasta non lievitata di Cristo, mai potrà lievitare il mondo di Cristo. </w:t>
      </w:r>
      <w:r>
        <w:rPr>
          <w:rFonts w:cs="Arial" w:ascii="Arial" w:hAnsi="Arial"/>
          <w:i/>
          <w:iCs/>
        </w:rPr>
        <w:t>“Disse loro un’altra parabola: «Il regno dei cieli è simile al lievito, che una donna prese e mescolò in tre misure di farina, finché non fu tutta lievitata»”.</w:t>
      </w:r>
    </w:p>
    <w:p>
      <w:pPr>
        <w:pStyle w:val="Nessunaspaziatura"/>
        <w:ind w:firstLine="567"/>
        <w:rPr/>
      </w:pPr>
      <w:r>
        <w:rPr>
          <w:rFonts w:cs="Arial" w:ascii="Arial" w:hAnsi="Arial"/>
        </w:rPr>
        <w:t>Ora è giusto che ognuno si chieda: Sono io lievito dalla pasta di Cristo Signore o mi sono separato da Lui? So che se sono separato da Lui per me non vi sarà alcuna possibilità di lievitare di Cristo la pasta del mondo? San Paolo così parla del cristiano lievit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2"/>
          <w:sz w:val="22"/>
          <w:szCs w:val="22"/>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1-8). </w:t>
      </w:r>
    </w:p>
    <w:p>
      <w:pPr>
        <w:pStyle w:val="Nessunaspaziatura"/>
        <w:ind w:left="567" w:right="565" w:hanging="0"/>
        <w:rPr>
          <w:rFonts w:ascii="Arial" w:hAnsi="Arial" w:cs="Arial"/>
          <w:i/>
          <w:i/>
          <w:iCs/>
          <w:spacing w:val="-2"/>
          <w:sz w:val="18"/>
          <w:szCs w:val="18"/>
        </w:rPr>
      </w:pPr>
      <w:r>
        <w:rPr>
          <w:rFonts w:cs="Arial" w:ascii="Arial" w:hAnsi="Arial"/>
          <w:i/>
          <w:iCs/>
          <w:spacing w:val="-2"/>
          <w:sz w:val="18"/>
          <w:szCs w:val="18"/>
        </w:rPr>
      </w:r>
    </w:p>
    <w:p>
      <w:pPr>
        <w:pStyle w:val="Nessunaspaziatura"/>
        <w:ind w:firstLine="567"/>
        <w:rPr/>
      </w:pPr>
      <w:r>
        <w:rPr>
          <w:rFonts w:cs="Arial" w:ascii="Arial" w:hAnsi="Arial"/>
        </w:rPr>
        <w:t>Quando un cristiano si separa da Cristo, lievito di grazia, verità, giustizia, pace, luce, vita eterna, sempre si trasforma in lievito di malizia e di perversità. Separato da Cristo, mai potrà lievitare qualcuno di Cristo. Lieviterà invece il corpo di Cristo che è la sua Chiesa, di lievito di malizia e di perversità, immoralità e grande idolatria.</w:t>
      </w:r>
    </w:p>
    <w:p>
      <w:pPr>
        <w:pStyle w:val="Nessunaspaziatura"/>
        <w:ind w:firstLine="567"/>
        <w:rPr>
          <w:rFonts w:ascii="Arial" w:hAnsi="Arial" w:cs="Arial"/>
        </w:rPr>
      </w:pPr>
      <w:r>
        <w:rPr>
          <w:rFonts w:cs="Arial" w:ascii="Arial" w:hAnsi="Arial"/>
        </w:rPr>
        <w:t xml:space="preserve">La Madre di Dio, lievito purissimo di grazia nello Spirito Santo, ci aiuti perché rimaniamo e cresciamo in Cristo. Solo se ci trasformiamo in Cristo, lieviteremo il mondo di Cristo. </w:t>
      </w:r>
      <w:r>
        <w:rPr>
          <w:rFonts w:cs="Arial" w:ascii="Arial" w:hAnsi="Arial"/>
          <w:i/>
          <w:iCs/>
        </w:rPr>
        <w:t>Amen</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StileTitolo2Primariga0cm"/>
        <w:rPr/>
      </w:pPr>
      <w:bookmarkStart w:id="127" w:name="__RefHeading___Toc47013817"/>
      <w:bookmarkEnd w:id="127"/>
      <w:r>
        <w:rPr>
          <w:rStyle w:val="Titolo2Carattere"/>
          <w:rFonts w:cs="Arial"/>
          <w:b w:val="false"/>
          <w:bCs w:val="false"/>
        </w:rPr>
        <w:t xml:space="preserve">MEDITAZIONE 28 Luglio 2020 </w:t>
        <w:br/>
      </w:r>
      <w:r>
        <w:rPr/>
        <w:t>Martedì XVII Settimana del T. O.</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spacing w:val="-4"/>
        </w:rPr>
        <w:t>La storia è il grande palcoscenico sul quale il Signore manifesta la sua Gloria, la sua Signoria, la sua Onnipotenza, il compimento di ogni sua Parola. La storia è il grande palcoscenico sul quale l’uomo manifesta la sua sapienza, intelligenza, virtù, obbedienza, amore per il suo Signore, giustizia, verità, misericordia. La storia è anche il grande palcoscenico sul quale l’uomo manifesta la sua stoltezza, insipienza, vizio, disobbedienza, odio per la verità e la luce, ingiustizia, falsità, egoismo.</w:t>
      </w:r>
    </w:p>
    <w:p>
      <w:pPr>
        <w:pStyle w:val="Nessunaspaziatura"/>
        <w:ind w:firstLine="567"/>
        <w:rPr/>
      </w:pPr>
      <w:r>
        <w:rPr>
          <w:rFonts w:cs="Arial" w:ascii="Arial" w:hAnsi="Arial"/>
          <w:spacing w:val="-4"/>
        </w:rPr>
        <w:t>Se lo Spirito Santo presta i suoi occhi all’uomo, l’uomo vede la storia con gli occhi di Dio. Vede il bene e lo dichiara bene, vede il male e lo definisce male. Vede la virtù e la esalta come virtù. Vede il vizio e lo biasima perché vizio. Chi è privo degli occhi dello Spirito Santo, vede il male e lo dichiara bene, il vizio e lo esalta come virtù, l’ingiustizia la innalza a giustizia, la falsità a verità. Chi è privo degli occhi dello Spirito Santo giunge a negare la stessa esistenza della storia.</w:t>
      </w:r>
    </w:p>
    <w:p>
      <w:pPr>
        <w:pStyle w:val="Nessunaspaziatura"/>
        <w:ind w:firstLine="567"/>
        <w:rPr/>
      </w:pPr>
      <w:r>
        <w:rPr>
          <w:rFonts w:cs="Arial" w:ascii="Arial" w:hAnsi="Arial"/>
          <w:spacing w:val="-4"/>
        </w:rPr>
        <w:t xml:space="preserve">Perché nega l’esistenza della storia? Perché se l’affermasse, dovrebbe attestare la sua falsità, riconoscere il suo peccato, pentirsi di esso e chiedere umilmente perdono. Chi è privo degli occhi dello Spirito Santo, non potendo negare la storia, giunge a dichiarare che essa è opera diabolica. Non si può negare che la storia sia quella, ma la si attribuisce allo spirito del male, così si è liberi da essa. Ma questa era l’arte di scribi e farisei. Non potendo negare i miracoli di Gesù, dicevano che Gesù li compiva perché Satana gli aveva dato il potere. Chi potrà mai seguire un uomo nel quale si manifesta Satana e in lui agisce il diavolo? La storia però rimane come un grosso macigno, come una </w:t>
      </w:r>
      <w:r>
        <w:rPr>
          <w:rFonts w:cs="Arial" w:ascii="Arial" w:hAnsi="Arial"/>
          <w:spacing w:val="-6"/>
        </w:rPr>
        <w:t>grande montagna dinanzi a noi. Possiamo negarla, ma essa è lì ogni giorno davanti ai nostri occhi. Dio scrive in essa la sua verità, la sua giustizia, la sua misericordia, il suo giudizio eterno.</w:t>
      </w:r>
    </w:p>
    <w:p>
      <w:pPr>
        <w:pStyle w:val="Nessunaspaziatura"/>
        <w:ind w:firstLine="567"/>
        <w:rPr/>
      </w:pPr>
      <w:r>
        <w:rPr>
          <w:rFonts w:cs="Arial" w:ascii="Arial" w:hAnsi="Arial"/>
          <w:spacing w:val="-6"/>
        </w:rPr>
        <w:t xml:space="preserve">Quale storia vede Geremia con gli occhi dello Spirito Santo? Vede una storia colma di infinita amarezza. </w:t>
      </w:r>
      <w:r>
        <w:rPr>
          <w:rFonts w:cs="Arial" w:ascii="Arial" w:hAnsi="Arial"/>
          <w:i/>
          <w:iCs/>
          <w:spacing w:val="-6"/>
        </w:rPr>
        <w:t xml:space="preserve">“I miei occhi grondano lacrime notte e giorno, senza cessare, perché da grande calamità è stata colpita la vergine, figlia del mio popolo, da una ferita mortale”. </w:t>
      </w:r>
      <w:r>
        <w:rPr>
          <w:rFonts w:cs="Arial" w:ascii="Arial" w:hAnsi="Arial"/>
          <w:spacing w:val="-6"/>
        </w:rPr>
        <w:t>Ma non basta vedere la storia con gli occhi dello Spirito Santo. Occorre anche trovare i rimedi con gli stessi occhi dello Spirito Santo. Ma se la storia non è vista con gli occhi dello Spirito Santo, neanche i rimedi saranno quelli voluto dallo Spirito Santo. Senza gli occhi dello Spirito Santo si è ciechi nel vedere la verità della storia. Senza gli occhi dello Spirito Santo si è anche ciechi nel ricondurre la storia nella verità dello Spirito Santo. Senza gli occhi dello Spirito Santo si lavora solo per agitare l’aria, creare mulinelli o anche venti impetuosi. Ma questi venti non sono venti di verità e di giustizia, ma venti di falsità e di menzogna. Senza gli occhi dello Spirito Santo nessuna storia potrà essere redenta.</w:t>
      </w:r>
    </w:p>
    <w:p>
      <w:pPr>
        <w:pStyle w:val="Normal"/>
        <w:jc w:val="both"/>
        <w:rPr>
          <w:rFonts w:ascii="Arial" w:hAnsi="Arial" w:cs="Arial"/>
          <w:b/>
          <w:b/>
          <w:sz w:val="24"/>
          <w:szCs w:val="24"/>
        </w:rPr>
      </w:pPr>
      <w:r>
        <w:rPr>
          <w:rFonts w:cs="Arial" w:ascii="Arial" w:hAnsi="Arial"/>
          <w:b/>
          <w:sz w:val="24"/>
          <w:szCs w:val="24"/>
        </w:rPr>
        <w:t>Leggiamo Ger 14,17b-22</w:t>
      </w:r>
    </w:p>
    <w:p>
      <w:pPr>
        <w:pStyle w:val="Nessunaspaziatura"/>
        <w:ind w:left="567" w:right="565" w:hanging="0"/>
        <w:rPr>
          <w:rFonts w:ascii="Arial" w:hAnsi="Arial" w:cs="Arial"/>
          <w:i/>
          <w:i/>
          <w:iCs/>
          <w:sz w:val="22"/>
          <w:szCs w:val="22"/>
        </w:rPr>
      </w:pPr>
      <w:r>
        <w:rPr>
          <w:rFonts w:cs="Arial" w:ascii="Arial" w:hAnsi="Arial"/>
          <w:i/>
          <w:iCs/>
          <w:sz w:val="22"/>
          <w:szCs w:val="22"/>
        </w:rPr>
        <w:t>I miei occhi grondano lacrime notte e giorno, senza cessare, perché da grande calamità è stata colpita la vergine, figlia del mio popolo, da una ferita mortale. Se esco in aperta campagna, ecco le vittime della spada; se entro nella città, ecco chi muore di fame. Anche il profeta e il sacerdote si aggirano per la regione senza comprendere. Hai forse rigettato completamente Giuda, oppure ti sei disgustato di Sion? Perché ci hai colpiti, senza più rimedio per noi? Aspettavamo la pace, ma non c’è alcun bene, il tempo della guarigione, ed ecco il terrore! Riconosciamo, Signore, la nostra infedeltà, la colpa dei nostri padri: abbiamo peccato contro di te. Ma per il tuo nome non respingerci, non disonorare il trono della tua gloria. Ricòrdati! Non rompere la tua alleanza con noi. Fra gli idoli vani delle nazioni c’è qualcuno che può far piovere? Forse che i cieli da sé mandano rovesci? Non sei piuttosto tu, Signore, nostro Dio? In te noi speriamo, perché tu hai fatto tutto ques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rPr>
        <w:t xml:space="preserve">Ogni storia si può redimere, può essere riportata nella verità e nella giustizia. Da dove inizia la salvezza e la redenzione della storia? Nel fare la differenza tra una storia fatta di obbedienza al Signore e una storia fatta di disobbedienza. Nel fare la differenza tra la santità di Dio che opera sempre per il più grande bene e la stoltezza dell’uomo che opera per il più grande male. Nel professare che la salvezza non è frutto dell’uomo o delle cose create, compresi gli idoli, ma solo dono del Signore. </w:t>
      </w:r>
      <w:r>
        <w:rPr>
          <w:rFonts w:cs="Arial" w:ascii="Arial" w:hAnsi="Arial"/>
          <w:i/>
          <w:iCs/>
        </w:rPr>
        <w:t>“Fra gli idoli vani delle nazioni c’è qualcuno che può far piovere? Forse che i cieli da sé mandano rovesci? Non sei piuttosto tu, Signore, nostro Dio? In te noi speriamo, perché tu hai fatto tutto questo”.</w:t>
      </w:r>
    </w:p>
    <w:p>
      <w:pPr>
        <w:pStyle w:val="Nessunaspaziatura"/>
        <w:ind w:firstLine="567"/>
        <w:rPr/>
      </w:pPr>
      <w:r>
        <w:rPr>
          <w:rFonts w:cs="Arial" w:ascii="Arial" w:hAnsi="Arial"/>
        </w:rPr>
        <w:t xml:space="preserve">Se la salvezza è Dio ed è in Dio, a Dio e in Dio noi dobbiamo tornare se vogliamo gustare la sua benedizione e la sua grazia. Ma come si ritorna in Dio? In Dio si ritorna, ritornando noi nella sua obbedienza, nella sua verità, nella sua giustizia, nella sua luce. Mai si potrà tornare a Dio, se non si ritorna nella sua Parola. Poiché noi oggi abbiamo dichiarato non più vera, non più attuale, non più buona la Parola del Signore, con questa dichiarazione abbiamo deciso di rimanere nella non salvezza. Quando si cammina con una falsa parola di Dio, si cammina anche con un falso Cristo, un falso Spirito Santo, un falso Padre dei cieli. Si cammina con una falsa Chiesa e una falsa comunità. Quando si cammina nella falsità non si è costruttori di vera umanità, ma di disumanità. Senza il vero Dio, mai si potrà edificare sulla terra il vero uom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A nulla serve dire la Parola del Signore, se poi non la si spiega. Partiamo dal Libro del Siracide. Esso ci offre una verità che ci aiuta a mettere in luce una modalità errata divenuta ormai stile di vita per molti tra coloro che spiegano le Scrittur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1-7). </w:t>
      </w:r>
    </w:p>
    <w:p>
      <w:pPr>
        <w:pStyle w:val="Nessunaspaziatura"/>
        <w:ind w:firstLine="426"/>
        <w:rPr>
          <w:rFonts w:ascii="Arial" w:hAnsi="Arial" w:cs="Arial"/>
        </w:rPr>
      </w:pPr>
      <w:r>
        <w:rPr>
          <w:rFonts w:cs="Arial" w:ascii="Arial" w:hAnsi="Arial"/>
        </w:rPr>
        <w:t xml:space="preserve">Come tra la vendita e la compera si insinua il peccato, così tra la Lettura della parola di Dio e la sua spiegazione si insinua la falsità, la menzogna, l’errore, l’eresia, il dubbio. Se si è privi del vero timore del Signore si fa dire alla Parola qualsiasi cosa. Ma quando questo accade, si attesta la non onestà di colui che spiega. Vero, anzi verissimo, è quanto afferma il Siracide: </w:t>
      </w:r>
      <w:r>
        <w:rPr>
          <w:rFonts w:cs="Arial" w:ascii="Arial" w:hAnsi="Arial"/>
          <w:i/>
          <w:iCs/>
        </w:rPr>
        <w:t>“La Parola è la prova degli uomini”.</w:t>
      </w:r>
    </w:p>
    <w:p>
      <w:pPr>
        <w:pStyle w:val="Nessunaspaziatura"/>
        <w:ind w:firstLine="426"/>
        <w:rPr/>
      </w:pPr>
      <w:r>
        <w:rPr>
          <w:rFonts w:cs="Arial" w:ascii="Arial" w:hAnsi="Arial"/>
        </w:rPr>
        <w:t xml:space="preserve">Gesù pieno di Spirito Santo, colmo del santo timore del Signore, non solo dice solo e sempre la Parola del Padre suo. Spiega anche la Parola solo e sempre secondo la verità posta in essa dallo Spirito Santo. Quando si è privi dello Spirito del Signore, sempre non si dice la vera Parola di Dio, sempre non si donano spiegazioni secondo la purissima verità dello Spirito Santo. Solo lo Spirito Santo conduce a tutta la verità della Parola e della sua spiegazione e comprensione. </w:t>
      </w:r>
      <w:r>
        <w:rPr>
          <w:rFonts w:cs="Arial" w:ascii="Arial" w:hAnsi="Arial"/>
          <w:i/>
          <w:iCs/>
        </w:rPr>
        <w:t xml:space="preserve">“Poi congedò la folla ed entrò in casa; i suoi discepoli gli si avvicinarono per dirgli: «Spiegaci la parabola della zizzania nel campo»”. </w:t>
      </w:r>
      <w:r>
        <w:rPr>
          <w:rFonts w:cs="Arial" w:ascii="Arial" w:hAnsi="Arial"/>
        </w:rPr>
        <w:t xml:space="preserve">I discepoli poco hanno compreso della parabola della zizzania e chiedono a Gesù Signore che spieghi loro il suo significato. </w:t>
      </w:r>
    </w:p>
    <w:p>
      <w:pPr>
        <w:pStyle w:val="Nessunaspaziatura"/>
        <w:ind w:firstLine="426"/>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3,36-43</w:t>
      </w:r>
    </w:p>
    <w:p>
      <w:pPr>
        <w:pStyle w:val="Nessunaspaziatura"/>
        <w:ind w:left="567" w:right="565" w:hanging="0"/>
        <w:rPr>
          <w:rFonts w:ascii="Arial" w:hAnsi="Arial" w:cs="Arial"/>
          <w:i/>
          <w:i/>
          <w:iCs/>
          <w:sz w:val="22"/>
          <w:szCs w:val="22"/>
        </w:rPr>
      </w:pPr>
      <w:r>
        <w:rPr>
          <w:rFonts w:cs="Arial" w:ascii="Arial" w:hAnsi="Arial"/>
          <w:i/>
          <w:iCs/>
          <w:sz w:val="22"/>
          <w:szCs w:val="22"/>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aspaziatura"/>
        <w:ind w:left="567" w:right="565" w:hanging="0"/>
        <w:rPr>
          <w:rFonts w:ascii="Arial" w:hAnsi="Arial" w:cs="Arial"/>
          <w:b/>
          <w:b/>
          <w:i/>
          <w:i/>
          <w:iCs/>
          <w:sz w:val="20"/>
          <w:szCs w:val="20"/>
        </w:rPr>
      </w:pPr>
      <w:r>
        <w:rPr>
          <w:rFonts w:cs="Arial" w:ascii="Arial" w:hAnsi="Arial"/>
          <w:b/>
          <w:i/>
          <w:iCs/>
          <w:sz w:val="20"/>
          <w:szCs w:val="20"/>
        </w:rPr>
      </w:r>
    </w:p>
    <w:p>
      <w:pPr>
        <w:pStyle w:val="Nessunaspaziatura"/>
        <w:ind w:firstLine="567"/>
        <w:rPr/>
      </w:pPr>
      <w:r>
        <w:rPr>
          <w:rFonts w:cs="Arial" w:ascii="Arial" w:hAnsi="Arial"/>
        </w:rPr>
        <w:t xml:space="preserve">Nella spiegazione della parabola della zizzania, Gesù non si discosta neanche di nano millimetro da quanto lo Spirito Santo aveva già profetizzato nell’Antico testamento. L’eternità è fatta di gioia infinita nel regno dei cieli, nella casa di Dio, ma anche di tormenti eterni nella casa di Satana e dei suoi Angeli. Chi risplenderà come gli Angeli? Solo i giusti. Solo quanti hanno creduto nella Parola di Dio e l’hanno messa in pratica. Ecco le parole di Gesù: </w:t>
      </w:r>
      <w:r>
        <w:rPr>
          <w:rFonts w:cs="Arial" w:ascii="Arial" w:hAnsi="Arial"/>
          <w:i/>
          <w:iCs/>
        </w:rPr>
        <w:t xml:space="preserve">“Allora i giusti splenderanno come il sole nel regno del Padre loro. Chi ha orecchi, ascolti!”. </w:t>
      </w:r>
      <w:r>
        <w:rPr>
          <w:rFonts w:cs="Arial" w:ascii="Arial" w:hAnsi="Arial"/>
        </w:rPr>
        <w:t>Leggiamo ora quanto lo Spirito Santo aveva detto per mezzo dei profet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Ora, in quel tempo, sorgerà Michele, il gran principe, che vigila sui figli del tuo </w:t>
      </w:r>
      <w:r>
        <w:rPr>
          <w:rFonts w:cs="Arial" w:ascii="Arial" w:hAnsi="Arial"/>
          <w:i/>
          <w:iCs/>
          <w:spacing w:val="-6"/>
          <w:sz w:val="22"/>
          <w:szCs w:val="22"/>
        </w:rPr>
        <w:t xml:space="preserve">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ind w:firstLine="567"/>
        <w:rPr>
          <w:rFonts w:ascii="Arial" w:hAnsi="Arial" w:cs="Arial"/>
        </w:rPr>
      </w:pPr>
      <w:r>
        <w:rPr>
          <w:rFonts w:cs="Arial" w:ascii="Arial" w:hAnsi="Arial"/>
        </w:rPr>
        <w:t>E ancora:</w:t>
      </w:r>
    </w:p>
    <w:p>
      <w:pPr>
        <w:pStyle w:val="Nessunaspaziatura"/>
        <w:ind w:firstLine="567"/>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essunaspaziatura"/>
        <w:ind w:firstLine="567"/>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La distinzione eterna fra salvati e dannati, tra benedetti e maledetti è essenza, verità, sostanza di tutta la Rivelazione. Si toglie questa verità, la Rivelazione diviene una triste favola. Diviene una favola che dona ad ogni uomo il diritto di essere ingiusto, malvagio, cattivo, idolatra, immorale, omicida. </w:t>
      </w:r>
    </w:p>
    <w:p>
      <w:pPr>
        <w:pStyle w:val="Nessunaspaziatura"/>
        <w:ind w:firstLine="567"/>
        <w:rPr/>
      </w:pPr>
      <w:r>
        <w:rPr>
          <w:rFonts w:cs="Arial" w:ascii="Arial" w:hAnsi="Arial"/>
        </w:rPr>
        <w:t xml:space="preserve">Madre Santissima, vieni in nostro aiuto. Fa’ che mai un discepolo di Gesù trasformi la Rivelazione in una favola nella quale viene dato ad ogni uomo il diritto di esser malvagio, cattivo, idolatra, ingannatore dei suoi fratelli, trasgressore di ogni comandamento della Legge del suo Signore.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b/>
          <w:b/>
          <w:sz w:val="28"/>
          <w:szCs w:val="28"/>
        </w:rPr>
      </w:pPr>
      <w:r>
        <w:rPr>
          <w:b/>
          <w:sz w:val="28"/>
          <w:szCs w:val="28"/>
        </w:rPr>
      </w:r>
    </w:p>
    <w:p>
      <w:pPr>
        <w:pStyle w:val="StileTitolo2Primariga0cm"/>
        <w:rPr/>
      </w:pPr>
      <w:bookmarkStart w:id="128" w:name="__RefHeading___Toc47013818"/>
      <w:bookmarkEnd w:id="128"/>
      <w:r>
        <w:rPr>
          <w:rStyle w:val="Titolo2Carattere"/>
          <w:rFonts w:cs="Arial"/>
          <w:b w:val="false"/>
          <w:bCs w:val="false"/>
        </w:rPr>
        <w:t xml:space="preserve">MEDITAZIONE 29 Luglio 2020 </w:t>
        <w:br/>
      </w:r>
      <w:r>
        <w:rPr/>
        <w:t>Mercoledì XVII Settimana del T. O. – Santa Marta</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Dio è amore. La sua natura è amore. La sua vita è amore. Le sue opere sono amore. Ad immagine della sua natura di amore Dio ha creato l’uomo. L’uomo è stato fatto ad immagine e a somiglianza di Dio. Se l’uomo è stato creato dal Dio che è amore ed è stato fatto ad immagine del suo amore, perché non ama? Perché per amare deve conservare sempre le sue radici nella natura divina, allo stesso modo che un ramo è attaccato all’albero. Se il ramo si separa dall’albero non vive, non produce. Se l’uomo toglie le radici dalla natura divina, mai può amare. Possiamo comprendere questa verità lasciandoci aiutare dall’allegoria della vera vite e dei tralci proferita da Gesù. </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rFonts w:ascii="Arial" w:hAnsi="Arial" w:cs="Arial"/>
        </w:rPr>
      </w:pPr>
      <w:r>
        <w:rPr>
          <w:rFonts w:cs="Arial" w:ascii="Arial" w:hAnsi="Arial"/>
        </w:rPr>
        <w:t xml:space="preserve">Come si rimane perennemente legati alla natura divina? Rimanendo eternamente nella sua Parola, obbedendo ad essa. Si esce dalla Parola, si esce dalla natura divina, non si ama più. Non solo non si ama, neanche si può amare. Quando un albero viene sradicato dalla terra, non solo non vive più, neanche potrà vivere.  Gli manca la terra dalla quale attinge ogni energia per vivere. L’Apostolo Giovanni nella sua Prima Lettera ci parla ai discepoli di Gesù: </w:t>
      </w:r>
      <w:r>
        <w:rPr>
          <w:rFonts w:cs="Arial" w:ascii="Arial" w:hAnsi="Arial"/>
          <w:i/>
          <w:iCs/>
        </w:rPr>
        <w:t xml:space="preserve">Carissimi, amiamoci gli uni gli altri, perché l’amore è da Dio: chiunque ama è stato generato da Dio e conosce Dio. </w:t>
      </w:r>
      <w:r>
        <w:rPr>
          <w:rFonts w:cs="Arial" w:ascii="Arial" w:hAnsi="Arial"/>
        </w:rPr>
        <w:t xml:space="preserve">Per amare dobbiamo essere generati da Dio e conoscere Dio. </w:t>
      </w:r>
    </w:p>
    <w:p>
      <w:pPr>
        <w:pStyle w:val="Nessunaspaziatura"/>
        <w:ind w:firstLine="567"/>
        <w:rPr/>
      </w:pPr>
      <w:r>
        <w:rPr>
          <w:rFonts w:cs="Arial" w:ascii="Arial" w:hAnsi="Arial"/>
        </w:rPr>
        <w:t>Se non siamo generati da Dio e non conosciamo Dio, non possiamo amare. Quando si è generati da Dio? Nascendo da acqua e da Spirito Santo. Quando si conosce Dio? Quando si vive in Lui, con Lui, per Lui. Dio non si conosce per trattati teologici imparati a memoria. Dio si conosce per abitazione in Lui, allo stesso modo che l’albero non conosce la terra per scienza acquisita, ma perché piantato nella terra e traendo da essa tutte le energie necessarie per la sua v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ggiamo 1Gv 4,7-16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ind w:firstLine="567"/>
        <w:rPr/>
      </w:pPr>
      <w:r>
        <w:rPr>
          <w:rFonts w:cs="Arial" w:ascii="Arial" w:hAnsi="Arial"/>
        </w:rPr>
        <w:t xml:space="preserve">Riflettiamo su quest’ultimo versetto: </w:t>
      </w:r>
      <w:r>
        <w:rPr>
          <w:rFonts w:cs="Arial" w:ascii="Arial" w:hAnsi="Arial"/>
          <w:i/>
          <w:iCs/>
        </w:rPr>
        <w:t>E noi abbiamo conosciuto e creduto l’amore che Dio ha in noi. Dio è amore; chi rimane nell’amore rimane in Dio e Dio rimane in lui</w:t>
      </w:r>
      <w:r>
        <w:rPr>
          <w:rFonts w:cs="Arial" w:ascii="Arial" w:hAnsi="Arial"/>
        </w:rPr>
        <w:t>. Come l’Apostolo Giovanni ha conosciuto e creduto nell’amore che Dio ha per noi? Lo ha conosciuto per essere stato presso la croce di Gesù. Non c’è amore più grande dell’offerta che Cristo Signore ha fatto al Padre per la nostra redenzione. San Giovanni ha visto ed ha creduto. Ma basta vedere per conoscere e per credere? Non basta. L’Apostolo ha creduto perché lo Spirito Santo si è posato su di Lui e lo ha reso partecipe della natura divina.</w:t>
      </w:r>
    </w:p>
    <w:p>
      <w:pPr>
        <w:pStyle w:val="Nessunaspaziatura"/>
        <w:ind w:firstLine="567"/>
        <w:rPr/>
      </w:pPr>
      <w:r>
        <w:rPr>
          <w:rFonts w:cs="Arial" w:ascii="Arial" w:hAnsi="Arial"/>
        </w:rPr>
        <w:t>Lo ha fatto corpo di Cristo, lo ha configurato a Cristo, lo ha trasformato in Cristo. Ha fatto di Lui un sacramento dell’amore di Cristo. Essendo divenuto una cosa sola con Cristo, allo stesso modo che Cristo è una cosa sola con il Padre, lui sa cosa è l’amore. Sapendo cosa è l’amore, sa chi è Dio, sa chi è Cristo Gesù, sa chi è lo Spirito Santo. La sua è una conoscenza per partecipazione di vita. Come il ferro immerso nel fuoco diviene fuoco, si trasforma in fuoco pur rimanendo ferro e conosce il fuoco, così anche ogni uomo immergendosi in Cristo, trasformandosi in Cristo, ma rimanendo sempre uomo, conosce l’amore di Cristo, nel quale vive tutto l’amore del Padre. Non si conosce l’amore di Dio per scienza, lo si conosce per la nostra trasformazione in amore. Se però ci separiamo da Cristo, separandoci dalla sua Parola, ci separiamo da Dio, dallo Spirito Santo, ritorniamo ad essere natura di non amore.</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spacing w:val="-2"/>
        </w:rPr>
        <w:t>Gesù sa perché dal Padre oggi è stato mandato a Betania: per dare al suo popolo il segno più potente che attesta dinanzi ad ogni cuore, anche a quello più indurito, che lui è da Dio. Questo segno è la risurrezione di Lazzaro ormai da quattro giorni nel sepolcro. Gesù sa. Marta non sa. Non sapendo, non può reggere il dialogo con Gesù Signore. Si può dialogare dalla scienza delle cose di Dio, ma anche dall’ignoranza. Quando si dialoga dall’ignoranza, mai si entra nella pienezza della verità.  Ci si dovrebbe fidare totalmente di colui che parla con noi.</w:t>
      </w:r>
    </w:p>
    <w:p>
      <w:pPr>
        <w:pStyle w:val="Nessunaspaziatura"/>
        <w:ind w:firstLine="567"/>
        <w:rPr/>
      </w:pPr>
      <w:r>
        <w:rPr>
          <w:rFonts w:cs="Arial" w:ascii="Arial" w:hAnsi="Arial"/>
          <w:spacing w:val="-2"/>
        </w:rPr>
        <w:t xml:space="preserve">Quando non si crede in colui che parla, quando le sue parole vengono stravolte e distorte, allora è impossibile pervenire alla verità piena. Marta infatti nel dialogo con Gesù rimane in una verità universale, ma non giunge alla verità particolare che consiste proprio nella risurrezione in quest’oggi della storia di Lazzaro ormai da quattro giorni nel sepolcro. Ecco la Parole di Gesù: </w:t>
      </w:r>
      <w:r>
        <w:rPr>
          <w:rFonts w:cs="Arial" w:ascii="Arial" w:hAnsi="Arial"/>
          <w:i/>
          <w:iCs/>
          <w:spacing w:val="-2"/>
        </w:rPr>
        <w:t>“Gesù le disse: «Tuo fratello risorgerà». Gli rispose Marta: «So che risorgerà nella risurrezione dell’ultimo giorno»”.</w:t>
      </w:r>
    </w:p>
    <w:p>
      <w:pPr>
        <w:pStyle w:val="Nessunaspaziatura"/>
        <w:ind w:firstLine="567"/>
        <w:rPr/>
      </w:pPr>
      <w:r>
        <w:rPr>
          <w:rFonts w:cs="Arial" w:ascii="Arial" w:hAnsi="Arial"/>
          <w:spacing w:val="-2"/>
        </w:rPr>
        <w:t>Gesù non parla della risurrezione dell’ultimo giorno. Parla della risurrezione di oggi. Gesù conosce. Marta non conosce. Non conoscendo, ritenendo impossibile oggi la risurrezione del fratello, pensa alla risurrezione dell’ultimo giorno. Questa risurrezione è fede comune in tutto il popolo del Signore. Perché nel dialogo si giunga alla verità piena e perfetta, si deve avere fede in colui che il dialogo conduce. Chi in questo caso conduce il dialogo è Cristo Signore. Marta sa che Gesù è capace di molti miracoli. Lo ritiene però incapace di poter risuscitare suo fratello. A causa di questa incapacità, la sua fede dal particolare si rivolge all’universale.</w:t>
      </w:r>
    </w:p>
    <w:p>
      <w:pPr>
        <w:pStyle w:val="Nessunaspaziatura"/>
        <w:ind w:firstLine="567"/>
        <w:rPr/>
      </w:pPr>
      <w:r>
        <w:rPr>
          <w:rFonts w:cs="Arial" w:ascii="Arial" w:hAnsi="Arial"/>
          <w:spacing w:val="-2"/>
        </w:rPr>
        <w:t>Ma anche noi agiamo così. Quando non crediamo in colui che parla, muore il dialogo. Gesù rimane nella sua verità parziale, attuale e universale. Marta rimane nella sua verità universale o fede universale. Noi spesso rimaniamo nella nostra stoltezza e insipienza che ci impedisce anche di vedere la verità universale. Noi spesso neghiamo la stessa verità universale, in nome della falsità di cui è intessuta la nostra anima e il nostro cuore. Questo accade perché non si è governati dallo Spirito Santo, il solo che conduce sia alla verità di oggi, verità storica particolare e sia alla verità universale.</w:t>
      </w:r>
    </w:p>
    <w:p>
      <w:pPr>
        <w:pStyle w:val="Nessunaspaziatura"/>
        <w:ind w:firstLine="567"/>
        <w:rPr/>
      </w:pPr>
      <w:r>
        <w:rPr>
          <w:rFonts w:cs="Arial" w:ascii="Arial" w:hAnsi="Arial"/>
          <w:spacing w:val="-2"/>
        </w:rPr>
        <w:t>Marta crede in Gesù, ma ancora lo Spirito Santo non si è posato su di lei. Tra Gesù e Marta è questa l’abissale differenza: Gesù parla dalla pienezza della verità e della scienza dello Spirito Santo che è tutto nel suo cuore. Marta invece parla dalla sua esperienza, intelligenza, capacità di comprendere le cose. Manca in Lei la pienezza dello Spirito Santo. Ancora lo Spirito non era stato donato. Gesù ancora non lo aveva versato. La differenza nelle parole che si proferiscono è differenza di Spirito Santo. Chi è nello Spirito Santo riconosce lo Spirito che parla nei fratelli. Chi è privo dello Spirito Santo, penserà che nei fratelli parli la carne, o addirittura parli il diavolo. Abissale differenza di Spirito Santo.</w:t>
      </w:r>
    </w:p>
    <w:p>
      <w:pPr>
        <w:pStyle w:val="Normal"/>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il testo di Gv 11,19-27</w:t>
      </w:r>
    </w:p>
    <w:p>
      <w:pPr>
        <w:pStyle w:val="Nessunaspaziatura"/>
        <w:ind w:left="567" w:right="565" w:hanging="0"/>
        <w:rPr>
          <w:rFonts w:ascii="Arial" w:hAnsi="Arial" w:cs="Arial"/>
          <w:i/>
          <w:i/>
          <w:iCs/>
          <w:sz w:val="22"/>
          <w:szCs w:val="22"/>
        </w:rPr>
      </w:pPr>
      <w:r>
        <w:rPr>
          <w:rFonts w:cs="Arial" w:ascii="Arial" w:hAnsi="Arial"/>
          <w:i/>
          <w:iCs/>
          <w:sz w:val="22"/>
          <w:szCs w:val="22"/>
        </w:rPr>
        <w:t>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essunaspaziatura"/>
        <w:ind w:left="567" w:right="565" w:hanging="0"/>
        <w:rPr>
          <w:rFonts w:ascii="Arial" w:hAnsi="Arial" w:cs="Arial"/>
          <w:b/>
          <w:b/>
          <w:i/>
          <w:i/>
          <w:iCs/>
          <w:sz w:val="20"/>
          <w:szCs w:val="20"/>
        </w:rPr>
      </w:pPr>
      <w:r>
        <w:rPr>
          <w:rFonts w:cs="Arial" w:ascii="Arial" w:hAnsi="Arial"/>
          <w:b/>
          <w:i/>
          <w:iCs/>
          <w:sz w:val="20"/>
          <w:szCs w:val="20"/>
        </w:rPr>
      </w:r>
    </w:p>
    <w:p>
      <w:pPr>
        <w:pStyle w:val="Nessunaspaziatura"/>
        <w:ind w:firstLine="567"/>
        <w:rPr/>
      </w:pPr>
      <w:r>
        <w:rPr>
          <w:rFonts w:cs="Arial" w:ascii="Arial" w:hAnsi="Arial"/>
        </w:rPr>
        <w:t xml:space="preserve">Qual è la fede che Marta professa su Gesù? Ancora è una fede rudimentale. Eccola: </w:t>
      </w:r>
      <w:r>
        <w:rPr>
          <w:rFonts w:cs="Arial" w:ascii="Arial" w:hAnsi="Arial"/>
          <w:i/>
          <w:iCs/>
        </w:rPr>
        <w:t xml:space="preserve">Gli rispose: «Sì, o Signore, io credo che tu sei il Cristo, il Figlio di Dio, colui che viene nel mondo». </w:t>
      </w:r>
      <w:r>
        <w:rPr>
          <w:rFonts w:cs="Arial" w:ascii="Arial" w:hAnsi="Arial"/>
        </w:rPr>
        <w:t>Per Marta Gesù è il Messia, il Cristo, Colui che deve venire nel mondo. Perché questa fede è rudimentale? Perché essa va completata. Ecco come la completa l’Apostolo Giovanni: “</w:t>
      </w:r>
      <w:r>
        <w:rPr>
          <w:rFonts w:cs="Arial" w:ascii="Arial" w:hAnsi="Arial"/>
          <w:i/>
          <w:iCs/>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 xml:space="preserve">” (Gv 20,30-31). </w:t>
      </w:r>
    </w:p>
    <w:p>
      <w:pPr>
        <w:pStyle w:val="Nessunaspaziatura"/>
        <w:ind w:firstLine="567"/>
        <w:rPr/>
      </w:pPr>
      <w:r>
        <w:rPr>
          <w:rFonts w:cs="Arial" w:ascii="Arial" w:hAnsi="Arial"/>
        </w:rPr>
        <w:t>Ecco il completamento della fede: Gesù è il Messia che deve venire. Dinanzi al Messia che deve venire cosa deve fare ogni uomo? Prima di tutto deve credere che Gesù è il Cristo, il Figlio di Dio. Deve credere che la vita è solo nel suo nome. Non vi è altro nome nel quale è stabilito che siamo salvati. Questa stessa verità era già stata annunciata da Gesù:</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rFonts w:ascii="Arial" w:hAnsi="Arial" w:cs="Arial"/>
          <w:sz w:val="22"/>
          <w:szCs w:val="22"/>
        </w:rPr>
      </w:pPr>
      <w:r>
        <w:rPr>
          <w:rFonts w:cs="Arial" w:ascii="Arial" w:hAnsi="Arial"/>
          <w:i/>
          <w:iCs/>
          <w:spacing w:val="-4"/>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cs="Arial" w:ascii="Arial" w:hAnsi="Arial"/>
          <w:sz w:val="22"/>
          <w:szCs w:val="22"/>
        </w:rPr>
        <w:t xml:space="preserve"> (Gv 3,16-18).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firstLine="567"/>
        <w:rPr/>
      </w:pPr>
      <w:r>
        <w:rPr>
          <w:rFonts w:cs="Arial" w:ascii="Arial" w:hAnsi="Arial"/>
        </w:rPr>
        <w:t xml:space="preserve">Ecco la fede perfetta: Gesù può risuscitare Lazzaro, oggi dal sepolcro. Gesù è il Cristo di Dio. La vita è solo nel suo nome. Questa fede oggi è fortemente in crisi. Oggi si predica una salvezza universale senza la fede in Cristo. Se muore Cristo, muore anche la Chiesa, che è il suo corpo visibile, del quale ognuno deve essere membro vivo per avere la vita oggi e nella beata eternità. </w:t>
      </w:r>
    </w:p>
    <w:p>
      <w:pPr>
        <w:pStyle w:val="Nessunaspaziatura"/>
        <w:ind w:firstLine="567"/>
        <w:rPr>
          <w:rFonts w:ascii="Arial" w:hAnsi="Arial" w:cs="Arial"/>
        </w:rPr>
      </w:pPr>
      <w:r>
        <w:rPr>
          <w:rFonts w:cs="Arial" w:ascii="Arial" w:hAnsi="Arial"/>
        </w:rPr>
        <w:t xml:space="preserve">Madre di Cristo, Donna dalla fede purissima, ottienici la grazia di vivere e di morire nella più perfetta fede in Cristo, il Figlio di Dio, il nostro Salvatore e Redentore. Fa che anche noi crediamo che in nessun altro c’è salvezza. La salvezza è solo nel nome di Gesù il Nazareno. </w:t>
      </w:r>
      <w:r>
        <w:rPr>
          <w:rFonts w:cs="Arial" w:ascii="Arial" w:hAnsi="Arial"/>
          <w:i/>
          <w:iCs/>
        </w:rPr>
        <w:t>Amen</w:t>
      </w:r>
      <w:r>
        <w:rPr>
          <w:rFonts w:cs="Arial" w:ascii="Arial" w:hAnsi="Arial"/>
        </w:rPr>
        <w:t xml:space="preserve">. </w:t>
      </w:r>
    </w:p>
    <w:p>
      <w:pPr>
        <w:pStyle w:val="Nessunaspaziatura"/>
        <w:ind w:firstLine="567"/>
        <w:rPr>
          <w:rFonts w:ascii="Arial" w:hAnsi="Arial" w:cs="Arial"/>
        </w:rPr>
      </w:pPr>
      <w:r>
        <w:rPr>
          <w:rFonts w:cs="Arial" w:ascii="Arial" w:hAnsi="Arial"/>
        </w:rPr>
      </w:r>
      <w:r>
        <w:br w:type="page"/>
      </w:r>
    </w:p>
    <w:p>
      <w:pPr>
        <w:pStyle w:val="StileTitolo2Primariga0cm"/>
        <w:rPr/>
      </w:pPr>
      <w:bookmarkStart w:id="129" w:name="__RefHeading___Toc47013819"/>
      <w:r>
        <w:rPr>
          <w:rStyle w:val="Titolo2Carattere"/>
          <w:rFonts w:cs="Arial"/>
          <w:b w:val="false"/>
          <w:bCs w:val="false"/>
        </w:rPr>
        <w:t xml:space="preserve">MEDITAZIONE 30 Luglio 2020 </w:t>
        <w:br/>
      </w:r>
      <w:r>
        <w:rPr/>
        <w:t>Giovedì XVII Settimana del T. O.</w:t>
      </w:r>
      <w:bookmarkEnd w:id="129"/>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Il Signore rivela oggi a Geremia la verità che è Madre di ogni verità. Il Signore è il Signore. È il Signore di ogni essere esistente. È il Signore di ogni essere che è nei cieli e sulla terra, sotto terra e nei mari. È il Signore perché tutto ciò che esiste, è stato da Lui creato. È il Signore perché tutto ciò che Lui ha chiamato all’esistenza è suo. È il Signore perché tutto ciò che esiste, da Lui è stato creato.</w:t>
      </w:r>
    </w:p>
    <w:p>
      <w:pPr>
        <w:pStyle w:val="Nessunaspaziatura"/>
        <w:ind w:firstLine="567"/>
        <w:rPr/>
      </w:pPr>
      <w:r>
        <w:rPr>
          <w:rFonts w:cs="Arial" w:ascii="Arial" w:hAnsi="Arial"/>
        </w:rPr>
        <w:t xml:space="preserve">Perché ancora Lui è il Signore? Perché la vita di ogni essere esistente è nelle sue mani. Nessuno può sfuggire alla sua volontà. La sua volontà viene a noi attraverso quattro vie, anzi cinque: </w:t>
      </w:r>
      <w:r>
        <w:rPr>
          <w:rFonts w:cs="Arial" w:ascii="Arial" w:hAnsi="Arial"/>
          <w:i/>
          <w:iCs/>
        </w:rPr>
        <w:t>La via della natura.</w:t>
      </w:r>
      <w:r>
        <w:rPr>
          <w:rFonts w:cs="Arial" w:ascii="Arial" w:hAnsi="Arial"/>
        </w:rPr>
        <w:t xml:space="preserve"> La natura è la prima manifestazione della sua volontà</w:t>
      </w:r>
      <w:r>
        <w:rPr>
          <w:rFonts w:cs="Arial" w:ascii="Arial" w:hAnsi="Arial"/>
          <w:i/>
          <w:iCs/>
        </w:rPr>
        <w:t>. La via della coscienza.</w:t>
      </w:r>
      <w:r>
        <w:rPr>
          <w:rFonts w:cs="Arial" w:ascii="Arial" w:hAnsi="Arial"/>
        </w:rPr>
        <w:t xml:space="preserve"> La coscienza è la seconda manifestazione della sua volontà. </w:t>
      </w:r>
      <w:r>
        <w:rPr>
          <w:rFonts w:cs="Arial" w:ascii="Arial" w:hAnsi="Arial"/>
          <w:i/>
          <w:iCs/>
        </w:rPr>
        <w:t>La terza via è la razionalità.</w:t>
      </w:r>
      <w:r>
        <w:rPr>
          <w:rFonts w:cs="Arial" w:ascii="Arial" w:hAnsi="Arial"/>
        </w:rPr>
        <w:t xml:space="preserve"> La razionalità è la terza via della manifestazione della sua volontà. </w:t>
      </w:r>
      <w:r>
        <w:rPr>
          <w:rFonts w:cs="Arial" w:ascii="Arial" w:hAnsi="Arial"/>
          <w:i/>
          <w:iCs/>
        </w:rPr>
        <w:t xml:space="preserve">La quarta via è la Rivelazione. </w:t>
      </w:r>
      <w:r>
        <w:rPr>
          <w:rFonts w:cs="Arial" w:ascii="Arial" w:hAnsi="Arial"/>
        </w:rPr>
        <w:t xml:space="preserve">La Rivelazione è la voce del Signore che risuona all’orecchio dell’uomo. Le modalità della rivelazione sono molteplici. </w:t>
      </w:r>
      <w:r>
        <w:rPr>
          <w:rFonts w:cs="Arial" w:ascii="Arial" w:hAnsi="Arial"/>
          <w:i/>
          <w:iCs/>
        </w:rPr>
        <w:t>La quinta via è l’annuncio della Rivelazione, la predicazione della Parola.</w:t>
      </w:r>
      <w:r>
        <w:rPr>
          <w:rFonts w:cs="Arial" w:ascii="Arial" w:hAnsi="Arial"/>
        </w:rPr>
        <w:t xml:space="preserve"> Oggi questa via è la Via Apostolica. Gesù, il Rivelatore del Padre, ha dato mandato ai suoi Apostoli di andare in tutto il mondo a fare discepoli e a insegnare tutto ciò che lui ha detto. Oggi il Signore rivela al profeta la sua Signoria sul suo popolo e sull’intero universo attraverso l’immagine del vasaio.</w:t>
      </w:r>
    </w:p>
    <w:p>
      <w:pPr>
        <w:pStyle w:val="Nessunaspaziatura"/>
        <w:ind w:firstLine="567"/>
        <w:rPr>
          <w:rFonts w:ascii="Arial" w:hAnsi="Arial" w:cs="Arial"/>
        </w:rPr>
      </w:pPr>
      <w:r>
        <w:rPr>
          <w:rFonts w:cs="Arial" w:ascii="Arial" w:hAnsi="Arial"/>
        </w:rPr>
        <w:t xml:space="preserve">Geremia scende nella bottega del vasaio, in obbedienza all’ordine ricevuto, e cosa vede? Vede che il vasaio modella ogni vaso secondo la sua volontà. Se un vaso di guasta durante la lavorazione, il vasaio interviene per dargli la forma da lui voluta. Non è il vaso che governa il vasaio, è invece il vasaio che governa il vaso. Ecco cosa Geremia vede nella bottega: </w:t>
      </w:r>
      <w:r>
        <w:rPr>
          <w:rFonts w:cs="Arial" w:ascii="Arial" w:hAnsi="Arial"/>
          <w:i/>
          <w:iCs/>
        </w:rPr>
        <w:t>“Ora, se si guastava il vaso che stava modellando, come capita con la creta in mano al vasaio, egli riprovava di nuovo e ne faceva un altro, come ai suoi occhi pareva giusto”.</w:t>
      </w:r>
    </w:p>
    <w:p>
      <w:pPr>
        <w:pStyle w:val="Nessunaspaziatura"/>
        <w:ind w:firstLine="567"/>
        <w:rPr/>
      </w:pPr>
      <w:r>
        <w:rPr>
          <w:rFonts w:cs="Arial" w:ascii="Arial" w:hAnsi="Arial"/>
        </w:rPr>
        <w:t xml:space="preserve">Una prima verità va messa in grande luce: </w:t>
      </w:r>
      <w:r>
        <w:rPr>
          <w:rFonts w:cs="Arial" w:ascii="Arial" w:hAnsi="Arial"/>
          <w:i/>
          <w:iCs/>
        </w:rPr>
        <w:t xml:space="preserve">La creta senza il vasaio rimane solo creta. </w:t>
      </w:r>
      <w:r>
        <w:rPr>
          <w:rFonts w:cs="Arial" w:ascii="Arial" w:hAnsi="Arial"/>
        </w:rPr>
        <w:t xml:space="preserve">Senza il vasaio mai la creta potrà trasformarsi in un vaso. Senza il vasaio che è il Signore, l’uomo che è creta per origine, e si è fatta creta di peccato, per sua volontà, rimarrà sempre creta di peccato. Oggi il Signore per liberare la creta dal suo peccato deve compiere un’opera infinitamente più grande di quella compiuta nell’atto della creazione. Per risollevare la creta il Figlio suo si fa uomo, prende su di sé il peccato dell’uomo, lo espia e opera la nostra redenzione. Siamo ricreati, rigenerati per la morte del Figlio Unigenito del Padre. Questa l’attuale realtà della nostra creta. Ma oggi chi crede più in questa verità? Se non si crede, la creta di peccato rimarrà creta di peccato, perché nessun’altra creta la potrà redimere e salvare. Nessuna creta potrà salvare se stessa. Nessuna creta potrà salvare altra cret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18,1-6</w:t>
      </w:r>
    </w:p>
    <w:p>
      <w:pPr>
        <w:pStyle w:val="Nessunaspaziatura"/>
        <w:ind w:left="567" w:right="565" w:hanging="0"/>
        <w:rPr>
          <w:rFonts w:ascii="Arial" w:hAnsi="Arial" w:cs="Arial"/>
          <w:i/>
          <w:i/>
          <w:iCs/>
          <w:sz w:val="22"/>
          <w:szCs w:val="22"/>
        </w:rPr>
      </w:pPr>
      <w:r>
        <w:rPr>
          <w:rFonts w:cs="Arial" w:ascii="Arial" w:hAnsi="Arial"/>
          <w:i/>
          <w:iCs/>
          <w:spacing w:val="-4"/>
          <w:sz w:val="22"/>
          <w:szCs w:val="22"/>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w:t>
      </w:r>
      <w:r>
        <w:rPr>
          <w:rFonts w:cs="Arial" w:ascii="Arial" w:hAnsi="Arial"/>
          <w:i/>
          <w:iCs/>
          <w:sz w:val="22"/>
          <w:szCs w:val="22"/>
        </w:rPr>
        <w:t xml:space="preserve"> questo vasaio? Oracolo del Signore. Ecco, come l’argilla è nelle mani del vasaio, così voi siete nelle mie mani, casa d’Israel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firstLine="567"/>
        <w:rPr/>
      </w:pPr>
      <w:r>
        <w:rPr>
          <w:rFonts w:cs="Arial" w:ascii="Arial" w:hAnsi="Arial"/>
          <w:spacing w:val="-4"/>
        </w:rPr>
        <w:t xml:space="preserve">Il Signore riafferma ancora una volta la sua Signoria sulla casa d’Israele. Dall’immagine del vasaio dobbiamo però affermare che la sua non è una Signoria per la distruzione dell’argilla o del vaso. È invece una Signoria per dare al vaso la sua forma vera, quella che Lui ha stabilito e deciso nel suo consiglio eterno. Quella del Signore è una Signoria di nuova creazione, nuova generazione, nuova lavorazione del vaso deformato. Se non partiamo da questa verità, nulla comprendiamo della Signoria del nostro Dio. La sua è Signoria di amore sino alla fine. Se però il vaso non si lascia ricreare, la sua Signoria è di rispetto della volontà del vaso. Nessun vaso potrà essere nella sua casa se non si lascia fare vaso secondo la sua divina ed eterna volontà. </w:t>
      </w:r>
      <w:r>
        <w:rPr>
          <w:rFonts w:cs="Arial" w:ascii="Arial" w:hAnsi="Arial"/>
          <w:i/>
          <w:iCs/>
          <w:spacing w:val="-4"/>
        </w:rPr>
        <w:t>«Forse non potrei agire con voi, casa d’Israele, come questo vasaio? Oracolo del Signore. Ecco, come l’argilla è nelle mani del vasaio, così voi siete nelle mie mani, casa d’Israele»</w:t>
      </w:r>
      <w:r>
        <w:rPr>
          <w:rFonts w:cs="Arial" w:ascii="Arial" w:hAnsi="Arial"/>
          <w:spacing w:val="-4"/>
        </w:rPr>
        <w:t>.</w:t>
      </w:r>
    </w:p>
    <w:p>
      <w:pPr>
        <w:pStyle w:val="Nessunaspaziatura"/>
        <w:ind w:firstLine="567"/>
        <w:rPr>
          <w:rFonts w:ascii="Arial" w:hAnsi="Arial" w:cs="Arial"/>
          <w:spacing w:val="-2"/>
        </w:rPr>
      </w:pPr>
      <w:r>
        <w:rPr>
          <w:rFonts w:cs="Arial" w:ascii="Arial" w:hAnsi="Arial"/>
          <w:spacing w:val="-2"/>
        </w:rPr>
        <w:t>Ogni uomo è nelle mani del Signore, come l’argilla nelle mani del vasaio. Ma perché è nelle mani del Signore ogni uomo? Perché Lui ha deciso di dare ogni uomo l’immagine del Figlio suo Incarnato, Crocifisso, Risorto. Ecco il grande progetto del Signore nostro Dio. Ecco cosa il Signore vuole fare di noi, vasi di peccato per la morte.</w:t>
      </w:r>
    </w:p>
    <w:p>
      <w:pPr>
        <w:pStyle w:val="Nessunaspaziatura"/>
        <w:ind w:left="567" w:right="565" w:hanging="0"/>
        <w:rPr>
          <w:rFonts w:ascii="Arial" w:hAnsi="Arial" w:cs="Arial"/>
          <w:i/>
          <w:i/>
          <w:iCs/>
          <w:spacing w:val="-2"/>
          <w:sz w:val="18"/>
          <w:szCs w:val="18"/>
        </w:rPr>
      </w:pPr>
      <w:r>
        <w:rPr>
          <w:rFonts w:cs="Arial" w:ascii="Arial" w:hAnsi="Arial"/>
          <w:i/>
          <w:iCs/>
          <w:spacing w:val="-2"/>
          <w:sz w:val="18"/>
          <w:szCs w:val="18"/>
        </w:rPr>
      </w:r>
    </w:p>
    <w:p>
      <w:pPr>
        <w:pStyle w:val="Nessunaspaziatura"/>
        <w:ind w:left="567" w:right="565" w:hanging="0"/>
        <w:rPr/>
      </w:pPr>
      <w:r>
        <w:rPr>
          <w:rFonts w:cs="Arial" w:ascii="Arial" w:hAnsi="Arial"/>
          <w:i/>
          <w:iCs/>
          <w:spacing w:val="-2"/>
          <w:sz w:val="22"/>
          <w:szCs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spacing w:val="-2"/>
          <w:sz w:val="22"/>
          <w:szCs w:val="22"/>
        </w:rPr>
        <w:t xml:space="preserve"> </w:t>
      </w:r>
      <w:r>
        <w:rPr>
          <w:rFonts w:cs="Arial" w:ascii="Arial" w:hAnsi="Arial"/>
          <w:spacing w:val="-2"/>
        </w:rPr>
        <w:t xml:space="preserve">(Ef 1,3-14). </w:t>
      </w:r>
    </w:p>
    <w:p>
      <w:pPr>
        <w:pStyle w:val="Nessunaspaziatura"/>
        <w:ind w:left="567" w:right="565" w:hanging="0"/>
        <w:rPr>
          <w:rFonts w:ascii="Arial" w:hAnsi="Arial" w:cs="Arial"/>
          <w:spacing w:val="-2"/>
        </w:rPr>
      </w:pPr>
      <w:r>
        <w:rPr>
          <w:rFonts w:cs="Arial" w:ascii="Arial" w:hAnsi="Arial"/>
          <w:spacing w:val="-2"/>
        </w:rPr>
      </w:r>
    </w:p>
    <w:p>
      <w:pPr>
        <w:pStyle w:val="Nessunaspaziatura"/>
        <w:ind w:firstLine="567"/>
        <w:rPr/>
      </w:pPr>
      <w:r>
        <w:rPr>
          <w:rFonts w:cs="Arial" w:ascii="Arial" w:hAnsi="Arial"/>
        </w:rPr>
        <w:t xml:space="preserve">Ecco il grande progetto di Dio, che è il Padre del Signore nostro Gesù Cristo. Oggi la bottega del nostro Dio è la sua Chiesa. Nella Chiesa realizzatori di questo progetto divino sono i Vescovi. In comunione e obbedienza gerarchica con loro, i presbiteri, i diaconi e ogni altro membro del corpo di Cristo, ognuno secondo i suoi doni di grazia e di ministero, mistero sia ordinato che non ordinato. Fuori di questa bottega divina nessun uomo potrà ricevere la forma di Cristo Gesù. La creta di peccato rimarrà creta di peccato.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ind w:firstLine="567"/>
        <w:rPr/>
      </w:pPr>
      <w:r>
        <w:rPr>
          <w:rFonts w:cs="Arial" w:ascii="Arial" w:hAnsi="Arial"/>
        </w:rPr>
        <w:t xml:space="preserve">Oggi Gesù narra la settima parabola del regno. Il regno dei cieli è simile ad una rete gettata nel grande mare dell’umanità, grande mare della storia. In questa rete può entrare ogni uomo. Non appartiene alla rete aprirsi per i pesci buoni, chiudersi per i pesci cattivi. Nella rete possono entrare tutti i pesci del mare, buoni e cattivi. Poi </w:t>
      </w:r>
      <w:r>
        <w:rPr>
          <w:rFonts w:cs="Arial" w:ascii="Arial" w:hAnsi="Arial"/>
          <w:spacing w:val="-4"/>
        </w:rPr>
        <w:t>verrà però il momento in cui la rete sarà tirata a riva. Qui i pescatori si siedono e operano la separazione: i pesci buoni li mettono nei canestri, quelli cattivi vengono gettati via. Oggi è proprio questa verità che viene negata. Oggi si annuncia, contro tutta la divina rivelazione, che alla fine, quando la rete sarà tirata a riva, tutti saranno accolti nei canestri del cielo e portati presso Dio, per gioire nella sua luce.</w:t>
      </w:r>
    </w:p>
    <w:p>
      <w:pPr>
        <w:pStyle w:val="Nessunaspaziatura"/>
        <w:ind w:firstLine="567"/>
        <w:rPr/>
      </w:pPr>
      <w:r>
        <w:rPr>
          <w:rFonts w:cs="Arial" w:ascii="Arial" w:hAnsi="Arial"/>
          <w:spacing w:val="-4"/>
        </w:rPr>
        <w:t>Se questa “diceria” fosse vera, dovremmo chiudere la Scrittura. Neanche più dovremmo leggerla nelle nostre Liturgie. Neanche più la si dovrebbe insegnare nelle scuole e nelle università teologiche. Ma neanche la Chiesa avrebbe più ragion d’esistere. La Chiesa esiste, deve esistere, perché essa è la bottega nella quale si dona alle anime la forma di Cristo Gesù. È questa la nostra vocazione: ricevere sulla terra la forma di Cristo Crocifisso per ricevere domani la forma del Cristo della gloria, del Cristo Risorto. Se a nulla serve ricevere la forma di Cristo Crocifisso, tanto domani avremo tutti la forma del Cristo della gloria, la bottega della Chiesa a nulla serve. La creta di peccato, può rimanere creta di peccato. Domani dalla misericordia del Signore sarà trasformata in creta di gloria eterna.</w:t>
      </w:r>
    </w:p>
    <w:p>
      <w:pPr>
        <w:pStyle w:val="Nessunaspaziatura"/>
        <w:ind w:firstLine="567"/>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t 13,47-53</w:t>
      </w:r>
    </w:p>
    <w:p>
      <w:pPr>
        <w:pStyle w:val="Nessunaspaziatura"/>
        <w:ind w:left="567" w:right="565" w:hanging="0"/>
        <w:rPr/>
      </w:pPr>
      <w:r>
        <w:rPr>
          <w:rFonts w:cs="Arial" w:ascii="Arial" w:hAnsi="Arial"/>
          <w:i/>
          <w:iCs/>
          <w:spacing w:val="-4"/>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essunaspaziatura"/>
        <w:ind w:left="567" w:right="565" w:hanging="0"/>
        <w:rPr>
          <w:rFonts w:ascii="Arial" w:hAnsi="Arial" w:cs="Arial"/>
          <w:b/>
          <w:b/>
          <w:i/>
          <w:i/>
          <w:iCs/>
          <w:spacing w:val="-4"/>
          <w:sz w:val="20"/>
          <w:szCs w:val="20"/>
        </w:rPr>
      </w:pPr>
      <w:r>
        <w:rPr>
          <w:rFonts w:cs="Arial" w:ascii="Arial" w:hAnsi="Arial"/>
          <w:b/>
          <w:i/>
          <w:iCs/>
          <w:spacing w:val="-4"/>
          <w:sz w:val="20"/>
          <w:szCs w:val="20"/>
        </w:rPr>
      </w:r>
    </w:p>
    <w:p>
      <w:pPr>
        <w:pStyle w:val="Nessunaspaziatura"/>
        <w:ind w:firstLine="567"/>
        <w:rPr/>
      </w:pPr>
      <w:r>
        <w:rPr>
          <w:rFonts w:cs="Arial" w:ascii="Arial" w:hAnsi="Arial"/>
          <w:spacing w:val="-4"/>
        </w:rPr>
        <w:t xml:space="preserve">Gesù si vuole accertare che i suoi discepoli abbiamo tutto compreso di quanto Lui ha loro raccontato. Lo chiede in forma esplicita. Attende da loro la risposta. Se essi non hanno compreso qualcosa, che chiedano e Lui darà loro ogni spiegazione. </w:t>
      </w:r>
      <w:r>
        <w:rPr>
          <w:rFonts w:cs="Arial" w:ascii="Arial" w:hAnsi="Arial"/>
          <w:i/>
          <w:iCs/>
          <w:spacing w:val="-4"/>
        </w:rPr>
        <w:t>“Avete compreso tutte queste cose? Gli risposero: Sì”.</w:t>
      </w:r>
      <w:r>
        <w:rPr>
          <w:rFonts w:cs="Arial" w:ascii="Arial" w:hAnsi="Arial"/>
          <w:spacing w:val="-4"/>
        </w:rPr>
        <w:t xml:space="preserve"> La loro risposta è affermativa. Essi hanno compreso. È giusto che anche noi ci interroghiamo: </w:t>
      </w:r>
      <w:r>
        <w:rPr>
          <w:rFonts w:cs="Arial" w:ascii="Arial" w:hAnsi="Arial"/>
          <w:i/>
          <w:iCs/>
          <w:spacing w:val="-4"/>
        </w:rPr>
        <w:t xml:space="preserve">“Abbiamo compreso il grande insegnamento che è contenuto nelle sette parabole del regno, così come sono riportate nel Vangelo secondo Matteo?”. </w:t>
      </w:r>
      <w:r>
        <w:rPr>
          <w:rFonts w:cs="Arial" w:ascii="Arial" w:hAnsi="Arial"/>
          <w:spacing w:val="-4"/>
        </w:rPr>
        <w:t>A valutare ogni cosa dalla mentalità odierna che oggi muove i discepoli di Gesù, si deve affermare che vi è una separazione netta tra la Parola di Cristo Signore e il pensiero dei suoi discepoli. La Parola cammina per suo conto. I discepoli camminano per loro conto. Sono su due vie parallele, ma su di esse si procede in senso contrario. Se la Parola va verso destra, i discepoli vanno verso sinistra. Se la Parola va verso sinistra, i discepoli vanno verso destra. Non è però la Parola che deve adattarsi alla mentalità dei discepoli. Sono invece i discepoli che devono conformarsi alla verità dettata dalla Parola. Sono i discepoli che devono ritornare nella verità della Parola. Se i discepoli non ritornano nella verità della Parola, sono creta rotta, creta morta, creta che mai potrà da se stessa ricomporre. Sono creta che mai potranno ricevere l’Immagine di Cristo Gesù, né sulla terra e né nell’eternità.</w:t>
      </w:r>
    </w:p>
    <w:p>
      <w:pPr>
        <w:pStyle w:val="Nessunaspaziatura"/>
        <w:ind w:firstLine="567"/>
        <w:rPr/>
      </w:pPr>
      <w:r>
        <w:rPr>
          <w:rFonts w:cs="Arial" w:ascii="Arial" w:hAnsi="Arial"/>
          <w:spacing w:val="-4"/>
        </w:rPr>
        <w:t>Madre di Dio, fa’ che ogni uomo si lasci modellare nella bottega della Chiesa perché divenga perfetta immagine di Gesù, tuo Figlio e nostro Signore. Tu ci aiuterai e noi porteremo oggi sulla terra l’Immagine di Gesù Obbediente al Padre fino alla</w:t>
      </w:r>
      <w:r>
        <w:rPr>
          <w:rFonts w:cs="Arial" w:ascii="Arial" w:hAnsi="Arial"/>
        </w:rPr>
        <w:t xml:space="preserve"> morte di croce e domani indosseremo l’Immagine della sua gloria di luce eterna. </w:t>
      </w:r>
      <w:r>
        <w:rPr>
          <w:rFonts w:cs="Arial" w:ascii="Arial" w:hAnsi="Arial"/>
          <w:i/>
          <w:iCs/>
        </w:rPr>
        <w:t>Amen</w:t>
      </w:r>
      <w:r>
        <w:rPr>
          <w:rFonts w:cs="Arial" w:ascii="Arial" w:hAnsi="Arial"/>
        </w:rPr>
        <w:t>.</w:t>
      </w:r>
    </w:p>
    <w:p>
      <w:pPr>
        <w:pStyle w:val="StileTitolo2Primariga0cm"/>
        <w:rPr/>
      </w:pPr>
      <w:bookmarkStart w:id="130" w:name="__RefHeading___Toc47013820"/>
      <w:r>
        <w:rPr>
          <w:rStyle w:val="Titolo2Carattere"/>
          <w:rFonts w:cs="Arial"/>
          <w:b w:val="false"/>
          <w:bCs w:val="false"/>
        </w:rPr>
        <w:t xml:space="preserve">MEDITAZIONE 31 Luglio 2020 </w:t>
        <w:br/>
      </w:r>
      <w:r>
        <w:rPr/>
        <w:t>Venerdì XVII Settimana del T. O.</w:t>
      </w:r>
      <w:bookmarkEnd w:id="130"/>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ind w:firstLine="567"/>
        <w:rPr/>
      </w:pPr>
      <w:r>
        <w:rPr>
          <w:rFonts w:cs="Arial" w:ascii="Arial" w:hAnsi="Arial"/>
        </w:rPr>
        <w:t xml:space="preserve">Nel cuore di Dio c’è una speranza eterna. È una speranza che sempre lo spinge a continuare ad amare l’uomo. La speranza di Dio è questa: </w:t>
      </w:r>
      <w:r>
        <w:rPr>
          <w:rFonts w:cs="Arial" w:ascii="Arial" w:hAnsi="Arial"/>
          <w:i/>
          <w:iCs/>
        </w:rPr>
        <w:t xml:space="preserve">“Se manderò un altro profeta, forse si convertiranno”. </w:t>
      </w:r>
      <w:r>
        <w:rPr>
          <w:rFonts w:cs="Arial" w:ascii="Arial" w:hAnsi="Arial"/>
        </w:rPr>
        <w:t xml:space="preserve">Ecco ancora la speranza di Dio: </w:t>
      </w:r>
      <w:r>
        <w:rPr>
          <w:rFonts w:cs="Arial" w:ascii="Arial" w:hAnsi="Arial"/>
          <w:i/>
          <w:iCs/>
        </w:rPr>
        <w:t>“Se manderò il Figlio mio, l’Amato, forse avranno rispetto per Lui”.</w:t>
      </w:r>
      <w:r>
        <w:rPr>
          <w:rFonts w:cs="Arial" w:ascii="Arial" w:hAnsi="Arial"/>
        </w:rPr>
        <w:t xml:space="preserve"> Ecco come questa speranza viene narrata da Gesù nella parabola dei vignaioli omicid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w:t>
      </w:r>
      <w:r>
        <w:rPr>
          <w:rFonts w:cs="Arial" w:ascii="Arial" w:hAnsi="Arial"/>
          <w:sz w:val="22"/>
          <w:szCs w:val="22"/>
        </w:rPr>
        <w:t xml:space="preserve"> (Mt 21,33-39).</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firstLine="567"/>
        <w:rPr>
          <w:rFonts w:ascii="Arial" w:hAnsi="Arial" w:cs="Arial"/>
        </w:rPr>
      </w:pPr>
      <w:r>
        <w:rPr>
          <w:rFonts w:cs="Arial" w:ascii="Arial" w:hAnsi="Arial"/>
        </w:rPr>
        <w:t xml:space="preserve">Fin quando durerà questa speranza di Dio? Fino al giorno della Parusia. Poi verrà il giudizio finale e i redenti saranno redenti per l’eternità, mentre i dannati saranno dannati per l’eternità. Finché dura il tempo dura la speranza del Signore. Ecco le parole della speranza del nostro Dio manifestate a Geremia: </w:t>
      </w:r>
      <w:r>
        <w:rPr>
          <w:rFonts w:cs="Arial" w:ascii="Arial" w:hAnsi="Arial"/>
          <w:i/>
          <w:iCs/>
        </w:rPr>
        <w:t>“Forse ti ascolteranno e ciascuno abbandonerà la propria condotta perversa; in tal caso mi pentirò di tutto il male che pensavo di fare loro per la malvagità delle loro azioni”.</w:t>
      </w:r>
    </w:p>
    <w:p>
      <w:pPr>
        <w:pStyle w:val="Nessunaspaziatura"/>
        <w:ind w:firstLine="567"/>
        <w:rPr/>
      </w:pPr>
      <w:r>
        <w:rPr>
          <w:rFonts w:cs="Arial" w:ascii="Arial" w:hAnsi="Arial"/>
        </w:rPr>
        <w:t>Se i figli del suo popolo ascolteranno il profeta e si convertiranno, subito il Signore ritirerà la sua Parola e nessun male piomberà su di essi. Se invece non si convertiranno, il Signore dovrà obbedire alla sua Parola e non potrà proteggere il suo popolo. Quando Dio non custodisce il suo popolo, non c’è salvezza per esso. Anche una mosca lo distruggerà. Anche un virus invisibile recherà loro danni ingenti, danni che non si possono calcolare. Cosa dobbiamo noi imparare dalla speranza del nostro Dio?</w:t>
      </w:r>
    </w:p>
    <w:p>
      <w:pPr>
        <w:pStyle w:val="Nessunaspaziatura"/>
        <w:ind w:firstLine="567"/>
        <w:rPr/>
      </w:pPr>
      <w:r>
        <w:rPr>
          <w:rFonts w:cs="Arial" w:ascii="Arial" w:hAnsi="Arial"/>
        </w:rPr>
        <w:t xml:space="preserve">Anche noi dobbiamo imitare Lui. Se parlo, se ammonisco, se insegno, se grido la Parola del Signore qualcuno si potrà convertire. Come il nostro Dio è governato dalla sua speranza che mai viene meno, così anche i suoi figli devono essere animati dalla stessa speranza. Se ancora persevererò nel ricordo della Parola, attraverso la predicazione e l’insegnamento della verità, qualcuno si potrà salvare. Qualcuno si potrà convertire. Questa speranza mai deve cadere dal cuore dei figli di Dio. Anche in questo essi devono essere a immagine e somiglianza del loro Signore, Dio, Creatore, Redentore, Salvatore, Padr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26,1-9</w:t>
      </w:r>
    </w:p>
    <w:p>
      <w:pPr>
        <w:pStyle w:val="Nessunaspaziatura"/>
        <w:ind w:left="567" w:right="565" w:hanging="0"/>
        <w:rPr/>
      </w:pPr>
      <w:r>
        <w:rPr>
          <w:rFonts w:cs="Arial" w:ascii="Arial" w:hAnsi="Arial"/>
          <w:i/>
          <w:iCs/>
          <w:sz w:val="22"/>
          <w:szCs w:val="22"/>
        </w:rPr>
        <w:t>All’inizio del regno di Ioiakìm, figlio di Giosia, re di Giuda, fu rivolta a Geremia questa parola da parte del Signore: Così dice il Signore: Va’ nell’atrio del tempio del Signore e riferisci a tutte le città di Giuda che vengono per adorare nel tempio del Signore tutte le parole che ti ho comandato di annunciare loro; non tralasciare neppure una parola. Forse ti ascolteranno e ciascuno abbandonerà la propria condotta perversa; in tal caso mi pentirò di tutto il male che pensavo di fare loro per la malvagità delle loro azioni. Tu dunque dirai loro: Dice il Signore: Se non mi ascolterete, se non camminerete secondo la legge che ho posto davanti a voi e se non ascolterete le parole dei profeti, miei servi, che ho inviato a voi con assidua premura, ma che voi non avete ascoltato, io ridurrò questo tempio come quello di Silo e farò di questa città una maledizione per tutti i popoli della terra». I sacerdoti, i profeti e tutto il popolo udirono Geremia che diceva queste parole nel tempio del Signore. 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 Tutto il popolo si radunò contro Geremia nel tempio del Signore.</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 xml:space="preserve">Quale fu la risposta di quanti hanno ascoltato la Parola del profeta? Una sentenza di condanna a morte. Perché Geremia dovrà morire? Perché ha ricordato la Parola del Signore. Ha detto loro ciò che il Signore sempre ha detto, sempre ha ricordato, sempre ha profetizzato. La salvezza è nella conversione. Non c’è stabilità per chi non si converte. Questa è verità eterna. </w:t>
      </w:r>
    </w:p>
    <w:p>
      <w:pPr>
        <w:pStyle w:val="Nessunaspaziatura"/>
        <w:ind w:firstLine="567"/>
        <w:rPr>
          <w:rFonts w:ascii="Arial" w:hAnsi="Arial" w:cs="Arial"/>
        </w:rPr>
      </w:pPr>
      <w:r>
        <w:rPr>
          <w:rFonts w:cs="Arial" w:ascii="Arial" w:hAnsi="Arial"/>
          <w:i/>
          <w:iCs/>
        </w:rPr>
        <w:t>“</w:t>
      </w:r>
      <w:r>
        <w:rPr>
          <w:rFonts w:cs="Arial" w:ascii="Arial" w:hAnsi="Arial"/>
          <w:i/>
          <w:iCs/>
        </w:rPr>
        <w:t>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w:t>
      </w:r>
    </w:p>
    <w:p>
      <w:pPr>
        <w:pStyle w:val="Nessunaspaziatura"/>
        <w:ind w:firstLine="567"/>
        <w:rPr/>
      </w:pPr>
      <w:r>
        <w:rPr>
          <w:rFonts w:cs="Arial" w:ascii="Arial" w:hAnsi="Arial"/>
        </w:rPr>
        <w:t>Ora è giusto chiedersi: Vale la pena ricordare la Parola del Signore, esponendo la nostra vita alla persecuzione spirituale o anche al martirio fisico? La risposta è affermativa. Vale la pena anche per una sola anima che si converte. Dare il proprio corpo alla morte per portare un’anima nella vita vale qualsiasi nostro sacrificio e martirio. Ma questa è ragione di ordine soteriologico. Ma vi è una ragione ancora più forte che va messa in luce ed è ragione di ordine teologico.</w:t>
      </w:r>
    </w:p>
    <w:p>
      <w:pPr>
        <w:pStyle w:val="Nessunaspaziatura"/>
        <w:ind w:firstLine="567"/>
        <w:rPr/>
      </w:pPr>
      <w:r>
        <w:rPr>
          <w:rFonts w:cs="Arial" w:ascii="Arial" w:hAnsi="Arial"/>
        </w:rPr>
        <w:t xml:space="preserve">Offrire la vita a Dio in olocausto per manifestare tutto l’amore eterno con il quale Dio ama l’uomo, è la cosa più santa che un figlio di Dio possa fare. Dare la propria vita per dire al mondo quanto il Signore lo ama è la cosa più nobile che si possa offrire al nostro Dio. Se manca questa ragione teologica o se essa non è forte in noi, a poco a poco muore anche la ragione soteriologica. È la ragione teologica che dona vigore e forza alla ragione soteriologica. </w:t>
      </w:r>
    </w:p>
    <w:p>
      <w:pPr>
        <w:pStyle w:val="Nessunaspaziatura"/>
        <w:ind w:firstLine="567"/>
        <w:rPr/>
      </w:pPr>
      <w:r>
        <w:rPr>
          <w:rFonts w:cs="Arial" w:ascii="Arial" w:hAnsi="Arial"/>
        </w:rPr>
        <w:t xml:space="preserve">Ecco come Cristo Gesù manifesta questa ragione di ordine teologico ai suoi discepoli: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Gv 14,27-31).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firstLine="567"/>
        <w:rPr/>
      </w:pPr>
      <w:r>
        <w:rPr>
          <w:rFonts w:cs="Arial" w:ascii="Arial" w:hAnsi="Arial"/>
        </w:rPr>
        <w:t>Ecco la vera ragione teologica che ogni figlio di Dio deve avere forte nel suo cuore. Se questa ragione è forte, forte sarà la sua fedeltà alla sua missione. Se questa ragione è debole, debole sarà la sua fedeltà alla sua missione.</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ind w:firstLine="567"/>
        <w:rPr/>
      </w:pPr>
      <w:r>
        <w:rPr>
          <w:rFonts w:cs="Arial" w:ascii="Arial" w:hAnsi="Arial"/>
        </w:rPr>
        <w:t xml:space="preserve">Può una persona umile, piccola, povera, essere sapiente oltre misura? Può perché la sapienza non si acquisisce per frequentazione dei grandi maestri e neanche è data a noi per eredità. La sapienza è un dono sempre attuale del nostro Dio e Signore. Ecco quanto viene rivelato nel Libro della Sapienza: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2"/>
          <w:szCs w:val="22"/>
        </w:rPr>
        <w:t>“</w:t>
      </w:r>
      <w:r>
        <w:rPr>
          <w:rFonts w:cs="Arial" w:ascii="Arial" w:hAnsi="Arial"/>
          <w:i/>
          <w:iCs/>
          <w:sz w:val="22"/>
          <w:szCs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sz w:val="22"/>
          <w:szCs w:val="22"/>
        </w:rPr>
        <w:t xml:space="preserve"> (Sap 9,13-18).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firstLine="567"/>
        <w:rPr/>
      </w:pPr>
      <w:r>
        <w:rPr>
          <w:rFonts w:cs="Arial" w:ascii="Arial" w:hAnsi="Arial"/>
        </w:rPr>
        <w:t xml:space="preserve">Essendo la sapienza un dono sempre attuale di Dio, a Dio essa va sempre chiesta. Noi sappiamo per profezia che sul suo Messia, il Signore Dio avrebbe riversato il suo Santo Spirito in tutta la sua divina ed eterna onnipotenza di luce, verità, giustizia, fedeltà, sapienza, consiglio, fortezza. Lo Spirito Santo e il Messia sono una cosa sola. Lo Spirito del Signore vive nel Messia. Il Messia vive nello Spirito del Signore.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w:t>
      </w:r>
      <w:r>
        <w:rPr>
          <w:rFonts w:cs="Arial" w:ascii="Arial" w:hAnsi="Arial"/>
          <w:sz w:val="22"/>
          <w:szCs w:val="22"/>
        </w:rPr>
        <w:t xml:space="preserve"> (Is 11,1-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firstLine="567"/>
        <w:rPr/>
      </w:pPr>
      <w:r>
        <w:rPr>
          <w:rFonts w:cs="Arial" w:ascii="Arial" w:hAnsi="Arial"/>
        </w:rPr>
        <w:t xml:space="preserve">Ecco dove è la sorgente della sapienza che governa il cuore di Cristo Gesù.  La sorgente è nello Spirito Santo. La sorgente è lo Spirito Santo. </w:t>
      </w:r>
      <w:r>
        <w:rPr>
          <w:rFonts w:cs="Arial" w:ascii="Arial" w:hAnsi="Arial"/>
          <w:i/>
          <w:iCs/>
        </w:rPr>
        <w:t xml:space="preserve">“Venuto nella sua patria, insegnava nella loro sinagoga e la gente rimaneva stupita e diceva: «Da dove gli vengono questa sapienza e i prodigi?”. </w:t>
      </w:r>
      <w:r>
        <w:rPr>
          <w:rFonts w:cs="Arial" w:ascii="Arial" w:hAnsi="Arial"/>
        </w:rPr>
        <w:t xml:space="preserve">Quelli di Nazaret evidentemente hanno dimenticato queste verità, che sono patrimonio della loro fede nel loro Dio e Signore. Sempre quando ci dimentichiamo del nostro patrimonio di fede, verità, rivelazione, ci lasceremo governare dai pensieri della terra. Così agendo, attestiamo che siamo fuori dalla nostra vera cultura, dal nostro vero patrimonio di fede e di verità. </w:t>
      </w:r>
    </w:p>
    <w:p>
      <w:pPr>
        <w:pStyle w:val="Nessunaspaziatura"/>
        <w:ind w:firstLine="567"/>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3,54-58</w:t>
      </w:r>
    </w:p>
    <w:p>
      <w:pPr>
        <w:pStyle w:val="Nessunaspaziatura"/>
        <w:ind w:left="567" w:right="565" w:hanging="0"/>
        <w:rPr>
          <w:rFonts w:ascii="Arial" w:hAnsi="Arial" w:cs="Arial"/>
          <w:i/>
          <w:i/>
          <w:iCs/>
          <w:sz w:val="22"/>
          <w:szCs w:val="22"/>
        </w:rPr>
      </w:pPr>
      <w:r>
        <w:rPr>
          <w:rFonts w:cs="Arial" w:ascii="Arial" w:hAnsi="Arial"/>
          <w:i/>
          <w:iCs/>
          <w:sz w:val="22"/>
          <w:szCs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aspaziatura"/>
        <w:ind w:left="567" w:right="565" w:hanging="0"/>
        <w:rPr>
          <w:rFonts w:ascii="Arial" w:hAnsi="Arial" w:cs="Arial"/>
          <w:b/>
          <w:b/>
          <w:i/>
          <w:i/>
          <w:iCs/>
          <w:sz w:val="20"/>
          <w:szCs w:val="20"/>
        </w:rPr>
      </w:pPr>
      <w:r>
        <w:rPr>
          <w:rFonts w:cs="Arial" w:ascii="Arial" w:hAnsi="Arial"/>
          <w:b/>
          <w:i/>
          <w:iCs/>
          <w:sz w:val="20"/>
          <w:szCs w:val="20"/>
        </w:rPr>
      </w:r>
    </w:p>
    <w:p>
      <w:pPr>
        <w:pStyle w:val="Nessunaspaziatura"/>
        <w:ind w:firstLine="567"/>
        <w:rPr>
          <w:rFonts w:ascii="Arial" w:hAnsi="Arial" w:cs="Arial"/>
        </w:rPr>
      </w:pPr>
      <w:r>
        <w:rPr>
          <w:rFonts w:cs="Arial" w:ascii="Arial" w:hAnsi="Arial"/>
        </w:rPr>
        <w:t>Per comprendere che la sapienza è vero dono di Dio, leggiamo quanto è avvenuto nella storia della Casta Susanna:</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rFonts w:ascii="Arial" w:hAnsi="Arial" w:cs="Arial"/>
          <w:sz w:val="22"/>
          <w:szCs w:val="22"/>
        </w:rPr>
      </w:pPr>
      <w:r>
        <w:rPr>
          <w:rFonts w:cs="Arial" w:ascii="Arial" w:hAnsi="Arial"/>
          <w:i/>
          <w:iCs/>
          <w:sz w:val="22"/>
          <w:szCs w:val="22"/>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 Il popolo tornò subito indietro e gli anziani dissero a Daniele: «Vieni, siedi in mezzo a noi e facci da maestro, poiché Dio ti ha concesso le prerogative dell’anzianità»</w:t>
      </w:r>
      <w:r>
        <w:rPr>
          <w:rFonts w:cs="Arial" w:ascii="Arial" w:hAnsi="Arial"/>
          <w:sz w:val="22"/>
          <w:szCs w:val="22"/>
        </w:rPr>
        <w:t xml:space="preserve"> (Dn 13,45-50).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firstLine="567"/>
        <w:rPr>
          <w:rFonts w:ascii="Arial" w:hAnsi="Arial" w:cs="Arial"/>
        </w:rPr>
      </w:pPr>
      <w:r>
        <w:rPr>
          <w:rFonts w:cs="Arial" w:ascii="Arial" w:hAnsi="Arial"/>
        </w:rPr>
        <w:t xml:space="preserve">Chi ha dato a Daniele le prerogative dell’anzianità, cioè della sapienza? Solo il Signore. Solo il Signore è la fonte d ogni sapienza e di ogni luce soprannaturale. Essendo privi di questa scienza, che è patrimonio della loro cultura di fede e di religione, essi trovano in Gesù motivo di scandalo. Tutto questo attesta che essi pensano dalla terra e non dalla loro purissima fede, santissima tradizione. Gesù conosce i loro pensieri e così risponde: </w:t>
      </w:r>
      <w:r>
        <w:rPr>
          <w:rFonts w:cs="Arial" w:ascii="Arial" w:hAnsi="Arial"/>
          <w:i/>
          <w:iCs/>
        </w:rPr>
        <w:t>«Un profeta non è disprezzato se non nella sua patria e in casa sua».</w:t>
      </w:r>
    </w:p>
    <w:p>
      <w:pPr>
        <w:pStyle w:val="Nessunaspaziatura"/>
        <w:ind w:firstLine="567"/>
        <w:rPr/>
      </w:pPr>
      <w:r>
        <w:rPr>
          <w:rFonts w:cs="Arial" w:ascii="Arial" w:hAnsi="Arial"/>
        </w:rPr>
        <w:t xml:space="preserve">Quelli di Nazaret vedono le apparenze di Gesù. Vedono le sue umili origini. Se avessero visto dalla fede, avrebbero saputo che è il Signore che rende sapienti ed è il Signore che conferisce il potere di fare miracoli, segni, prodigi. Una domanda ognuno è obbligato a farsela: </w:t>
      </w:r>
      <w:r>
        <w:rPr>
          <w:rFonts w:cs="Arial" w:ascii="Arial" w:hAnsi="Arial"/>
          <w:i/>
          <w:iCs/>
        </w:rPr>
        <w:t xml:space="preserve">“Vedo io dalla terra gli eventi o li vedo dal cielo, secondo il cielo?”. </w:t>
      </w:r>
      <w:r>
        <w:rPr>
          <w:rFonts w:cs="Arial" w:ascii="Arial" w:hAnsi="Arial"/>
        </w:rPr>
        <w:t>Sono due visioni diametralmente opposte. Una è dalle tenebre. L’altra è dalla luce.</w:t>
      </w:r>
    </w:p>
    <w:p>
      <w:pPr>
        <w:pStyle w:val="Nessunaspaziatura"/>
        <w:ind w:firstLine="567"/>
        <w:rPr/>
      </w:pPr>
      <w:r>
        <w:rPr>
          <w:rFonts w:cs="Arial" w:ascii="Arial" w:hAnsi="Arial"/>
        </w:rPr>
        <w:t xml:space="preserve">La Madre nostra celeste ci ottenga il dono di vedere sempre dal cielo. </w:t>
      </w:r>
      <w:r>
        <w:rPr>
          <w:rFonts w:cs="Arial" w:ascii="Arial" w:hAnsi="Arial"/>
          <w:i/>
          <w:iCs/>
        </w:rPr>
        <w:t>Amen</w:t>
      </w:r>
      <w:r>
        <w:rPr>
          <w:rFonts w:cs="Arial" w:ascii="Arial" w:hAnsi="Arial"/>
        </w:rPr>
        <w:t>.</w:t>
      </w:r>
    </w:p>
    <w:p>
      <w:pPr>
        <w:pStyle w:val="Nessunaspaziatura"/>
        <w:ind w:firstLine="567"/>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pPr>
      <w:r>
        <w:rPr/>
      </w:r>
    </w:p>
    <w:p>
      <w:pPr>
        <w:pStyle w:val="Nessunaspaziatura"/>
        <w:rPr/>
      </w:pPr>
      <w:r>
        <w:rPr/>
      </w:r>
    </w:p>
    <w:p>
      <w:pPr>
        <w:pStyle w:val="Nessunaspaziatura"/>
        <w:rPr>
          <w:rFonts w:ascii="Arial" w:hAnsi="Arial" w:cs="Arial"/>
          <w:b/>
          <w:b/>
          <w:sz w:val="28"/>
          <w:szCs w:val="28"/>
        </w:rPr>
      </w:pPr>
      <w:r>
        <w:rPr>
          <w:rFonts w:cs="Arial" w:ascii="Arial" w:hAnsi="Arial"/>
          <w:b/>
          <w:sz w:val="28"/>
          <w:szCs w:val="28"/>
        </w:rPr>
      </w:r>
    </w:p>
    <w:p>
      <w:pPr>
        <w:pStyle w:val="Nessunaspaziatura"/>
        <w:rPr>
          <w:rFonts w:ascii="Arial" w:hAnsi="Arial" w:cs="Arial"/>
          <w:b/>
          <w:b/>
          <w:sz w:val="28"/>
          <w:szCs w:val="28"/>
        </w:rPr>
      </w:pPr>
      <w:r>
        <w:rPr>
          <w:rFonts w:cs="Arial" w:ascii="Arial" w:hAnsi="Arial"/>
          <w:b/>
          <w:sz w:val="28"/>
          <w:szCs w:val="28"/>
        </w:rPr>
      </w:r>
    </w:p>
    <w:p>
      <w:pPr>
        <w:pStyle w:val="Nessunaspaziatura"/>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pStyle w:val="Nessunaspaziatura"/>
        <w:ind w:firstLine="567"/>
        <w:rPr>
          <w:rFonts w:ascii="Arial" w:hAnsi="Arial" w:cs="Arial"/>
        </w:rPr>
      </w:pPr>
      <w:r>
        <w:rPr>
          <w:rFonts w:cs="Arial" w:ascii="Arial" w:hAnsi="Arial"/>
        </w:rPr>
      </w:r>
    </w:p>
    <w:p>
      <w:pPr>
        <w:sectPr>
          <w:footerReference w:type="even" r:id="rId15"/>
          <w:footerReference w:type="default" r:id="rId16"/>
          <w:footnotePr>
            <w:numFmt w:val="decimal"/>
          </w:footnotePr>
          <w:type w:val="oddPage"/>
          <w:pgSz w:w="11906" w:h="16838"/>
          <w:pgMar w:left="1418" w:right="1418" w:gutter="0" w:header="0" w:top="1418" w:footer="709" w:bottom="1418"/>
          <w:pgNumType w:fmt="decimal"/>
          <w:formProt w:val="false"/>
          <w:textDirection w:val="lrTb"/>
          <w:docGrid w:type="default" w:linePitch="360" w:charSpace="0"/>
        </w:sectPr>
        <w:pStyle w:val="Nessunaspaziatura"/>
        <w:ind w:firstLine="567"/>
        <w:rPr>
          <w:rFonts w:ascii="Arial" w:hAnsi="Arial" w:cs="Arial"/>
        </w:rPr>
      </w:pPr>
      <w:r>
        <w:rPr>
          <w:rFonts w:cs="Arial" w:ascii="Arial" w:hAnsi="Arial"/>
        </w:rPr>
      </w:r>
    </w:p>
    <w:p>
      <w:pPr>
        <w:pStyle w:val="StileTitolo2Primariga0cm"/>
        <w:rPr/>
      </w:pPr>
      <w:bookmarkStart w:id="131" w:name="__RefHeading___Toc47013821"/>
      <w:bookmarkEnd w:id="131"/>
      <w:r>
        <w:rPr/>
        <w:t>Indice</w:t>
      </w:r>
    </w:p>
    <w:p>
      <w:pPr>
        <w:pStyle w:val="StileTitolo2Primariga0cm"/>
        <w:rPr/>
      </w:pPr>
      <w:r>
        <w:rPr/>
      </w:r>
    </w:p>
    <w:sdt>
      <w:sdtPr>
        <w:docPartObj>
          <w:docPartGallery w:val="Table of Contents"/>
          <w:docPartUnique w:val="true"/>
        </w:docPartObj>
      </w:sdtPr>
      <w:sdtContent>
        <w:p>
          <w:pPr>
            <w:pStyle w:val="Contents1"/>
            <w:tabs>
              <w:tab w:val="clear" w:pos="708"/>
              <w:tab w:val="right" w:pos="9060" w:leader="dot"/>
            </w:tabs>
            <w:rPr>
              <w:rFonts w:eastAsia="Times New Roman"/>
              <w:b w:val="false"/>
              <w:b w:val="false"/>
              <w:bC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013689">
            <w:r>
              <w:rPr>
                <w:rStyle w:val="IndexLink"/>
                <w:color w:val="000000"/>
                <w:lang w:val="en-US" w:eastAsia="en-US"/>
              </w:rPr>
              <w:t>SERVIZIO PASTORALE</w:t>
            </w:r>
            <w:r>
              <w:rPr>
                <w:rStyle w:val="IndexLink"/>
                <w:lang w:val="en-US" w:eastAsia="en-US"/>
              </w:rPr>
              <w:tab/>
              <w:t>1</w:t>
            </w:r>
          </w:hyperlink>
        </w:p>
        <w:p>
          <w:pPr>
            <w:pStyle w:val="Contents1"/>
            <w:tabs>
              <w:tab w:val="clear" w:pos="708"/>
              <w:tab w:val="right" w:pos="9060" w:leader="dot"/>
            </w:tabs>
            <w:rPr>
              <w:rFonts w:eastAsia="Times New Roman"/>
              <w:b w:val="false"/>
              <w:b w:val="false"/>
              <w:bCs w:val="false"/>
              <w:sz w:val="22"/>
              <w:szCs w:val="22"/>
              <w:lang w:val="en-US" w:eastAsia="en-US"/>
            </w:rPr>
          </w:pPr>
          <w:hyperlink w:anchor="__RefHeading___Toc47013691">
            <w:r>
              <w:rPr>
                <w:rStyle w:val="IndexLink"/>
                <w:color w:val="000000"/>
                <w:lang w:val="en-US" w:eastAsia="en-US"/>
              </w:rPr>
              <w:t>Omelie e Meditazioni</w:t>
            </w:r>
          </w:hyperlink>
          <w:r>
            <w:rPr>
              <w:color w:val="000000"/>
              <w:u w:val="none"/>
              <w:lang w:val="en-US" w:eastAsia="en-US"/>
            </w:rPr>
            <w:t xml:space="preserve"> </w:t>
          </w:r>
          <w:hyperlink w:anchor="__RefHeading___Toc47013692">
            <w:r>
              <w:rPr>
                <w:rStyle w:val="IndexLink"/>
                <w:color w:val="000000"/>
                <w:lang w:val="en-US" w:eastAsia="en-US"/>
              </w:rPr>
              <w:t>sui testi della Liturgia del giorno</w:t>
            </w:r>
            <w:r>
              <w:rPr>
                <w:rStyle w:val="IndexLink"/>
                <w:lang w:val="en-US" w:eastAsia="en-US"/>
              </w:rPr>
              <w:tab/>
              <w:t>1</w:t>
            </w:r>
          </w:hyperlink>
        </w:p>
        <w:p>
          <w:pPr>
            <w:pStyle w:val="Contents1"/>
            <w:tabs>
              <w:tab w:val="clear" w:pos="708"/>
              <w:tab w:val="right" w:pos="9060" w:leader="dot"/>
            </w:tabs>
            <w:rPr>
              <w:rFonts w:eastAsia="Times New Roman"/>
              <w:b w:val="false"/>
              <w:b w:val="false"/>
              <w:bCs w:val="false"/>
              <w:sz w:val="22"/>
              <w:szCs w:val="22"/>
              <w:lang w:val="en-US" w:eastAsia="en-US"/>
            </w:rPr>
          </w:pPr>
          <w:hyperlink w:anchor="__RefHeading___Toc47013693">
            <w:r>
              <w:rPr>
                <w:rStyle w:val="IndexLink"/>
                <w:color w:val="000000"/>
                <w:lang w:val="en-US" w:eastAsia="en-US"/>
              </w:rPr>
              <w:t>Aprile – Giugno 2020</w:t>
            </w:r>
            <w:r>
              <w:rPr>
                <w:rStyle w:val="IndexLink"/>
                <w:lang w:val="en-US" w:eastAsia="en-US"/>
              </w:rPr>
              <w:tab/>
              <w:t>1</w:t>
            </w:r>
          </w:hyperlink>
        </w:p>
        <w:p>
          <w:pPr>
            <w:pStyle w:val="Contents1"/>
            <w:tabs>
              <w:tab w:val="clear" w:pos="708"/>
              <w:tab w:val="right" w:pos="9060" w:leader="dot"/>
            </w:tabs>
            <w:rPr>
              <w:rFonts w:eastAsia="Times New Roman"/>
              <w:b w:val="false"/>
              <w:b w:val="false"/>
              <w:bCs w:val="false"/>
              <w:sz w:val="22"/>
              <w:szCs w:val="22"/>
              <w:lang w:val="en-US" w:eastAsia="en-US"/>
            </w:rPr>
          </w:pPr>
          <w:hyperlink w:anchor="__RefHeading___Toc47013694">
            <w:r>
              <w:rPr>
                <w:rStyle w:val="IndexLink"/>
                <w:color w:val="000000"/>
                <w:lang w:val="en-US" w:eastAsia="en-US"/>
              </w:rPr>
              <w:t>CATANZARO  2020</w:t>
            </w:r>
            <w:r>
              <w:rPr>
                <w:rStyle w:val="IndexLink"/>
                <w:lang w:val="en-US" w:eastAsia="en-US"/>
              </w:rPr>
              <w:tab/>
              <w:t>1</w:t>
            </w:r>
          </w:hyperlink>
        </w:p>
        <w:p>
          <w:pPr>
            <w:pStyle w:val="Contents2"/>
            <w:rPr>
              <w:rFonts w:eastAsia="Times New Roman"/>
              <w:i w:val="false"/>
              <w:i w:val="false"/>
              <w:iCs w:val="false"/>
              <w:sz w:val="22"/>
              <w:szCs w:val="22"/>
              <w:lang w:val="en-US" w:eastAsia="en-US"/>
            </w:rPr>
          </w:pPr>
          <w:hyperlink w:anchor="__RefHeading___Toc47013695">
            <w:r>
              <w:rPr>
                <w:rStyle w:val="IndexLink"/>
                <w:i/>
                <w:iCs/>
                <w:color w:val="000000"/>
                <w:lang w:val="en-US" w:eastAsia="en-US"/>
              </w:rPr>
              <w:t>03 APRILE 2020 – Venerdì V Settimana di Quaresima</w:t>
            </w:r>
            <w:r>
              <w:rPr>
                <w:rStyle w:val="IndexLink"/>
                <w:i w:val="false"/>
                <w:iCs w:val="false"/>
                <w:lang w:val="en-US" w:eastAsia="en-US"/>
              </w:rPr>
              <w:tab/>
              <w:t>3</w:t>
            </w:r>
          </w:hyperlink>
        </w:p>
        <w:p>
          <w:pPr>
            <w:pStyle w:val="Contents2"/>
            <w:rPr>
              <w:rFonts w:eastAsia="Times New Roman"/>
              <w:i w:val="false"/>
              <w:i w:val="false"/>
              <w:iCs w:val="false"/>
              <w:sz w:val="22"/>
              <w:szCs w:val="22"/>
              <w:lang w:val="en-US" w:eastAsia="en-US"/>
            </w:rPr>
          </w:pPr>
          <w:hyperlink w:anchor="__RefHeading___Toc47013696">
            <w:r>
              <w:rPr>
                <w:rStyle w:val="IndexLink"/>
                <w:i/>
                <w:iCs/>
                <w:color w:val="000000"/>
                <w:lang w:val="en-US" w:eastAsia="en-US"/>
              </w:rPr>
              <w:t>04 APRILE 2020 – Sabato V Settimana di Quaresima</w:t>
            </w:r>
            <w:r>
              <w:rPr>
                <w:rStyle w:val="IndexLink"/>
                <w:i w:val="false"/>
                <w:iCs w:val="false"/>
                <w:lang w:val="en-US" w:eastAsia="en-US"/>
              </w:rPr>
              <w:tab/>
              <w:t>6</w:t>
            </w:r>
          </w:hyperlink>
        </w:p>
        <w:p>
          <w:pPr>
            <w:pStyle w:val="Contents2"/>
            <w:rPr>
              <w:rFonts w:eastAsia="Times New Roman"/>
              <w:i w:val="false"/>
              <w:i w:val="false"/>
              <w:iCs w:val="false"/>
              <w:sz w:val="22"/>
              <w:szCs w:val="22"/>
              <w:lang w:val="en-US" w:eastAsia="en-US"/>
            </w:rPr>
          </w:pPr>
          <w:hyperlink w:anchor="__RefHeading___Toc47013697">
            <w:r>
              <w:rPr>
                <w:rStyle w:val="IndexLink"/>
                <w:i/>
                <w:iCs/>
                <w:color w:val="000000"/>
                <w:lang w:val="en-US" w:eastAsia="en-US"/>
              </w:rPr>
              <w:t>OMELIA DEL 05 APRILE 2020 – DOMENICA DELLE PALME</w:t>
            </w:r>
            <w:r>
              <w:rPr>
                <w:rStyle w:val="IndexLink"/>
                <w:i w:val="false"/>
                <w:iCs w:val="false"/>
                <w:lang w:val="en-US" w:eastAsia="en-US"/>
              </w:rPr>
              <w:tab/>
              <w:t>9</w:t>
            </w:r>
          </w:hyperlink>
        </w:p>
        <w:p>
          <w:pPr>
            <w:pStyle w:val="Contents2"/>
            <w:rPr>
              <w:rFonts w:eastAsia="Times New Roman"/>
              <w:i w:val="false"/>
              <w:i w:val="false"/>
              <w:iCs w:val="false"/>
              <w:sz w:val="22"/>
              <w:szCs w:val="22"/>
              <w:lang w:val="en-US" w:eastAsia="en-US"/>
            </w:rPr>
          </w:pPr>
          <w:hyperlink w:anchor="__RefHeading___Toc47013698">
            <w:r>
              <w:rPr>
                <w:rStyle w:val="IndexLink"/>
                <w:i/>
                <w:iCs/>
                <w:color w:val="000000"/>
                <w:lang w:val="en-US" w:eastAsia="en-US"/>
              </w:rPr>
              <w:t>OMELIA DEL 06 APRILE 2020 – Lunedì Santo</w:t>
            </w:r>
            <w:r>
              <w:rPr>
                <w:rStyle w:val="IndexLink"/>
                <w:i w:val="false"/>
                <w:iCs w:val="false"/>
                <w:lang w:val="en-US" w:eastAsia="en-US"/>
              </w:rPr>
              <w:tab/>
              <w:t>12</w:t>
            </w:r>
          </w:hyperlink>
        </w:p>
        <w:p>
          <w:pPr>
            <w:pStyle w:val="Contents2"/>
            <w:rPr>
              <w:rFonts w:eastAsia="Times New Roman"/>
              <w:i w:val="false"/>
              <w:i w:val="false"/>
              <w:iCs w:val="false"/>
              <w:sz w:val="22"/>
              <w:szCs w:val="22"/>
              <w:lang w:val="en-US" w:eastAsia="en-US"/>
            </w:rPr>
          </w:pPr>
          <w:hyperlink w:anchor="__RefHeading___Toc47013699">
            <w:r>
              <w:rPr>
                <w:rStyle w:val="IndexLink"/>
                <w:i/>
                <w:iCs/>
                <w:color w:val="000000"/>
                <w:lang w:val="en-US" w:eastAsia="en-US"/>
              </w:rPr>
              <w:t>OMELIA DEL 07 APRILE 2020 – Martedì Santo</w:t>
            </w:r>
            <w:r>
              <w:rPr>
                <w:rStyle w:val="IndexLink"/>
                <w:i w:val="false"/>
                <w:iCs w:val="false"/>
                <w:lang w:val="en-US" w:eastAsia="en-US"/>
              </w:rPr>
              <w:tab/>
              <w:t>15</w:t>
            </w:r>
          </w:hyperlink>
        </w:p>
        <w:p>
          <w:pPr>
            <w:pStyle w:val="Contents2"/>
            <w:rPr>
              <w:rFonts w:eastAsia="Times New Roman"/>
              <w:i w:val="false"/>
              <w:i w:val="false"/>
              <w:iCs w:val="false"/>
              <w:sz w:val="22"/>
              <w:szCs w:val="22"/>
              <w:lang w:val="en-US" w:eastAsia="en-US"/>
            </w:rPr>
          </w:pPr>
          <w:hyperlink w:anchor="__RefHeading___Toc47013700">
            <w:r>
              <w:rPr>
                <w:rStyle w:val="IndexLink"/>
                <w:i/>
                <w:iCs/>
                <w:color w:val="000000"/>
                <w:lang w:val="en-US" w:eastAsia="en-US"/>
              </w:rPr>
              <w:t>OMELIA DEL 08 APRILE 2020 – Mercoledì Santo</w:t>
            </w:r>
            <w:r>
              <w:rPr>
                <w:rStyle w:val="IndexLink"/>
                <w:i w:val="false"/>
                <w:iCs w:val="false"/>
                <w:lang w:val="en-US" w:eastAsia="en-US"/>
              </w:rPr>
              <w:tab/>
              <w:t>18</w:t>
            </w:r>
          </w:hyperlink>
        </w:p>
        <w:p>
          <w:pPr>
            <w:pStyle w:val="Contents2"/>
            <w:rPr>
              <w:rFonts w:eastAsia="Times New Roman"/>
              <w:i w:val="false"/>
              <w:i w:val="false"/>
              <w:iCs w:val="false"/>
              <w:sz w:val="22"/>
              <w:szCs w:val="22"/>
              <w:lang w:val="en-US" w:eastAsia="en-US"/>
            </w:rPr>
          </w:pPr>
          <w:hyperlink w:anchor="__RefHeading___Toc47013701">
            <w:r>
              <w:rPr>
                <w:rStyle w:val="IndexLink"/>
                <w:i/>
                <w:iCs/>
                <w:color w:val="000000"/>
                <w:lang w:val="en-US" w:eastAsia="en-US"/>
              </w:rPr>
              <w:t>OMELIA DEL 09 APRILE 2020 – Giovedì Santo</w:t>
            </w:r>
            <w:r>
              <w:rPr>
                <w:rStyle w:val="IndexLink"/>
                <w:i w:val="false"/>
                <w:iCs w:val="false"/>
                <w:lang w:val="en-US" w:eastAsia="en-US"/>
              </w:rPr>
              <w:tab/>
              <w:t>21</w:t>
            </w:r>
          </w:hyperlink>
        </w:p>
        <w:p>
          <w:pPr>
            <w:pStyle w:val="Contents2"/>
            <w:rPr>
              <w:rFonts w:eastAsia="Times New Roman"/>
              <w:i w:val="false"/>
              <w:i w:val="false"/>
              <w:iCs w:val="false"/>
              <w:sz w:val="22"/>
              <w:szCs w:val="22"/>
              <w:lang w:val="en-US" w:eastAsia="en-US"/>
            </w:rPr>
          </w:pPr>
          <w:hyperlink w:anchor="__RefHeading___Toc47013702">
            <w:r>
              <w:rPr>
                <w:rStyle w:val="IndexLink"/>
                <w:i/>
                <w:iCs/>
                <w:color w:val="000000"/>
                <w:lang w:val="en-US" w:eastAsia="en-US"/>
              </w:rPr>
              <w:t>OMELIA DEL 10 APRILE 2020 – Venerdì Santo</w:t>
            </w:r>
            <w:r>
              <w:rPr>
                <w:rStyle w:val="IndexLink"/>
                <w:i w:val="false"/>
                <w:iCs w:val="false"/>
                <w:lang w:val="en-US" w:eastAsia="en-US"/>
              </w:rPr>
              <w:tab/>
              <w:t>24</w:t>
            </w:r>
          </w:hyperlink>
        </w:p>
        <w:p>
          <w:pPr>
            <w:pStyle w:val="Contents2"/>
            <w:rPr>
              <w:rFonts w:eastAsia="Times New Roman"/>
              <w:i w:val="false"/>
              <w:i w:val="false"/>
              <w:iCs w:val="false"/>
              <w:sz w:val="22"/>
              <w:szCs w:val="22"/>
              <w:lang w:val="en-US" w:eastAsia="en-US"/>
            </w:rPr>
          </w:pPr>
          <w:hyperlink w:anchor="__RefHeading___Toc47013703">
            <w:r>
              <w:rPr>
                <w:rStyle w:val="IndexLink"/>
                <w:i/>
                <w:iCs/>
                <w:color w:val="000000"/>
                <w:lang w:val="en-US" w:eastAsia="en-US"/>
              </w:rPr>
              <w:t>OMELIA DEL 11 APRILE 2020 – Venerdì Santo</w:t>
            </w:r>
            <w:r>
              <w:rPr>
                <w:rStyle w:val="IndexLink"/>
                <w:i w:val="false"/>
                <w:iCs w:val="false"/>
                <w:lang w:val="en-US" w:eastAsia="en-US"/>
              </w:rPr>
              <w:tab/>
              <w:t>27</w:t>
            </w:r>
          </w:hyperlink>
        </w:p>
        <w:p>
          <w:pPr>
            <w:pStyle w:val="Contents2"/>
            <w:rPr>
              <w:rFonts w:eastAsia="Times New Roman"/>
              <w:i w:val="false"/>
              <w:i w:val="false"/>
              <w:iCs w:val="false"/>
              <w:sz w:val="22"/>
              <w:szCs w:val="22"/>
              <w:lang w:val="en-US" w:eastAsia="en-US"/>
            </w:rPr>
          </w:pPr>
          <w:hyperlink w:anchor="__RefHeading___Toc47013704">
            <w:r>
              <w:rPr>
                <w:rStyle w:val="IndexLink"/>
                <w:i/>
                <w:iCs/>
                <w:color w:val="000000"/>
                <w:lang w:val="en-US" w:eastAsia="en-US"/>
              </w:rPr>
              <w:t>OMELIA DEL 12 APRILE 2020 – Pasqua di Risurrezione</w:t>
            </w:r>
            <w:r>
              <w:rPr>
                <w:rStyle w:val="IndexLink"/>
                <w:i w:val="false"/>
                <w:iCs w:val="false"/>
                <w:lang w:val="en-US" w:eastAsia="en-US"/>
              </w:rPr>
              <w:tab/>
              <w:t>30</w:t>
            </w:r>
          </w:hyperlink>
        </w:p>
        <w:p>
          <w:pPr>
            <w:pStyle w:val="Contents2"/>
            <w:rPr>
              <w:rFonts w:eastAsia="Times New Roman"/>
              <w:i w:val="false"/>
              <w:i w:val="false"/>
              <w:iCs w:val="false"/>
              <w:sz w:val="22"/>
              <w:szCs w:val="22"/>
              <w:lang w:val="en-US" w:eastAsia="en-US"/>
            </w:rPr>
          </w:pPr>
          <w:hyperlink w:anchor="__RefHeading___Toc47013705">
            <w:r>
              <w:rPr>
                <w:rStyle w:val="IndexLink"/>
                <w:i/>
                <w:iCs/>
                <w:color w:val="000000"/>
                <w:lang w:val="en-US" w:eastAsia="en-US"/>
              </w:rPr>
              <w:t>OMELIA DEL 13 APRILE 2020 – Lunedì dell’Angelo</w:t>
            </w:r>
            <w:r>
              <w:rPr>
                <w:rStyle w:val="IndexLink"/>
                <w:i w:val="false"/>
                <w:iCs w:val="false"/>
                <w:lang w:val="en-US" w:eastAsia="en-US"/>
              </w:rPr>
              <w:tab/>
              <w:t>33</w:t>
            </w:r>
          </w:hyperlink>
        </w:p>
        <w:p>
          <w:pPr>
            <w:pStyle w:val="Contents2"/>
            <w:rPr>
              <w:rFonts w:eastAsia="Times New Roman"/>
              <w:i w:val="false"/>
              <w:i w:val="false"/>
              <w:iCs w:val="false"/>
              <w:sz w:val="22"/>
              <w:szCs w:val="22"/>
              <w:lang w:val="en-US" w:eastAsia="en-US"/>
            </w:rPr>
          </w:pPr>
          <w:hyperlink w:anchor="__RefHeading___Toc47013706">
            <w:r>
              <w:rPr>
                <w:rStyle w:val="IndexLink"/>
                <w:i/>
                <w:iCs/>
                <w:color w:val="000000"/>
                <w:lang w:val="en-US" w:eastAsia="en-US"/>
              </w:rPr>
              <w:t>OMELIA 1</w:t>
            </w:r>
            <w:r>
              <w:rPr>
                <w:rStyle w:val="IndexLink"/>
                <w:rFonts w:eastAsia="Cambria Math"/>
                <w:i/>
                <w:iCs/>
                <w:color w:val="000000"/>
                <w:lang w:val="en-US" w:eastAsia="en-US"/>
              </w:rPr>
              <w:t>4</w:t>
            </w:r>
            <w:r>
              <w:rPr>
                <w:rStyle w:val="IndexLink"/>
                <w:i/>
                <w:iCs/>
                <w:color w:val="000000"/>
                <w:lang w:val="en-US" w:eastAsia="en-US"/>
              </w:rPr>
              <w:t xml:space="preserve"> Aprile 2020  OTTAVA DI PASQUA. MARTEDÌ</w:t>
            </w:r>
            <w:r>
              <w:rPr>
                <w:rStyle w:val="IndexLink"/>
                <w:i w:val="false"/>
                <w:iCs w:val="false"/>
                <w:lang w:val="en-US" w:eastAsia="en-US"/>
              </w:rPr>
              <w:tab/>
              <w:t>37</w:t>
            </w:r>
          </w:hyperlink>
        </w:p>
        <w:p>
          <w:pPr>
            <w:pStyle w:val="Contents2"/>
            <w:rPr>
              <w:rFonts w:eastAsia="Times New Roman"/>
              <w:i w:val="false"/>
              <w:i w:val="false"/>
              <w:iCs w:val="false"/>
              <w:sz w:val="22"/>
              <w:szCs w:val="22"/>
              <w:lang w:val="en-US" w:eastAsia="en-US"/>
            </w:rPr>
          </w:pPr>
          <w:hyperlink w:anchor="__RefHeading___Toc47013707">
            <w:r>
              <w:rPr>
                <w:rStyle w:val="IndexLink"/>
                <w:i/>
                <w:iCs/>
                <w:color w:val="000000"/>
                <w:lang w:val="en-US" w:eastAsia="en-US"/>
              </w:rPr>
              <w:t>OMELIA 1</w:t>
            </w:r>
            <w:r>
              <w:rPr>
                <w:rStyle w:val="IndexLink"/>
                <w:rFonts w:eastAsia="Cambria Math"/>
                <w:i/>
                <w:iCs/>
                <w:color w:val="000000"/>
                <w:lang w:val="en-US" w:eastAsia="en-US"/>
              </w:rPr>
              <w:t>5</w:t>
            </w:r>
            <w:r>
              <w:rPr>
                <w:rStyle w:val="IndexLink"/>
                <w:i/>
                <w:iCs/>
                <w:color w:val="000000"/>
                <w:lang w:val="en-US" w:eastAsia="en-US"/>
              </w:rPr>
              <w:t xml:space="preserve"> Aprile 2020  OTTAVA DI PASQUA. MERCOLEDÌ</w:t>
            </w:r>
            <w:r>
              <w:rPr>
                <w:rStyle w:val="IndexLink"/>
                <w:i w:val="false"/>
                <w:iCs w:val="false"/>
                <w:lang w:val="en-US" w:eastAsia="en-US"/>
              </w:rPr>
              <w:tab/>
              <w:t>40</w:t>
            </w:r>
          </w:hyperlink>
        </w:p>
        <w:p>
          <w:pPr>
            <w:pStyle w:val="Contents2"/>
            <w:rPr>
              <w:rFonts w:eastAsia="Times New Roman"/>
              <w:i w:val="false"/>
              <w:i w:val="false"/>
              <w:iCs w:val="false"/>
              <w:sz w:val="22"/>
              <w:szCs w:val="22"/>
              <w:lang w:val="en-US" w:eastAsia="en-US"/>
            </w:rPr>
          </w:pPr>
          <w:hyperlink w:anchor="__RefHeading___Toc47013708">
            <w:r>
              <w:rPr>
                <w:rStyle w:val="IndexLink"/>
                <w:i/>
                <w:iCs/>
                <w:color w:val="000000"/>
                <w:lang w:val="en-US" w:eastAsia="en-US"/>
              </w:rPr>
              <w:t>OMELIA 1</w:t>
            </w:r>
            <w:r>
              <w:rPr>
                <w:rStyle w:val="IndexLink"/>
                <w:rFonts w:eastAsia="Cambria Math"/>
                <w:i/>
                <w:iCs/>
                <w:color w:val="000000"/>
                <w:lang w:val="en-US" w:eastAsia="en-US"/>
              </w:rPr>
              <w:t>6</w:t>
            </w:r>
            <w:r>
              <w:rPr>
                <w:rStyle w:val="IndexLink"/>
                <w:i/>
                <w:iCs/>
                <w:color w:val="000000"/>
                <w:lang w:val="en-US" w:eastAsia="en-US"/>
              </w:rPr>
              <w:t xml:space="preserve"> Aprile 2020  OTTAVA DI PASQUA. GIOVEDÌ</w:t>
            </w:r>
            <w:r>
              <w:rPr>
                <w:rStyle w:val="IndexLink"/>
                <w:i w:val="false"/>
                <w:iCs w:val="false"/>
                <w:lang w:val="en-US" w:eastAsia="en-US"/>
              </w:rPr>
              <w:tab/>
              <w:t>43</w:t>
            </w:r>
          </w:hyperlink>
        </w:p>
        <w:p>
          <w:pPr>
            <w:pStyle w:val="Contents2"/>
            <w:rPr>
              <w:rFonts w:eastAsia="Times New Roman"/>
              <w:i w:val="false"/>
              <w:i w:val="false"/>
              <w:iCs w:val="false"/>
              <w:sz w:val="22"/>
              <w:szCs w:val="22"/>
              <w:lang w:val="en-US" w:eastAsia="en-US"/>
            </w:rPr>
          </w:pPr>
          <w:hyperlink w:anchor="__RefHeading___Toc47013709">
            <w:r>
              <w:rPr>
                <w:rStyle w:val="IndexLink"/>
                <w:i/>
                <w:iCs/>
                <w:color w:val="000000"/>
                <w:lang w:val="en-US" w:eastAsia="en-US"/>
              </w:rPr>
              <w:t>OMELIA 1</w:t>
            </w:r>
            <w:r>
              <w:rPr>
                <w:rStyle w:val="IndexLink"/>
                <w:rFonts w:eastAsia="Cambria Math"/>
                <w:i/>
                <w:iCs/>
                <w:color w:val="000000"/>
                <w:lang w:val="en-US" w:eastAsia="en-US"/>
              </w:rPr>
              <w:t>7</w:t>
            </w:r>
            <w:r>
              <w:rPr>
                <w:rStyle w:val="IndexLink"/>
                <w:i/>
                <w:iCs/>
                <w:color w:val="000000"/>
                <w:lang w:val="en-US" w:eastAsia="en-US"/>
              </w:rPr>
              <w:t xml:space="preserve"> Aprile 2020  OTTAVA DI PASQUA. VENERDÌ</w:t>
            </w:r>
            <w:r>
              <w:rPr>
                <w:rStyle w:val="IndexLink"/>
                <w:i w:val="false"/>
                <w:iCs w:val="false"/>
                <w:lang w:val="en-US" w:eastAsia="en-US"/>
              </w:rPr>
              <w:tab/>
              <w:t>46</w:t>
            </w:r>
          </w:hyperlink>
        </w:p>
        <w:p>
          <w:pPr>
            <w:pStyle w:val="Contents2"/>
            <w:rPr>
              <w:rFonts w:eastAsia="Times New Roman"/>
              <w:i w:val="false"/>
              <w:i w:val="false"/>
              <w:iCs w:val="false"/>
              <w:sz w:val="22"/>
              <w:szCs w:val="22"/>
              <w:lang w:val="en-US" w:eastAsia="en-US"/>
            </w:rPr>
          </w:pPr>
          <w:hyperlink w:anchor="__RefHeading___Toc47013710">
            <w:r>
              <w:rPr>
                <w:rStyle w:val="IndexLink"/>
                <w:i/>
                <w:iCs/>
                <w:color w:val="000000"/>
                <w:lang w:val="en-US" w:eastAsia="en-US"/>
              </w:rPr>
              <w:t>OMELIA 1</w:t>
            </w:r>
            <w:r>
              <w:rPr>
                <w:rStyle w:val="IndexLink"/>
                <w:rFonts w:eastAsia="Cambria Math"/>
                <w:i/>
                <w:iCs/>
                <w:color w:val="000000"/>
                <w:lang w:val="en-US" w:eastAsia="en-US"/>
              </w:rPr>
              <w:t>8</w:t>
            </w:r>
            <w:r>
              <w:rPr>
                <w:rStyle w:val="IndexLink"/>
                <w:i/>
                <w:iCs/>
                <w:color w:val="000000"/>
                <w:lang w:val="en-US" w:eastAsia="en-US"/>
              </w:rPr>
              <w:t xml:space="preserve"> Aprile 2020  OTTAVA DI PASQUA. SABATO</w:t>
            </w:r>
            <w:r>
              <w:rPr>
                <w:rStyle w:val="IndexLink"/>
                <w:i w:val="false"/>
                <w:iCs w:val="false"/>
                <w:lang w:val="en-US" w:eastAsia="en-US"/>
              </w:rPr>
              <w:tab/>
              <w:t>49</w:t>
            </w:r>
          </w:hyperlink>
        </w:p>
        <w:p>
          <w:pPr>
            <w:pStyle w:val="Contents2"/>
            <w:rPr>
              <w:rFonts w:eastAsia="Times New Roman"/>
              <w:i w:val="false"/>
              <w:i w:val="false"/>
              <w:iCs w:val="false"/>
              <w:sz w:val="22"/>
              <w:szCs w:val="22"/>
              <w:lang w:val="en-US" w:eastAsia="en-US"/>
            </w:rPr>
          </w:pPr>
          <w:hyperlink w:anchor="__RefHeading___Toc47013711">
            <w:r>
              <w:rPr>
                <w:rStyle w:val="IndexLink"/>
                <w:i/>
                <w:iCs/>
                <w:color w:val="000000"/>
                <w:lang w:val="en-US" w:eastAsia="en-US"/>
              </w:rPr>
              <w:t>OMELIA 19 Aprile 2020  II DOMENICA DI PASQUA</w:t>
            </w:r>
            <w:r>
              <w:rPr>
                <w:rStyle w:val="IndexLink"/>
                <w:i w:val="false"/>
                <w:iCs w:val="false"/>
                <w:lang w:val="en-US" w:eastAsia="en-US"/>
              </w:rPr>
              <w:tab/>
              <w:t>52</w:t>
            </w:r>
          </w:hyperlink>
        </w:p>
        <w:p>
          <w:pPr>
            <w:pStyle w:val="Contents2"/>
            <w:rPr>
              <w:rFonts w:eastAsia="Times New Roman"/>
              <w:i w:val="false"/>
              <w:i w:val="false"/>
              <w:iCs w:val="false"/>
              <w:sz w:val="22"/>
              <w:szCs w:val="22"/>
              <w:lang w:val="en-US" w:eastAsia="en-US"/>
            </w:rPr>
          </w:pPr>
          <w:hyperlink w:anchor="__RefHeading___Toc47013712">
            <w:r>
              <w:rPr>
                <w:rStyle w:val="IndexLink"/>
                <w:i/>
                <w:iCs/>
                <w:color w:val="000000"/>
                <w:lang w:val="en-US" w:eastAsia="en-US"/>
              </w:rPr>
              <w:t>OMELIA 20 Aprile 2020  Lunedì della II Settimana DI PASQUA</w:t>
            </w:r>
            <w:r>
              <w:rPr>
                <w:rStyle w:val="IndexLink"/>
                <w:i w:val="false"/>
                <w:iCs w:val="false"/>
                <w:lang w:val="en-US" w:eastAsia="en-US"/>
              </w:rPr>
              <w:tab/>
              <w:t>56</w:t>
            </w:r>
          </w:hyperlink>
        </w:p>
        <w:p>
          <w:pPr>
            <w:pStyle w:val="Contents2"/>
            <w:rPr>
              <w:rFonts w:eastAsia="Times New Roman"/>
              <w:i w:val="false"/>
              <w:i w:val="false"/>
              <w:iCs w:val="false"/>
              <w:sz w:val="22"/>
              <w:szCs w:val="22"/>
              <w:lang w:val="en-US" w:eastAsia="en-US"/>
            </w:rPr>
          </w:pPr>
          <w:hyperlink w:anchor="__RefHeading___Toc47013713">
            <w:r>
              <w:rPr>
                <w:rStyle w:val="IndexLink"/>
                <w:i/>
                <w:iCs/>
                <w:color w:val="000000"/>
                <w:lang w:val="en-US" w:eastAsia="en-US"/>
              </w:rPr>
              <w:t>OMELIA 21 Aprile 2020  Martedì della II Settimana DI PASQUA</w:t>
            </w:r>
            <w:r>
              <w:rPr>
                <w:rStyle w:val="IndexLink"/>
                <w:i w:val="false"/>
                <w:iCs w:val="false"/>
                <w:lang w:val="en-US" w:eastAsia="en-US"/>
              </w:rPr>
              <w:tab/>
              <w:t>59</w:t>
            </w:r>
          </w:hyperlink>
        </w:p>
        <w:p>
          <w:pPr>
            <w:pStyle w:val="Contents2"/>
            <w:rPr>
              <w:rFonts w:eastAsia="Times New Roman"/>
              <w:i w:val="false"/>
              <w:i w:val="false"/>
              <w:iCs w:val="false"/>
              <w:sz w:val="22"/>
              <w:szCs w:val="22"/>
              <w:lang w:val="en-US" w:eastAsia="en-US"/>
            </w:rPr>
          </w:pPr>
          <w:hyperlink w:anchor="__RefHeading___Toc47013714">
            <w:r>
              <w:rPr>
                <w:rStyle w:val="IndexLink"/>
                <w:i/>
                <w:iCs/>
                <w:color w:val="000000"/>
                <w:lang w:val="en-US" w:eastAsia="en-US"/>
              </w:rPr>
              <w:t>OMELIA 22 Aprile 2020  Mercoledì della II Settimana DI PASQUA</w:t>
            </w:r>
            <w:r>
              <w:rPr>
                <w:rStyle w:val="IndexLink"/>
                <w:i w:val="false"/>
                <w:iCs w:val="false"/>
                <w:lang w:val="en-US" w:eastAsia="en-US"/>
              </w:rPr>
              <w:tab/>
              <w:t>62</w:t>
            </w:r>
          </w:hyperlink>
        </w:p>
        <w:p>
          <w:pPr>
            <w:pStyle w:val="Contents2"/>
            <w:rPr>
              <w:rFonts w:eastAsia="Times New Roman"/>
              <w:i w:val="false"/>
              <w:i w:val="false"/>
              <w:iCs w:val="false"/>
              <w:sz w:val="22"/>
              <w:szCs w:val="22"/>
              <w:lang w:val="en-US" w:eastAsia="en-US"/>
            </w:rPr>
          </w:pPr>
          <w:hyperlink w:anchor="__RefHeading___Toc47013715">
            <w:r>
              <w:rPr>
                <w:rStyle w:val="IndexLink"/>
                <w:i/>
                <w:iCs/>
                <w:color w:val="000000"/>
                <w:lang w:val="en-US" w:eastAsia="en-US"/>
              </w:rPr>
              <w:t>OMELIA 23 Aprile 2020  Giovedì della II Settimana DI PASQUA</w:t>
            </w:r>
            <w:r>
              <w:rPr>
                <w:rStyle w:val="IndexLink"/>
                <w:i w:val="false"/>
                <w:iCs w:val="false"/>
                <w:lang w:val="en-US" w:eastAsia="en-US"/>
              </w:rPr>
              <w:tab/>
              <w:t>65</w:t>
            </w:r>
          </w:hyperlink>
        </w:p>
        <w:p>
          <w:pPr>
            <w:pStyle w:val="Contents2"/>
            <w:rPr>
              <w:rFonts w:eastAsia="Times New Roman"/>
              <w:i w:val="false"/>
              <w:i w:val="false"/>
              <w:iCs w:val="false"/>
              <w:sz w:val="22"/>
              <w:szCs w:val="22"/>
              <w:lang w:val="en-US" w:eastAsia="en-US"/>
            </w:rPr>
          </w:pPr>
          <w:hyperlink w:anchor="__RefHeading___Toc47013716">
            <w:r>
              <w:rPr>
                <w:rStyle w:val="IndexLink"/>
                <w:i/>
                <w:iCs/>
                <w:color w:val="000000"/>
                <w:lang w:val="en-US" w:eastAsia="en-US"/>
              </w:rPr>
              <w:t>OMELIA 24 Aprile 2020  Venerdì della II Settimana DI PASQUA</w:t>
            </w:r>
            <w:r>
              <w:rPr>
                <w:rStyle w:val="IndexLink"/>
                <w:i w:val="false"/>
                <w:iCs w:val="false"/>
                <w:lang w:val="en-US" w:eastAsia="en-US"/>
              </w:rPr>
              <w:tab/>
              <w:t>69</w:t>
            </w:r>
          </w:hyperlink>
        </w:p>
        <w:p>
          <w:pPr>
            <w:pStyle w:val="Contents2"/>
            <w:rPr>
              <w:rFonts w:eastAsia="Times New Roman"/>
              <w:i w:val="false"/>
              <w:i w:val="false"/>
              <w:iCs w:val="false"/>
              <w:sz w:val="22"/>
              <w:szCs w:val="22"/>
              <w:lang w:val="en-US" w:eastAsia="en-US"/>
            </w:rPr>
          </w:pPr>
          <w:hyperlink w:anchor="__RefHeading___Toc47013717">
            <w:r>
              <w:rPr>
                <w:rStyle w:val="IndexLink"/>
                <w:i/>
                <w:iCs/>
                <w:color w:val="000000"/>
                <w:lang w:val="en-US" w:eastAsia="en-US"/>
              </w:rPr>
              <w:t>OMELIA 25 Aprile 2020  Festa di San Marco Evangelista</w:t>
            </w:r>
            <w:r>
              <w:rPr>
                <w:rStyle w:val="IndexLink"/>
                <w:i w:val="false"/>
                <w:iCs w:val="false"/>
                <w:lang w:val="en-US" w:eastAsia="en-US"/>
              </w:rPr>
              <w:tab/>
              <w:t>72</w:t>
            </w:r>
          </w:hyperlink>
        </w:p>
        <w:p>
          <w:pPr>
            <w:pStyle w:val="Contents2"/>
            <w:rPr>
              <w:rFonts w:eastAsia="Times New Roman"/>
              <w:i w:val="false"/>
              <w:i w:val="false"/>
              <w:iCs w:val="false"/>
              <w:sz w:val="22"/>
              <w:szCs w:val="22"/>
              <w:lang w:val="en-US" w:eastAsia="en-US"/>
            </w:rPr>
          </w:pPr>
          <w:hyperlink w:anchor="__RefHeading___Toc47013718">
            <w:r>
              <w:rPr>
                <w:rStyle w:val="IndexLink"/>
                <w:i/>
                <w:iCs/>
                <w:color w:val="000000"/>
                <w:lang w:val="en-US" w:eastAsia="en-US"/>
              </w:rPr>
              <w:t>OMELIA 26 Aprile 2020  III Domenica di Pasqua</w:t>
            </w:r>
            <w:r>
              <w:rPr>
                <w:rStyle w:val="IndexLink"/>
                <w:i w:val="false"/>
                <w:iCs w:val="false"/>
                <w:lang w:val="en-US" w:eastAsia="en-US"/>
              </w:rPr>
              <w:tab/>
              <w:t>75</w:t>
            </w:r>
          </w:hyperlink>
        </w:p>
        <w:p>
          <w:pPr>
            <w:pStyle w:val="Contents2"/>
            <w:rPr>
              <w:rFonts w:eastAsia="Times New Roman"/>
              <w:i w:val="false"/>
              <w:i w:val="false"/>
              <w:iCs w:val="false"/>
              <w:sz w:val="22"/>
              <w:szCs w:val="22"/>
              <w:lang w:val="en-US" w:eastAsia="en-US"/>
            </w:rPr>
          </w:pPr>
          <w:hyperlink w:anchor="__RefHeading___Toc47013719">
            <w:r>
              <w:rPr>
                <w:rStyle w:val="IndexLink"/>
                <w:i/>
                <w:iCs/>
                <w:color w:val="000000"/>
                <w:lang w:val="en-US" w:eastAsia="en-US"/>
              </w:rPr>
              <w:t>OMELIA 27 Aprile 2020  Lunedì della III Settimana di Pasqua</w:t>
            </w:r>
            <w:r>
              <w:rPr>
                <w:rStyle w:val="IndexLink"/>
                <w:i w:val="false"/>
                <w:iCs w:val="false"/>
                <w:lang w:val="en-US" w:eastAsia="en-US"/>
              </w:rPr>
              <w:tab/>
              <w:t>80</w:t>
            </w:r>
          </w:hyperlink>
        </w:p>
        <w:p>
          <w:pPr>
            <w:pStyle w:val="Contents2"/>
            <w:rPr>
              <w:rFonts w:eastAsia="Times New Roman"/>
              <w:i w:val="false"/>
              <w:i w:val="false"/>
              <w:iCs w:val="false"/>
              <w:sz w:val="22"/>
              <w:szCs w:val="22"/>
              <w:lang w:val="en-US" w:eastAsia="en-US"/>
            </w:rPr>
          </w:pPr>
          <w:hyperlink w:anchor="__RefHeading___Toc47013720">
            <w:r>
              <w:rPr>
                <w:rStyle w:val="IndexLink"/>
                <w:i/>
                <w:iCs/>
                <w:color w:val="000000"/>
                <w:lang w:val="en-US" w:eastAsia="en-US"/>
              </w:rPr>
              <w:t>OMELIA 28 Aprile 2020  Martedì della III Settimana di Pasqua</w:t>
            </w:r>
            <w:r>
              <w:rPr>
                <w:rStyle w:val="IndexLink"/>
                <w:i w:val="false"/>
                <w:iCs w:val="false"/>
                <w:lang w:val="en-US" w:eastAsia="en-US"/>
              </w:rPr>
              <w:tab/>
              <w:t>83</w:t>
            </w:r>
          </w:hyperlink>
        </w:p>
        <w:p>
          <w:pPr>
            <w:pStyle w:val="Contents2"/>
            <w:rPr>
              <w:rFonts w:eastAsia="Times New Roman"/>
              <w:i w:val="false"/>
              <w:i w:val="false"/>
              <w:iCs w:val="false"/>
              <w:sz w:val="22"/>
              <w:szCs w:val="22"/>
              <w:lang w:val="en-US" w:eastAsia="en-US"/>
            </w:rPr>
          </w:pPr>
          <w:hyperlink w:anchor="__RefHeading___Toc47013721">
            <w:r>
              <w:rPr>
                <w:rStyle w:val="IndexLink"/>
                <w:i/>
                <w:iCs/>
                <w:color w:val="000000"/>
                <w:lang w:val="en-US" w:eastAsia="en-US"/>
              </w:rPr>
              <w:t xml:space="preserve">OMELIA 29 Aprile 2020  Festa di Santa Caterina Da Siena </w:t>
            </w:r>
          </w:hyperlink>
          <w:r>
            <w:rPr>
              <w:i/>
              <w:iCs/>
              <w:color w:val="000000"/>
              <w:u w:val="none"/>
              <w:lang w:val="en-US" w:eastAsia="en-US"/>
            </w:rPr>
            <w:t xml:space="preserve">- </w:t>
          </w:r>
          <w:hyperlink w:anchor="__RefHeading___Toc47013722">
            <w:r>
              <w:rPr>
                <w:rStyle w:val="IndexLink"/>
                <w:i/>
                <w:iCs/>
                <w:color w:val="000000"/>
                <w:lang w:val="en-US" w:eastAsia="en-US"/>
              </w:rPr>
              <w:t>Patrona d’Italia e d’Europa</w:t>
            </w:r>
            <w:r>
              <w:rPr>
                <w:rStyle w:val="IndexLink"/>
                <w:i w:val="false"/>
                <w:iCs w:val="false"/>
                <w:lang w:val="en-US" w:eastAsia="en-US"/>
              </w:rPr>
              <w:tab/>
              <w:t>86</w:t>
            </w:r>
          </w:hyperlink>
        </w:p>
        <w:p>
          <w:pPr>
            <w:pStyle w:val="Contents2"/>
            <w:rPr>
              <w:rFonts w:eastAsia="Times New Roman"/>
              <w:i w:val="false"/>
              <w:i w:val="false"/>
              <w:iCs w:val="false"/>
              <w:sz w:val="22"/>
              <w:szCs w:val="22"/>
              <w:lang w:val="en-US" w:eastAsia="en-US"/>
            </w:rPr>
          </w:pPr>
          <w:hyperlink w:anchor="__RefHeading___Toc47013723">
            <w:r>
              <w:rPr>
                <w:rStyle w:val="IndexLink"/>
                <w:i/>
                <w:iCs/>
                <w:lang w:val="en-US" w:eastAsia="en-US"/>
              </w:rPr>
              <w:t>OMELIA 30 Aprile 2020  Giovedì della III Settimana di Pasqua</w:t>
            </w:r>
            <w:r>
              <w:rPr>
                <w:rStyle w:val="IndexLink"/>
                <w:i w:val="false"/>
                <w:iCs w:val="false"/>
                <w:lang w:val="en-US" w:eastAsia="en-US"/>
              </w:rPr>
              <w:tab/>
              <w:t>90</w:t>
            </w:r>
          </w:hyperlink>
        </w:p>
        <w:p>
          <w:pPr>
            <w:pStyle w:val="Contents2"/>
            <w:rPr>
              <w:rFonts w:eastAsia="Times New Roman"/>
              <w:i w:val="false"/>
              <w:i w:val="false"/>
              <w:iCs w:val="false"/>
              <w:sz w:val="22"/>
              <w:szCs w:val="22"/>
              <w:lang w:val="en-US" w:eastAsia="en-US"/>
            </w:rPr>
          </w:pPr>
          <w:hyperlink w:anchor="__RefHeading___Toc47013724">
            <w:r>
              <w:rPr>
                <w:rStyle w:val="IndexLink"/>
                <w:i/>
                <w:iCs/>
                <w:lang w:val="en-US" w:eastAsia="en-US"/>
              </w:rPr>
              <w:t>OMELIA 01 Maggio 2020  San Giuseppe Lavoratore</w:t>
            </w:r>
            <w:r>
              <w:rPr>
                <w:rStyle w:val="IndexLink"/>
                <w:i w:val="false"/>
                <w:iCs w:val="false"/>
                <w:lang w:val="en-US" w:eastAsia="en-US"/>
              </w:rPr>
              <w:tab/>
              <w:t>93</w:t>
            </w:r>
          </w:hyperlink>
        </w:p>
        <w:p>
          <w:pPr>
            <w:pStyle w:val="Contents2"/>
            <w:rPr>
              <w:rFonts w:eastAsia="Times New Roman"/>
              <w:i w:val="false"/>
              <w:i w:val="false"/>
              <w:iCs w:val="false"/>
              <w:sz w:val="22"/>
              <w:szCs w:val="22"/>
              <w:lang w:val="en-US" w:eastAsia="en-US"/>
            </w:rPr>
          </w:pPr>
          <w:hyperlink w:anchor="__RefHeading___Toc47013725">
            <w:r>
              <w:rPr>
                <w:rStyle w:val="IndexLink"/>
                <w:i/>
                <w:iCs/>
                <w:lang w:val="en-US" w:eastAsia="en-US"/>
              </w:rPr>
              <w:t>OMELIA 02 Maggio 2020  Sabato III Settimana di Pasqua</w:t>
            </w:r>
            <w:r>
              <w:rPr>
                <w:rStyle w:val="IndexLink"/>
                <w:i w:val="false"/>
                <w:iCs w:val="false"/>
                <w:lang w:val="en-US" w:eastAsia="en-US"/>
              </w:rPr>
              <w:tab/>
              <w:t>97</w:t>
            </w:r>
          </w:hyperlink>
        </w:p>
        <w:p>
          <w:pPr>
            <w:pStyle w:val="Contents2"/>
            <w:rPr>
              <w:rFonts w:eastAsia="Times New Roman"/>
              <w:i w:val="false"/>
              <w:i w:val="false"/>
              <w:iCs w:val="false"/>
              <w:sz w:val="22"/>
              <w:szCs w:val="22"/>
              <w:lang w:val="en-US" w:eastAsia="en-US"/>
            </w:rPr>
          </w:pPr>
          <w:hyperlink w:anchor="__RefHeading___Toc47013726">
            <w:r>
              <w:rPr>
                <w:rStyle w:val="IndexLink"/>
                <w:i/>
                <w:iCs/>
                <w:lang w:val="en-US" w:eastAsia="en-US"/>
              </w:rPr>
              <w:t>OMELIA 03 Maggio 2020  IV Domenica di Pasqua o del Buon Pastore</w:t>
            </w:r>
            <w:r>
              <w:rPr>
                <w:rStyle w:val="IndexLink"/>
                <w:i w:val="false"/>
                <w:iCs w:val="false"/>
                <w:lang w:val="en-US" w:eastAsia="en-US"/>
              </w:rPr>
              <w:tab/>
              <w:t>100</w:t>
            </w:r>
          </w:hyperlink>
        </w:p>
        <w:p>
          <w:pPr>
            <w:pStyle w:val="Contents2"/>
            <w:rPr>
              <w:rFonts w:eastAsia="Times New Roman"/>
              <w:i w:val="false"/>
              <w:i w:val="false"/>
              <w:iCs w:val="false"/>
              <w:sz w:val="22"/>
              <w:szCs w:val="22"/>
              <w:lang w:val="en-US" w:eastAsia="en-US"/>
            </w:rPr>
          </w:pPr>
          <w:hyperlink w:anchor="__RefHeading___Toc47013727">
            <w:r>
              <w:rPr>
                <w:rStyle w:val="IndexLink"/>
                <w:i/>
                <w:iCs/>
                <w:lang w:val="en-US" w:eastAsia="en-US"/>
              </w:rPr>
              <w:t>OMELIA 04 Maggio 2020  Lunedì della IV Settimana di Pasqua</w:t>
            </w:r>
            <w:r>
              <w:rPr>
                <w:rStyle w:val="IndexLink"/>
                <w:i w:val="false"/>
                <w:iCs w:val="false"/>
                <w:lang w:val="en-US" w:eastAsia="en-US"/>
              </w:rPr>
              <w:tab/>
              <w:t>104</w:t>
            </w:r>
          </w:hyperlink>
        </w:p>
        <w:p>
          <w:pPr>
            <w:pStyle w:val="Contents2"/>
            <w:rPr>
              <w:rFonts w:eastAsia="Times New Roman"/>
              <w:i w:val="false"/>
              <w:i w:val="false"/>
              <w:iCs w:val="false"/>
              <w:sz w:val="22"/>
              <w:szCs w:val="22"/>
              <w:lang w:val="en-US" w:eastAsia="en-US"/>
            </w:rPr>
          </w:pPr>
          <w:hyperlink w:anchor="__RefHeading___Toc47013728">
            <w:r>
              <w:rPr>
                <w:rStyle w:val="IndexLink"/>
                <w:i/>
                <w:iCs/>
                <w:lang w:val="en-US" w:eastAsia="en-US"/>
              </w:rPr>
              <w:t>OMELIA 05 Maggio 2020  Martedì della IV Settimana di Pasqua</w:t>
            </w:r>
            <w:r>
              <w:rPr>
                <w:rStyle w:val="IndexLink"/>
                <w:i w:val="false"/>
                <w:iCs w:val="false"/>
                <w:lang w:val="en-US" w:eastAsia="en-US"/>
              </w:rPr>
              <w:tab/>
              <w:t>108</w:t>
            </w:r>
          </w:hyperlink>
        </w:p>
        <w:p>
          <w:pPr>
            <w:pStyle w:val="Contents2"/>
            <w:rPr>
              <w:rFonts w:eastAsia="Times New Roman"/>
              <w:i w:val="false"/>
              <w:i w:val="false"/>
              <w:iCs w:val="false"/>
              <w:sz w:val="22"/>
              <w:szCs w:val="22"/>
              <w:lang w:val="en-US" w:eastAsia="en-US"/>
            </w:rPr>
          </w:pPr>
          <w:hyperlink w:anchor="__RefHeading___Toc47013729">
            <w:r>
              <w:rPr>
                <w:rStyle w:val="IndexLink"/>
                <w:i/>
                <w:iCs/>
                <w:lang w:val="en-US" w:eastAsia="en-US"/>
              </w:rPr>
              <w:t>OMELIA 06 Maggio 2020  Mercoledì della IV Settimana di Pasqua</w:t>
            </w:r>
            <w:r>
              <w:rPr>
                <w:rStyle w:val="IndexLink"/>
                <w:i w:val="false"/>
                <w:iCs w:val="false"/>
                <w:lang w:val="en-US" w:eastAsia="en-US"/>
              </w:rPr>
              <w:tab/>
              <w:t>111</w:t>
            </w:r>
          </w:hyperlink>
        </w:p>
        <w:p>
          <w:pPr>
            <w:pStyle w:val="Contents2"/>
            <w:rPr>
              <w:rFonts w:eastAsia="Times New Roman"/>
              <w:i w:val="false"/>
              <w:i w:val="false"/>
              <w:iCs w:val="false"/>
              <w:sz w:val="22"/>
              <w:szCs w:val="22"/>
              <w:lang w:val="en-US" w:eastAsia="en-US"/>
            </w:rPr>
          </w:pPr>
          <w:hyperlink w:anchor="__RefHeading___Toc47013730">
            <w:r>
              <w:rPr>
                <w:rStyle w:val="IndexLink"/>
                <w:i/>
                <w:iCs/>
                <w:lang w:val="en-US" w:eastAsia="en-US"/>
              </w:rPr>
              <w:t>OMELIA 07 Maggio 2020  Giovedì della IV Settimana di Pasqua</w:t>
            </w:r>
            <w:r>
              <w:rPr>
                <w:rStyle w:val="IndexLink"/>
                <w:i w:val="false"/>
                <w:iCs w:val="false"/>
                <w:lang w:val="en-US" w:eastAsia="en-US"/>
              </w:rPr>
              <w:tab/>
              <w:t>114</w:t>
            </w:r>
          </w:hyperlink>
        </w:p>
        <w:p>
          <w:pPr>
            <w:pStyle w:val="Contents2"/>
            <w:rPr>
              <w:rFonts w:eastAsia="Times New Roman"/>
              <w:i w:val="false"/>
              <w:i w:val="false"/>
              <w:iCs w:val="false"/>
              <w:sz w:val="22"/>
              <w:szCs w:val="22"/>
              <w:lang w:val="en-US" w:eastAsia="en-US"/>
            </w:rPr>
          </w:pPr>
          <w:hyperlink w:anchor="__RefHeading___Toc47013731">
            <w:r>
              <w:rPr>
                <w:rStyle w:val="IndexLink"/>
                <w:i/>
                <w:iCs/>
                <w:lang w:val="en-US" w:eastAsia="en-US"/>
              </w:rPr>
              <w:t>OMELIA 08 Maggio 2020  Venerdì della IV Settimana di Pasqua</w:t>
            </w:r>
            <w:r>
              <w:rPr>
                <w:rStyle w:val="IndexLink"/>
                <w:i w:val="false"/>
                <w:iCs w:val="false"/>
                <w:lang w:val="en-US" w:eastAsia="en-US"/>
              </w:rPr>
              <w:tab/>
              <w:t>117</w:t>
            </w:r>
          </w:hyperlink>
        </w:p>
        <w:p>
          <w:pPr>
            <w:pStyle w:val="Contents2"/>
            <w:rPr>
              <w:rFonts w:eastAsia="Times New Roman"/>
              <w:i w:val="false"/>
              <w:i w:val="false"/>
              <w:iCs w:val="false"/>
              <w:sz w:val="22"/>
              <w:szCs w:val="22"/>
              <w:lang w:val="en-US" w:eastAsia="en-US"/>
            </w:rPr>
          </w:pPr>
          <w:hyperlink w:anchor="__RefHeading___Toc47013732">
            <w:r>
              <w:rPr>
                <w:rStyle w:val="IndexLink"/>
                <w:i/>
                <w:iCs/>
                <w:lang w:val="en-US" w:eastAsia="en-US"/>
              </w:rPr>
              <w:t>OMELIA 09 Maggio 2020  Sabato della IV Settimana di Pasqua</w:t>
            </w:r>
            <w:r>
              <w:rPr>
                <w:rStyle w:val="IndexLink"/>
                <w:i w:val="false"/>
                <w:iCs w:val="false"/>
                <w:lang w:val="en-US" w:eastAsia="en-US"/>
              </w:rPr>
              <w:tab/>
              <w:t>121</w:t>
            </w:r>
          </w:hyperlink>
        </w:p>
        <w:p>
          <w:pPr>
            <w:pStyle w:val="Contents2"/>
            <w:rPr>
              <w:rFonts w:eastAsia="Times New Roman"/>
              <w:i w:val="false"/>
              <w:i w:val="false"/>
              <w:iCs w:val="false"/>
              <w:sz w:val="22"/>
              <w:szCs w:val="22"/>
              <w:lang w:val="en-US" w:eastAsia="en-US"/>
            </w:rPr>
          </w:pPr>
          <w:hyperlink w:anchor="__RefHeading___Toc47013733">
            <w:r>
              <w:rPr>
                <w:rStyle w:val="IndexLink"/>
                <w:i/>
                <w:iCs/>
                <w:lang w:val="en-US" w:eastAsia="en-US"/>
              </w:rPr>
              <w:t>MEDITAZIONE 10 Maggio 2020  V Domenica di Pasqua</w:t>
            </w:r>
            <w:r>
              <w:rPr>
                <w:rStyle w:val="IndexLink"/>
                <w:i w:val="false"/>
                <w:iCs w:val="false"/>
                <w:lang w:val="en-US" w:eastAsia="en-US"/>
              </w:rPr>
              <w:tab/>
              <w:t>127</w:t>
            </w:r>
          </w:hyperlink>
        </w:p>
        <w:p>
          <w:pPr>
            <w:pStyle w:val="Contents2"/>
            <w:rPr>
              <w:rFonts w:eastAsia="Times New Roman"/>
              <w:i w:val="false"/>
              <w:i w:val="false"/>
              <w:iCs w:val="false"/>
              <w:sz w:val="22"/>
              <w:szCs w:val="22"/>
              <w:lang w:val="en-US" w:eastAsia="en-US"/>
            </w:rPr>
          </w:pPr>
          <w:hyperlink w:anchor="__RefHeading___Toc47013734">
            <w:r>
              <w:rPr>
                <w:rStyle w:val="IndexLink"/>
                <w:i/>
                <w:iCs/>
                <w:lang w:val="en-US" w:eastAsia="en-US"/>
              </w:rPr>
              <w:t>MEDITAZIONE 11 Maggio 2020  Lunedì V Settimana di Pasqua</w:t>
            </w:r>
            <w:r>
              <w:rPr>
                <w:rStyle w:val="IndexLink"/>
                <w:i w:val="false"/>
                <w:iCs w:val="false"/>
                <w:lang w:val="en-US" w:eastAsia="en-US"/>
              </w:rPr>
              <w:tab/>
              <w:t>131</w:t>
            </w:r>
          </w:hyperlink>
        </w:p>
        <w:p>
          <w:pPr>
            <w:pStyle w:val="Contents2"/>
            <w:rPr>
              <w:rFonts w:eastAsia="Times New Roman"/>
              <w:i w:val="false"/>
              <w:i w:val="false"/>
              <w:iCs w:val="false"/>
              <w:sz w:val="22"/>
              <w:szCs w:val="22"/>
              <w:lang w:val="en-US" w:eastAsia="en-US"/>
            </w:rPr>
          </w:pPr>
          <w:hyperlink w:anchor="__RefHeading___Toc47013735">
            <w:r>
              <w:rPr>
                <w:rStyle w:val="IndexLink"/>
                <w:i/>
                <w:iCs/>
                <w:lang w:val="en-US" w:eastAsia="en-US"/>
              </w:rPr>
              <w:t>MEDITAZIONE 12 Maggio 2020  Martedì V Settimana di Pasqua</w:t>
            </w:r>
            <w:r>
              <w:rPr>
                <w:rStyle w:val="IndexLink"/>
                <w:i w:val="false"/>
                <w:iCs w:val="false"/>
                <w:lang w:val="en-US" w:eastAsia="en-US"/>
              </w:rPr>
              <w:tab/>
              <w:t>136</w:t>
            </w:r>
          </w:hyperlink>
        </w:p>
        <w:p>
          <w:pPr>
            <w:pStyle w:val="Contents2"/>
            <w:rPr>
              <w:rFonts w:eastAsia="Times New Roman"/>
              <w:i w:val="false"/>
              <w:i w:val="false"/>
              <w:iCs w:val="false"/>
              <w:sz w:val="22"/>
              <w:szCs w:val="22"/>
              <w:lang w:val="en-US" w:eastAsia="en-US"/>
            </w:rPr>
          </w:pPr>
          <w:hyperlink w:anchor="__RefHeading___Toc47013736">
            <w:r>
              <w:rPr>
                <w:rStyle w:val="IndexLink"/>
                <w:i/>
                <w:iCs/>
                <w:lang w:val="en-US" w:eastAsia="en-US"/>
              </w:rPr>
              <w:t>MEDITAZIONE 13 Maggio 2020  Mercoledì V Settimana di Pasqua</w:t>
            </w:r>
            <w:r>
              <w:rPr>
                <w:rStyle w:val="IndexLink"/>
                <w:i w:val="false"/>
                <w:iCs w:val="false"/>
                <w:lang w:val="en-US" w:eastAsia="en-US"/>
              </w:rPr>
              <w:tab/>
              <w:t>140</w:t>
            </w:r>
          </w:hyperlink>
        </w:p>
        <w:p>
          <w:pPr>
            <w:pStyle w:val="Contents2"/>
            <w:rPr>
              <w:rFonts w:eastAsia="Times New Roman"/>
              <w:i w:val="false"/>
              <w:i w:val="false"/>
              <w:iCs w:val="false"/>
              <w:sz w:val="22"/>
              <w:szCs w:val="22"/>
              <w:lang w:val="en-US" w:eastAsia="en-US"/>
            </w:rPr>
          </w:pPr>
          <w:hyperlink w:anchor="__RefHeading___Toc47013737">
            <w:r>
              <w:rPr>
                <w:rStyle w:val="IndexLink"/>
                <w:i/>
                <w:iCs/>
                <w:lang w:val="en-US" w:eastAsia="en-US"/>
              </w:rPr>
              <w:t>MEDITAZIONE 14 Maggio 2020  San mattia Apostolo - Festa</w:t>
            </w:r>
            <w:r>
              <w:rPr>
                <w:rStyle w:val="IndexLink"/>
                <w:i w:val="false"/>
                <w:iCs w:val="false"/>
                <w:lang w:val="en-US" w:eastAsia="en-US"/>
              </w:rPr>
              <w:tab/>
              <w:t>144</w:t>
            </w:r>
          </w:hyperlink>
        </w:p>
        <w:p>
          <w:pPr>
            <w:pStyle w:val="Contents2"/>
            <w:rPr>
              <w:rFonts w:eastAsia="Times New Roman"/>
              <w:i w:val="false"/>
              <w:i w:val="false"/>
              <w:iCs w:val="false"/>
              <w:sz w:val="22"/>
              <w:szCs w:val="22"/>
              <w:lang w:val="en-US" w:eastAsia="en-US"/>
            </w:rPr>
          </w:pPr>
          <w:hyperlink w:anchor="__RefHeading___Toc47013738">
            <w:r>
              <w:rPr>
                <w:rStyle w:val="IndexLink"/>
                <w:i/>
                <w:iCs/>
                <w:lang w:val="en-US" w:eastAsia="en-US"/>
              </w:rPr>
              <w:t>MEDITAZIONE 15 Maggio 2020  Venerdì – V Settimana di Pasqua</w:t>
            </w:r>
            <w:r>
              <w:rPr>
                <w:rStyle w:val="IndexLink"/>
                <w:i w:val="false"/>
                <w:iCs w:val="false"/>
                <w:lang w:val="en-US" w:eastAsia="en-US"/>
              </w:rPr>
              <w:tab/>
              <w:t>148</w:t>
            </w:r>
          </w:hyperlink>
        </w:p>
        <w:p>
          <w:pPr>
            <w:pStyle w:val="Contents2"/>
            <w:rPr>
              <w:rFonts w:eastAsia="Times New Roman"/>
              <w:i w:val="false"/>
              <w:i w:val="false"/>
              <w:iCs w:val="false"/>
              <w:sz w:val="22"/>
              <w:szCs w:val="22"/>
              <w:lang w:val="en-US" w:eastAsia="en-US"/>
            </w:rPr>
          </w:pPr>
          <w:hyperlink w:anchor="__RefHeading___Toc47013739">
            <w:r>
              <w:rPr>
                <w:rStyle w:val="IndexLink"/>
                <w:i/>
                <w:iCs/>
                <w:lang w:val="en-US" w:eastAsia="en-US"/>
              </w:rPr>
              <w:t>MEDITAZIONE 16 Maggio 2020  Sabato – V Settimana di Pasqua</w:t>
            </w:r>
            <w:r>
              <w:rPr>
                <w:rStyle w:val="IndexLink"/>
                <w:i w:val="false"/>
                <w:iCs w:val="false"/>
                <w:lang w:val="en-US" w:eastAsia="en-US"/>
              </w:rPr>
              <w:tab/>
              <w:t>151</w:t>
            </w:r>
          </w:hyperlink>
        </w:p>
        <w:p>
          <w:pPr>
            <w:pStyle w:val="Contents2"/>
            <w:rPr>
              <w:rFonts w:eastAsia="Times New Roman"/>
              <w:i w:val="false"/>
              <w:i w:val="false"/>
              <w:iCs w:val="false"/>
              <w:sz w:val="22"/>
              <w:szCs w:val="22"/>
              <w:lang w:val="en-US" w:eastAsia="en-US"/>
            </w:rPr>
          </w:pPr>
          <w:hyperlink w:anchor="__RefHeading___Toc47013740">
            <w:r>
              <w:rPr>
                <w:rStyle w:val="IndexLink"/>
                <w:i/>
                <w:iCs/>
                <w:lang w:val="en-US" w:eastAsia="en-US"/>
              </w:rPr>
              <w:t>MEDITAZIONE 17 Maggio 2020  VI Domenica di Pasqua</w:t>
            </w:r>
            <w:r>
              <w:rPr>
                <w:rStyle w:val="IndexLink"/>
                <w:i w:val="false"/>
                <w:iCs w:val="false"/>
                <w:lang w:val="en-US" w:eastAsia="en-US"/>
              </w:rPr>
              <w:tab/>
              <w:t>155</w:t>
            </w:r>
          </w:hyperlink>
        </w:p>
        <w:p>
          <w:pPr>
            <w:pStyle w:val="Contents2"/>
            <w:rPr>
              <w:rFonts w:eastAsia="Times New Roman"/>
              <w:i w:val="false"/>
              <w:i w:val="false"/>
              <w:iCs w:val="false"/>
              <w:sz w:val="22"/>
              <w:szCs w:val="22"/>
              <w:lang w:val="en-US" w:eastAsia="en-US"/>
            </w:rPr>
          </w:pPr>
          <w:hyperlink w:anchor="__RefHeading___Toc47013741">
            <w:r>
              <w:rPr>
                <w:rStyle w:val="IndexLink"/>
                <w:i/>
                <w:iCs/>
                <w:lang w:val="en-US" w:eastAsia="en-US"/>
              </w:rPr>
              <w:t>MEDITAZIONE 18 Maggio 2020  Lunedì – VI Settimana di Pasqua</w:t>
            </w:r>
            <w:r>
              <w:rPr>
                <w:rStyle w:val="IndexLink"/>
                <w:i w:val="false"/>
                <w:iCs w:val="false"/>
                <w:lang w:val="en-US" w:eastAsia="en-US"/>
              </w:rPr>
              <w:tab/>
              <w:t>159</w:t>
            </w:r>
          </w:hyperlink>
        </w:p>
        <w:p>
          <w:pPr>
            <w:pStyle w:val="Contents2"/>
            <w:rPr>
              <w:rFonts w:eastAsia="Times New Roman"/>
              <w:i w:val="false"/>
              <w:i w:val="false"/>
              <w:iCs w:val="false"/>
              <w:sz w:val="22"/>
              <w:szCs w:val="22"/>
              <w:lang w:val="en-US" w:eastAsia="en-US"/>
            </w:rPr>
          </w:pPr>
          <w:hyperlink w:anchor="__RefHeading___Toc47013742">
            <w:r>
              <w:rPr>
                <w:rStyle w:val="IndexLink"/>
                <w:i/>
                <w:iCs/>
                <w:lang w:val="en-US" w:eastAsia="en-US"/>
              </w:rPr>
              <w:t>MEDITAZIONE 19 Maggio 2020  Martedì – VI Settimana di Pasqua</w:t>
            </w:r>
            <w:r>
              <w:rPr>
                <w:rStyle w:val="IndexLink"/>
                <w:i w:val="false"/>
                <w:iCs w:val="false"/>
                <w:lang w:val="en-US" w:eastAsia="en-US"/>
              </w:rPr>
              <w:tab/>
              <w:t>163</w:t>
            </w:r>
          </w:hyperlink>
        </w:p>
        <w:p>
          <w:pPr>
            <w:pStyle w:val="Contents2"/>
            <w:rPr>
              <w:rFonts w:eastAsia="Times New Roman"/>
              <w:i w:val="false"/>
              <w:i w:val="false"/>
              <w:iCs w:val="false"/>
              <w:sz w:val="22"/>
              <w:szCs w:val="22"/>
              <w:lang w:val="en-US" w:eastAsia="en-US"/>
            </w:rPr>
          </w:pPr>
          <w:hyperlink w:anchor="__RefHeading___Toc47013743">
            <w:r>
              <w:rPr>
                <w:rStyle w:val="IndexLink"/>
                <w:i/>
                <w:iCs/>
                <w:lang w:val="en-US" w:eastAsia="en-US"/>
              </w:rPr>
              <w:t>MEDITAZIONE 20 Maggio 2020  Mercoledì – VI Settimana di Pasqua</w:t>
            </w:r>
            <w:r>
              <w:rPr>
                <w:rStyle w:val="IndexLink"/>
                <w:i w:val="false"/>
                <w:iCs w:val="false"/>
                <w:lang w:val="en-US" w:eastAsia="en-US"/>
              </w:rPr>
              <w:tab/>
              <w:t>167</w:t>
            </w:r>
          </w:hyperlink>
        </w:p>
        <w:p>
          <w:pPr>
            <w:pStyle w:val="Contents2"/>
            <w:rPr>
              <w:rFonts w:eastAsia="Times New Roman"/>
              <w:i w:val="false"/>
              <w:i w:val="false"/>
              <w:iCs w:val="false"/>
              <w:sz w:val="22"/>
              <w:szCs w:val="22"/>
              <w:lang w:val="en-US" w:eastAsia="en-US"/>
            </w:rPr>
          </w:pPr>
          <w:hyperlink w:anchor="__RefHeading___Toc47013744">
            <w:r>
              <w:rPr>
                <w:rStyle w:val="IndexLink"/>
                <w:i/>
                <w:iCs/>
                <w:lang w:val="en-US" w:eastAsia="en-US"/>
              </w:rPr>
              <w:t>MEDITAZIONE 21 Maggio 2020  Giovedì – VI Settimana di Pasqua</w:t>
            </w:r>
            <w:r>
              <w:rPr>
                <w:rStyle w:val="IndexLink"/>
                <w:i w:val="false"/>
                <w:iCs w:val="false"/>
                <w:lang w:val="en-US" w:eastAsia="en-US"/>
              </w:rPr>
              <w:tab/>
              <w:t>170</w:t>
            </w:r>
          </w:hyperlink>
        </w:p>
        <w:p>
          <w:pPr>
            <w:pStyle w:val="Contents2"/>
            <w:rPr>
              <w:rFonts w:eastAsia="Times New Roman"/>
              <w:i w:val="false"/>
              <w:i w:val="false"/>
              <w:iCs w:val="false"/>
              <w:sz w:val="22"/>
              <w:szCs w:val="22"/>
              <w:lang w:val="en-US" w:eastAsia="en-US"/>
            </w:rPr>
          </w:pPr>
          <w:hyperlink w:anchor="__RefHeading___Toc47013745">
            <w:r>
              <w:rPr>
                <w:rStyle w:val="IndexLink"/>
                <w:i/>
                <w:iCs/>
                <w:lang w:val="en-US" w:eastAsia="en-US"/>
              </w:rPr>
              <w:t>MEDITAZIONE 22 Maggio 2020  Venerdì – VI Settimana di Pasqua</w:t>
            </w:r>
            <w:r>
              <w:rPr>
                <w:rStyle w:val="IndexLink"/>
                <w:i w:val="false"/>
                <w:iCs w:val="false"/>
                <w:lang w:val="en-US" w:eastAsia="en-US"/>
              </w:rPr>
              <w:tab/>
              <w:t>174</w:t>
            </w:r>
          </w:hyperlink>
        </w:p>
        <w:p>
          <w:pPr>
            <w:pStyle w:val="Contents2"/>
            <w:rPr>
              <w:rFonts w:eastAsia="Times New Roman"/>
              <w:i w:val="false"/>
              <w:i w:val="false"/>
              <w:iCs w:val="false"/>
              <w:sz w:val="22"/>
              <w:szCs w:val="22"/>
              <w:lang w:val="en-US" w:eastAsia="en-US"/>
            </w:rPr>
          </w:pPr>
          <w:hyperlink w:anchor="__RefHeading___Toc47013746">
            <w:r>
              <w:rPr>
                <w:rStyle w:val="IndexLink"/>
                <w:i/>
                <w:iCs/>
                <w:lang w:val="en-US" w:eastAsia="en-US"/>
              </w:rPr>
              <w:t>MEDITAZIONE 23 Maggio 2020  Sabato – VI Settimana di Pasqua</w:t>
            </w:r>
            <w:r>
              <w:rPr>
                <w:rStyle w:val="IndexLink"/>
                <w:i w:val="false"/>
                <w:iCs w:val="false"/>
                <w:lang w:val="en-US" w:eastAsia="en-US"/>
              </w:rPr>
              <w:tab/>
              <w:t>177</w:t>
            </w:r>
          </w:hyperlink>
        </w:p>
        <w:p>
          <w:pPr>
            <w:pStyle w:val="Contents2"/>
            <w:rPr>
              <w:rFonts w:eastAsia="Times New Roman"/>
              <w:i w:val="false"/>
              <w:i w:val="false"/>
              <w:iCs w:val="false"/>
              <w:sz w:val="22"/>
              <w:szCs w:val="22"/>
              <w:lang w:val="en-US" w:eastAsia="en-US"/>
            </w:rPr>
          </w:pPr>
          <w:hyperlink w:anchor="__RefHeading___Toc47013747">
            <w:r>
              <w:rPr>
                <w:rStyle w:val="IndexLink"/>
                <w:i/>
                <w:iCs/>
                <w:lang w:val="en-US" w:eastAsia="en-US"/>
              </w:rPr>
              <w:t>MEDITAZIONE 24 Maggio 2020  Domenica dell’Ascensione</w:t>
            </w:r>
            <w:r>
              <w:rPr>
                <w:rStyle w:val="IndexLink"/>
                <w:i w:val="false"/>
                <w:iCs w:val="false"/>
                <w:lang w:val="en-US" w:eastAsia="en-US"/>
              </w:rPr>
              <w:tab/>
              <w:t>181</w:t>
            </w:r>
          </w:hyperlink>
        </w:p>
        <w:p>
          <w:pPr>
            <w:pStyle w:val="Contents2"/>
            <w:rPr>
              <w:rFonts w:eastAsia="Times New Roman"/>
              <w:i w:val="false"/>
              <w:i w:val="false"/>
              <w:iCs w:val="false"/>
              <w:sz w:val="22"/>
              <w:szCs w:val="22"/>
              <w:lang w:val="en-US" w:eastAsia="en-US"/>
            </w:rPr>
          </w:pPr>
          <w:hyperlink w:anchor="__RefHeading___Toc47013748">
            <w:r>
              <w:rPr>
                <w:rStyle w:val="IndexLink"/>
                <w:i/>
                <w:iCs/>
                <w:lang w:val="en-US" w:eastAsia="en-US"/>
              </w:rPr>
              <w:t>MEDITAZIONE 25 Maggio 2020  Lunedì – VII Settimana di Pasqua</w:t>
            </w:r>
            <w:r>
              <w:rPr>
                <w:rStyle w:val="IndexLink"/>
                <w:i w:val="false"/>
                <w:iCs w:val="false"/>
                <w:lang w:val="en-US" w:eastAsia="en-US"/>
              </w:rPr>
              <w:tab/>
              <w:t>185</w:t>
            </w:r>
          </w:hyperlink>
        </w:p>
        <w:p>
          <w:pPr>
            <w:pStyle w:val="Contents2"/>
            <w:rPr>
              <w:rFonts w:eastAsia="Times New Roman"/>
              <w:i w:val="false"/>
              <w:i w:val="false"/>
              <w:iCs w:val="false"/>
              <w:sz w:val="22"/>
              <w:szCs w:val="22"/>
              <w:lang w:val="en-US" w:eastAsia="en-US"/>
            </w:rPr>
          </w:pPr>
          <w:hyperlink w:anchor="__RefHeading___Toc47013749">
            <w:r>
              <w:rPr>
                <w:rStyle w:val="IndexLink"/>
                <w:i/>
                <w:iCs/>
                <w:lang w:val="en-US" w:eastAsia="en-US"/>
              </w:rPr>
              <w:t>MEDITAZIONE 26 Maggio 2020  Martedì – VII Settimana di Pasqua</w:t>
            </w:r>
            <w:r>
              <w:rPr>
                <w:rStyle w:val="IndexLink"/>
                <w:i w:val="false"/>
                <w:iCs w:val="false"/>
                <w:lang w:val="en-US" w:eastAsia="en-US"/>
              </w:rPr>
              <w:tab/>
              <w:t>188</w:t>
            </w:r>
          </w:hyperlink>
        </w:p>
        <w:p>
          <w:pPr>
            <w:pStyle w:val="Contents2"/>
            <w:rPr>
              <w:rFonts w:eastAsia="Times New Roman"/>
              <w:i w:val="false"/>
              <w:i w:val="false"/>
              <w:iCs w:val="false"/>
              <w:sz w:val="22"/>
              <w:szCs w:val="22"/>
              <w:lang w:val="en-US" w:eastAsia="en-US"/>
            </w:rPr>
          </w:pPr>
          <w:hyperlink w:anchor="__RefHeading___Toc47013750">
            <w:r>
              <w:rPr>
                <w:rStyle w:val="IndexLink"/>
                <w:i/>
                <w:iCs/>
                <w:lang w:val="en-US" w:eastAsia="en-US"/>
              </w:rPr>
              <w:t>MEDITAZIONE 27 Maggio 2020  Mercoledì – VII Settimana di Pasqua</w:t>
            </w:r>
            <w:r>
              <w:rPr>
                <w:rStyle w:val="IndexLink"/>
                <w:i w:val="false"/>
                <w:iCs w:val="false"/>
                <w:lang w:val="en-US" w:eastAsia="en-US"/>
              </w:rPr>
              <w:tab/>
              <w:t>192</w:t>
            </w:r>
          </w:hyperlink>
        </w:p>
        <w:p>
          <w:pPr>
            <w:pStyle w:val="Contents2"/>
            <w:rPr>
              <w:rFonts w:eastAsia="Times New Roman"/>
              <w:i w:val="false"/>
              <w:i w:val="false"/>
              <w:iCs w:val="false"/>
              <w:sz w:val="22"/>
              <w:szCs w:val="22"/>
              <w:lang w:val="en-US" w:eastAsia="en-US"/>
            </w:rPr>
          </w:pPr>
          <w:hyperlink w:anchor="__RefHeading___Toc47013751">
            <w:r>
              <w:rPr>
                <w:rStyle w:val="IndexLink"/>
                <w:i/>
                <w:iCs/>
                <w:lang w:val="en-US" w:eastAsia="en-US"/>
              </w:rPr>
              <w:t>MEDITAZIONE 28 Maggio 2020  Giovedì – VII Settimana di Pasqua</w:t>
            </w:r>
            <w:r>
              <w:rPr>
                <w:rStyle w:val="IndexLink"/>
                <w:i w:val="false"/>
                <w:iCs w:val="false"/>
                <w:lang w:val="en-US" w:eastAsia="en-US"/>
              </w:rPr>
              <w:tab/>
              <w:t>196</w:t>
            </w:r>
          </w:hyperlink>
        </w:p>
        <w:p>
          <w:pPr>
            <w:pStyle w:val="Contents2"/>
            <w:rPr>
              <w:rFonts w:eastAsia="Times New Roman"/>
              <w:i w:val="false"/>
              <w:i w:val="false"/>
              <w:iCs w:val="false"/>
              <w:sz w:val="22"/>
              <w:szCs w:val="22"/>
              <w:lang w:val="en-US" w:eastAsia="en-US"/>
            </w:rPr>
          </w:pPr>
          <w:hyperlink w:anchor="__RefHeading___Toc47013752">
            <w:r>
              <w:rPr>
                <w:rStyle w:val="IndexLink"/>
                <w:i/>
                <w:iCs/>
                <w:lang w:val="en-US" w:eastAsia="en-US"/>
              </w:rPr>
              <w:t>MEDITAZIONE 29 Maggio 2020  Venerdì – VII Settimana di Pasqua</w:t>
            </w:r>
            <w:r>
              <w:rPr>
                <w:rStyle w:val="IndexLink"/>
                <w:i w:val="false"/>
                <w:iCs w:val="false"/>
                <w:lang w:val="en-US" w:eastAsia="en-US"/>
              </w:rPr>
              <w:tab/>
              <w:t>199</w:t>
            </w:r>
          </w:hyperlink>
        </w:p>
        <w:p>
          <w:pPr>
            <w:pStyle w:val="Contents2"/>
            <w:rPr>
              <w:rFonts w:eastAsia="Times New Roman"/>
              <w:i w:val="false"/>
              <w:i w:val="false"/>
              <w:iCs w:val="false"/>
              <w:sz w:val="22"/>
              <w:szCs w:val="22"/>
              <w:lang w:val="en-US" w:eastAsia="en-US"/>
            </w:rPr>
          </w:pPr>
          <w:hyperlink w:anchor="__RefHeading___Toc47013753">
            <w:r>
              <w:rPr>
                <w:rStyle w:val="IndexLink"/>
                <w:i/>
                <w:iCs/>
                <w:lang w:val="en-US" w:eastAsia="en-US"/>
              </w:rPr>
              <w:t>MEDITAZIONE 29 Maggio 2020  Sabato – VII Settimana di Pasqua</w:t>
            </w:r>
            <w:r>
              <w:rPr>
                <w:rStyle w:val="IndexLink"/>
                <w:i w:val="false"/>
                <w:iCs w:val="false"/>
                <w:lang w:val="en-US" w:eastAsia="en-US"/>
              </w:rPr>
              <w:tab/>
              <w:t>202</w:t>
            </w:r>
          </w:hyperlink>
        </w:p>
        <w:p>
          <w:pPr>
            <w:pStyle w:val="Contents2"/>
            <w:rPr>
              <w:rFonts w:eastAsia="Times New Roman"/>
              <w:i w:val="false"/>
              <w:i w:val="false"/>
              <w:iCs w:val="false"/>
              <w:sz w:val="22"/>
              <w:szCs w:val="22"/>
              <w:lang w:val="en-US" w:eastAsia="en-US"/>
            </w:rPr>
          </w:pPr>
          <w:hyperlink w:anchor="__RefHeading___Toc47013754">
            <w:r>
              <w:rPr>
                <w:rStyle w:val="IndexLink"/>
                <w:i/>
                <w:iCs/>
                <w:lang w:val="en-US" w:eastAsia="en-US"/>
              </w:rPr>
              <w:t>MEDITAZIONE 31 Maggio 2020  Domenica di Pentecoste</w:t>
            </w:r>
            <w:r>
              <w:rPr>
                <w:rStyle w:val="IndexLink"/>
                <w:i w:val="false"/>
                <w:iCs w:val="false"/>
                <w:lang w:val="en-US" w:eastAsia="en-US"/>
              </w:rPr>
              <w:tab/>
              <w:t>206</w:t>
            </w:r>
          </w:hyperlink>
        </w:p>
        <w:p>
          <w:pPr>
            <w:pStyle w:val="Contents2"/>
            <w:rPr/>
          </w:pPr>
          <w:hyperlink w:anchor="__RefHeading___Toc47013755">
            <w:r>
              <w:rPr>
                <w:rStyle w:val="IndexLink"/>
                <w:i/>
                <w:iCs/>
                <w:lang w:val="en-US" w:eastAsia="en-US"/>
              </w:rPr>
              <w:t>MEDITAZIONE 01 Giugno 2020  Lunedì IX Settimana del T. O.</w:t>
            </w:r>
          </w:hyperlink>
          <w:r>
            <w:rPr>
              <w:rFonts w:eastAsia="Times New Roman"/>
              <w:i w:val="false"/>
              <w:iCs w:val="false"/>
              <w:sz w:val="22"/>
              <w:szCs w:val="22"/>
              <w:lang w:val="en-US" w:eastAsia="en-US"/>
            </w:rPr>
            <w:t xml:space="preserve"> </w:t>
          </w:r>
        </w:p>
        <w:p>
          <w:pPr>
            <w:pStyle w:val="Contents2"/>
            <w:rPr>
              <w:rFonts w:eastAsia="Times New Roman"/>
              <w:i w:val="false"/>
              <w:i w:val="false"/>
              <w:iCs w:val="false"/>
              <w:sz w:val="22"/>
              <w:szCs w:val="22"/>
              <w:lang w:val="en-US" w:eastAsia="en-US"/>
            </w:rPr>
          </w:pPr>
          <w:hyperlink w:anchor="__RefHeading___Toc47013756">
            <w:r>
              <w:rPr>
                <w:rStyle w:val="IndexLink"/>
                <w:i/>
                <w:iCs/>
                <w:lang w:val="en-US" w:eastAsia="en-US"/>
              </w:rPr>
              <w:t>B. V. MARIA MADRE DELLA CHIESA</w:t>
            </w:r>
            <w:r>
              <w:rPr>
                <w:rStyle w:val="IndexLink"/>
                <w:i w:val="false"/>
                <w:iCs w:val="false"/>
                <w:lang w:val="en-US" w:eastAsia="en-US"/>
              </w:rPr>
              <w:tab/>
              <w:t>210</w:t>
            </w:r>
          </w:hyperlink>
        </w:p>
        <w:p>
          <w:pPr>
            <w:pStyle w:val="Contents2"/>
            <w:rPr>
              <w:rFonts w:eastAsia="Times New Roman"/>
              <w:i w:val="false"/>
              <w:i w:val="false"/>
              <w:iCs w:val="false"/>
              <w:sz w:val="22"/>
              <w:szCs w:val="22"/>
              <w:lang w:val="en-US" w:eastAsia="en-US"/>
            </w:rPr>
          </w:pPr>
          <w:hyperlink w:anchor="__RefHeading___Toc47013757">
            <w:r>
              <w:rPr>
                <w:rStyle w:val="IndexLink"/>
                <w:i/>
                <w:iCs/>
                <w:lang w:val="en-US" w:eastAsia="en-US"/>
              </w:rPr>
              <w:t>MEDITAZIONE 02 Giugno 2020  Martedì IX Settimana del T. O.</w:t>
            </w:r>
            <w:r>
              <w:rPr>
                <w:rStyle w:val="IndexLink"/>
                <w:i w:val="false"/>
                <w:iCs w:val="false"/>
                <w:lang w:val="en-US" w:eastAsia="en-US"/>
              </w:rPr>
              <w:tab/>
              <w:t>214</w:t>
            </w:r>
          </w:hyperlink>
        </w:p>
        <w:p>
          <w:pPr>
            <w:pStyle w:val="Contents2"/>
            <w:rPr>
              <w:rFonts w:eastAsia="Times New Roman"/>
              <w:i w:val="false"/>
              <w:i w:val="false"/>
              <w:iCs w:val="false"/>
              <w:sz w:val="22"/>
              <w:szCs w:val="22"/>
              <w:lang w:val="en-US" w:eastAsia="en-US"/>
            </w:rPr>
          </w:pPr>
          <w:hyperlink w:anchor="__RefHeading___Toc47013758">
            <w:r>
              <w:rPr>
                <w:rStyle w:val="IndexLink"/>
                <w:i/>
                <w:iCs/>
                <w:lang w:val="en-US" w:eastAsia="en-US"/>
              </w:rPr>
              <w:t>MEDITAZIONE 03 Giugno 2020  Mercoledì IX Settimana del T. O.</w:t>
            </w:r>
            <w:r>
              <w:rPr>
                <w:rStyle w:val="IndexLink"/>
                <w:i w:val="false"/>
                <w:iCs w:val="false"/>
                <w:lang w:val="en-US" w:eastAsia="en-US"/>
              </w:rPr>
              <w:tab/>
              <w:t>218</w:t>
            </w:r>
          </w:hyperlink>
        </w:p>
        <w:p>
          <w:pPr>
            <w:pStyle w:val="Contents2"/>
            <w:rPr>
              <w:rFonts w:eastAsia="Times New Roman"/>
              <w:i w:val="false"/>
              <w:i w:val="false"/>
              <w:iCs w:val="false"/>
              <w:sz w:val="22"/>
              <w:szCs w:val="22"/>
              <w:lang w:val="en-US" w:eastAsia="en-US"/>
            </w:rPr>
          </w:pPr>
          <w:hyperlink w:anchor="__RefHeading___Toc47013759">
            <w:r>
              <w:rPr>
                <w:rStyle w:val="IndexLink"/>
                <w:i/>
                <w:iCs/>
                <w:lang w:val="en-US" w:eastAsia="en-US"/>
              </w:rPr>
              <w:t>MEDITAZIONE 04 Giugno 2020  Giovedì IX Settimana del T. O.</w:t>
            </w:r>
            <w:r>
              <w:rPr>
                <w:rStyle w:val="IndexLink"/>
                <w:i w:val="false"/>
                <w:iCs w:val="false"/>
                <w:lang w:val="en-US" w:eastAsia="en-US"/>
              </w:rPr>
              <w:tab/>
              <w:t>221</w:t>
            </w:r>
          </w:hyperlink>
        </w:p>
        <w:p>
          <w:pPr>
            <w:pStyle w:val="Contents2"/>
            <w:rPr>
              <w:rFonts w:eastAsia="Times New Roman"/>
              <w:i w:val="false"/>
              <w:i w:val="false"/>
              <w:iCs w:val="false"/>
              <w:sz w:val="22"/>
              <w:szCs w:val="22"/>
              <w:lang w:val="en-US" w:eastAsia="en-US"/>
            </w:rPr>
          </w:pPr>
          <w:hyperlink w:anchor="__RefHeading___Toc47013760">
            <w:r>
              <w:rPr>
                <w:rStyle w:val="IndexLink"/>
                <w:i/>
                <w:iCs/>
                <w:lang w:val="en-US" w:eastAsia="en-US"/>
              </w:rPr>
              <w:t>MEDITAZIONE 05 Giugno 2020  Venerdì IX Settimana del T. O.</w:t>
            </w:r>
            <w:r>
              <w:rPr>
                <w:rStyle w:val="IndexLink"/>
                <w:i w:val="false"/>
                <w:iCs w:val="false"/>
                <w:lang w:val="en-US" w:eastAsia="en-US"/>
              </w:rPr>
              <w:tab/>
              <w:t>224</w:t>
            </w:r>
          </w:hyperlink>
        </w:p>
        <w:p>
          <w:pPr>
            <w:pStyle w:val="Contents2"/>
            <w:rPr>
              <w:rFonts w:eastAsia="Times New Roman"/>
              <w:i w:val="false"/>
              <w:i w:val="false"/>
              <w:iCs w:val="false"/>
              <w:sz w:val="22"/>
              <w:szCs w:val="22"/>
              <w:lang w:val="en-US" w:eastAsia="en-US"/>
            </w:rPr>
          </w:pPr>
          <w:hyperlink w:anchor="__RefHeading___Toc47013761">
            <w:r>
              <w:rPr>
                <w:rStyle w:val="IndexLink"/>
                <w:i/>
                <w:iCs/>
                <w:lang w:val="en-US" w:eastAsia="en-US"/>
              </w:rPr>
              <w:t>MEDITAZIONE 06 Giugno 2020  Sabato IX Settimana del T. O.</w:t>
            </w:r>
            <w:r>
              <w:rPr>
                <w:rStyle w:val="IndexLink"/>
                <w:i w:val="false"/>
                <w:iCs w:val="false"/>
                <w:lang w:val="en-US" w:eastAsia="en-US"/>
              </w:rPr>
              <w:tab/>
              <w:t>228</w:t>
            </w:r>
          </w:hyperlink>
        </w:p>
        <w:p>
          <w:pPr>
            <w:pStyle w:val="Contents2"/>
            <w:rPr>
              <w:rFonts w:eastAsia="Times New Roman"/>
              <w:i w:val="false"/>
              <w:i w:val="false"/>
              <w:iCs w:val="false"/>
              <w:sz w:val="22"/>
              <w:szCs w:val="22"/>
              <w:lang w:val="en-US" w:eastAsia="en-US"/>
            </w:rPr>
          </w:pPr>
          <w:hyperlink w:anchor="__RefHeading___Toc47013762">
            <w:r>
              <w:rPr>
                <w:rStyle w:val="IndexLink"/>
                <w:i/>
                <w:iCs/>
                <w:lang w:val="en-US" w:eastAsia="en-US"/>
              </w:rPr>
              <w:t>MEDITAZIONE 07 Giugno 2020  SS. Trinità</w:t>
            </w:r>
            <w:r>
              <w:rPr>
                <w:rStyle w:val="IndexLink"/>
                <w:i w:val="false"/>
                <w:iCs w:val="false"/>
                <w:lang w:val="en-US" w:eastAsia="en-US"/>
              </w:rPr>
              <w:tab/>
              <w:t>232</w:t>
            </w:r>
          </w:hyperlink>
        </w:p>
        <w:p>
          <w:pPr>
            <w:pStyle w:val="Contents2"/>
            <w:rPr>
              <w:rFonts w:eastAsia="Times New Roman"/>
              <w:i w:val="false"/>
              <w:i w:val="false"/>
              <w:iCs w:val="false"/>
              <w:sz w:val="22"/>
              <w:szCs w:val="22"/>
              <w:lang w:val="en-US" w:eastAsia="en-US"/>
            </w:rPr>
          </w:pPr>
          <w:hyperlink w:anchor="__RefHeading___Toc47013763">
            <w:r>
              <w:rPr>
                <w:rStyle w:val="IndexLink"/>
                <w:i/>
                <w:iCs/>
                <w:lang w:val="en-US" w:eastAsia="en-US"/>
              </w:rPr>
              <w:t>MEDITAZIONE 08 Giugno 2020  Lunedì X Settimana del T. O.</w:t>
            </w:r>
            <w:r>
              <w:rPr>
                <w:rStyle w:val="IndexLink"/>
                <w:i w:val="false"/>
                <w:iCs w:val="false"/>
                <w:lang w:val="en-US" w:eastAsia="en-US"/>
              </w:rPr>
              <w:tab/>
              <w:t>236</w:t>
            </w:r>
          </w:hyperlink>
        </w:p>
        <w:p>
          <w:pPr>
            <w:pStyle w:val="Contents2"/>
            <w:rPr>
              <w:rFonts w:eastAsia="Times New Roman"/>
              <w:i w:val="false"/>
              <w:i w:val="false"/>
              <w:iCs w:val="false"/>
              <w:sz w:val="22"/>
              <w:szCs w:val="22"/>
              <w:lang w:val="en-US" w:eastAsia="en-US"/>
            </w:rPr>
          </w:pPr>
          <w:hyperlink w:anchor="__RefHeading___Toc47013764">
            <w:r>
              <w:rPr>
                <w:rStyle w:val="IndexLink"/>
                <w:i/>
                <w:iCs/>
                <w:lang w:val="en-US" w:eastAsia="en-US"/>
              </w:rPr>
              <w:t>MEDITAZIONE 09 Giugno 2020  Martedì X Settimana del T. O.</w:t>
            </w:r>
            <w:r>
              <w:rPr>
                <w:rStyle w:val="IndexLink"/>
                <w:i w:val="false"/>
                <w:iCs w:val="false"/>
                <w:lang w:val="en-US" w:eastAsia="en-US"/>
              </w:rPr>
              <w:tab/>
              <w:t>240</w:t>
            </w:r>
          </w:hyperlink>
        </w:p>
        <w:p>
          <w:pPr>
            <w:pStyle w:val="Contents2"/>
            <w:rPr>
              <w:rFonts w:eastAsia="Times New Roman"/>
              <w:i w:val="false"/>
              <w:i w:val="false"/>
              <w:iCs w:val="false"/>
              <w:sz w:val="22"/>
              <w:szCs w:val="22"/>
              <w:lang w:val="en-US" w:eastAsia="en-US"/>
            </w:rPr>
          </w:pPr>
          <w:hyperlink w:anchor="__RefHeading___Toc47013765">
            <w:r>
              <w:rPr>
                <w:rStyle w:val="IndexLink"/>
                <w:i/>
                <w:iCs/>
                <w:lang w:val="en-US" w:eastAsia="en-US"/>
              </w:rPr>
              <w:t>MEDITAZIONE 10 Giugno 2020  Mercoledì X Settimana del T. O.</w:t>
            </w:r>
            <w:r>
              <w:rPr>
                <w:rStyle w:val="IndexLink"/>
                <w:i w:val="false"/>
                <w:iCs w:val="false"/>
                <w:lang w:val="en-US" w:eastAsia="en-US"/>
              </w:rPr>
              <w:tab/>
              <w:t>243</w:t>
            </w:r>
          </w:hyperlink>
        </w:p>
        <w:p>
          <w:pPr>
            <w:pStyle w:val="Contents2"/>
            <w:rPr>
              <w:rFonts w:eastAsia="Times New Roman"/>
              <w:i w:val="false"/>
              <w:i w:val="false"/>
              <w:iCs w:val="false"/>
              <w:sz w:val="22"/>
              <w:szCs w:val="22"/>
              <w:lang w:val="en-US" w:eastAsia="en-US"/>
            </w:rPr>
          </w:pPr>
          <w:hyperlink w:anchor="__RefHeading___Toc47013766">
            <w:r>
              <w:rPr>
                <w:rStyle w:val="IndexLink"/>
                <w:i/>
                <w:iCs/>
                <w:lang w:val="en-US" w:eastAsia="en-US"/>
              </w:rPr>
              <w:t>MEDITAZIONE 11 Giugno 2020  Giovedì X Settimana del T. O.</w:t>
            </w:r>
          </w:hyperlink>
          <w:r>
            <w:rPr>
              <w:rFonts w:eastAsia="Times New Roman"/>
              <w:i w:val="false"/>
              <w:iCs w:val="false"/>
              <w:sz w:val="22"/>
              <w:szCs w:val="22"/>
              <w:lang w:val="en-US" w:eastAsia="en-US"/>
            </w:rPr>
            <w:t xml:space="preserve"> - </w:t>
          </w:r>
          <w:hyperlink w:anchor="__RefHeading___Toc47013767">
            <w:r>
              <w:rPr>
                <w:rStyle w:val="IndexLink"/>
                <w:i/>
                <w:iCs/>
                <w:lang w:val="en-US" w:eastAsia="en-US"/>
              </w:rPr>
              <w:t>S. Barnaba Apostolo</w:t>
            </w:r>
            <w:r>
              <w:rPr>
                <w:rStyle w:val="IndexLink"/>
                <w:i w:val="false"/>
                <w:iCs w:val="false"/>
                <w:lang w:val="en-US" w:eastAsia="en-US"/>
              </w:rPr>
              <w:tab/>
              <w:t>247</w:t>
            </w:r>
          </w:hyperlink>
        </w:p>
        <w:p>
          <w:pPr>
            <w:pStyle w:val="Contents2"/>
            <w:rPr>
              <w:rFonts w:eastAsia="Times New Roman"/>
              <w:i w:val="false"/>
              <w:i w:val="false"/>
              <w:iCs w:val="false"/>
              <w:sz w:val="22"/>
              <w:szCs w:val="22"/>
              <w:lang w:val="en-US" w:eastAsia="en-US"/>
            </w:rPr>
          </w:pPr>
          <w:hyperlink w:anchor="__RefHeading___Toc47013768">
            <w:r>
              <w:rPr>
                <w:rStyle w:val="IndexLink"/>
                <w:i/>
                <w:iCs/>
                <w:lang w:val="en-US" w:eastAsia="en-US"/>
              </w:rPr>
              <w:t>MEDITAZIONE 12 Giugno 2020  Venerdì X Settimana del T. O.</w:t>
            </w:r>
            <w:r>
              <w:rPr>
                <w:rStyle w:val="IndexLink"/>
                <w:i w:val="false"/>
                <w:iCs w:val="false"/>
                <w:lang w:val="en-US" w:eastAsia="en-US"/>
              </w:rPr>
              <w:tab/>
              <w:t>250</w:t>
            </w:r>
          </w:hyperlink>
        </w:p>
        <w:p>
          <w:pPr>
            <w:pStyle w:val="Contents2"/>
            <w:rPr>
              <w:rFonts w:eastAsia="Times New Roman"/>
              <w:i w:val="false"/>
              <w:i w:val="false"/>
              <w:iCs w:val="false"/>
              <w:sz w:val="22"/>
              <w:szCs w:val="22"/>
              <w:lang w:val="en-US" w:eastAsia="en-US"/>
            </w:rPr>
          </w:pPr>
          <w:hyperlink w:anchor="__RefHeading___Toc47013769">
            <w:r>
              <w:rPr>
                <w:rStyle w:val="IndexLink"/>
                <w:i/>
                <w:iCs/>
                <w:lang w:val="en-US" w:eastAsia="en-US"/>
              </w:rPr>
              <w:t>MEDITAZIONE 13 Giugno 2020  Sabato X Settimana del T. O.</w:t>
            </w:r>
            <w:r>
              <w:rPr>
                <w:rStyle w:val="IndexLink"/>
                <w:i w:val="false"/>
                <w:iCs w:val="false"/>
                <w:lang w:val="en-US" w:eastAsia="en-US"/>
              </w:rPr>
              <w:tab/>
              <w:t>254</w:t>
            </w:r>
          </w:hyperlink>
        </w:p>
        <w:p>
          <w:pPr>
            <w:pStyle w:val="Contents2"/>
            <w:rPr>
              <w:rFonts w:eastAsia="Times New Roman"/>
              <w:i w:val="false"/>
              <w:i w:val="false"/>
              <w:iCs w:val="false"/>
              <w:sz w:val="22"/>
              <w:szCs w:val="22"/>
              <w:lang w:val="en-US" w:eastAsia="en-US"/>
            </w:rPr>
          </w:pPr>
          <w:hyperlink w:anchor="__RefHeading___Toc47013770">
            <w:r>
              <w:rPr>
                <w:rStyle w:val="IndexLink"/>
                <w:i/>
                <w:iCs/>
                <w:lang w:val="en-US" w:eastAsia="en-US"/>
              </w:rPr>
              <w:t>MEDITAZIONE Domenica 14 Giugno 2020  Santissimo Corpo e Sangue del Signore</w:t>
            </w:r>
          </w:hyperlink>
          <w:r>
            <w:rPr>
              <w:i/>
              <w:iCs/>
              <w:color w:val="000000"/>
              <w:u w:val="none"/>
              <w:lang w:val="en-US" w:eastAsia="en-US"/>
            </w:rPr>
            <w:t>.</w:t>
          </w:r>
        </w:p>
        <w:p>
          <w:pPr>
            <w:pStyle w:val="Contents2"/>
            <w:rPr>
              <w:rFonts w:eastAsia="Times New Roman"/>
              <w:i w:val="false"/>
              <w:i w:val="false"/>
              <w:iCs w:val="false"/>
              <w:sz w:val="22"/>
              <w:szCs w:val="22"/>
              <w:lang w:val="en-US" w:eastAsia="en-US"/>
            </w:rPr>
          </w:pPr>
          <w:hyperlink w:anchor="__RefHeading___Toc47013771">
            <w:r>
              <w:rPr>
                <w:rStyle w:val="IndexLink"/>
                <w:i/>
                <w:iCs/>
                <w:lang w:val="en-US" w:eastAsia="en-US"/>
              </w:rPr>
              <w:t>XI Domenica del T. O.</w:t>
            </w:r>
            <w:r>
              <w:rPr>
                <w:rStyle w:val="IndexLink"/>
                <w:i w:val="false"/>
                <w:iCs w:val="false"/>
                <w:lang w:val="en-US" w:eastAsia="en-US"/>
              </w:rPr>
              <w:tab/>
              <w:t>257</w:t>
            </w:r>
          </w:hyperlink>
        </w:p>
        <w:p>
          <w:pPr>
            <w:pStyle w:val="Contents2"/>
            <w:rPr>
              <w:rFonts w:eastAsia="Times New Roman"/>
              <w:i w:val="false"/>
              <w:i w:val="false"/>
              <w:iCs w:val="false"/>
              <w:sz w:val="22"/>
              <w:szCs w:val="22"/>
              <w:lang w:val="en-US" w:eastAsia="en-US"/>
            </w:rPr>
          </w:pPr>
          <w:hyperlink w:anchor="__RefHeading___Toc47013772">
            <w:r>
              <w:rPr>
                <w:rStyle w:val="IndexLink"/>
                <w:i/>
                <w:iCs/>
                <w:lang w:val="en-US" w:eastAsia="en-US"/>
              </w:rPr>
              <w:t>MEDITAZIONE 15 Giugno 2020  Lunedì XI Settimana del T. O.</w:t>
            </w:r>
            <w:r>
              <w:rPr>
                <w:rStyle w:val="IndexLink"/>
                <w:i w:val="false"/>
                <w:iCs w:val="false"/>
                <w:lang w:val="en-US" w:eastAsia="en-US"/>
              </w:rPr>
              <w:tab/>
              <w:t>261</w:t>
            </w:r>
          </w:hyperlink>
        </w:p>
        <w:p>
          <w:pPr>
            <w:pStyle w:val="Contents2"/>
            <w:rPr>
              <w:rFonts w:eastAsia="Times New Roman"/>
              <w:i w:val="false"/>
              <w:i w:val="false"/>
              <w:iCs w:val="false"/>
              <w:sz w:val="22"/>
              <w:szCs w:val="22"/>
              <w:lang w:val="en-US" w:eastAsia="en-US"/>
            </w:rPr>
          </w:pPr>
          <w:hyperlink w:anchor="__RefHeading___Toc47013773">
            <w:r>
              <w:rPr>
                <w:rStyle w:val="IndexLink"/>
                <w:i/>
                <w:iCs/>
                <w:lang w:val="en-US" w:eastAsia="en-US"/>
              </w:rPr>
              <w:t>MEDITAZIONE 16 Giugno 2020  Martedì XI Settimana del T. O.</w:t>
            </w:r>
            <w:r>
              <w:rPr>
                <w:rStyle w:val="IndexLink"/>
                <w:i w:val="false"/>
                <w:iCs w:val="false"/>
                <w:lang w:val="en-US" w:eastAsia="en-US"/>
              </w:rPr>
              <w:tab/>
              <w:t>264</w:t>
            </w:r>
          </w:hyperlink>
        </w:p>
        <w:p>
          <w:pPr>
            <w:pStyle w:val="Contents2"/>
            <w:rPr>
              <w:rFonts w:eastAsia="Times New Roman"/>
              <w:i w:val="false"/>
              <w:i w:val="false"/>
              <w:iCs w:val="false"/>
              <w:sz w:val="22"/>
              <w:szCs w:val="22"/>
              <w:lang w:val="en-US" w:eastAsia="en-US"/>
            </w:rPr>
          </w:pPr>
          <w:hyperlink w:anchor="__RefHeading___Toc47013774">
            <w:r>
              <w:rPr>
                <w:rStyle w:val="IndexLink"/>
                <w:i/>
                <w:iCs/>
                <w:lang w:val="en-US" w:eastAsia="en-US"/>
              </w:rPr>
              <w:t>MEDITAZIONE 17 Giugno 2020  Mercoledì XI Settimana del T. O.</w:t>
            </w:r>
            <w:r>
              <w:rPr>
                <w:rStyle w:val="IndexLink"/>
                <w:i w:val="false"/>
                <w:iCs w:val="false"/>
                <w:lang w:val="en-US" w:eastAsia="en-US"/>
              </w:rPr>
              <w:tab/>
              <w:t>268</w:t>
            </w:r>
          </w:hyperlink>
        </w:p>
        <w:p>
          <w:pPr>
            <w:pStyle w:val="Contents2"/>
            <w:rPr>
              <w:rFonts w:eastAsia="Times New Roman"/>
              <w:i w:val="false"/>
              <w:i w:val="false"/>
              <w:iCs w:val="false"/>
              <w:sz w:val="22"/>
              <w:szCs w:val="22"/>
              <w:lang w:val="en-US" w:eastAsia="en-US"/>
            </w:rPr>
          </w:pPr>
          <w:hyperlink w:anchor="__RefHeading___Toc47013775">
            <w:r>
              <w:rPr>
                <w:rStyle w:val="IndexLink"/>
                <w:i/>
                <w:iCs/>
                <w:lang w:val="en-US" w:eastAsia="en-US"/>
              </w:rPr>
              <w:t>MEDITAZIONE 18 Giugno 2020  Giovedì XI Settimana del T. O.</w:t>
            </w:r>
            <w:r>
              <w:rPr>
                <w:rStyle w:val="IndexLink"/>
                <w:i w:val="false"/>
                <w:iCs w:val="false"/>
                <w:lang w:val="en-US" w:eastAsia="en-US"/>
              </w:rPr>
              <w:tab/>
              <w:t>271</w:t>
            </w:r>
          </w:hyperlink>
        </w:p>
        <w:p>
          <w:pPr>
            <w:pStyle w:val="Contents2"/>
            <w:rPr/>
          </w:pPr>
          <w:hyperlink w:anchor="__RefHeading___Toc47013776">
            <w:r>
              <w:rPr>
                <w:rStyle w:val="IndexLink"/>
                <w:i/>
                <w:iCs/>
                <w:lang w:val="en-US" w:eastAsia="en-US"/>
              </w:rPr>
              <w:t>MEDITAZIONE 19 Giugno 2020  Venerdì XI Settimana del T. O.</w:t>
            </w:r>
          </w:hyperlink>
          <w:r>
            <w:rPr>
              <w:rFonts w:eastAsia="Times New Roman"/>
              <w:i w:val="false"/>
              <w:iCs w:val="false"/>
              <w:sz w:val="22"/>
              <w:szCs w:val="22"/>
              <w:lang w:val="en-US" w:eastAsia="en-US"/>
            </w:rPr>
            <w:t xml:space="preserve"> </w:t>
          </w:r>
        </w:p>
        <w:p>
          <w:pPr>
            <w:pStyle w:val="Contents2"/>
            <w:rPr>
              <w:rFonts w:eastAsia="Times New Roman"/>
              <w:i w:val="false"/>
              <w:i w:val="false"/>
              <w:iCs w:val="false"/>
              <w:sz w:val="22"/>
              <w:szCs w:val="22"/>
              <w:lang w:val="en-US" w:eastAsia="en-US"/>
            </w:rPr>
          </w:pPr>
          <w:hyperlink w:anchor="__RefHeading___Toc47013777">
            <w:r>
              <w:rPr>
                <w:rStyle w:val="IndexLink"/>
                <w:i/>
                <w:iCs/>
                <w:lang w:val="en-US" w:eastAsia="en-US"/>
              </w:rPr>
              <w:t>Sacratissimo Cuore di Gesù</w:t>
            </w:r>
            <w:r>
              <w:rPr>
                <w:rStyle w:val="IndexLink"/>
                <w:i w:val="false"/>
                <w:iCs w:val="false"/>
                <w:lang w:val="en-US" w:eastAsia="en-US"/>
              </w:rPr>
              <w:tab/>
              <w:t>274</w:t>
            </w:r>
          </w:hyperlink>
        </w:p>
        <w:p>
          <w:pPr>
            <w:pStyle w:val="Contents2"/>
            <w:rPr/>
          </w:pPr>
          <w:hyperlink w:anchor="__RefHeading___Toc47013778">
            <w:r>
              <w:rPr>
                <w:rStyle w:val="IndexLink"/>
                <w:i/>
                <w:iCs/>
                <w:lang w:val="en-US" w:eastAsia="en-US"/>
              </w:rPr>
              <w:t>MEDITAZIONE 20 Giugno 2020  Sabato XI Settimana del T. O.</w:t>
            </w:r>
          </w:hyperlink>
          <w:r>
            <w:rPr>
              <w:rFonts w:eastAsia="Times New Roman"/>
              <w:i w:val="false"/>
              <w:iCs w:val="false"/>
              <w:sz w:val="22"/>
              <w:szCs w:val="22"/>
              <w:lang w:val="en-US" w:eastAsia="en-US"/>
            </w:rPr>
            <w:t xml:space="preserve"> </w:t>
          </w:r>
        </w:p>
        <w:p>
          <w:pPr>
            <w:pStyle w:val="Contents2"/>
            <w:rPr>
              <w:rFonts w:eastAsia="Times New Roman"/>
              <w:i w:val="false"/>
              <w:i w:val="false"/>
              <w:iCs w:val="false"/>
              <w:sz w:val="22"/>
              <w:szCs w:val="22"/>
              <w:lang w:val="en-US" w:eastAsia="en-US"/>
            </w:rPr>
          </w:pPr>
          <w:hyperlink w:anchor="__RefHeading___Toc47013779">
            <w:r>
              <w:rPr>
                <w:rStyle w:val="IndexLink"/>
                <w:i/>
                <w:iCs/>
                <w:lang w:val="en-US" w:eastAsia="en-US"/>
              </w:rPr>
              <w:t>Cuore Immacolato della b. V. Maria</w:t>
            </w:r>
            <w:r>
              <w:rPr>
                <w:rStyle w:val="IndexLink"/>
                <w:i w:val="false"/>
                <w:iCs w:val="false"/>
                <w:lang w:val="en-US" w:eastAsia="en-US"/>
              </w:rPr>
              <w:tab/>
              <w:t>278</w:t>
            </w:r>
          </w:hyperlink>
        </w:p>
        <w:p>
          <w:pPr>
            <w:pStyle w:val="Contents2"/>
            <w:rPr>
              <w:rFonts w:eastAsia="Times New Roman"/>
              <w:i w:val="false"/>
              <w:i w:val="false"/>
              <w:iCs w:val="false"/>
              <w:sz w:val="22"/>
              <w:szCs w:val="22"/>
              <w:lang w:val="en-US" w:eastAsia="en-US"/>
            </w:rPr>
          </w:pPr>
          <w:hyperlink w:anchor="__RefHeading___Toc47013780">
            <w:r>
              <w:rPr>
                <w:rStyle w:val="IndexLink"/>
                <w:i/>
                <w:iCs/>
                <w:lang w:val="en-US" w:eastAsia="en-US"/>
              </w:rPr>
              <w:t>MEDITAZIONE Domenica 21 Giugno 2020  XII Domenica del T. O.</w:t>
            </w:r>
            <w:r>
              <w:rPr>
                <w:rStyle w:val="IndexLink"/>
                <w:i w:val="false"/>
                <w:iCs w:val="false"/>
                <w:lang w:val="en-US" w:eastAsia="en-US"/>
              </w:rPr>
              <w:tab/>
              <w:t>282</w:t>
            </w:r>
          </w:hyperlink>
        </w:p>
        <w:p>
          <w:pPr>
            <w:pStyle w:val="Contents2"/>
            <w:rPr>
              <w:rFonts w:eastAsia="Times New Roman"/>
              <w:i w:val="false"/>
              <w:i w:val="false"/>
              <w:iCs w:val="false"/>
              <w:sz w:val="22"/>
              <w:szCs w:val="22"/>
              <w:lang w:val="en-US" w:eastAsia="en-US"/>
            </w:rPr>
          </w:pPr>
          <w:hyperlink w:anchor="__RefHeading___Toc47013781">
            <w:r>
              <w:rPr>
                <w:rStyle w:val="IndexLink"/>
                <w:i/>
                <w:iCs/>
                <w:lang w:val="en-US" w:eastAsia="en-US"/>
              </w:rPr>
              <w:t>MEDITAZIONE 22 Giugno 2020  Lunedì XII Settimana del T. O.</w:t>
            </w:r>
            <w:r>
              <w:rPr>
                <w:rStyle w:val="IndexLink"/>
                <w:i w:val="false"/>
                <w:iCs w:val="false"/>
                <w:lang w:val="en-US" w:eastAsia="en-US"/>
              </w:rPr>
              <w:tab/>
              <w:t>286</w:t>
            </w:r>
          </w:hyperlink>
        </w:p>
        <w:p>
          <w:pPr>
            <w:pStyle w:val="Contents2"/>
            <w:rPr>
              <w:rFonts w:eastAsia="Times New Roman"/>
              <w:i w:val="false"/>
              <w:i w:val="false"/>
              <w:iCs w:val="false"/>
              <w:sz w:val="22"/>
              <w:szCs w:val="22"/>
              <w:lang w:val="en-US" w:eastAsia="en-US"/>
            </w:rPr>
          </w:pPr>
          <w:hyperlink w:anchor="__RefHeading___Toc47013782">
            <w:r>
              <w:rPr>
                <w:rStyle w:val="IndexLink"/>
                <w:i/>
                <w:iCs/>
                <w:lang w:val="en-US" w:eastAsia="en-US"/>
              </w:rPr>
              <w:t>MEDITAZIONE 23 Giugno 2020  Martedì XII Settimana del T. O.</w:t>
            </w:r>
            <w:r>
              <w:rPr>
                <w:rStyle w:val="IndexLink"/>
                <w:i w:val="false"/>
                <w:iCs w:val="false"/>
                <w:lang w:val="en-US" w:eastAsia="en-US"/>
              </w:rPr>
              <w:tab/>
              <w:t>289</w:t>
            </w:r>
          </w:hyperlink>
        </w:p>
        <w:p>
          <w:pPr>
            <w:pStyle w:val="Contents2"/>
            <w:jc w:val="left"/>
            <w:rPr>
              <w:rFonts w:eastAsia="Times New Roman"/>
              <w:i w:val="false"/>
              <w:i w:val="false"/>
              <w:iCs w:val="false"/>
              <w:sz w:val="22"/>
              <w:szCs w:val="22"/>
              <w:lang w:val="en-US" w:eastAsia="en-US"/>
            </w:rPr>
          </w:pPr>
          <w:hyperlink w:anchor="__RefHeading___Toc47013783">
            <w:r>
              <w:rPr>
                <w:rStyle w:val="IndexLink"/>
                <w:i/>
                <w:iCs/>
                <w:lang w:val="en-US" w:eastAsia="en-US"/>
              </w:rPr>
              <w:t>MEDITAZIONE 24 Giugno 2020 - Mercoledì XII Settimana del T. O.                                             Natività di San Giovanni Battista</w:t>
            </w:r>
            <w:r>
              <w:rPr>
                <w:rStyle w:val="IndexLink"/>
                <w:i w:val="false"/>
                <w:iCs w:val="false"/>
                <w:lang w:val="en-US" w:eastAsia="en-US"/>
              </w:rPr>
              <w:tab/>
              <w:t>293</w:t>
            </w:r>
          </w:hyperlink>
        </w:p>
        <w:p>
          <w:pPr>
            <w:pStyle w:val="Contents2"/>
            <w:rPr>
              <w:rFonts w:eastAsia="Times New Roman"/>
              <w:i w:val="false"/>
              <w:i w:val="false"/>
              <w:iCs w:val="false"/>
              <w:sz w:val="22"/>
              <w:szCs w:val="22"/>
              <w:lang w:val="en-US" w:eastAsia="en-US"/>
            </w:rPr>
          </w:pPr>
          <w:hyperlink w:anchor="__RefHeading___Toc47013784">
            <w:r>
              <w:rPr>
                <w:rStyle w:val="IndexLink"/>
                <w:i/>
                <w:iCs/>
                <w:lang w:val="en-US" w:eastAsia="en-US"/>
              </w:rPr>
              <w:t>MEDITAZIONE 25 Giugno 2020  Giovedì XII Settimana del T. O.</w:t>
            </w:r>
            <w:r>
              <w:rPr>
                <w:rStyle w:val="IndexLink"/>
                <w:i w:val="false"/>
                <w:iCs w:val="false"/>
                <w:lang w:val="en-US" w:eastAsia="en-US"/>
              </w:rPr>
              <w:tab/>
              <w:t>297</w:t>
            </w:r>
          </w:hyperlink>
        </w:p>
        <w:p>
          <w:pPr>
            <w:pStyle w:val="Contents2"/>
            <w:rPr>
              <w:rFonts w:eastAsia="Times New Roman"/>
              <w:i w:val="false"/>
              <w:i w:val="false"/>
              <w:iCs w:val="false"/>
              <w:sz w:val="22"/>
              <w:szCs w:val="22"/>
              <w:lang w:val="en-US" w:eastAsia="en-US"/>
            </w:rPr>
          </w:pPr>
          <w:hyperlink w:anchor="__RefHeading___Toc47013785">
            <w:r>
              <w:rPr>
                <w:rStyle w:val="IndexLink"/>
                <w:i/>
                <w:iCs/>
                <w:lang w:val="en-US" w:eastAsia="en-US"/>
              </w:rPr>
              <w:t>MEDITAZIONE 26 Giugno 2020  Venerdì XII Settimanadel T. O.</w:t>
            </w:r>
            <w:r>
              <w:rPr>
                <w:rStyle w:val="IndexLink"/>
                <w:i w:val="false"/>
                <w:iCs w:val="false"/>
                <w:lang w:val="en-US" w:eastAsia="en-US"/>
              </w:rPr>
              <w:tab/>
              <w:t>301</w:t>
            </w:r>
          </w:hyperlink>
        </w:p>
        <w:p>
          <w:pPr>
            <w:pStyle w:val="Contents2"/>
            <w:rPr>
              <w:rFonts w:eastAsia="Times New Roman"/>
              <w:i w:val="false"/>
              <w:i w:val="false"/>
              <w:iCs w:val="false"/>
              <w:sz w:val="22"/>
              <w:szCs w:val="22"/>
              <w:lang w:val="en-US" w:eastAsia="en-US"/>
            </w:rPr>
          </w:pPr>
          <w:hyperlink w:anchor="__RefHeading___Toc47013786">
            <w:r>
              <w:rPr>
                <w:rStyle w:val="IndexLink"/>
                <w:i/>
                <w:iCs/>
                <w:lang w:val="en-US" w:eastAsia="en-US"/>
              </w:rPr>
              <w:t>MEDITAZIONE 27 Giugno 2020  Sabato XII Settimana del T. O.</w:t>
            </w:r>
            <w:r>
              <w:rPr>
                <w:rStyle w:val="IndexLink"/>
                <w:i w:val="false"/>
                <w:iCs w:val="false"/>
                <w:lang w:val="en-US" w:eastAsia="en-US"/>
              </w:rPr>
              <w:tab/>
              <w:t>305</w:t>
            </w:r>
          </w:hyperlink>
        </w:p>
        <w:p>
          <w:pPr>
            <w:pStyle w:val="Contents2"/>
            <w:rPr>
              <w:rFonts w:eastAsia="Times New Roman"/>
              <w:i w:val="false"/>
              <w:i w:val="false"/>
              <w:iCs w:val="false"/>
              <w:sz w:val="22"/>
              <w:szCs w:val="22"/>
              <w:lang w:val="en-US" w:eastAsia="en-US"/>
            </w:rPr>
          </w:pPr>
          <w:hyperlink w:anchor="__RefHeading___Toc47013787">
            <w:r>
              <w:rPr>
                <w:rStyle w:val="IndexLink"/>
                <w:i/>
                <w:iCs/>
                <w:lang w:val="en-US" w:eastAsia="en-US"/>
              </w:rPr>
              <w:t>MEDITAZIONE 28 Giugno 2020  XIII Domenica del T. O.</w:t>
            </w:r>
            <w:r>
              <w:rPr>
                <w:rStyle w:val="IndexLink"/>
                <w:i w:val="false"/>
                <w:iCs w:val="false"/>
                <w:lang w:val="en-US" w:eastAsia="en-US"/>
              </w:rPr>
              <w:tab/>
              <w:t>309</w:t>
            </w:r>
          </w:hyperlink>
        </w:p>
        <w:p>
          <w:pPr>
            <w:pStyle w:val="Contents2"/>
            <w:jc w:val="left"/>
            <w:rPr>
              <w:rFonts w:eastAsia="Times New Roman"/>
              <w:i w:val="false"/>
              <w:i w:val="false"/>
              <w:iCs w:val="false"/>
              <w:sz w:val="22"/>
              <w:szCs w:val="22"/>
              <w:lang w:val="en-US" w:eastAsia="en-US"/>
            </w:rPr>
          </w:pPr>
          <w:hyperlink w:anchor="__RefHeading___Toc47013788">
            <w:r>
              <w:rPr>
                <w:rStyle w:val="IndexLink"/>
                <w:i/>
                <w:iCs/>
                <w:lang w:val="en-US" w:eastAsia="en-US"/>
              </w:rPr>
              <w:t>MEDITAZIONE 29 Giugno 2020  Lunedì XIII Settimana del T. O.                                                      Solennità dei SS. Pietro e Paolo</w:t>
            </w:r>
            <w:r>
              <w:rPr>
                <w:rStyle w:val="IndexLink"/>
                <w:i w:val="false"/>
                <w:iCs w:val="false"/>
                <w:lang w:val="en-US" w:eastAsia="en-US"/>
              </w:rPr>
              <w:tab/>
              <w:t>313</w:t>
            </w:r>
          </w:hyperlink>
        </w:p>
        <w:p>
          <w:pPr>
            <w:pStyle w:val="Contents2"/>
            <w:rPr>
              <w:rFonts w:eastAsia="Times New Roman"/>
              <w:i w:val="false"/>
              <w:i w:val="false"/>
              <w:iCs w:val="false"/>
              <w:sz w:val="22"/>
              <w:szCs w:val="22"/>
              <w:lang w:val="en-US" w:eastAsia="en-US"/>
            </w:rPr>
          </w:pPr>
          <w:hyperlink w:anchor="__RefHeading___Toc47013789">
            <w:r>
              <w:rPr>
                <w:rStyle w:val="IndexLink"/>
                <w:i/>
                <w:iCs/>
                <w:lang w:val="en-US" w:eastAsia="en-US"/>
              </w:rPr>
              <w:t>MEDITAZIONE 30 Giugno 2020  Martedì XIII Settimana del T. O.</w:t>
            </w:r>
            <w:r>
              <w:rPr>
                <w:rStyle w:val="IndexLink"/>
                <w:i w:val="false"/>
                <w:iCs w:val="false"/>
                <w:lang w:val="en-US" w:eastAsia="en-US"/>
              </w:rPr>
              <w:tab/>
              <w:t>317</w:t>
            </w:r>
          </w:hyperlink>
        </w:p>
        <w:p>
          <w:pPr>
            <w:pStyle w:val="Contents2"/>
            <w:rPr>
              <w:rFonts w:eastAsia="Times New Roman"/>
              <w:i w:val="false"/>
              <w:i w:val="false"/>
              <w:iCs w:val="false"/>
              <w:sz w:val="22"/>
              <w:szCs w:val="22"/>
              <w:lang w:val="en-US" w:eastAsia="en-US"/>
            </w:rPr>
          </w:pPr>
          <w:hyperlink w:anchor="__RefHeading___Toc47013790">
            <w:r>
              <w:rPr>
                <w:rStyle w:val="IndexLink"/>
                <w:i/>
                <w:iCs/>
                <w:lang w:val="en-US" w:eastAsia="en-US"/>
              </w:rPr>
              <w:t>MEDITAZIONE 01 Luglio 2020  Mercoledì XIII Settimana del T. O.</w:t>
            </w:r>
            <w:r>
              <w:rPr>
                <w:rStyle w:val="IndexLink"/>
                <w:i w:val="false"/>
                <w:iCs w:val="false"/>
                <w:lang w:val="en-US" w:eastAsia="en-US"/>
              </w:rPr>
              <w:tab/>
              <w:t>320</w:t>
            </w:r>
          </w:hyperlink>
        </w:p>
        <w:p>
          <w:pPr>
            <w:pStyle w:val="Contents2"/>
            <w:rPr>
              <w:rFonts w:eastAsia="Times New Roman"/>
              <w:i w:val="false"/>
              <w:i w:val="false"/>
              <w:iCs w:val="false"/>
              <w:sz w:val="22"/>
              <w:szCs w:val="22"/>
              <w:lang w:val="en-US" w:eastAsia="en-US"/>
            </w:rPr>
          </w:pPr>
          <w:hyperlink w:anchor="__RefHeading___Toc47013791">
            <w:r>
              <w:rPr>
                <w:rStyle w:val="IndexLink"/>
                <w:i/>
                <w:iCs/>
                <w:lang w:val="en-US" w:eastAsia="en-US"/>
              </w:rPr>
              <w:t>MEDITAZIONE 02 Luglio 2020  Giovedì XIII Settimana del T. O.</w:t>
            </w:r>
            <w:r>
              <w:rPr>
                <w:rStyle w:val="IndexLink"/>
                <w:i w:val="false"/>
                <w:iCs w:val="false"/>
                <w:lang w:val="en-US" w:eastAsia="en-US"/>
              </w:rPr>
              <w:tab/>
              <w:t>323</w:t>
            </w:r>
          </w:hyperlink>
        </w:p>
        <w:p>
          <w:pPr>
            <w:pStyle w:val="Contents2"/>
            <w:rPr>
              <w:rFonts w:eastAsia="Times New Roman"/>
              <w:i w:val="false"/>
              <w:i w:val="false"/>
              <w:iCs w:val="false"/>
              <w:sz w:val="22"/>
              <w:szCs w:val="22"/>
              <w:lang w:val="en-US" w:eastAsia="en-US"/>
            </w:rPr>
          </w:pPr>
          <w:hyperlink w:anchor="__RefHeading___Toc47013792">
            <w:r>
              <w:rPr>
                <w:rStyle w:val="IndexLink"/>
                <w:i/>
                <w:iCs/>
                <w:lang w:val="en-US" w:eastAsia="en-US"/>
              </w:rPr>
              <w:t>MEDITAZIONE 03 Luglio 2020  Venerdì XIII Settimana del T. O. - S. Tommaso Apostolo</w:t>
            </w:r>
            <w:r>
              <w:rPr>
                <w:rStyle w:val="IndexLink"/>
                <w:i w:val="false"/>
                <w:iCs w:val="false"/>
                <w:lang w:val="en-US" w:eastAsia="en-US"/>
              </w:rPr>
              <w:tab/>
              <w:t>326</w:t>
            </w:r>
          </w:hyperlink>
        </w:p>
        <w:p>
          <w:pPr>
            <w:pStyle w:val="Contents2"/>
            <w:rPr>
              <w:rFonts w:eastAsia="Times New Roman"/>
              <w:i w:val="false"/>
              <w:i w:val="false"/>
              <w:iCs w:val="false"/>
              <w:sz w:val="22"/>
              <w:szCs w:val="22"/>
              <w:lang w:val="en-US" w:eastAsia="en-US"/>
            </w:rPr>
          </w:pPr>
          <w:hyperlink w:anchor="__RefHeading___Toc47013793">
            <w:r>
              <w:rPr>
                <w:rStyle w:val="IndexLink"/>
                <w:i/>
                <w:iCs/>
                <w:lang w:val="en-US" w:eastAsia="en-US"/>
              </w:rPr>
              <w:t>MEDITAZIONE 04 Luglio 2020  Sabato XIII Settimana del T. O.</w:t>
            </w:r>
            <w:r>
              <w:rPr>
                <w:rStyle w:val="IndexLink"/>
                <w:i w:val="false"/>
                <w:iCs w:val="false"/>
                <w:lang w:val="en-US" w:eastAsia="en-US"/>
              </w:rPr>
              <w:tab/>
              <w:t>330</w:t>
            </w:r>
          </w:hyperlink>
        </w:p>
        <w:p>
          <w:pPr>
            <w:pStyle w:val="Contents2"/>
            <w:rPr>
              <w:rFonts w:eastAsia="Times New Roman"/>
              <w:i w:val="false"/>
              <w:i w:val="false"/>
              <w:iCs w:val="false"/>
              <w:sz w:val="22"/>
              <w:szCs w:val="22"/>
              <w:lang w:val="en-US" w:eastAsia="en-US"/>
            </w:rPr>
          </w:pPr>
          <w:hyperlink w:anchor="__RefHeading___Toc47013794">
            <w:r>
              <w:rPr>
                <w:rStyle w:val="IndexLink"/>
                <w:i/>
                <w:iCs/>
                <w:lang w:val="en-US" w:eastAsia="en-US"/>
              </w:rPr>
              <w:t>MEDITAZIONE 05 Luglio 2020  XIV Domenica del T. O.</w:t>
            </w:r>
            <w:r>
              <w:rPr>
                <w:rStyle w:val="IndexLink"/>
                <w:i w:val="false"/>
                <w:iCs w:val="false"/>
                <w:lang w:val="en-US" w:eastAsia="en-US"/>
              </w:rPr>
              <w:tab/>
              <w:t>333</w:t>
            </w:r>
          </w:hyperlink>
        </w:p>
        <w:p>
          <w:pPr>
            <w:pStyle w:val="Contents2"/>
            <w:rPr>
              <w:rFonts w:eastAsia="Times New Roman"/>
              <w:i w:val="false"/>
              <w:i w:val="false"/>
              <w:iCs w:val="false"/>
              <w:sz w:val="22"/>
              <w:szCs w:val="22"/>
              <w:lang w:val="en-US" w:eastAsia="en-US"/>
            </w:rPr>
          </w:pPr>
          <w:hyperlink w:anchor="__RefHeading___Toc47013795">
            <w:r>
              <w:rPr>
                <w:rStyle w:val="IndexLink"/>
                <w:i/>
                <w:iCs/>
                <w:lang w:val="en-US" w:eastAsia="en-US"/>
              </w:rPr>
              <w:t>MEDITAZIONE 06 Luglio 2020  Lunedì XIV Settimana del T. O.</w:t>
            </w:r>
            <w:r>
              <w:rPr>
                <w:rStyle w:val="IndexLink"/>
                <w:i w:val="false"/>
                <w:iCs w:val="false"/>
                <w:lang w:val="en-US" w:eastAsia="en-US"/>
              </w:rPr>
              <w:tab/>
              <w:t>337</w:t>
            </w:r>
          </w:hyperlink>
        </w:p>
        <w:p>
          <w:pPr>
            <w:pStyle w:val="Contents2"/>
            <w:rPr>
              <w:rFonts w:eastAsia="Times New Roman"/>
              <w:i w:val="false"/>
              <w:i w:val="false"/>
              <w:iCs w:val="false"/>
              <w:sz w:val="22"/>
              <w:szCs w:val="22"/>
              <w:lang w:val="en-US" w:eastAsia="en-US"/>
            </w:rPr>
          </w:pPr>
          <w:hyperlink w:anchor="__RefHeading___Toc47013796">
            <w:r>
              <w:rPr>
                <w:rStyle w:val="IndexLink"/>
                <w:i/>
                <w:iCs/>
                <w:lang w:val="en-US" w:eastAsia="en-US"/>
              </w:rPr>
              <w:t>MEDITAZIONE 07 Luglio 2020  Martedì XIV Settimana del T. O.</w:t>
            </w:r>
            <w:r>
              <w:rPr>
                <w:rStyle w:val="IndexLink"/>
                <w:i w:val="false"/>
                <w:iCs w:val="false"/>
                <w:lang w:val="en-US" w:eastAsia="en-US"/>
              </w:rPr>
              <w:tab/>
              <w:t>340</w:t>
            </w:r>
          </w:hyperlink>
        </w:p>
        <w:p>
          <w:pPr>
            <w:pStyle w:val="Contents2"/>
            <w:rPr>
              <w:rFonts w:eastAsia="Times New Roman"/>
              <w:i w:val="false"/>
              <w:i w:val="false"/>
              <w:iCs w:val="false"/>
              <w:sz w:val="22"/>
              <w:szCs w:val="22"/>
              <w:lang w:val="en-US" w:eastAsia="en-US"/>
            </w:rPr>
          </w:pPr>
          <w:hyperlink w:anchor="__RefHeading___Toc47013797">
            <w:r>
              <w:rPr>
                <w:rStyle w:val="IndexLink"/>
                <w:i/>
                <w:iCs/>
                <w:lang w:val="en-US" w:eastAsia="en-US"/>
              </w:rPr>
              <w:t>MEDITAZIONE 08 Luglio 2020  Mercoledì XIV Settimana del T. O.</w:t>
            </w:r>
            <w:r>
              <w:rPr>
                <w:rStyle w:val="IndexLink"/>
                <w:i w:val="false"/>
                <w:iCs w:val="false"/>
                <w:lang w:val="en-US" w:eastAsia="en-US"/>
              </w:rPr>
              <w:tab/>
              <w:t>343</w:t>
            </w:r>
          </w:hyperlink>
        </w:p>
        <w:p>
          <w:pPr>
            <w:pStyle w:val="Contents2"/>
            <w:rPr>
              <w:rFonts w:eastAsia="Times New Roman"/>
              <w:i w:val="false"/>
              <w:i w:val="false"/>
              <w:iCs w:val="false"/>
              <w:sz w:val="22"/>
              <w:szCs w:val="22"/>
              <w:lang w:val="en-US" w:eastAsia="en-US"/>
            </w:rPr>
          </w:pPr>
          <w:hyperlink w:anchor="__RefHeading___Toc47013798">
            <w:r>
              <w:rPr>
                <w:rStyle w:val="IndexLink"/>
                <w:i/>
                <w:iCs/>
                <w:lang w:val="en-US" w:eastAsia="en-US"/>
              </w:rPr>
              <w:t>MEDITAZIONE 09 Luglio 2020  Giovedì XIV Settimana del T. O.</w:t>
            </w:r>
            <w:r>
              <w:rPr>
                <w:rStyle w:val="IndexLink"/>
                <w:i w:val="false"/>
                <w:iCs w:val="false"/>
                <w:lang w:val="en-US" w:eastAsia="en-US"/>
              </w:rPr>
              <w:tab/>
              <w:t>346</w:t>
            </w:r>
          </w:hyperlink>
        </w:p>
        <w:p>
          <w:pPr>
            <w:pStyle w:val="Contents2"/>
            <w:rPr>
              <w:rFonts w:eastAsia="Times New Roman"/>
              <w:i w:val="false"/>
              <w:i w:val="false"/>
              <w:iCs w:val="false"/>
              <w:sz w:val="22"/>
              <w:szCs w:val="22"/>
              <w:lang w:val="en-US" w:eastAsia="en-US"/>
            </w:rPr>
          </w:pPr>
          <w:hyperlink w:anchor="__RefHeading___Toc47013799">
            <w:r>
              <w:rPr>
                <w:rStyle w:val="IndexLink"/>
                <w:i/>
                <w:iCs/>
                <w:lang w:val="en-US" w:eastAsia="en-US"/>
              </w:rPr>
              <w:t>MEDITAZIONE 10 Luglio 2020  Venerdì XIV Settimana del T. O.</w:t>
            </w:r>
            <w:r>
              <w:rPr>
                <w:rStyle w:val="IndexLink"/>
                <w:i w:val="false"/>
                <w:iCs w:val="false"/>
                <w:lang w:val="en-US" w:eastAsia="en-US"/>
              </w:rPr>
              <w:tab/>
              <w:t>351</w:t>
            </w:r>
          </w:hyperlink>
        </w:p>
        <w:p>
          <w:pPr>
            <w:pStyle w:val="Contents2"/>
            <w:jc w:val="left"/>
            <w:rPr>
              <w:rFonts w:eastAsia="Times New Roman"/>
              <w:i w:val="false"/>
              <w:i w:val="false"/>
              <w:iCs w:val="false"/>
              <w:sz w:val="22"/>
              <w:szCs w:val="22"/>
              <w:lang w:val="en-US" w:eastAsia="en-US"/>
            </w:rPr>
          </w:pPr>
          <w:hyperlink w:anchor="__RefHeading___Toc47013800">
            <w:r>
              <w:rPr>
                <w:rStyle w:val="IndexLink"/>
                <w:i/>
                <w:iCs/>
                <w:lang w:val="en-US" w:eastAsia="en-US"/>
              </w:rPr>
              <w:t>MEDITAZIONE 11 Luglio 2020  Sabato XIV Settimana del T. O.                                                             S. Benedetto Patrono d’Europa</w:t>
            </w:r>
            <w:r>
              <w:rPr>
                <w:rStyle w:val="IndexLink"/>
                <w:i w:val="false"/>
                <w:iCs w:val="false"/>
                <w:lang w:val="en-US" w:eastAsia="en-US"/>
              </w:rPr>
              <w:tab/>
              <w:t>354</w:t>
            </w:r>
          </w:hyperlink>
        </w:p>
        <w:p>
          <w:pPr>
            <w:pStyle w:val="Contents2"/>
            <w:rPr>
              <w:rFonts w:eastAsia="Times New Roman"/>
              <w:i w:val="false"/>
              <w:i w:val="false"/>
              <w:iCs w:val="false"/>
              <w:sz w:val="22"/>
              <w:szCs w:val="22"/>
              <w:lang w:val="en-US" w:eastAsia="en-US"/>
            </w:rPr>
          </w:pPr>
          <w:hyperlink w:anchor="__RefHeading___Toc47013801">
            <w:r>
              <w:rPr>
                <w:rStyle w:val="IndexLink"/>
                <w:i/>
                <w:iCs/>
                <w:lang w:val="en-US" w:eastAsia="en-US"/>
              </w:rPr>
              <w:t>MEDITAZIONE 12 Luglio 2020  XV Domenica del T. O.</w:t>
            </w:r>
            <w:r>
              <w:rPr>
                <w:rStyle w:val="IndexLink"/>
                <w:i w:val="false"/>
                <w:iCs w:val="false"/>
                <w:lang w:val="en-US" w:eastAsia="en-US"/>
              </w:rPr>
              <w:tab/>
              <w:t>357</w:t>
            </w:r>
          </w:hyperlink>
        </w:p>
        <w:p>
          <w:pPr>
            <w:pStyle w:val="Contents2"/>
            <w:rPr>
              <w:rFonts w:eastAsia="Times New Roman"/>
              <w:i w:val="false"/>
              <w:i w:val="false"/>
              <w:iCs w:val="false"/>
              <w:sz w:val="22"/>
              <w:szCs w:val="22"/>
              <w:lang w:val="en-US" w:eastAsia="en-US"/>
            </w:rPr>
          </w:pPr>
          <w:hyperlink w:anchor="__RefHeading___Toc47013802">
            <w:r>
              <w:rPr>
                <w:rStyle w:val="IndexLink"/>
                <w:i/>
                <w:iCs/>
                <w:lang w:val="en-US" w:eastAsia="en-US"/>
              </w:rPr>
              <w:t>MEDITAZIONE 13 Luglio 2020  Lunedì XV Settimana del T. O.</w:t>
            </w:r>
            <w:r>
              <w:rPr>
                <w:rStyle w:val="IndexLink"/>
                <w:i w:val="false"/>
                <w:iCs w:val="false"/>
                <w:lang w:val="en-US" w:eastAsia="en-US"/>
              </w:rPr>
              <w:tab/>
              <w:t>361</w:t>
            </w:r>
          </w:hyperlink>
        </w:p>
        <w:p>
          <w:pPr>
            <w:pStyle w:val="Contents2"/>
            <w:rPr>
              <w:rFonts w:eastAsia="Times New Roman"/>
              <w:i w:val="false"/>
              <w:i w:val="false"/>
              <w:iCs w:val="false"/>
              <w:sz w:val="22"/>
              <w:szCs w:val="22"/>
              <w:lang w:val="en-US" w:eastAsia="en-US"/>
            </w:rPr>
          </w:pPr>
          <w:hyperlink w:anchor="__RefHeading___Toc47013803">
            <w:r>
              <w:rPr>
                <w:rStyle w:val="IndexLink"/>
                <w:i/>
                <w:iCs/>
                <w:lang w:val="en-US" w:eastAsia="en-US"/>
              </w:rPr>
              <w:t>MEDITAZIONE 14 Luglio 2020  Martedì XV Settimana del T. O.</w:t>
            </w:r>
            <w:r>
              <w:rPr>
                <w:rStyle w:val="IndexLink"/>
                <w:i w:val="false"/>
                <w:iCs w:val="false"/>
                <w:lang w:val="en-US" w:eastAsia="en-US"/>
              </w:rPr>
              <w:tab/>
              <w:t>364</w:t>
            </w:r>
          </w:hyperlink>
        </w:p>
        <w:p>
          <w:pPr>
            <w:pStyle w:val="Contents2"/>
            <w:rPr>
              <w:rFonts w:eastAsia="Times New Roman"/>
              <w:i w:val="false"/>
              <w:i w:val="false"/>
              <w:iCs w:val="false"/>
              <w:sz w:val="22"/>
              <w:szCs w:val="22"/>
              <w:lang w:val="en-US" w:eastAsia="en-US"/>
            </w:rPr>
          </w:pPr>
          <w:hyperlink w:anchor="__RefHeading___Toc47013804">
            <w:r>
              <w:rPr>
                <w:rStyle w:val="IndexLink"/>
                <w:i/>
                <w:iCs/>
                <w:lang w:val="en-US" w:eastAsia="en-US"/>
              </w:rPr>
              <w:t>MEDITAZIONE 15 Luglio 2020  Mercoledì XV Settimana del T. O.</w:t>
            </w:r>
            <w:r>
              <w:rPr>
                <w:rStyle w:val="IndexLink"/>
                <w:i w:val="false"/>
                <w:iCs w:val="false"/>
                <w:lang w:val="en-US" w:eastAsia="en-US"/>
              </w:rPr>
              <w:tab/>
              <w:t>367</w:t>
            </w:r>
          </w:hyperlink>
        </w:p>
        <w:p>
          <w:pPr>
            <w:pStyle w:val="Contents2"/>
            <w:rPr>
              <w:rFonts w:eastAsia="Times New Roman"/>
              <w:i w:val="false"/>
              <w:i w:val="false"/>
              <w:iCs w:val="false"/>
              <w:sz w:val="22"/>
              <w:szCs w:val="22"/>
              <w:lang w:val="en-US" w:eastAsia="en-US"/>
            </w:rPr>
          </w:pPr>
          <w:hyperlink w:anchor="__RefHeading___Toc47013805">
            <w:r>
              <w:rPr>
                <w:rStyle w:val="IndexLink"/>
                <w:i/>
                <w:iCs/>
                <w:lang w:val="en-US" w:eastAsia="en-US"/>
              </w:rPr>
              <w:t>MEDITAZIONE 16 Luglio 2020  Giovedì XV Settimana del T. O.</w:t>
            </w:r>
            <w:r>
              <w:rPr>
                <w:rStyle w:val="IndexLink"/>
                <w:i w:val="false"/>
                <w:iCs w:val="false"/>
                <w:lang w:val="en-US" w:eastAsia="en-US"/>
              </w:rPr>
              <w:tab/>
              <w:t>371</w:t>
            </w:r>
          </w:hyperlink>
        </w:p>
        <w:p>
          <w:pPr>
            <w:pStyle w:val="Contents2"/>
            <w:rPr>
              <w:rFonts w:eastAsia="Times New Roman"/>
              <w:i w:val="false"/>
              <w:i w:val="false"/>
              <w:iCs w:val="false"/>
              <w:sz w:val="22"/>
              <w:szCs w:val="22"/>
              <w:lang w:val="en-US" w:eastAsia="en-US"/>
            </w:rPr>
          </w:pPr>
          <w:hyperlink w:anchor="__RefHeading___Toc47013806">
            <w:r>
              <w:rPr>
                <w:rStyle w:val="IndexLink"/>
                <w:i/>
                <w:iCs/>
                <w:lang w:val="en-US" w:eastAsia="en-US"/>
              </w:rPr>
              <w:t>MEDITAZIONE 17 Luglio 2020  Venerdì XV Settimana del T. O.</w:t>
            </w:r>
            <w:r>
              <w:rPr>
                <w:rStyle w:val="IndexLink"/>
                <w:i w:val="false"/>
                <w:iCs w:val="false"/>
                <w:lang w:val="en-US" w:eastAsia="en-US"/>
              </w:rPr>
              <w:tab/>
              <w:t>374</w:t>
            </w:r>
          </w:hyperlink>
        </w:p>
        <w:p>
          <w:pPr>
            <w:pStyle w:val="Contents2"/>
            <w:rPr>
              <w:rFonts w:eastAsia="Times New Roman"/>
              <w:i w:val="false"/>
              <w:i w:val="false"/>
              <w:iCs w:val="false"/>
              <w:sz w:val="22"/>
              <w:szCs w:val="22"/>
              <w:lang w:val="en-US" w:eastAsia="en-US"/>
            </w:rPr>
          </w:pPr>
          <w:hyperlink w:anchor="__RefHeading___Toc47013807">
            <w:r>
              <w:rPr>
                <w:rStyle w:val="IndexLink"/>
                <w:i/>
                <w:iCs/>
                <w:lang w:val="en-US" w:eastAsia="en-US"/>
              </w:rPr>
              <w:t>MEDITAZIONE 18 Luglio 2020  Sabato XIV Settimana del T. O.</w:t>
            </w:r>
            <w:r>
              <w:rPr>
                <w:rStyle w:val="IndexLink"/>
                <w:i w:val="false"/>
                <w:iCs w:val="false"/>
                <w:lang w:val="en-US" w:eastAsia="en-US"/>
              </w:rPr>
              <w:tab/>
              <w:t>377</w:t>
            </w:r>
          </w:hyperlink>
        </w:p>
        <w:p>
          <w:pPr>
            <w:pStyle w:val="Contents2"/>
            <w:rPr>
              <w:rFonts w:eastAsia="Times New Roman"/>
              <w:i w:val="false"/>
              <w:i w:val="false"/>
              <w:iCs w:val="false"/>
              <w:sz w:val="22"/>
              <w:szCs w:val="22"/>
              <w:lang w:val="en-US" w:eastAsia="en-US"/>
            </w:rPr>
          </w:pPr>
          <w:hyperlink w:anchor="__RefHeading___Toc47013808">
            <w:r>
              <w:rPr>
                <w:rStyle w:val="IndexLink"/>
                <w:i/>
                <w:iCs/>
                <w:lang w:val="en-US" w:eastAsia="en-US"/>
              </w:rPr>
              <w:t>MEDITAZIONE 19 Luglio 2020  XVI Domenica del T. O.</w:t>
            </w:r>
            <w:r>
              <w:rPr>
                <w:rStyle w:val="IndexLink"/>
                <w:i w:val="false"/>
                <w:iCs w:val="false"/>
                <w:lang w:val="en-US" w:eastAsia="en-US"/>
              </w:rPr>
              <w:tab/>
              <w:t>381</w:t>
            </w:r>
          </w:hyperlink>
        </w:p>
        <w:p>
          <w:pPr>
            <w:pStyle w:val="Contents2"/>
            <w:rPr>
              <w:rFonts w:eastAsia="Times New Roman"/>
              <w:i w:val="false"/>
              <w:i w:val="false"/>
              <w:iCs w:val="false"/>
              <w:sz w:val="22"/>
              <w:szCs w:val="22"/>
              <w:lang w:val="en-US" w:eastAsia="en-US"/>
            </w:rPr>
          </w:pPr>
          <w:hyperlink w:anchor="__RefHeading___Toc47013809">
            <w:r>
              <w:rPr>
                <w:rStyle w:val="IndexLink"/>
                <w:i/>
                <w:iCs/>
                <w:lang w:val="en-US" w:eastAsia="en-US"/>
              </w:rPr>
              <w:t>MEDITAZIONE 20 Luglio 2020  Lunedì XVI Settimana del T. O.</w:t>
            </w:r>
            <w:r>
              <w:rPr>
                <w:rStyle w:val="IndexLink"/>
                <w:i w:val="false"/>
                <w:iCs w:val="false"/>
                <w:lang w:val="en-US" w:eastAsia="en-US"/>
              </w:rPr>
              <w:tab/>
              <w:t>385</w:t>
            </w:r>
          </w:hyperlink>
        </w:p>
        <w:p>
          <w:pPr>
            <w:pStyle w:val="Contents2"/>
            <w:rPr>
              <w:rFonts w:eastAsia="Times New Roman"/>
              <w:i w:val="false"/>
              <w:i w:val="false"/>
              <w:iCs w:val="false"/>
              <w:sz w:val="22"/>
              <w:szCs w:val="22"/>
              <w:lang w:val="en-US" w:eastAsia="en-US"/>
            </w:rPr>
          </w:pPr>
          <w:hyperlink w:anchor="__RefHeading___Toc47013810">
            <w:r>
              <w:rPr>
                <w:rStyle w:val="IndexLink"/>
                <w:i/>
                <w:iCs/>
                <w:lang w:val="en-US" w:eastAsia="en-US"/>
              </w:rPr>
              <w:t>MEDITAZIONE 21 Luglio 2020  Martedì XVI Settimana del T. O.</w:t>
            </w:r>
            <w:r>
              <w:rPr>
                <w:rStyle w:val="IndexLink"/>
                <w:i w:val="false"/>
                <w:iCs w:val="false"/>
                <w:lang w:val="en-US" w:eastAsia="en-US"/>
              </w:rPr>
              <w:tab/>
              <w:t>388</w:t>
            </w:r>
          </w:hyperlink>
        </w:p>
        <w:p>
          <w:pPr>
            <w:pStyle w:val="Contents2"/>
            <w:rPr>
              <w:rFonts w:eastAsia="Times New Roman"/>
              <w:i w:val="false"/>
              <w:i w:val="false"/>
              <w:iCs w:val="false"/>
              <w:sz w:val="22"/>
              <w:szCs w:val="22"/>
              <w:lang w:val="en-US" w:eastAsia="en-US"/>
            </w:rPr>
          </w:pPr>
          <w:hyperlink w:anchor="__RefHeading___Toc47013811">
            <w:r>
              <w:rPr>
                <w:rStyle w:val="IndexLink"/>
                <w:i/>
                <w:iCs/>
                <w:lang w:val="en-US" w:eastAsia="en-US"/>
              </w:rPr>
              <w:t>MEDITAZIONE 22 Luglio 2020  Mercoledì XVI Settimana del T. O. - Santa Maria Maddalena</w:t>
            </w:r>
            <w:r>
              <w:rPr>
                <w:rStyle w:val="IndexLink"/>
                <w:i w:val="false"/>
                <w:iCs w:val="false"/>
                <w:lang w:val="en-US" w:eastAsia="en-US"/>
              </w:rPr>
              <w:tab/>
              <w:t>391</w:t>
            </w:r>
          </w:hyperlink>
        </w:p>
        <w:p>
          <w:pPr>
            <w:pStyle w:val="Contents2"/>
            <w:rPr>
              <w:rFonts w:eastAsia="Times New Roman"/>
              <w:i w:val="false"/>
              <w:i w:val="false"/>
              <w:iCs w:val="false"/>
              <w:sz w:val="22"/>
              <w:szCs w:val="22"/>
              <w:lang w:val="en-US" w:eastAsia="en-US"/>
            </w:rPr>
          </w:pPr>
          <w:hyperlink w:anchor="__RefHeading___Toc47013812">
            <w:r>
              <w:rPr>
                <w:rStyle w:val="IndexLink"/>
                <w:i/>
                <w:iCs/>
                <w:lang w:val="en-US" w:eastAsia="en-US"/>
              </w:rPr>
              <w:t>MEDITAZIONE 23 Luglio 2020  Giovedì XVI Settimana del T. O.</w:t>
            </w:r>
            <w:r>
              <w:rPr>
                <w:rStyle w:val="IndexLink"/>
                <w:i w:val="false"/>
                <w:iCs w:val="false"/>
                <w:lang w:val="en-US" w:eastAsia="en-US"/>
              </w:rPr>
              <w:tab/>
              <w:t>394</w:t>
            </w:r>
          </w:hyperlink>
        </w:p>
        <w:p>
          <w:pPr>
            <w:pStyle w:val="Contents2"/>
            <w:rPr>
              <w:rFonts w:eastAsia="Times New Roman"/>
              <w:i w:val="false"/>
              <w:i w:val="false"/>
              <w:iCs w:val="false"/>
              <w:sz w:val="22"/>
              <w:szCs w:val="22"/>
              <w:lang w:val="en-US" w:eastAsia="en-US"/>
            </w:rPr>
          </w:pPr>
          <w:hyperlink w:anchor="__RefHeading___Toc47013813">
            <w:r>
              <w:rPr>
                <w:rStyle w:val="IndexLink"/>
                <w:i/>
                <w:iCs/>
                <w:lang w:val="en-US" w:eastAsia="en-US"/>
              </w:rPr>
              <w:t>MEDITAZIONE 24 Luglio 2020  Venerdì XVI Settimana del T. O.</w:t>
            </w:r>
            <w:r>
              <w:rPr>
                <w:rStyle w:val="IndexLink"/>
                <w:i w:val="false"/>
                <w:iCs w:val="false"/>
                <w:lang w:val="en-US" w:eastAsia="en-US"/>
              </w:rPr>
              <w:tab/>
              <w:t>398</w:t>
            </w:r>
          </w:hyperlink>
        </w:p>
        <w:p>
          <w:pPr>
            <w:pStyle w:val="Contents2"/>
            <w:jc w:val="left"/>
            <w:rPr>
              <w:rFonts w:eastAsia="Times New Roman"/>
              <w:i w:val="false"/>
              <w:i w:val="false"/>
              <w:iCs w:val="false"/>
              <w:sz w:val="22"/>
              <w:szCs w:val="22"/>
              <w:lang w:val="en-US" w:eastAsia="en-US"/>
            </w:rPr>
          </w:pPr>
          <w:hyperlink w:anchor="__RefHeading___Toc47013814">
            <w:r>
              <w:rPr>
                <w:rStyle w:val="IndexLink"/>
                <w:i/>
                <w:iCs/>
                <w:lang w:val="en-US" w:eastAsia="en-US"/>
              </w:rPr>
              <w:t>MEDITAZIONE 25 Luglio 2020  Sabato XVI Settimana del T. O.                                                        Festa di San Giacomo Apostolo</w:t>
            </w:r>
            <w:r>
              <w:rPr>
                <w:rStyle w:val="IndexLink"/>
                <w:i w:val="false"/>
                <w:iCs w:val="false"/>
                <w:lang w:val="en-US" w:eastAsia="en-US"/>
              </w:rPr>
              <w:tab/>
              <w:t>401</w:t>
            </w:r>
          </w:hyperlink>
        </w:p>
        <w:p>
          <w:pPr>
            <w:pStyle w:val="Contents2"/>
            <w:rPr>
              <w:rFonts w:eastAsia="Times New Roman"/>
              <w:i w:val="false"/>
              <w:i w:val="false"/>
              <w:iCs w:val="false"/>
              <w:sz w:val="22"/>
              <w:szCs w:val="22"/>
              <w:lang w:val="en-US" w:eastAsia="en-US"/>
            </w:rPr>
          </w:pPr>
          <w:hyperlink w:anchor="__RefHeading___Toc47013815">
            <w:r>
              <w:rPr>
                <w:rStyle w:val="IndexLink"/>
                <w:i/>
                <w:iCs/>
                <w:lang w:val="en-US" w:eastAsia="en-US"/>
              </w:rPr>
              <w:t>MEDITAZIONE 26 Luglio 2020  XVII Domenica del T. O.</w:t>
            </w:r>
            <w:r>
              <w:rPr>
                <w:rStyle w:val="IndexLink"/>
                <w:i w:val="false"/>
                <w:iCs w:val="false"/>
                <w:lang w:val="en-US" w:eastAsia="en-US"/>
              </w:rPr>
              <w:tab/>
              <w:t>405</w:t>
            </w:r>
          </w:hyperlink>
        </w:p>
        <w:p>
          <w:pPr>
            <w:pStyle w:val="Contents2"/>
            <w:rPr>
              <w:rFonts w:eastAsia="Times New Roman"/>
              <w:i w:val="false"/>
              <w:i w:val="false"/>
              <w:iCs w:val="false"/>
              <w:sz w:val="22"/>
              <w:szCs w:val="22"/>
              <w:lang w:val="en-US" w:eastAsia="en-US"/>
            </w:rPr>
          </w:pPr>
          <w:hyperlink w:anchor="__RefHeading___Toc47013816">
            <w:r>
              <w:rPr>
                <w:rStyle w:val="IndexLink"/>
                <w:i/>
                <w:iCs/>
                <w:lang w:val="en-US" w:eastAsia="en-US"/>
              </w:rPr>
              <w:t>MEDITAZIONE 27 Luglio 2020  Lunedì XVII Settimana del T. O.</w:t>
            </w:r>
            <w:r>
              <w:rPr>
                <w:rStyle w:val="IndexLink"/>
                <w:i w:val="false"/>
                <w:iCs w:val="false"/>
                <w:lang w:val="en-US" w:eastAsia="en-US"/>
              </w:rPr>
              <w:tab/>
              <w:t>409</w:t>
            </w:r>
          </w:hyperlink>
        </w:p>
        <w:p>
          <w:pPr>
            <w:pStyle w:val="Contents2"/>
            <w:rPr>
              <w:rFonts w:eastAsia="Times New Roman"/>
              <w:i w:val="false"/>
              <w:i w:val="false"/>
              <w:iCs w:val="false"/>
              <w:sz w:val="22"/>
              <w:szCs w:val="22"/>
              <w:lang w:val="en-US" w:eastAsia="en-US"/>
            </w:rPr>
          </w:pPr>
          <w:hyperlink w:anchor="__RefHeading___Toc47013817">
            <w:r>
              <w:rPr>
                <w:rStyle w:val="IndexLink"/>
                <w:i/>
                <w:iCs/>
                <w:lang w:val="en-US" w:eastAsia="en-US"/>
              </w:rPr>
              <w:t>MEDITAZIONE 28 Luglio 2020  Martedì XVII Settimana del T. O.</w:t>
            </w:r>
            <w:r>
              <w:rPr>
                <w:rStyle w:val="IndexLink"/>
                <w:i w:val="false"/>
                <w:iCs w:val="false"/>
                <w:lang w:val="en-US" w:eastAsia="en-US"/>
              </w:rPr>
              <w:tab/>
              <w:t>412</w:t>
            </w:r>
          </w:hyperlink>
        </w:p>
        <w:p>
          <w:pPr>
            <w:pStyle w:val="Contents2"/>
            <w:rPr>
              <w:rFonts w:eastAsia="Times New Roman"/>
              <w:i w:val="false"/>
              <w:i w:val="false"/>
              <w:iCs w:val="false"/>
              <w:sz w:val="22"/>
              <w:szCs w:val="22"/>
              <w:lang w:val="en-US" w:eastAsia="en-US"/>
            </w:rPr>
          </w:pPr>
          <w:hyperlink w:anchor="__RefHeading___Toc47013818">
            <w:r>
              <w:rPr>
                <w:rStyle w:val="IndexLink"/>
                <w:i/>
                <w:iCs/>
                <w:lang w:val="en-US" w:eastAsia="en-US"/>
              </w:rPr>
              <w:t>MEDITAZIONE 29 Luglio 2020  Mercoledì XVII Settimana del T. O. – Santa Marta</w:t>
            </w:r>
            <w:r>
              <w:rPr>
                <w:rStyle w:val="IndexLink"/>
                <w:i w:val="false"/>
                <w:iCs w:val="false"/>
                <w:lang w:val="en-US" w:eastAsia="en-US"/>
              </w:rPr>
              <w:tab/>
              <w:t>415</w:t>
            </w:r>
          </w:hyperlink>
        </w:p>
        <w:p>
          <w:pPr>
            <w:pStyle w:val="Contents2"/>
            <w:rPr>
              <w:rFonts w:eastAsia="Times New Roman"/>
              <w:i w:val="false"/>
              <w:i w:val="false"/>
              <w:iCs w:val="false"/>
              <w:sz w:val="22"/>
              <w:szCs w:val="22"/>
              <w:lang w:val="en-US" w:eastAsia="en-US"/>
            </w:rPr>
          </w:pPr>
          <w:hyperlink w:anchor="__RefHeading___Toc47013819">
            <w:r>
              <w:rPr>
                <w:rStyle w:val="IndexLink"/>
                <w:i/>
                <w:iCs/>
                <w:lang w:val="en-US" w:eastAsia="en-US"/>
              </w:rPr>
              <w:t>MEDITAZIONE 30 Luglio 2020  Giovedì XVII Settimana del T. O.</w:t>
            </w:r>
            <w:r>
              <w:rPr>
                <w:rStyle w:val="IndexLink"/>
                <w:i w:val="false"/>
                <w:iCs w:val="false"/>
                <w:lang w:val="en-US" w:eastAsia="en-US"/>
              </w:rPr>
              <w:tab/>
              <w:t>419</w:t>
            </w:r>
          </w:hyperlink>
        </w:p>
        <w:p>
          <w:pPr>
            <w:pStyle w:val="Contents2"/>
            <w:rPr>
              <w:rFonts w:eastAsia="Times New Roman"/>
              <w:i w:val="false"/>
              <w:i w:val="false"/>
              <w:iCs w:val="false"/>
              <w:sz w:val="22"/>
              <w:szCs w:val="22"/>
              <w:lang w:val="en-US" w:eastAsia="en-US"/>
            </w:rPr>
          </w:pPr>
          <w:hyperlink w:anchor="__RefHeading___Toc47013820">
            <w:r>
              <w:rPr>
                <w:rStyle w:val="IndexLink"/>
                <w:i/>
                <w:iCs/>
                <w:lang w:val="en-US" w:eastAsia="en-US"/>
              </w:rPr>
              <w:t>MEDITAZIONE 31 Luglio 2020  Venerdì XVII Settimana del T. O.</w:t>
            </w:r>
            <w:r>
              <w:rPr>
                <w:rStyle w:val="IndexLink"/>
                <w:i w:val="false"/>
                <w:iCs w:val="false"/>
                <w:lang w:val="en-US" w:eastAsia="en-US"/>
              </w:rPr>
              <w:tab/>
              <w:t>422</w:t>
            </w:r>
          </w:hyperlink>
        </w:p>
        <w:p>
          <w:pPr>
            <w:pStyle w:val="Contents2"/>
            <w:rPr>
              <w:rFonts w:eastAsia="Times New Roman"/>
              <w:i/>
              <w:i/>
              <w:iCs/>
              <w:caps/>
              <w:sz w:val="22"/>
              <w:szCs w:val="22"/>
              <w:lang w:val="en-US" w:eastAsia="en-US"/>
            </w:rPr>
          </w:pPr>
          <w:r>
            <w:rPr>
              <w:rFonts w:eastAsia="Times New Roman"/>
              <w:i/>
              <w:iCs/>
              <w:caps/>
              <w:sz w:val="22"/>
              <w:szCs w:val="22"/>
              <w:lang w:val="en-US" w:eastAsia="en-US"/>
            </w:rPr>
          </w:r>
        </w:p>
        <w:p>
          <w:pPr>
            <w:pStyle w:val="Contents2"/>
            <w:rPr>
              <w:rFonts w:eastAsia="Times New Roman"/>
              <w:sz w:val="22"/>
              <w:szCs w:val="22"/>
              <w:lang w:val="en-US" w:eastAsia="en-US"/>
            </w:rPr>
          </w:pPr>
          <w:hyperlink w:anchor="__RefHeading___Toc47013821">
            <w:r>
              <w:rPr>
                <w:rStyle w:val="IndexLink"/>
                <w:i w:val="false"/>
                <w:iCs w:val="false"/>
                <w:caps/>
                <w:lang w:val="en-US" w:eastAsia="en-US"/>
              </w:rPr>
              <w:t>Indice</w:t>
            </w:r>
            <w:r>
              <w:rPr>
                <w:rStyle w:val="IndexLink"/>
                <w:i w:val="false"/>
                <w:iCs w:val="false"/>
                <w:lang w:val="en-US" w:eastAsia="en-US"/>
              </w:rPr>
              <w:tab/>
              <w:t>427</w:t>
            </w:r>
          </w:hyperlink>
          <w:r>
            <w:rPr>
              <w:rStyle w:val="IndexLink"/>
              <w:i w:val="false"/>
              <w:iCs w:val="false"/>
              <w:lang w:val="en-US" w:eastAsia="en-US"/>
            </w:rPr>
            <w:fldChar w:fldCharType="end"/>
          </w:r>
        </w:p>
      </w:sdtContent>
    </w:sdt>
    <w:p>
      <w:pPr>
        <w:pStyle w:val="Nessunaspaziatura"/>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sectPr>
      <w:footerReference w:type="even" r:id="rId17"/>
      <w:footerReference w:type="default" r:id="rId18"/>
      <w:footnotePr>
        <w:numFmt w:val="decimal"/>
      </w:footnotePr>
      <w:type w:val="odd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2</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11</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15</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5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429</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2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0</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07</w:t>
    </w:r>
    <w:r>
      <w:rPr>
        <w:rFonts w:cs="Century" w:ascii="Century" w:hAnsi="Century"/>
      </w:rPr>
      <w:fldChar w:fldCharType="end"/>
    </w:r>
  </w:p>
  <w:p>
    <w:pPr>
      <w:pStyle w:val="Footer"/>
      <w:spacing w:before="0" w:after="200"/>
      <w:rPr>
        <w:rFonts w:ascii="Century" w:hAnsi="Century" w:cs="Century"/>
      </w:rPr>
    </w:pPr>
    <w:r>
      <w:rPr>
        <w:rFonts w:cs="Century" w:ascii="Century" w:hAnsi="Centur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t xml:space="preserve"> </w:t>
      </w:r>
      <w:r>
        <w:rPr>
          <w:b/>
          <w:bCs/>
          <w:sz w:val="20"/>
          <w:szCs w:val="20"/>
        </w:rPr>
        <w:t>Calepino</w:t>
      </w:r>
      <w:r>
        <w:rPr>
          <w:sz w:val="20"/>
          <w:szCs w:val="20"/>
        </w:rPr>
        <w:t>, s. m. – 1. Nome dato a una serie di vocabolarî latini, con traduzioni in varie lingue moderne, modellati sul dizionario latino compilato nel 1502 (e poi più volte rifatto) dall’umanista bergamasco Ambrogio da Calepio o Calepino (c. 1440-1510 o 1511). 2. scherz. Grosso vocabolario antiquato, vecchio o malandato, spec. latino; anche vecchia opera di erudizione di faticosa lettura; in senso fig., </w:t>
      </w:r>
      <w:r>
        <w:rPr>
          <w:i/>
          <w:iCs/>
          <w:sz w:val="20"/>
          <w:szCs w:val="20"/>
        </w:rPr>
        <w:t>un c. ambulante</w:t>
      </w:r>
      <w:r>
        <w:rPr>
          <w:sz w:val="20"/>
          <w:szCs w:val="20"/>
        </w:rPr>
        <w:t>, un gran sapientone.</w:t>
      </w:r>
    </w:p>
  </w:footnote>
  <w:footnote w:id="3">
    <w:p>
      <w:pPr>
        <w:pStyle w:val="Footnote"/>
        <w:spacing w:before="0" w:after="200"/>
        <w:rPr/>
      </w:pPr>
      <w:r>
        <w:rPr>
          <w:rStyle w:val="FootnoteCharacters"/>
        </w:rPr>
        <w:footnoteRef/>
      </w:r>
      <w:r>
        <w:rPr/>
        <w:t xml:space="preserve"> </w:t>
      </w:r>
      <w:r>
        <w:rPr/>
        <w:t>Tiratori scel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egoe UI" w:cs="Calibri Light"/>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Calibri Light" w:cs="Calibri Light"/>
      <w:b/>
      <w:bCs/>
      <w:kern w:val="2"/>
      <w:sz w:val="32"/>
      <w:szCs w:val="32"/>
    </w:rPr>
  </w:style>
  <w:style w:type="paragraph" w:styleId="Heading2">
    <w:name w:val="Heading 2"/>
    <w:basedOn w:val="Normal"/>
    <w:next w:val="Normal"/>
    <w:qFormat/>
    <w:pPr>
      <w:keepNext w:val="true"/>
      <w:numPr>
        <w:ilvl w:val="0"/>
        <w:numId w:val="2"/>
      </w:numPr>
      <w:spacing w:lineRule="auto" w:line="480" w:before="0" w:after="120"/>
      <w:ind w:left="780" w:hanging="420"/>
      <w:jc w:val="center"/>
      <w:outlineLvl w:val="1"/>
    </w:pPr>
    <w:rPr>
      <w:rFonts w:ascii="Verdana" w:hAnsi="Verdana" w:eastAsia="Calibri Light" w:cs="Verdana"/>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Calibri" w:hAnsi="Calibri" w:cs="Calibri"/>
      <w:b/>
      <w:sz w:val="24"/>
      <w:szCs w:val="20"/>
    </w:rPr>
  </w:style>
  <w:style w:type="paragraph" w:styleId="Heading4">
    <w:name w:val="Heading 4"/>
    <w:basedOn w:val="Normal"/>
    <w:next w:val="Normal"/>
    <w:qFormat/>
    <w:pPr>
      <w:keepNext w:val="true"/>
      <w:numPr>
        <w:ilvl w:val="3"/>
        <w:numId w:val="1"/>
      </w:numPr>
      <w:spacing w:before="240" w:after="60"/>
      <w:outlineLvl w:val="3"/>
    </w:pPr>
    <w:rPr>
      <w:rFonts w:ascii="Segoe UI" w:hAnsi="Segoe UI" w:eastAsia="Calibri Light"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Calibri" w:hAnsi="Calibri" w:cs="Calibri"/>
      <w:b/>
      <w:sz w:val="24"/>
    </w:rPr>
  </w:style>
  <w:style w:type="character" w:styleId="Titolo2Carattere">
    <w:name w:val="Titolo 2 Carattere"/>
    <w:qFormat/>
    <w:rPr>
      <w:rFonts w:ascii="Verdana" w:hAnsi="Verdana" w:eastAsia="Calibri Light" w:cs="Verdana"/>
      <w:b/>
      <w:bCs/>
      <w:color w:val="000000"/>
      <w:sz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Century" w:hAnsi="Century" w:cs="Century"/>
      <w:sz w:val="18"/>
      <w:szCs w:val="18"/>
    </w:rPr>
  </w:style>
  <w:style w:type="character" w:styleId="Titolo1Carattere">
    <w:name w:val="Titolo 1 Carattere"/>
    <w:qFormat/>
    <w:rPr>
      <w:rFonts w:ascii="Cambria Math" w:hAnsi="Cambria Math" w:eastAsia="Calibri Light" w:cs="Calibri Light"/>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Segoe UI" w:hAnsi="Segoe UI" w:eastAsia="Calibri Light" w:cs="Calibri"/>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360"/>
      <w:ind w:hanging="0"/>
    </w:pPr>
    <w:rPr>
      <w:rFonts w:ascii="Arial" w:hAnsi="Arial" w:cs="Arial"/>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Segoe UI" w:cs="Calibri"/>
      <w:color w:val="auto"/>
      <w:sz w:val="24"/>
      <w:szCs w:val="24"/>
      <w:lang w:val="it-IT" w:bidi="ar-SA" w:eastAsia="zh-CN"/>
    </w:rPr>
  </w:style>
  <w:style w:type="paragraph" w:styleId="Contents1">
    <w:name w:val="TOC 1"/>
    <w:basedOn w:val="Normal"/>
    <w:next w:val="Normal"/>
    <w:pPr>
      <w:spacing w:before="240" w:after="120"/>
    </w:pPr>
    <w:rPr>
      <w:rFonts w:ascii="Segoe UI" w:hAnsi="Segoe UI" w:cs="Segoe UI"/>
      <w:b/>
      <w:bCs/>
      <w:sz w:val="20"/>
      <w:szCs w:val="24"/>
    </w:rPr>
  </w:style>
  <w:style w:type="paragraph" w:styleId="Contents2">
    <w:name w:val="TOC 2"/>
    <w:basedOn w:val="Normal"/>
    <w:next w:val="Normal"/>
    <w:pPr>
      <w:tabs>
        <w:tab w:val="clear" w:pos="708"/>
        <w:tab w:val="right" w:pos="9060" w:leader="dot"/>
      </w:tabs>
      <w:spacing w:before="120" w:after="0"/>
      <w:ind w:left="220" w:hanging="0"/>
      <w:jc w:val="both"/>
    </w:pPr>
    <w:rPr>
      <w:rFonts w:ascii="Segoe UI" w:hAnsi="Segoe UI" w:cs="Segoe UI"/>
      <w:i/>
      <w:iCs/>
      <w:sz w:val="20"/>
      <w:szCs w:val="24"/>
    </w:rPr>
  </w:style>
  <w:style w:type="paragraph" w:styleId="Contents3">
    <w:name w:val="TOC 3"/>
    <w:basedOn w:val="Normal"/>
    <w:next w:val="Normal"/>
    <w:pPr>
      <w:spacing w:before="0" w:after="0"/>
      <w:ind w:left="440" w:hanging="0"/>
    </w:pPr>
    <w:rPr>
      <w:rFonts w:ascii="Segoe UI" w:hAnsi="Segoe UI" w:cs="Segoe UI"/>
      <w:sz w:val="20"/>
      <w:szCs w:val="24"/>
    </w:rPr>
  </w:style>
  <w:style w:type="paragraph" w:styleId="Contents4">
    <w:name w:val="TOC 4"/>
    <w:basedOn w:val="Normal"/>
    <w:next w:val="Normal"/>
    <w:pPr>
      <w:spacing w:before="0" w:after="0"/>
      <w:ind w:left="660" w:hanging="0"/>
    </w:pPr>
    <w:rPr>
      <w:rFonts w:ascii="Segoe UI" w:hAnsi="Segoe UI" w:cs="Segoe UI"/>
      <w:sz w:val="20"/>
      <w:szCs w:val="24"/>
    </w:rPr>
  </w:style>
  <w:style w:type="paragraph" w:styleId="Contents5">
    <w:name w:val="TOC 5"/>
    <w:basedOn w:val="Normal"/>
    <w:next w:val="Normal"/>
    <w:pPr>
      <w:spacing w:before="0" w:after="0"/>
      <w:ind w:left="880" w:hanging="0"/>
    </w:pPr>
    <w:rPr>
      <w:rFonts w:ascii="Segoe UI" w:hAnsi="Segoe UI" w:cs="Segoe UI"/>
      <w:sz w:val="20"/>
      <w:szCs w:val="24"/>
    </w:rPr>
  </w:style>
  <w:style w:type="paragraph" w:styleId="Contents6">
    <w:name w:val="TOC 6"/>
    <w:basedOn w:val="Normal"/>
    <w:next w:val="Normal"/>
    <w:pPr>
      <w:spacing w:before="0" w:after="0"/>
      <w:ind w:left="1100" w:hanging="0"/>
    </w:pPr>
    <w:rPr>
      <w:rFonts w:ascii="Segoe UI" w:hAnsi="Segoe UI" w:cs="Segoe UI"/>
      <w:sz w:val="20"/>
      <w:szCs w:val="24"/>
    </w:rPr>
  </w:style>
  <w:style w:type="paragraph" w:styleId="Contents7">
    <w:name w:val="TOC 7"/>
    <w:basedOn w:val="Normal"/>
    <w:next w:val="Normal"/>
    <w:pPr>
      <w:spacing w:before="0" w:after="0"/>
      <w:ind w:left="1320" w:hanging="0"/>
    </w:pPr>
    <w:rPr>
      <w:rFonts w:ascii="Segoe UI" w:hAnsi="Segoe UI" w:cs="Segoe UI"/>
      <w:sz w:val="20"/>
      <w:szCs w:val="24"/>
    </w:rPr>
  </w:style>
  <w:style w:type="paragraph" w:styleId="Contents8">
    <w:name w:val="TOC 8"/>
    <w:basedOn w:val="Normal"/>
    <w:next w:val="Normal"/>
    <w:pPr>
      <w:spacing w:before="0" w:after="0"/>
      <w:ind w:left="1540" w:hanging="0"/>
    </w:pPr>
    <w:rPr>
      <w:rFonts w:ascii="Segoe UI" w:hAnsi="Segoe UI" w:cs="Segoe UI"/>
      <w:sz w:val="20"/>
      <w:szCs w:val="24"/>
    </w:rPr>
  </w:style>
  <w:style w:type="paragraph" w:styleId="Contents9">
    <w:name w:val="TOC 9"/>
    <w:basedOn w:val="Normal"/>
    <w:next w:val="Normal"/>
    <w:pPr>
      <w:spacing w:before="0" w:after="0"/>
      <w:ind w:left="1760" w:hanging="0"/>
    </w:pPr>
    <w:rPr>
      <w:rFonts w:ascii="Segoe UI" w:hAnsi="Segoe UI" w:cs="Segoe UI"/>
      <w:sz w:val="20"/>
      <w:szCs w:val="24"/>
    </w:rPr>
  </w:style>
  <w:style w:type="paragraph" w:styleId="Testofumetto">
    <w:name w:val="Testo fumetto"/>
    <w:basedOn w:val="Normal"/>
    <w:qFormat/>
    <w:pPr>
      <w:spacing w:lineRule="auto" w:line="240" w:before="0" w:after="0"/>
    </w:pPr>
    <w:rPr>
      <w:rFonts w:ascii="Century" w:hAnsi="Century" w:cs="Century"/>
      <w:sz w:val="18"/>
      <w:szCs w:val="18"/>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18:00Z</dcterms:created>
  <dc:creator>ACER</dc:creator>
  <dc:description/>
  <dc:language>en-US</dc:language>
  <cp:lastModifiedBy>ACER</cp:lastModifiedBy>
  <cp:lastPrinted>2020-07-28T11:06:00Z</cp:lastPrinted>
  <dcterms:modified xsi:type="dcterms:W3CDTF">2020-07-30T17:18:00Z</dcterms:modified>
  <cp:revision>2</cp:revision>
  <dc:subject/>
  <dc:title/>
</cp:coreProperties>
</file>